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4461510</wp:posOffset>
                </wp:positionV>
                <wp:extent cx="63754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351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5833110</wp:posOffset>
                </wp:positionV>
                <wp:extent cx="6375400" cy="8890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459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655</wp:posOffset>
            </wp:positionH>
            <wp:positionV relativeFrom="page">
              <wp:posOffset>626110</wp:posOffset>
            </wp:positionV>
            <wp:extent cx="685800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67000</wp:posOffset>
            </wp:positionH>
            <wp:positionV relativeFrom="page">
              <wp:posOffset>609600</wp:posOffset>
            </wp:positionV>
            <wp:extent cx="212471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24855</wp:posOffset>
            </wp:positionH>
            <wp:positionV relativeFrom="page">
              <wp:posOffset>617855</wp:posOffset>
            </wp:positionV>
            <wp:extent cx="10922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7526655</wp:posOffset>
                </wp:positionV>
                <wp:extent cx="4572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592.65pt;width:35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77310</wp:posOffset>
                </wp:positionH>
                <wp:positionV relativeFrom="page">
                  <wp:posOffset>9017000</wp:posOffset>
                </wp:positionV>
                <wp:extent cx="4572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05.3pt;margin-top:710pt;width:35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333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xx (2005) 1–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16"/>
          <w:szCs w:val="16"/>
        </w:rPr>
      </w:pPr>
      <w:hyperlink r:id="rId5">
        <w:r>
          <w:rPr>
            <w:rStyle w:val="InternetLink"/>
            <w:color w:val="000066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1893" w:h="15874"/>
          <w:pgMar w:left="666" w:right="133" w:gutter="0" w:header="0" w:top="240" w:footer="0" w:bottom="280"/>
          <w:cols w:num="3" w:equalWidth="false" w:sep="false">
            <w:col w:w="3786" w:space="0"/>
            <w:col w:w="4226" w:space="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25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n open source trafﬁc engineering toolbox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40" w:hanging="0"/>
        <w:rPr/>
      </w:pPr>
      <w:r>
        <w:rPr>
          <w:color w:val="000000"/>
          <w:sz w:val="26"/>
          <w:szCs w:val="26"/>
        </w:rPr>
        <w:t>G. Leduc</w:t>
      </w:r>
      <w:r>
        <w:rPr>
          <w:color w:val="000000"/>
          <w:sz w:val="18"/>
          <w:szCs w:val="18"/>
          <w:vertAlign w:val="superscript"/>
        </w:rPr>
        <w:t>a,</w:t>
      </w:r>
      <w:r>
        <w:rPr>
          <w:color w:val="000000"/>
          <w:sz w:val="26"/>
          <w:szCs w:val="26"/>
        </w:rPr>
        <w:t>*, H. Abrahamsson</w:t>
      </w:r>
      <w:r>
        <w:rPr>
          <w:color w:val="000000"/>
          <w:sz w:val="18"/>
          <w:szCs w:val="18"/>
          <w:vertAlign w:val="superscript"/>
        </w:rPr>
        <w:t>e</w:t>
      </w:r>
      <w:r>
        <w:rPr>
          <w:color w:val="000000"/>
          <w:sz w:val="26"/>
          <w:szCs w:val="26"/>
        </w:rPr>
        <w:t>, S. Balon</w:t>
      </w:r>
      <w:r>
        <w:rPr>
          <w:color w:val="000000"/>
          <w:sz w:val="18"/>
          <w:szCs w:val="18"/>
          <w:vertAlign w:val="superscript"/>
        </w:rPr>
        <w:t>a,1</w:t>
      </w:r>
      <w:r>
        <w:rPr>
          <w:color w:val="000000"/>
          <w:sz w:val="26"/>
          <w:szCs w:val="26"/>
        </w:rPr>
        <w:t>, S. Bessler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26"/>
          <w:szCs w:val="26"/>
        </w:rPr>
        <w:t>, M. D’Arienzo</w:t>
      </w:r>
      <w:r>
        <w:rPr>
          <w:color w:val="000000"/>
          <w:sz w:val="18"/>
          <w:szCs w:val="18"/>
          <w:vertAlign w:val="superscript"/>
        </w:rPr>
        <w:t>h</w:t>
      </w:r>
      <w:r>
        <w:rPr>
          <w:color w:val="000000"/>
          <w:sz w:val="26"/>
          <w:szCs w:val="26"/>
        </w:rPr>
        <w:t>, O. Delcourt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/>
      </w:pPr>
      <w:r>
        <w:rPr>
          <w:color w:val="000000"/>
          <w:sz w:val="26"/>
          <w:szCs w:val="26"/>
        </w:rPr>
        <w:t>J. Domingo-Pascual</w:t>
      </w:r>
      <w:r>
        <w:rPr>
          <w:color w:val="000000"/>
          <w:sz w:val="18"/>
          <w:szCs w:val="18"/>
          <w:vertAlign w:val="superscript"/>
        </w:rPr>
        <w:t>d</w:t>
      </w:r>
      <w:r>
        <w:rPr>
          <w:color w:val="000000"/>
          <w:sz w:val="26"/>
          <w:szCs w:val="26"/>
        </w:rPr>
        <w:t>, S. Cerav-Erbas</w:t>
      </w:r>
      <w:r>
        <w:rPr>
          <w:color w:val="000000"/>
          <w:sz w:val="18"/>
          <w:szCs w:val="18"/>
          <w:vertAlign w:val="superscript"/>
        </w:rPr>
        <w:t>g</w:t>
      </w:r>
      <w:r>
        <w:rPr>
          <w:color w:val="000000"/>
          <w:sz w:val="26"/>
          <w:szCs w:val="26"/>
        </w:rPr>
        <w:t>, I. Gojmerac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26"/>
          <w:szCs w:val="26"/>
        </w:rPr>
        <w:t>, X. Masip</w:t>
      </w:r>
      <w:r>
        <w:rPr>
          <w:color w:val="000000"/>
          <w:sz w:val="18"/>
          <w:szCs w:val="18"/>
          <w:vertAlign w:val="superscript"/>
        </w:rPr>
        <w:t>d</w:t>
      </w:r>
      <w:r>
        <w:rPr>
          <w:color w:val="000000"/>
          <w:sz w:val="26"/>
          <w:szCs w:val="26"/>
        </w:rPr>
        <w:t>, A. Pescape`</w:t>
      </w:r>
      <w:r>
        <w:rPr>
          <w:color w:val="000000"/>
          <w:sz w:val="18"/>
          <w:szCs w:val="18"/>
          <w:vertAlign w:val="superscript"/>
        </w:rPr>
        <w:t>h</w:t>
      </w:r>
      <w:r>
        <w:rPr>
          <w:color w:val="000000"/>
          <w:sz w:val="26"/>
          <w:szCs w:val="26"/>
        </w:rPr>
        <w:t>, B. Quoitin</w:t>
      </w:r>
      <w:r>
        <w:rPr>
          <w:color w:val="000000"/>
          <w:sz w:val="18"/>
          <w:szCs w:val="18"/>
          <w:vertAlign w:val="superscript"/>
        </w:rPr>
        <w:t>f</w:t>
      </w:r>
      <w:r>
        <w:rPr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306"/>
        <w:ind w:left="1293" w:hanging="0"/>
        <w:rPr/>
      </w:pPr>
      <w:r>
        <w:rPr>
          <w:color w:val="000000"/>
          <w:sz w:val="26"/>
          <w:szCs w:val="26"/>
        </w:rPr>
        <w:t>S.P. Romano</w:t>
      </w:r>
      <w:r>
        <w:rPr>
          <w:color w:val="000000"/>
          <w:sz w:val="18"/>
          <w:szCs w:val="18"/>
          <w:vertAlign w:val="superscript"/>
        </w:rPr>
        <w:t>h</w:t>
      </w:r>
      <w:r>
        <w:rPr>
          <w:color w:val="000000"/>
          <w:sz w:val="26"/>
          <w:szCs w:val="26"/>
        </w:rPr>
        <w:t>, E. Salvadori</w:t>
      </w:r>
      <w:r>
        <w:rPr>
          <w:color w:val="000000"/>
          <w:sz w:val="18"/>
          <w:szCs w:val="18"/>
          <w:vertAlign w:val="superscript"/>
        </w:rPr>
        <w:t>c</w:t>
      </w:r>
      <w:r>
        <w:rPr>
          <w:color w:val="000000"/>
          <w:sz w:val="26"/>
          <w:szCs w:val="26"/>
        </w:rPr>
        <w:t>, F. Skiveґe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H.T. Tran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26"/>
          <w:szCs w:val="26"/>
        </w:rPr>
        <w:t>, S. Uhlig</w:t>
      </w:r>
      <w:r>
        <w:rPr>
          <w:color w:val="000000"/>
          <w:sz w:val="18"/>
          <w:szCs w:val="18"/>
          <w:vertAlign w:val="superscript"/>
        </w:rPr>
        <w:t>f,2</w:t>
      </w:r>
      <w:r>
        <w:rPr>
          <w:color w:val="000000"/>
          <w:sz w:val="26"/>
          <w:szCs w:val="26"/>
        </w:rPr>
        <w:t>, H. UЁ mit</w:t>
      </w:r>
      <w:r>
        <w:rPr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373"/>
        <w:ind w:left="4026" w:hanging="0"/>
        <w:rPr/>
      </w:pPr>
      <w:r>
        <w:rPr>
          <w:color w:val="000000"/>
          <w:sz w:val="10"/>
          <w:szCs w:val="10"/>
        </w:rPr>
        <w:t>a</w:t>
      </w:r>
      <w:r>
        <w:rPr>
          <w:color w:val="000000"/>
          <w:sz w:val="14"/>
          <w:szCs w:val="14"/>
        </w:rPr>
        <w:t>RUN, Universiteґ de Lie`ge, Belgium</w:t>
      </w:r>
    </w:p>
    <w:p>
      <w:pPr>
        <w:pStyle w:val="Normal"/>
        <w:widowControl w:val="false"/>
        <w:autoSpaceDE w:val="false"/>
        <w:spacing w:lineRule="exact" w:line="200"/>
        <w:ind w:left="3226" w:hanging="0"/>
        <w:rPr/>
      </w:pPr>
      <w:r>
        <w:rPr>
          <w:color w:val="000000"/>
          <w:sz w:val="10"/>
          <w:szCs w:val="10"/>
        </w:rPr>
        <w:t>b</w:t>
      </w:r>
      <w:r>
        <w:rPr>
          <w:color w:val="000000"/>
          <w:sz w:val="16"/>
          <w:szCs w:val="16"/>
        </w:rPr>
        <w:t>Telecommunications Research Center Vienna (ftw.), Austria</w:t>
      </w:r>
    </w:p>
    <w:p>
      <w:pPr>
        <w:pStyle w:val="Normal"/>
        <w:widowControl w:val="false"/>
        <w:autoSpaceDE w:val="false"/>
        <w:spacing w:lineRule="exact" w:line="200"/>
        <w:ind w:left="2680" w:hanging="0"/>
        <w:rPr/>
      </w:pPr>
      <w:r>
        <w:rPr>
          <w:color w:val="000000"/>
          <w:sz w:val="10"/>
          <w:szCs w:val="10"/>
        </w:rPr>
        <w:t>c</w:t>
      </w:r>
      <w:r>
        <w:rPr>
          <w:color w:val="000000"/>
          <w:sz w:val="16"/>
          <w:szCs w:val="16"/>
        </w:rPr>
        <w:t>Dipartimento di Informatica e Telecomunicazioni, Universita` di Trento, Italy</w:t>
      </w:r>
    </w:p>
    <w:p>
      <w:pPr>
        <w:pStyle w:val="Normal"/>
        <w:widowControl w:val="false"/>
        <w:autoSpaceDE w:val="false"/>
        <w:spacing w:lineRule="exact" w:line="200"/>
        <w:ind w:left="2226" w:hanging="0"/>
        <w:rPr/>
      </w:pPr>
      <w:r>
        <w:rPr>
          <w:color w:val="000000"/>
          <w:sz w:val="10"/>
          <w:szCs w:val="10"/>
        </w:rPr>
        <w:t>d</w:t>
      </w:r>
      <w:r>
        <w:rPr>
          <w:color w:val="000000"/>
          <w:sz w:val="16"/>
          <w:szCs w:val="16"/>
        </w:rPr>
        <w:t>Departament d’Arquitectura de Computadors, Universitat Polite`cnica de Catalunya, Spain</w:t>
      </w:r>
    </w:p>
    <w:p>
      <w:pPr>
        <w:pStyle w:val="Normal"/>
        <w:widowControl w:val="false"/>
        <w:autoSpaceDE w:val="false"/>
        <w:spacing w:lineRule="exact" w:line="200"/>
        <w:ind w:left="3093" w:hanging="0"/>
        <w:rPr/>
      </w:pPr>
      <w:r>
        <w:rPr>
          <w:color w:val="000000"/>
          <w:sz w:val="10"/>
          <w:szCs w:val="10"/>
        </w:rPr>
        <w:t>e</w:t>
      </w:r>
      <w:r>
        <w:rPr>
          <w:color w:val="000000"/>
          <w:sz w:val="16"/>
          <w:szCs w:val="16"/>
        </w:rPr>
        <w:t>Computer and Network Architectures Laboratory, SICS, Sweden</w:t>
      </w:r>
    </w:p>
    <w:p>
      <w:pPr>
        <w:pStyle w:val="Normal"/>
        <w:widowControl w:val="false"/>
        <w:autoSpaceDE w:val="false"/>
        <w:spacing w:lineRule="exact" w:line="200"/>
        <w:ind w:left="3586" w:hanging="0"/>
        <w:rPr/>
      </w:pPr>
      <w:r>
        <w:rPr>
          <w:color w:val="000000"/>
          <w:sz w:val="10"/>
          <w:szCs w:val="10"/>
        </w:rPr>
        <w:t>f</w:t>
      </w:r>
      <w:r>
        <w:rPr>
          <w:color w:val="000000"/>
          <w:sz w:val="16"/>
          <w:szCs w:val="16"/>
        </w:rPr>
        <w:t>INGI, Universiteґ catholique de Louvain, Belgium</w:t>
      </w:r>
    </w:p>
    <w:p>
      <w:pPr>
        <w:pStyle w:val="Normal"/>
        <w:widowControl w:val="false"/>
        <w:autoSpaceDE w:val="false"/>
        <w:spacing w:lineRule="exact" w:line="200"/>
        <w:ind w:left="3533" w:hanging="0"/>
        <w:rPr/>
      </w:pPr>
      <w:r>
        <w:rPr>
          <w:color w:val="000000"/>
          <w:sz w:val="10"/>
          <w:szCs w:val="10"/>
        </w:rPr>
        <w:t>g</w:t>
      </w:r>
      <w:r>
        <w:rPr>
          <w:color w:val="000000"/>
          <w:sz w:val="16"/>
          <w:szCs w:val="16"/>
        </w:rPr>
        <w:t>POMS, Universiteґ catholique de Louvain, Belgium</w:t>
      </w:r>
    </w:p>
    <w:p>
      <w:pPr>
        <w:pStyle w:val="Normal"/>
        <w:widowControl w:val="false"/>
        <w:autoSpaceDE w:val="false"/>
        <w:spacing w:lineRule="exact" w:line="200"/>
        <w:ind w:left="2506" w:hanging="0"/>
        <w:rPr/>
      </w:pPr>
      <w:r>
        <w:rPr>
          <w:color w:val="000000"/>
          <w:sz w:val="10"/>
          <w:szCs w:val="10"/>
        </w:rPr>
        <w:t>h</w:t>
      </w:r>
      <w:r>
        <w:rPr>
          <w:color w:val="000000"/>
          <w:sz w:val="16"/>
          <w:szCs w:val="16"/>
        </w:rPr>
        <w:t>Dipartimento di Informatica e Sistemistica, Universita` di Napoli Federico II, Italy</w:t>
      </w:r>
    </w:p>
    <w:p>
      <w:pPr>
        <w:pStyle w:val="Normal"/>
        <w:widowControl w:val="false"/>
        <w:autoSpaceDE w:val="false"/>
        <w:spacing w:lineRule="exact" w:line="320"/>
        <w:ind w:left="3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3 June 2005; accepted 3 June 2005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60"/>
        <w:ind w:left="360" w:hanging="0"/>
        <w:rPr/>
      </w:pPr>
      <w:r>
        <w:rPr>
          <w:color w:val="000000"/>
          <w:sz w:val="18"/>
          <w:szCs w:val="18"/>
        </w:rPr>
        <w:t>We present the TOTEM open source Trafﬁc Engineering (TE) toolbox and a set of TE methods that we have designed and/or integrated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se methods cover intra-domain and inter-domain TE, IP-based and MPLS-based TE. They are suitable for network optimisation, better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routing of trafﬁc for providing QoS, load balancing, protection and restoration in case of failure, etc. The toolbox is designed to be deploye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as an on-line tool in an operational network, or used off-line as an optimisation tool or as a trafﬁc engineering simulator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5 Published by Elsevier B.V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Trafﬁc engineering; Network management; Network optimization; Toolbox; MPLS; IP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day the usual way of providing a suitable level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ervice in an enterprise intranet or an Internet Servic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r is to overprovision the network with respect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al needs. With the increase in bandwidth demand, thi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 is less and less tenable economically. An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.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213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-mail addresses:</w:t>
        <w:tab/>
        <w:t>guy.leduc@ulg.ac.be (G. Leduc), henrik@sics.s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H. Abrahamsson), simon.balon@ulg.ac.be (S. Balon), bessler@ftw.at (S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essler), maudarie@unina.it (M. D’Arienzo), olivier.delcourt@ulg.ac.b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O. Delcourt), jordi.domingo@ac.upc.es (J. Domingo-Pascual), cerav@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4"/>
          <w:szCs w:val="14"/>
        </w:rPr>
        <w:t>poms.ucl.ac.be (S. Cerav-Erbas), gojmerac@ftw.at (I. Gojmerac), xma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p@ac.upc.es (X. Masi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320" w:hanging="0"/>
        <w:rPr/>
      </w:pPr>
      <w:r>
        <w:rPr>
          <w:color w:val="000000"/>
          <w:sz w:val="8"/>
          <w:szCs w:val="8"/>
        </w:rPr>
        <w:t>1</w:t>
        <w:tab/>
      </w:r>
      <w:r>
        <w:rPr>
          <w:color w:val="000000"/>
          <w:sz w:val="14"/>
          <w:szCs w:val="14"/>
        </w:rPr>
        <w:t>Research fellow of the Belgian National Fund for the Scientiﬁc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earch (FNR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320" w:hanging="0"/>
        <w:rPr/>
      </w:pPr>
      <w:r>
        <w:rPr>
          <w:color w:val="000000"/>
          <w:sz w:val="8"/>
          <w:szCs w:val="8"/>
        </w:rPr>
        <w:t>2</w:t>
        <w:tab/>
      </w:r>
      <w:r>
        <w:rPr>
          <w:color w:val="000000"/>
          <w:sz w:val="14"/>
          <w:szCs w:val="14"/>
        </w:rPr>
        <w:t>Scientiﬁc collaborator of the Belgian National Fund for Scientiﬁc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earch (FNRS).</w:t>
      </w:r>
    </w:p>
    <w:p>
      <w:pPr>
        <w:pStyle w:val="Normal"/>
        <w:widowControl w:val="false"/>
        <w:autoSpaceDE w:val="false"/>
        <w:spacing w:lineRule="exact" w:line="333"/>
        <w:ind w:left="186" w:hanging="0"/>
        <w:rPr/>
      </w:pPr>
      <w:r>
        <w:rPr>
          <w:color w:val="000000"/>
          <w:sz w:val="16"/>
          <w:szCs w:val="16"/>
        </w:rPr>
        <w:t>0140-3664/$ - see front matter q 2005 Published by Elsevier B.V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5.06.0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rnative way is to deploy trafﬁc engineering techniqu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most of the problems that are encountered in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eld are combinatorial and of large size, which implies to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ﬁnd efﬁcient and near optimal heuristic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objective of the E-NEXT</w:t>
      </w:r>
      <w:r>
        <w:rPr>
          <w:color w:val="000000"/>
          <w:sz w:val="10"/>
          <w:szCs w:val="10"/>
          <w:vertAlign w:val="superscript"/>
        </w:rPr>
        <w:t>3</w:t>
      </w:r>
      <w:r>
        <w:rPr>
          <w:color w:val="000000"/>
          <w:sz w:val="18"/>
          <w:szCs w:val="18"/>
        </w:rPr>
        <w:t>task force on trafﬁc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is to set up an open source toolbox of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methods (TOTEM) that would federate man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pendent software pieces designed by the E-NEX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rtners. The resulting toolbox is expected to include mor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ality than existing commercial ones, and is clear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ed to be open, i.e. incrementally extensible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presents the software architectur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olbox and a set of complementary methods that are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ready currently (being) integrated</w:t>
        <w:tab/>
      </w:r>
      <w:hyperlink w:anchor="18">
        <w:r>
          <w:rPr>
            <w:rStyle w:val="InternetLink"/>
            <w:color w:val="000066"/>
            <w:sz w:val="20"/>
            <w:szCs w:val="20"/>
          </w:rPr>
          <w:t>[84]</w:t>
        </w:r>
      </w:hyperlink>
      <w:hyperlink w:anchor="18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Our trafﬁc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methods can be classiﬁed along several axes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a-domain versus inter-domain, IP versus MPLS (Multi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Label Switching), on-line versus off-line, or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46" w:hanging="0"/>
        <w:rPr/>
      </w:pPr>
      <w:r>
        <w:rPr>
          <w:color w:val="000000"/>
          <w:sz w:val="8"/>
          <w:szCs w:val="8"/>
        </w:rPr>
        <w:t xml:space="preserve">3 </w:t>
      </w:r>
      <w:r>
        <w:rPr>
          <w:color w:val="000000"/>
          <w:sz w:val="14"/>
          <w:szCs w:val="14"/>
        </w:rPr>
        <w:t>E-Next is a Network of Excellence (NoE) funded by the European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Commission under the 6th IST programme.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page">
                  <wp:posOffset>-3874135</wp:posOffset>
                </wp:positionH>
                <wp:positionV relativeFrom="page">
                  <wp:posOffset>-2814955</wp:posOffset>
                </wp:positionV>
                <wp:extent cx="9754235" cy="754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54200" cy="75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5E5E5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Helvetica" w:hAnsi="Helvetica" w:cs="Helvetica"/>
                                <w:color w:val="E5E5E5"/>
                                <w:lang w:val="en-US" w:eastAsia="en-US" w:bidi="ar-SA"/>
                              </w:rPr>
                              <w:t>UNCORRECTED 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5.05pt;margin-top:-221.7pt;width:768pt;height:59.3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5E5E5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Helvetica" w:hAnsi="Helvetica" w:cs="Helvetica"/>
                          <w:color w:val="E5E5E5"/>
                          <w:lang w:val="en-US" w:eastAsia="en-US" w:bidi="ar-SA"/>
                        </w:rPr>
                        <w:t>UNCORRECTED 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333"/>
        <w:ind w:left="37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. Leduc et al. / Computer Communications xx (2005) 1–18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2" w:equalWidth="false" w:sep="false">
            <w:col w:w="3413" w:space="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alized versus distributed. They are suitable for network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isation, better routing of trafﬁc for providing quality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ervice, load balancing, protection and restoration in case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, etc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sign of the toolbox also considers differ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le use cases. For example, it can be deployed as 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-line tool in an operational network, or used off-line as 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optimisation tool or as a trafﬁc engineering simulator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per is structured as follows. Section 2 review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ed work and existing tools. Section 3 presents the ro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toolbox, its typical use cases and its softw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chitecture. Section 4 describes our trafﬁc engineer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ethods classiﬁed in three categories: intra-doma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-based, inter-domain IP-based, and MPLS-based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Related work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 engineering consists of all the available tech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ques whose purpose is to directly or indirectly adap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rafﬁc to achieve certain objectives. Trafﬁc engineering has</w:t>
      </w:r>
    </w:p>
    <w:p>
      <w:pPr>
        <w:pStyle w:val="Normal"/>
        <w:widowControl w:val="false"/>
        <w:tabs>
          <w:tab w:val="clear" w:pos="720"/>
          <w:tab w:val="left" w:pos="4746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ived a lot of attention during the last few years</w:t>
        <w:tab/>
      </w:r>
      <w:hyperlink w:anchor="16">
        <w:r>
          <w:rPr>
            <w:rStyle w:val="InternetLink"/>
            <w:color w:val="000066"/>
            <w:sz w:val="18"/>
            <w:szCs w:val="18"/>
          </w:rPr>
          <w:t>[10]</w:t>
        </w:r>
      </w:hyperlink>
      <w:hyperlink w:anchor="16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itially, trafﬁc engineering was considered as a solution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w large tier-1 service providers to optimize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utilization of their network. In these large networks, the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typically several possible paths to reach a giv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tination or border router. Ideally, to achieve a goo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utilization, the trafﬁc should be spread even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mong all the available links. Unfortunately, this does no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spond to the way traditional IP routing protocol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the opposite of large tier-1 providers, small provider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multi-homed corporate networks have different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engineering requirements. Their networks have usually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e topology and are frequently over-provisioned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 engineering solutions mentioned above are not real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ful in such networks. For these networks, the cost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that needs to be optimised with trafﬁc engineering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is their inter-domain connectivity, i.e. the links that connec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m to the rest of the Internet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two problems refer, respectively, to intra-doma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inter-domain trafﬁc engineering. Intra-domain TE c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further split into IP-based TE (mainly IGP-weigh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optimisation) and MPLS-based T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GP (Interior Gateway Protocol) weight optimisation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ﬁned for networks employing SPF (Shortest Path First)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s, e.g. OSPF (Open Shortest Path First) and IS–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ntermediate System–Intermediate System). It aims 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voiding congestion by modifying link weights and hen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adapting the routing scheme in the network </w:t>
      </w:r>
      <w:hyperlink w:anchor="17">
        <w:r>
          <w:rPr>
            <w:rStyle w:val="InternetLink"/>
            <w:color w:val="000066"/>
            <w:sz w:val="20"/>
            <w:szCs w:val="20"/>
          </w:rPr>
          <w:t>[28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Curr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F applications are based on default static link weight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.g. CISCO suggests these weights to be inverse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rtional to the link capacities for OSPF networks.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the performance of routing can be enhanced wi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n intelligent weight setting that takes the trafﬁc dem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rix into consideration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also possible to extend the basic model with mo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 characteristics of the problem, e.g. conside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f the link failures, multiple demand matrices, etc. </w:t>
      </w:r>
      <w:hyperlink w:anchor="17">
        <w:r>
          <w:rPr>
            <w:rStyle w:val="InternetLink"/>
            <w:color w:val="000066"/>
            <w:sz w:val="20"/>
            <w:szCs w:val="20"/>
          </w:rPr>
          <w:t>[27]</w:t>
        </w:r>
      </w:hyperlink>
      <w:r>
        <w:rPr>
          <w:color w:val="000000"/>
          <w:sz w:val="20"/>
          <w:szCs w:val="20"/>
        </w:rPr>
        <w:t>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iggest challenge lying in the application of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nsions is the requirement for periodic weight chang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 varying network conditions. Weight changes shou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avoided as much as possible, since they bring instabi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network. Thus, obtaining a different weight vector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possible scenario within the network (e.g. diffe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matrices, unavailable links) is not a favour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. Robust optimisation techniques should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ed to obtain a single weight setting that perfor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ell for possible scenario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 engineering based on MPLS has a better potent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IP-based trafﬁc engineering whose routing is on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the destination preﬁx. The fundamental probl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MPLS is to compute routes for the Label Switch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s (LSPs) which will carry the trafﬁc aggregat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ciated with the considered Forward Equivalent Classe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ECs). Two well-known solutions are MIRA (Minim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terference Routing) </w:t>
      </w:r>
      <w:hyperlink w:anchor="17">
        <w:r>
          <w:rPr>
            <w:rStyle w:val="InternetLink"/>
            <w:color w:val="000066"/>
            <w:sz w:val="20"/>
            <w:szCs w:val="20"/>
          </w:rPr>
          <w:t>[39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PBR (Proﬁle-based Routing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[64]. These methods are more efﬁcient than the more</w:t>
      </w:r>
    </w:p>
    <w:p>
      <w:pPr>
        <w:pStyle w:val="Normal"/>
        <w:widowControl w:val="false"/>
        <w:tabs>
          <w:tab w:val="clear" w:pos="720"/>
          <w:tab w:val="left" w:pos="3493" w:leader="none"/>
          <w:tab w:val="left" w:pos="39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lassical WSP (Widest Shortest Path)</w:t>
        <w:tab/>
      </w:r>
      <w:hyperlink w:anchor="17">
        <w:r>
          <w:rPr>
            <w:rStyle w:val="InternetLink"/>
            <w:color w:val="000066"/>
            <w:sz w:val="20"/>
            <w:szCs w:val="20"/>
          </w:rPr>
          <w:t>[29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and SW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Shortest Widest Path) </w:t>
      </w:r>
      <w:hyperlink w:anchor="18">
        <w:r>
          <w:rPr>
            <w:rStyle w:val="InternetLink"/>
            <w:color w:val="000066"/>
            <w:sz w:val="20"/>
            <w:szCs w:val="20"/>
          </w:rPr>
          <w:t>[72]</w:t>
        </w:r>
      </w:hyperlink>
      <w:hyperlink w:anchor="18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also allows to reroute LSPs, or change the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reservations, to make room for other more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mportant ones</w:t>
        <w:tab/>
      </w:r>
      <w:hyperlink w:anchor="17">
        <w:r>
          <w:rPr>
            <w:rStyle w:val="InternetLink"/>
            <w:color w:val="000066"/>
            <w:sz w:val="20"/>
            <w:szCs w:val="20"/>
          </w:rPr>
          <w:t>[52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nd provides protection/restoration</w:t>
      </w:r>
    </w:p>
    <w:p>
      <w:pPr>
        <w:pStyle w:val="Normal"/>
        <w:widowControl w:val="false"/>
        <w:tabs>
          <w:tab w:val="clear" w:pos="720"/>
          <w:tab w:val="left" w:pos="2466" w:leader="none"/>
          <w:tab w:val="left" w:pos="36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thods in case of failures</w:t>
        <w:tab/>
      </w:r>
      <w:hyperlink w:anchor="17">
        <w:r>
          <w:rPr>
            <w:rStyle w:val="InternetLink"/>
            <w:color w:val="000066"/>
            <w:sz w:val="20"/>
            <w:szCs w:val="20"/>
          </w:rPr>
          <w:t>[61,41,40,50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by setting 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up LSP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-domain TE is important economically give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igh cost of inter-domain links. This problem is usu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ved by conﬁguring the BGP routers manually in a trial-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-error manner</w:t>
        <w:tab/>
      </w:r>
      <w:hyperlink w:anchor="17">
        <w:r>
          <w:rPr>
            <w:rStyle w:val="InternetLink"/>
            <w:color w:val="000066"/>
            <w:sz w:val="20"/>
            <w:szCs w:val="20"/>
          </w:rPr>
          <w:t>[69,55]</w:t>
        </w:r>
      </w:hyperlink>
      <w:r>
        <w:rPr>
          <w:color w:val="000000"/>
          <w:sz w:val="20"/>
          <w:szCs w:val="20"/>
        </w:rPr>
        <w:t>. Some tools also exist to allow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tent providers to optimize their outgoing trafﬁc</w:t>
        <w:tab/>
      </w:r>
      <w:hyperlink w:anchor="16">
        <w:r>
          <w:rPr>
            <w:rStyle w:val="InternetLink"/>
            <w:color w:val="000066"/>
            <w:sz w:val="20"/>
            <w:szCs w:val="20"/>
          </w:rPr>
          <w:t>[14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arlier works on inter-domain TE are optimisation method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to select the best peerings in a large network </w:t>
      </w:r>
      <w:hyperlink w:anchor="16">
        <w:r>
          <w:rPr>
            <w:rStyle w:val="InternetLink"/>
            <w:color w:val="000066"/>
            <w:sz w:val="20"/>
            <w:szCs w:val="20"/>
          </w:rPr>
          <w:t>[12,43]</w:t>
        </w:r>
      </w:hyperlink>
      <w:r>
        <w:rPr>
          <w:color w:val="000000"/>
          <w:sz w:val="20"/>
          <w:szCs w:val="20"/>
        </w:rPr>
        <w:t>. Lar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operators have also studied their trafﬁc repart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nd their impact on inter-domain TE </w:t>
      </w:r>
      <w:hyperlink w:anchor="16">
        <w:r>
          <w:rPr>
            <w:rStyle w:val="InternetLink"/>
            <w:color w:val="000066"/>
            <w:sz w:val="20"/>
            <w:szCs w:val="20"/>
          </w:rPr>
          <w:t>[24,25,16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More references to related works will be found in the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dicated sec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l commercial network optimisation toolboxes</w:t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ready exist, e.g. MATE (Cariden)</w:t>
        <w:tab/>
      </w:r>
      <w:hyperlink w:anchor="18">
        <w:r>
          <w:rPr>
            <w:rStyle w:val="InternetLink"/>
            <w:color w:val="000066"/>
            <w:sz w:val="20"/>
            <w:szCs w:val="20"/>
          </w:rPr>
          <w:t>[73]</w:t>
        </w:r>
      </w:hyperlink>
      <w:r>
        <w:rPr>
          <w:color w:val="000000"/>
          <w:sz w:val="20"/>
          <w:szCs w:val="20"/>
        </w:rPr>
        <w:t>, Netscope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AT&amp;T)</w:t>
        <w:tab/>
      </w:r>
      <w:hyperlink w:anchor="16">
        <w:r>
          <w:rPr>
            <w:rStyle w:val="InternetLink"/>
            <w:color w:val="000066"/>
            <w:sz w:val="20"/>
            <w:szCs w:val="20"/>
          </w:rPr>
          <w:t>[26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 xml:space="preserve">Tunnel Builder Pro (CISCO) </w:t>
      </w:r>
      <w:hyperlink w:anchor="18">
        <w:r>
          <w:rPr>
            <w:rStyle w:val="InternetLink"/>
            <w:color w:val="000066"/>
            <w:sz w:val="20"/>
            <w:szCs w:val="20"/>
          </w:rPr>
          <w:t>[78]</w:t>
        </w:r>
      </w:hyperlink>
      <w:r>
        <w:rPr>
          <w:color w:val="000000"/>
          <w:sz w:val="20"/>
          <w:szCs w:val="20"/>
        </w:rPr>
        <w:t>, TSOM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1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Alcatel)</w:t>
        <w:tab/>
      </w:r>
      <w:hyperlink w:anchor="18">
        <w:r>
          <w:rPr>
            <w:rStyle w:val="InternetLink"/>
            <w:color w:val="000066"/>
            <w:sz w:val="20"/>
            <w:szCs w:val="20"/>
          </w:rPr>
          <w:t>[70]</w:t>
        </w:r>
      </w:hyperlink>
      <w:hyperlink w:anchor="18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Conscious (Zvolve)</w:t>
        <w:tab/>
      </w:r>
      <w:hyperlink w:anchor="18">
        <w:r>
          <w:rPr>
            <w:rStyle w:val="InternetLink"/>
            <w:color w:val="000066"/>
            <w:sz w:val="20"/>
            <w:szCs w:val="20"/>
          </w:rPr>
          <w:t>[74]</w:t>
        </w:r>
      </w:hyperlink>
      <w:hyperlink w:anchor="18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IP/MPLSVie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(Wandl) </w:t>
      </w:r>
      <w:hyperlink w:anchor="18">
        <w:r>
          <w:rPr>
            <w:rStyle w:val="InternetLink"/>
            <w:color w:val="000066"/>
            <w:sz w:val="20"/>
            <w:szCs w:val="20"/>
          </w:rPr>
          <w:t>[74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SP Guru (Opnet) </w:t>
      </w:r>
      <w:hyperlink w:anchor="18">
        <w:r>
          <w:rPr>
            <w:rStyle w:val="InternetLink"/>
            <w:color w:val="000066"/>
            <w:sz w:val="20"/>
            <w:szCs w:val="20"/>
          </w:rPr>
          <w:t>[76]</w:t>
        </w:r>
      </w:hyperlink>
      <w:r>
        <w:rPr>
          <w:color w:val="000000"/>
          <w:sz w:val="20"/>
          <w:szCs w:val="20"/>
        </w:rPr>
        <w:t>. All these tool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alised and propose exact and heuristic optimis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s. Most tools are suitable to solve ‘what-if’ scenari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allow a network operator to evaluate the impact of, e.g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IGP weight change. Beside this simulation mode, M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onscious also provide an IGP weight optimizer.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tools except Netscope also support optimis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s for MPLS networks, including for most of th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mputation of backup paths for protection and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estoration. Most tools rely on the knowledge of link loa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existing MPLS LSPs, but MATE also provide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 to derive the trafﬁc matrix from the link loads. The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page">
                  <wp:posOffset>-3874135</wp:posOffset>
                </wp:positionH>
                <wp:positionV relativeFrom="page">
                  <wp:posOffset>-2814955</wp:posOffset>
                </wp:positionV>
                <wp:extent cx="9754235" cy="754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54200" cy="75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5E5E5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Helvetica" w:hAnsi="Helvetica" w:cs="Helvetica"/>
                                <w:color w:val="E5E5E5"/>
                                <w:lang w:val="en-US" w:eastAsia="en-US" w:bidi="ar-SA"/>
                              </w:rPr>
                              <w:t>UNCORRECTED 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5.05pt;margin-top:-221.7pt;width:768pt;height:59.3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5E5E5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Helvetica" w:hAnsi="Helvetica" w:cs="Helvetica"/>
                          <w:color w:val="E5E5E5"/>
                          <w:lang w:val="en-US" w:eastAsia="en-US" w:bidi="ar-SA"/>
                        </w:rPr>
                        <w:t>UNCORRECTED 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92800</wp:posOffset>
                </wp:positionH>
                <wp:positionV relativeFrom="page">
                  <wp:posOffset>2048510</wp:posOffset>
                </wp:positionV>
                <wp:extent cx="41910" cy="50800"/>
                <wp:effectExtent l="3810" t="3810" r="133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80,40l80,40l80,40l80,40l66,53l66,53l66,53l66,53l66,53l66,66l66,66l66,66l53,66l53,66l53,66l53,66l53,66l40,80l40,80l40,80l40,80l40,80l26,80l26,80l26,66l26,66l26,66l13,66l13,66l13,66l13,66l13,66l13,53l0,53l0,53l0,53l0,53l0,40l0,40l0,40l0,40l0,40l0,26l0,26l0,26l0,26l0,26l0,13l13,13l13,13l13,13l13,13l13,13l13,0l26,0l26,0l26,0l26,0l26,0l40,0l40,0l40,0l40,0l40,0l53,0l53,0l53,0l53,0l53,13l66,13l66,13l66,13l66,13l66,13l66,26l66,26l66,26l80,26l80,26l80,40l80,40xe" stroked="t" o:allowincell="f" style="position:absolute;margin-left:464pt;margin-top:161.3pt;width:3.2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16600</wp:posOffset>
                </wp:positionH>
                <wp:positionV relativeFrom="page">
                  <wp:posOffset>2124710</wp:posOffset>
                </wp:positionV>
                <wp:extent cx="19431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58pt;margin-top:167.3pt;width:15.2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09310</wp:posOffset>
                </wp:positionH>
                <wp:positionV relativeFrom="page">
                  <wp:posOffset>2099310</wp:posOffset>
                </wp:positionV>
                <wp:extent cx="635" cy="118745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65.3pt;margin-top:165.3pt;width:0pt;height:9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16600</wp:posOffset>
                </wp:positionH>
                <wp:positionV relativeFrom="page">
                  <wp:posOffset>2218055</wp:posOffset>
                </wp:positionV>
                <wp:extent cx="92710" cy="101600"/>
                <wp:effectExtent l="3810" t="381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14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146,0l0,160e" stroked="t" o:allowincell="f" style="position:absolute;margin-left:458pt;margin-top:174.65pt;width:7.25pt;height:7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">
                <wp:simplePos x="0" y="0"/>
                <wp:positionH relativeFrom="page">
                  <wp:posOffset>5909310</wp:posOffset>
                </wp:positionH>
                <wp:positionV relativeFrom="page">
                  <wp:posOffset>2218055</wp:posOffset>
                </wp:positionV>
                <wp:extent cx="101600" cy="101600"/>
                <wp:effectExtent l="3810" t="381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146" y="1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146,160e" stroked="t" o:allowincell="f" style="position:absolute;margin-left:465.3pt;margin-top:174.65pt;width:7.95pt;height:7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37200</wp:posOffset>
                </wp:positionH>
                <wp:positionV relativeFrom="page">
                  <wp:posOffset>1320800</wp:posOffset>
                </wp:positionV>
                <wp:extent cx="770255" cy="43180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213" y="68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680" path="m0,0l0,680l1213,680l1213,0l0,0xe" fillcolor="white" stroked="f" o:allowincell="f" style="position:absolute;margin-left:436pt;margin-top:104pt;width:60.6pt;height: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37200</wp:posOffset>
                </wp:positionH>
                <wp:positionV relativeFrom="page">
                  <wp:posOffset>1320800</wp:posOffset>
                </wp:positionV>
                <wp:extent cx="770255" cy="431800"/>
                <wp:effectExtent l="4445" t="381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213" y="68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680" path="m0,0l0,680l1213,680l1213,0l0,0xe" stroked="t" o:allowincell="f" style="position:absolute;margin-left:436pt;margin-top:104pt;width:60.6pt;height:3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80255</wp:posOffset>
                </wp:positionH>
                <wp:positionV relativeFrom="page">
                  <wp:posOffset>1311910</wp:posOffset>
                </wp:positionV>
                <wp:extent cx="617855" cy="1524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73" y="24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40" path="m0,0l0,240l973,240l973,0l0,0xe" fillcolor="white" stroked="f" o:allowincell="f" style="position:absolute;margin-left:360.65pt;margin-top:103.3pt;width:48.6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80255</wp:posOffset>
                </wp:positionH>
                <wp:positionV relativeFrom="page">
                  <wp:posOffset>1311910</wp:posOffset>
                </wp:positionV>
                <wp:extent cx="617855" cy="152400"/>
                <wp:effectExtent l="4445" t="3810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73" y="24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40" path="m0,0l0,240l973,240l973,0l0,0xe" stroked="t" o:allowincell="f" style="position:absolute;margin-left:360.65pt;margin-top:103.3pt;width:48.6pt;height:1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95800</wp:posOffset>
                </wp:positionH>
                <wp:positionV relativeFrom="page">
                  <wp:posOffset>1557655</wp:posOffset>
                </wp:positionV>
                <wp:extent cx="702310" cy="177800"/>
                <wp:effectExtent l="0" t="0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120" y="28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280" path="m0,0l0,280l1120,280l1120,0l0,0xe" fillcolor="white" stroked="f" o:allowincell="f" style="position:absolute;margin-left:354pt;margin-top:122.65pt;width:55.2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95800</wp:posOffset>
                </wp:positionH>
                <wp:positionV relativeFrom="page">
                  <wp:posOffset>1557655</wp:posOffset>
                </wp:positionV>
                <wp:extent cx="702310" cy="177800"/>
                <wp:effectExtent l="3810" t="3810" r="133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120" y="28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280" path="m0,0l0,280l1120,280l1120,0l0,0xe" stroked="t" o:allowincell="f" style="position:absolute;margin-left:354pt;margin-top:122.65pt;width:55.25pt;height:1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21655</wp:posOffset>
                </wp:positionH>
                <wp:positionV relativeFrom="page">
                  <wp:posOffset>905510</wp:posOffset>
                </wp:positionV>
                <wp:extent cx="584200" cy="16129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20" y="240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54" path="m0,0l0,240l920,240l920,0l0,0xe" fillcolor="white" stroked="f" o:allowincell="f" style="position:absolute;margin-left:442.65pt;margin-top:71.3pt;width:45.9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21655</wp:posOffset>
                </wp:positionH>
                <wp:positionV relativeFrom="page">
                  <wp:posOffset>905510</wp:posOffset>
                </wp:positionV>
                <wp:extent cx="584200" cy="161290"/>
                <wp:effectExtent l="3810" t="381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20" y="240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54" path="m0,0l0,240l920,240l920,0l0,0xe" stroked="t" o:allowincell="f" style="position:absolute;margin-left:442.65pt;margin-top:71.3pt;width:45.95pt;height:1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48910</wp:posOffset>
                </wp:positionH>
                <wp:positionV relativeFrom="page">
                  <wp:posOffset>1397000</wp:posOffset>
                </wp:positionV>
                <wp:extent cx="2286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13.3pt;margin-top:110pt;width:1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40655</wp:posOffset>
                </wp:positionH>
                <wp:positionV relativeFrom="page">
                  <wp:posOffset>1362710</wp:posOffset>
                </wp:positionV>
                <wp:extent cx="59055" cy="59690"/>
                <wp:effectExtent l="5715" t="508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  <a:lnTo>
                                <a:pt x="106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106,0l0,53l106,106e" stroked="t" o:allowincell="f" style="position:absolute;margin-left:412.65pt;margin-top:107.3pt;width:4.6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26710</wp:posOffset>
                </wp:positionH>
                <wp:positionV relativeFrom="page">
                  <wp:posOffset>1362710</wp:posOffset>
                </wp:positionV>
                <wp:extent cx="59690" cy="59690"/>
                <wp:effectExtent l="5080" t="508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0,106l106,53l0,0e" stroked="t" o:allowincell="f" style="position:absolute;margin-left:427.3pt;margin-top:107.3pt;width:4.65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09310</wp:posOffset>
                </wp:positionH>
                <wp:positionV relativeFrom="page">
                  <wp:posOffset>1108710</wp:posOffset>
                </wp:positionV>
                <wp:extent cx="635" cy="169545"/>
                <wp:effectExtent l="5715" t="571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465.3pt;margin-top:87.3pt;width:0pt;height:1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83910</wp:posOffset>
                </wp:positionH>
                <wp:positionV relativeFrom="page">
                  <wp:posOffset>1227455</wp:posOffset>
                </wp:positionV>
                <wp:extent cx="59690" cy="67945"/>
                <wp:effectExtent l="5080" t="5715" r="133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0l53,106l106,0e" stroked="t" o:allowincell="f" style="position:absolute;margin-left:463.3pt;margin-top:96.65pt;width:4.65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883910</wp:posOffset>
                </wp:positionH>
                <wp:positionV relativeFrom="page">
                  <wp:posOffset>1100455</wp:posOffset>
                </wp:positionV>
                <wp:extent cx="59690" cy="59055"/>
                <wp:effectExtent l="5080" t="5715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106" y="106"/>
                              </a:moveTo>
                              <a:lnTo>
                                <a:pt x="53" y="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106,106l53,0l0,106e" stroked="t" o:allowincell="f" style="position:absolute;margin-left:463.3pt;margin-top:86.65pt;width:4.65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40655</wp:posOffset>
                </wp:positionH>
                <wp:positionV relativeFrom="page">
                  <wp:posOffset>1651000</wp:posOffset>
                </wp:positionV>
                <wp:extent cx="236855" cy="635"/>
                <wp:effectExtent l="5715" t="571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412.65pt;margin-top:130pt;width:18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32400</wp:posOffset>
                </wp:positionH>
                <wp:positionV relativeFrom="page">
                  <wp:posOffset>1616710</wp:posOffset>
                </wp:positionV>
                <wp:extent cx="59055" cy="59690"/>
                <wp:effectExtent l="5715" t="508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  <a:lnTo>
                                <a:pt x="106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106,0l0,53l106,106e" stroked="t" o:allowincell="f" style="position:absolute;margin-left:412pt;margin-top:127.3pt;width:4.6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26710</wp:posOffset>
                </wp:positionH>
                <wp:positionV relativeFrom="page">
                  <wp:posOffset>1616710</wp:posOffset>
                </wp:positionV>
                <wp:extent cx="59690" cy="59690"/>
                <wp:effectExtent l="5080" t="508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0,106l106,53l0,0e" stroked="t" o:allowincell="f" style="position:absolute;margin-left:427.3pt;margin-top:127.3pt;width:4.65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58510</wp:posOffset>
                </wp:positionH>
                <wp:positionV relativeFrom="page">
                  <wp:posOffset>1786255</wp:posOffset>
                </wp:positionV>
                <wp:extent cx="101600" cy="203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40" y="240"/>
                              </a:move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80" y="0"/>
                              </a:lnTo>
                              <a:lnTo>
                                <a:pt x="160" y="80"/>
                              </a:lnTo>
                              <a:lnTo>
                                <a:pt x="120" y="80"/>
                              </a:lnTo>
                              <a:lnTo>
                                <a:pt x="120" y="240"/>
                              </a:lnTo>
                              <a:lnTo>
                                <a:pt x="160" y="240"/>
                              </a:lnTo>
                              <a:lnTo>
                                <a:pt x="80" y="320"/>
                              </a:lnTo>
                              <a:lnTo>
                                <a:pt x="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40,240l40,80l0,80l80,0l160,80l120,80l120,240l160,240l80,320l0,240l40,240l40,240xe" fillcolor="white" stroked="f" o:allowincell="f" style="position:absolute;margin-left:461.3pt;margin-top:140.65pt;width:7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58510</wp:posOffset>
                </wp:positionH>
                <wp:positionV relativeFrom="page">
                  <wp:posOffset>1786255</wp:posOffset>
                </wp:positionV>
                <wp:extent cx="101600" cy="203200"/>
                <wp:effectExtent l="3810" t="3810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40" y="240"/>
                              </a:move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80" y="0"/>
                              </a:lnTo>
                              <a:lnTo>
                                <a:pt x="160" y="80"/>
                              </a:lnTo>
                              <a:lnTo>
                                <a:pt x="120" y="80"/>
                              </a:lnTo>
                              <a:lnTo>
                                <a:pt x="120" y="240"/>
                              </a:lnTo>
                              <a:lnTo>
                                <a:pt x="160" y="240"/>
                              </a:lnTo>
                              <a:lnTo>
                                <a:pt x="80" y="320"/>
                              </a:lnTo>
                              <a:lnTo>
                                <a:pt x="0" y="240"/>
                              </a:lnTo>
                              <a:lnTo>
                                <a:pt x="40" y="2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40,240l40,80l0,80l80,0l160,80l120,80l120,240l160,240l80,320l0,240l40,240xe" stroked="t" o:allowincell="f" style="position:absolute;margin-left:461.3pt;margin-top:140.65pt;width:7.95pt;height:15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858510</wp:posOffset>
                </wp:positionH>
                <wp:positionV relativeFrom="page">
                  <wp:posOffset>1786255</wp:posOffset>
                </wp:positionV>
                <wp:extent cx="101600" cy="203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40" y="240"/>
                              </a:move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80" y="0"/>
                              </a:lnTo>
                              <a:lnTo>
                                <a:pt x="160" y="80"/>
                              </a:lnTo>
                              <a:lnTo>
                                <a:pt x="120" y="80"/>
                              </a:lnTo>
                              <a:lnTo>
                                <a:pt x="120" y="240"/>
                              </a:lnTo>
                              <a:lnTo>
                                <a:pt x="160" y="240"/>
                              </a:lnTo>
                              <a:lnTo>
                                <a:pt x="80" y="320"/>
                              </a:lnTo>
                              <a:lnTo>
                                <a:pt x="0" y="240"/>
                              </a:lnTo>
                              <a:lnTo>
                                <a:pt x="40" y="2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40,240l40,80l0,80l80,0l160,80l120,80l120,240l160,240l80,320l0,240l40,240xe" stroked="t" o:allowincell="f" style="position:absolute;margin-left:461.3pt;margin-top:140.65pt;width:7.95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41800</wp:posOffset>
                </wp:positionH>
                <wp:positionV relativeFrom="page">
                  <wp:posOffset>7636510</wp:posOffset>
                </wp:positionV>
                <wp:extent cx="753110" cy="41529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186" y="65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654" path="m0,0l0,653l1186,653l1186,0l0,0xe" fillcolor="white" stroked="f" o:allowincell="f" style="position:absolute;margin-left:334pt;margin-top:601.3pt;width:59.25pt;height:3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41800</wp:posOffset>
                </wp:positionH>
                <wp:positionV relativeFrom="page">
                  <wp:posOffset>7636510</wp:posOffset>
                </wp:positionV>
                <wp:extent cx="753110" cy="415290"/>
                <wp:effectExtent l="3810" t="381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186" y="65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654" path="m0,0l0,653l1186,653l1186,0l0,0xe" stroked="t" o:allowincell="f" style="position:absolute;margin-left:334pt;margin-top:601.3pt;width:59.25pt;height:3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">
                <wp:simplePos x="0" y="0"/>
                <wp:positionH relativeFrom="page">
                  <wp:posOffset>6781800</wp:posOffset>
                </wp:positionH>
                <wp:positionV relativeFrom="page">
                  <wp:posOffset>8576310</wp:posOffset>
                </wp:positionV>
                <wp:extent cx="50800" cy="4254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53l66,53l66,53l66,53l66,53l66,53l66,66l53,66l53,66l53,66l53,66l53,66l53,66l40,66l40,66l40,66l40,66l40,66l26,66l26,66l26,66l26,66l13,66l13,66l13,66l13,66l13,66l13,53l13,53l0,53l0,53l0,53l0,53l0,40l0,40l0,40l0,40l0,26l0,26l0,26l0,26l0,26l0,13l0,13l13,13l13,13l13,13l13,13l13,13l13,0l13,0l26,0l26,0l26,0l26,0l40,0l40,0l40,0l40,0l40,0l53,0l53,0l53,0l53,0l53,13l53,13l66,13l66,13l66,13l66,13l66,13l66,26l66,26l66,26l66,26l66,26l66,40xe" fillcolor="white" stroked="f" o:allowincell="f" style="position:absolute;margin-left:534pt;margin-top:675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9">
                <wp:simplePos x="0" y="0"/>
                <wp:positionH relativeFrom="page">
                  <wp:posOffset>6781800</wp:posOffset>
                </wp:positionH>
                <wp:positionV relativeFrom="page">
                  <wp:posOffset>8576310</wp:posOffset>
                </wp:positionV>
                <wp:extent cx="50800" cy="42545"/>
                <wp:effectExtent l="4445" t="5080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53l66,53l66,53l66,53l66,53l66,53l66,66l53,66l53,66l53,66l53,66l53,66l53,66l40,66l40,66l40,66l40,66l40,66l26,66l26,66l26,66l26,66l13,66l13,66l13,66l13,66l13,66l13,53l13,53l0,53l0,53l0,53l0,53l0,40l0,40l0,40l0,40l0,26l0,26l0,26l0,26l0,26l0,13l0,13l13,13l13,13l13,13l13,13l13,13l13,0l13,0l26,0l26,0l26,0l26,0l40,0l40,0l40,0l40,0l40,0l53,0l53,0l53,0l53,0l53,13l53,13l66,13l66,13l66,13l66,13l66,13l66,26l66,26l66,26l66,26l66,26l66,40xe" stroked="t" o:allowincell="f" style="position:absolute;margin-left:534pt;margin-top:675.3pt;width:3.95pt;height: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13855</wp:posOffset>
                </wp:positionH>
                <wp:positionV relativeFrom="page">
                  <wp:posOffset>8644255</wp:posOffset>
                </wp:positionV>
                <wp:extent cx="186055" cy="635"/>
                <wp:effectExtent l="5080" t="5080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528.65pt;margin-top:680.65pt;width:14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07200</wp:posOffset>
                </wp:positionH>
                <wp:positionV relativeFrom="page">
                  <wp:posOffset>8618855</wp:posOffset>
                </wp:positionV>
                <wp:extent cx="635" cy="118745"/>
                <wp:effectExtent l="5080" t="508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536pt;margin-top:678.65pt;width:0pt;height:9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13855</wp:posOffset>
                </wp:positionH>
                <wp:positionV relativeFrom="page">
                  <wp:posOffset>8737600</wp:posOffset>
                </wp:positionV>
                <wp:extent cx="93345" cy="101600"/>
                <wp:effectExtent l="5080" t="4445" r="317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46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46,0l0,160e" stroked="t" o:allowincell="f" style="position:absolute;margin-left:528.65pt;margin-top:688pt;width:7.3pt;height:7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07200</wp:posOffset>
                </wp:positionH>
                <wp:positionV relativeFrom="page">
                  <wp:posOffset>8737600</wp:posOffset>
                </wp:positionV>
                <wp:extent cx="92710" cy="101600"/>
                <wp:effectExtent l="4445" t="444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0" y="0"/>
                              </a:moveTo>
                              <a:lnTo>
                                <a:pt x="146" y="16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0,0l146,160e" stroked="t" o:allowincell="f" style="position:absolute;margin-left:536pt;margin-top:688pt;width:7.25pt;height:7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902710</wp:posOffset>
                </wp:positionH>
                <wp:positionV relativeFrom="page">
                  <wp:posOffset>8347710</wp:posOffset>
                </wp:positionV>
                <wp:extent cx="1320800" cy="770890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214">
                              <a:moveTo>
                                <a:pt x="720" y="133"/>
                              </a:moveTo>
                              <a:lnTo>
                                <a:pt x="666" y="133"/>
                              </a:lnTo>
                              <a:lnTo>
                                <a:pt x="613" y="120"/>
                              </a:lnTo>
                              <a:lnTo>
                                <a:pt x="573" y="120"/>
                              </a:lnTo>
                              <a:lnTo>
                                <a:pt x="520" y="120"/>
                              </a:lnTo>
                              <a:lnTo>
                                <a:pt x="480" y="133"/>
                              </a:lnTo>
                              <a:lnTo>
                                <a:pt x="440" y="133"/>
                              </a:lnTo>
                              <a:lnTo>
                                <a:pt x="400" y="146"/>
                              </a:lnTo>
                              <a:lnTo>
                                <a:pt x="373" y="160"/>
                              </a:lnTo>
                              <a:lnTo>
                                <a:pt x="333" y="173"/>
                              </a:lnTo>
                              <a:lnTo>
                                <a:pt x="306" y="186"/>
                              </a:lnTo>
                              <a:lnTo>
                                <a:pt x="280" y="213"/>
                              </a:lnTo>
                              <a:lnTo>
                                <a:pt x="266" y="226"/>
                              </a:lnTo>
                              <a:lnTo>
                                <a:pt x="240" y="253"/>
                              </a:lnTo>
                              <a:lnTo>
                                <a:pt x="226" y="266"/>
                              </a:lnTo>
                              <a:lnTo>
                                <a:pt x="213" y="293"/>
                              </a:lnTo>
                              <a:lnTo>
                                <a:pt x="200" y="320"/>
                              </a:lnTo>
                              <a:lnTo>
                                <a:pt x="200" y="346"/>
                              </a:lnTo>
                              <a:lnTo>
                                <a:pt x="186" y="373"/>
                              </a:lnTo>
                              <a:lnTo>
                                <a:pt x="186" y="386"/>
                              </a:lnTo>
                              <a:lnTo>
                                <a:pt x="186" y="413"/>
                              </a:lnTo>
                              <a:lnTo>
                                <a:pt x="200" y="426"/>
                              </a:lnTo>
                              <a:lnTo>
                                <a:pt x="160" y="440"/>
                              </a:lnTo>
                              <a:lnTo>
                                <a:pt x="120" y="453"/>
                              </a:lnTo>
                              <a:lnTo>
                                <a:pt x="93" y="466"/>
                              </a:lnTo>
                              <a:lnTo>
                                <a:pt x="66" y="480"/>
                              </a:lnTo>
                              <a:lnTo>
                                <a:pt x="40" y="506"/>
                              </a:lnTo>
                              <a:lnTo>
                                <a:pt x="26" y="533"/>
                              </a:lnTo>
                              <a:lnTo>
                                <a:pt x="13" y="560"/>
                              </a:lnTo>
                              <a:lnTo>
                                <a:pt x="0" y="586"/>
                              </a:lnTo>
                              <a:lnTo>
                                <a:pt x="0" y="613"/>
                              </a:lnTo>
                              <a:lnTo>
                                <a:pt x="0" y="640"/>
                              </a:lnTo>
                              <a:lnTo>
                                <a:pt x="0" y="666"/>
                              </a:lnTo>
                              <a:lnTo>
                                <a:pt x="0" y="693"/>
                              </a:lnTo>
                              <a:lnTo>
                                <a:pt x="13" y="720"/>
                              </a:lnTo>
                              <a:lnTo>
                                <a:pt x="26" y="733"/>
                              </a:lnTo>
                              <a:lnTo>
                                <a:pt x="40" y="760"/>
                              </a:lnTo>
                              <a:lnTo>
                                <a:pt x="53" y="773"/>
                              </a:lnTo>
                              <a:lnTo>
                                <a:pt x="66" y="786"/>
                              </a:lnTo>
                              <a:lnTo>
                                <a:pt x="80" y="800"/>
                              </a:lnTo>
                              <a:lnTo>
                                <a:pt x="106" y="813"/>
                              </a:lnTo>
                              <a:lnTo>
                                <a:pt x="120" y="813"/>
                              </a:lnTo>
                              <a:lnTo>
                                <a:pt x="133" y="813"/>
                              </a:lnTo>
                              <a:lnTo>
                                <a:pt x="133" y="840"/>
                              </a:lnTo>
                              <a:lnTo>
                                <a:pt x="133" y="853"/>
                              </a:lnTo>
                              <a:lnTo>
                                <a:pt x="146" y="880"/>
                              </a:lnTo>
                              <a:lnTo>
                                <a:pt x="160" y="906"/>
                              </a:lnTo>
                              <a:lnTo>
                                <a:pt x="173" y="933"/>
                              </a:lnTo>
                              <a:lnTo>
                                <a:pt x="186" y="946"/>
                              </a:lnTo>
                              <a:lnTo>
                                <a:pt x="213" y="973"/>
                              </a:lnTo>
                              <a:lnTo>
                                <a:pt x="240" y="986"/>
                              </a:lnTo>
                              <a:lnTo>
                                <a:pt x="266" y="1000"/>
                              </a:lnTo>
                              <a:lnTo>
                                <a:pt x="293" y="1026"/>
                              </a:lnTo>
                              <a:lnTo>
                                <a:pt x="333" y="1040"/>
                              </a:lnTo>
                              <a:lnTo>
                                <a:pt x="360" y="1053"/>
                              </a:lnTo>
                              <a:lnTo>
                                <a:pt x="386" y="1053"/>
                              </a:lnTo>
                              <a:lnTo>
                                <a:pt x="426" y="1066"/>
                              </a:lnTo>
                              <a:lnTo>
                                <a:pt x="466" y="1066"/>
                              </a:lnTo>
                              <a:lnTo>
                                <a:pt x="493" y="1066"/>
                              </a:lnTo>
                              <a:lnTo>
                                <a:pt x="533" y="1066"/>
                              </a:lnTo>
                              <a:lnTo>
                                <a:pt x="560" y="1066"/>
                              </a:lnTo>
                              <a:lnTo>
                                <a:pt x="586" y="1066"/>
                              </a:lnTo>
                              <a:lnTo>
                                <a:pt x="626" y="1053"/>
                              </a:lnTo>
                              <a:lnTo>
                                <a:pt x="626" y="1040"/>
                              </a:lnTo>
                              <a:lnTo>
                                <a:pt x="640" y="1053"/>
                              </a:lnTo>
                              <a:lnTo>
                                <a:pt x="653" y="1080"/>
                              </a:lnTo>
                              <a:lnTo>
                                <a:pt x="680" y="1093"/>
                              </a:lnTo>
                              <a:lnTo>
                                <a:pt x="693" y="1106"/>
                              </a:lnTo>
                              <a:lnTo>
                                <a:pt x="706" y="1120"/>
                              </a:lnTo>
                              <a:lnTo>
                                <a:pt x="733" y="1133"/>
                              </a:lnTo>
                              <a:lnTo>
                                <a:pt x="760" y="1146"/>
                              </a:lnTo>
                              <a:lnTo>
                                <a:pt x="786" y="1160"/>
                              </a:lnTo>
                              <a:lnTo>
                                <a:pt x="813" y="1173"/>
                              </a:lnTo>
                              <a:lnTo>
                                <a:pt x="840" y="1173"/>
                              </a:lnTo>
                              <a:lnTo>
                                <a:pt x="866" y="1186"/>
                              </a:lnTo>
                              <a:lnTo>
                                <a:pt x="893" y="1186"/>
                              </a:lnTo>
                              <a:lnTo>
                                <a:pt x="933" y="1186"/>
                              </a:lnTo>
                              <a:lnTo>
                                <a:pt x="960" y="1200"/>
                              </a:lnTo>
                              <a:lnTo>
                                <a:pt x="1000" y="1200"/>
                              </a:lnTo>
                              <a:lnTo>
                                <a:pt x="1026" y="1200"/>
                              </a:lnTo>
                              <a:lnTo>
                                <a:pt x="1066" y="1200"/>
                              </a:lnTo>
                              <a:lnTo>
                                <a:pt x="1093" y="1213"/>
                              </a:lnTo>
                              <a:lnTo>
                                <a:pt x="1133" y="1213"/>
                              </a:lnTo>
                              <a:lnTo>
                                <a:pt x="1173" y="1213"/>
                              </a:lnTo>
                              <a:lnTo>
                                <a:pt x="1200" y="1213"/>
                              </a:lnTo>
                              <a:lnTo>
                                <a:pt x="1226" y="1213"/>
                              </a:lnTo>
                              <a:lnTo>
                                <a:pt x="1253" y="1213"/>
                              </a:lnTo>
                              <a:lnTo>
                                <a:pt x="1280" y="1213"/>
                              </a:lnTo>
                              <a:lnTo>
                                <a:pt x="1306" y="1213"/>
                              </a:lnTo>
                              <a:lnTo>
                                <a:pt x="1333" y="1213"/>
                              </a:lnTo>
                              <a:lnTo>
                                <a:pt x="1346" y="1200"/>
                              </a:lnTo>
                              <a:lnTo>
                                <a:pt x="1373" y="1200"/>
                              </a:lnTo>
                              <a:lnTo>
                                <a:pt x="1400" y="1200"/>
                              </a:lnTo>
                              <a:lnTo>
                                <a:pt x="1413" y="1200"/>
                              </a:lnTo>
                              <a:lnTo>
                                <a:pt x="1440" y="1186"/>
                              </a:lnTo>
                              <a:lnTo>
                                <a:pt x="1453" y="1186"/>
                              </a:lnTo>
                              <a:lnTo>
                                <a:pt x="1466" y="1173"/>
                              </a:lnTo>
                              <a:lnTo>
                                <a:pt x="1493" y="1173"/>
                              </a:lnTo>
                              <a:lnTo>
                                <a:pt x="1506" y="1160"/>
                              </a:lnTo>
                              <a:lnTo>
                                <a:pt x="1520" y="1160"/>
                              </a:lnTo>
                              <a:lnTo>
                                <a:pt x="1533" y="1146"/>
                              </a:lnTo>
                              <a:lnTo>
                                <a:pt x="1546" y="1133"/>
                              </a:lnTo>
                              <a:lnTo>
                                <a:pt x="1560" y="1120"/>
                              </a:lnTo>
                              <a:lnTo>
                                <a:pt x="1573" y="1106"/>
                              </a:lnTo>
                              <a:lnTo>
                                <a:pt x="1586" y="1120"/>
                              </a:lnTo>
                              <a:lnTo>
                                <a:pt x="1640" y="1120"/>
                              </a:lnTo>
                              <a:lnTo>
                                <a:pt x="1680" y="1120"/>
                              </a:lnTo>
                              <a:lnTo>
                                <a:pt x="1720" y="1106"/>
                              </a:lnTo>
                              <a:lnTo>
                                <a:pt x="1760" y="1106"/>
                              </a:lnTo>
                              <a:lnTo>
                                <a:pt x="1800" y="1093"/>
                              </a:lnTo>
                              <a:lnTo>
                                <a:pt x="1826" y="1080"/>
                              </a:lnTo>
                              <a:lnTo>
                                <a:pt x="1866" y="1066"/>
                              </a:lnTo>
                              <a:lnTo>
                                <a:pt x="1893" y="1040"/>
                              </a:lnTo>
                              <a:lnTo>
                                <a:pt x="1920" y="1026"/>
                              </a:lnTo>
                              <a:lnTo>
                                <a:pt x="1933" y="1000"/>
                              </a:lnTo>
                              <a:lnTo>
                                <a:pt x="1960" y="986"/>
                              </a:lnTo>
                              <a:lnTo>
                                <a:pt x="1973" y="960"/>
                              </a:lnTo>
                              <a:lnTo>
                                <a:pt x="1986" y="933"/>
                              </a:lnTo>
                              <a:lnTo>
                                <a:pt x="2000" y="906"/>
                              </a:lnTo>
                              <a:lnTo>
                                <a:pt x="2000" y="880"/>
                              </a:lnTo>
                              <a:lnTo>
                                <a:pt x="2000" y="853"/>
                              </a:lnTo>
                              <a:lnTo>
                                <a:pt x="2000" y="826"/>
                              </a:lnTo>
                              <a:lnTo>
                                <a:pt x="2000" y="800"/>
                              </a:lnTo>
                              <a:lnTo>
                                <a:pt x="2000" y="786"/>
                              </a:lnTo>
                              <a:lnTo>
                                <a:pt x="1986" y="760"/>
                              </a:lnTo>
                              <a:lnTo>
                                <a:pt x="2000" y="746"/>
                              </a:lnTo>
                              <a:lnTo>
                                <a:pt x="2026" y="746"/>
                              </a:lnTo>
                              <a:lnTo>
                                <a:pt x="2040" y="733"/>
                              </a:lnTo>
                              <a:lnTo>
                                <a:pt x="2053" y="720"/>
                              </a:lnTo>
                              <a:lnTo>
                                <a:pt x="2066" y="706"/>
                              </a:lnTo>
                              <a:lnTo>
                                <a:pt x="2066" y="693"/>
                              </a:lnTo>
                              <a:lnTo>
                                <a:pt x="2080" y="680"/>
                              </a:lnTo>
                              <a:lnTo>
                                <a:pt x="2080" y="653"/>
                              </a:lnTo>
                              <a:lnTo>
                                <a:pt x="2080" y="640"/>
                              </a:lnTo>
                              <a:lnTo>
                                <a:pt x="2080" y="613"/>
                              </a:lnTo>
                              <a:lnTo>
                                <a:pt x="2080" y="600"/>
                              </a:lnTo>
                              <a:lnTo>
                                <a:pt x="2080" y="573"/>
                              </a:lnTo>
                              <a:lnTo>
                                <a:pt x="2080" y="546"/>
                              </a:lnTo>
                              <a:lnTo>
                                <a:pt x="2066" y="533"/>
                              </a:lnTo>
                              <a:lnTo>
                                <a:pt x="2053" y="506"/>
                              </a:lnTo>
                              <a:lnTo>
                                <a:pt x="2040" y="493"/>
                              </a:lnTo>
                              <a:lnTo>
                                <a:pt x="2026" y="480"/>
                              </a:lnTo>
                              <a:lnTo>
                                <a:pt x="2013" y="453"/>
                              </a:lnTo>
                              <a:lnTo>
                                <a:pt x="1986" y="453"/>
                              </a:lnTo>
                              <a:lnTo>
                                <a:pt x="1973" y="440"/>
                              </a:lnTo>
                              <a:lnTo>
                                <a:pt x="1946" y="426"/>
                              </a:lnTo>
                              <a:lnTo>
                                <a:pt x="1946" y="413"/>
                              </a:lnTo>
                              <a:lnTo>
                                <a:pt x="1960" y="400"/>
                              </a:lnTo>
                              <a:lnTo>
                                <a:pt x="1960" y="373"/>
                              </a:lnTo>
                              <a:lnTo>
                                <a:pt x="1960" y="346"/>
                              </a:lnTo>
                              <a:lnTo>
                                <a:pt x="1960" y="320"/>
                              </a:lnTo>
                              <a:lnTo>
                                <a:pt x="1960" y="306"/>
                              </a:lnTo>
                              <a:lnTo>
                                <a:pt x="1946" y="280"/>
                              </a:lnTo>
                              <a:lnTo>
                                <a:pt x="1933" y="253"/>
                              </a:lnTo>
                              <a:lnTo>
                                <a:pt x="1920" y="240"/>
                              </a:lnTo>
                              <a:lnTo>
                                <a:pt x="1906" y="213"/>
                              </a:lnTo>
                              <a:lnTo>
                                <a:pt x="1880" y="200"/>
                              </a:lnTo>
                              <a:lnTo>
                                <a:pt x="1866" y="186"/>
                              </a:lnTo>
                              <a:lnTo>
                                <a:pt x="1840" y="173"/>
                              </a:lnTo>
                              <a:lnTo>
                                <a:pt x="1813" y="160"/>
                              </a:lnTo>
                              <a:lnTo>
                                <a:pt x="1773" y="146"/>
                              </a:lnTo>
                              <a:lnTo>
                                <a:pt x="1746" y="133"/>
                              </a:lnTo>
                              <a:lnTo>
                                <a:pt x="1720" y="133"/>
                              </a:lnTo>
                              <a:lnTo>
                                <a:pt x="1680" y="120"/>
                              </a:lnTo>
                              <a:lnTo>
                                <a:pt x="1640" y="120"/>
                              </a:lnTo>
                              <a:lnTo>
                                <a:pt x="1600" y="120"/>
                              </a:lnTo>
                              <a:lnTo>
                                <a:pt x="1560" y="133"/>
                              </a:lnTo>
                              <a:lnTo>
                                <a:pt x="1546" y="120"/>
                              </a:lnTo>
                              <a:lnTo>
                                <a:pt x="1506" y="93"/>
                              </a:lnTo>
                              <a:lnTo>
                                <a:pt x="1480" y="66"/>
                              </a:lnTo>
                              <a:lnTo>
                                <a:pt x="1440" y="53"/>
                              </a:lnTo>
                              <a:lnTo>
                                <a:pt x="1386" y="40"/>
                              </a:lnTo>
                              <a:lnTo>
                                <a:pt x="1346" y="26"/>
                              </a:lnTo>
                              <a:lnTo>
                                <a:pt x="1293" y="13"/>
                              </a:lnTo>
                              <a:lnTo>
                                <a:pt x="1240" y="0"/>
                              </a:lnTo>
                              <a:lnTo>
                                <a:pt x="1200" y="0"/>
                              </a:lnTo>
                              <a:lnTo>
                                <a:pt x="1146" y="0"/>
                              </a:lnTo>
                              <a:lnTo>
                                <a:pt x="1093" y="0"/>
                              </a:lnTo>
                              <a:lnTo>
                                <a:pt x="1040" y="0"/>
                              </a:lnTo>
                              <a:lnTo>
                                <a:pt x="986" y="13"/>
                              </a:lnTo>
                              <a:lnTo>
                                <a:pt x="946" y="13"/>
                              </a:lnTo>
                              <a:lnTo>
                                <a:pt x="906" y="26"/>
                              </a:lnTo>
                              <a:lnTo>
                                <a:pt x="866" y="40"/>
                              </a:lnTo>
                              <a:lnTo>
                                <a:pt x="826" y="53"/>
                              </a:lnTo>
                              <a:lnTo>
                                <a:pt x="786" y="80"/>
                              </a:lnTo>
                              <a:lnTo>
                                <a:pt x="773" y="93"/>
                              </a:lnTo>
                              <a:lnTo>
                                <a:pt x="746" y="120"/>
                              </a:lnTo>
                              <a:lnTo>
                                <a:pt x="733" y="146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1214" path="m720,133l666,133l613,120l573,120l520,120l480,133l440,133l400,146l373,160l333,173l306,186l280,213l266,226l240,253l226,266l213,293l200,320l200,346l186,373l186,386l186,413l200,426l160,440l120,453l93,466l66,480l40,506l26,533l13,560l0,586l0,613l0,640l0,666l0,693l13,720l26,733l40,760l53,773l66,786l80,800l106,813l120,813l133,813l133,840l133,853l146,880l160,906l173,933l186,946l213,973l240,986l266,1000l293,1026l333,1040l360,1053l386,1053l426,1066l466,1066l493,1066l533,1066l560,1066l586,1066l626,1053l626,1040l640,1053l653,1080l680,1093l693,1106l706,1120l733,1133l760,1146l786,1160l813,1173l840,1173l866,1186l893,1186l933,1186l960,1200l1000,1200l1026,1200l1066,1200l1093,1213l1133,1213l1173,1213l1200,1213l1226,1213l1253,1213l1280,1213l1306,1213l1333,1213l1346,1200l1373,1200l1400,1200l1413,1200l1440,1186l1453,1186l1466,1173l1493,1173l1506,1160l1520,1160l1533,1146l1546,1133l1560,1120l1573,1106l1586,1120l1640,1120l1680,1120l1720,1106l1760,1106l1800,1093l1826,1080l1866,1066l1893,1040l1920,1026l1933,1000l1960,986l1973,960l1986,933l2000,906l2000,880l2000,853l2000,826l2000,800l2000,786l1986,760l2000,746l2026,746l2040,733l2053,720l2066,706l2066,693l2080,680l2080,653l2080,640l2080,613l2080,600l2080,573l2080,546l2066,533l2053,506l2040,493l2026,480l2013,453l1986,453l1973,440l1946,426l1946,413l1960,400l1960,373l1960,346l1960,320l1960,306l1946,280l1933,253l1920,240l1906,213l1880,200l1866,186l1840,173l1813,160l1773,146l1746,133l1720,133l1680,120l1640,120l1600,120l1560,133l1546,120l1506,93l1480,66l1440,53l1386,40l1346,26l1293,13l1240,0l1200,0l1146,0l1093,0l1040,0l986,13l946,13l906,26l866,40l826,53l786,80l773,93l746,120l733,146l720,133l720,133xe" fillcolor="white" stroked="f" o:allowincell="f" style="position:absolute;margin-left:307.3pt;margin-top:657.3pt;width:103.95pt;height:6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02710</wp:posOffset>
                </wp:positionH>
                <wp:positionV relativeFrom="page">
                  <wp:posOffset>8347710</wp:posOffset>
                </wp:positionV>
                <wp:extent cx="1320800" cy="770890"/>
                <wp:effectExtent l="2540" t="2540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214">
                              <a:moveTo>
                                <a:pt x="720" y="133"/>
                              </a:moveTo>
                              <a:lnTo>
                                <a:pt x="666" y="133"/>
                              </a:lnTo>
                              <a:lnTo>
                                <a:pt x="613" y="120"/>
                              </a:lnTo>
                              <a:lnTo>
                                <a:pt x="573" y="120"/>
                              </a:lnTo>
                              <a:lnTo>
                                <a:pt x="520" y="120"/>
                              </a:lnTo>
                              <a:lnTo>
                                <a:pt x="480" y="133"/>
                              </a:lnTo>
                              <a:lnTo>
                                <a:pt x="440" y="133"/>
                              </a:lnTo>
                              <a:lnTo>
                                <a:pt x="400" y="146"/>
                              </a:lnTo>
                              <a:lnTo>
                                <a:pt x="373" y="160"/>
                              </a:lnTo>
                              <a:lnTo>
                                <a:pt x="333" y="173"/>
                              </a:lnTo>
                              <a:lnTo>
                                <a:pt x="306" y="186"/>
                              </a:lnTo>
                              <a:lnTo>
                                <a:pt x="280" y="213"/>
                              </a:lnTo>
                              <a:lnTo>
                                <a:pt x="266" y="226"/>
                              </a:lnTo>
                              <a:lnTo>
                                <a:pt x="240" y="253"/>
                              </a:lnTo>
                              <a:lnTo>
                                <a:pt x="226" y="266"/>
                              </a:lnTo>
                              <a:lnTo>
                                <a:pt x="213" y="293"/>
                              </a:lnTo>
                              <a:lnTo>
                                <a:pt x="200" y="320"/>
                              </a:lnTo>
                              <a:lnTo>
                                <a:pt x="200" y="346"/>
                              </a:lnTo>
                              <a:lnTo>
                                <a:pt x="186" y="373"/>
                              </a:lnTo>
                              <a:lnTo>
                                <a:pt x="186" y="386"/>
                              </a:lnTo>
                              <a:lnTo>
                                <a:pt x="186" y="413"/>
                              </a:lnTo>
                              <a:lnTo>
                                <a:pt x="200" y="426"/>
                              </a:lnTo>
                              <a:lnTo>
                                <a:pt x="160" y="440"/>
                              </a:lnTo>
                              <a:lnTo>
                                <a:pt x="120" y="453"/>
                              </a:lnTo>
                              <a:lnTo>
                                <a:pt x="93" y="466"/>
                              </a:lnTo>
                              <a:lnTo>
                                <a:pt x="66" y="480"/>
                              </a:lnTo>
                              <a:lnTo>
                                <a:pt x="40" y="506"/>
                              </a:lnTo>
                              <a:lnTo>
                                <a:pt x="26" y="533"/>
                              </a:lnTo>
                              <a:lnTo>
                                <a:pt x="13" y="560"/>
                              </a:lnTo>
                              <a:lnTo>
                                <a:pt x="0" y="586"/>
                              </a:lnTo>
                              <a:lnTo>
                                <a:pt x="0" y="613"/>
                              </a:lnTo>
                              <a:lnTo>
                                <a:pt x="0" y="640"/>
                              </a:lnTo>
                              <a:lnTo>
                                <a:pt x="0" y="666"/>
                              </a:lnTo>
                              <a:lnTo>
                                <a:pt x="0" y="693"/>
                              </a:lnTo>
                              <a:lnTo>
                                <a:pt x="13" y="720"/>
                              </a:lnTo>
                              <a:lnTo>
                                <a:pt x="26" y="733"/>
                              </a:lnTo>
                              <a:lnTo>
                                <a:pt x="40" y="760"/>
                              </a:lnTo>
                              <a:lnTo>
                                <a:pt x="53" y="773"/>
                              </a:lnTo>
                              <a:lnTo>
                                <a:pt x="66" y="786"/>
                              </a:lnTo>
                              <a:lnTo>
                                <a:pt x="80" y="800"/>
                              </a:lnTo>
                              <a:lnTo>
                                <a:pt x="106" y="813"/>
                              </a:lnTo>
                              <a:lnTo>
                                <a:pt x="120" y="813"/>
                              </a:lnTo>
                              <a:lnTo>
                                <a:pt x="133" y="813"/>
                              </a:lnTo>
                              <a:lnTo>
                                <a:pt x="133" y="840"/>
                              </a:lnTo>
                              <a:lnTo>
                                <a:pt x="133" y="853"/>
                              </a:lnTo>
                              <a:lnTo>
                                <a:pt x="146" y="880"/>
                              </a:lnTo>
                              <a:lnTo>
                                <a:pt x="160" y="906"/>
                              </a:lnTo>
                              <a:lnTo>
                                <a:pt x="173" y="933"/>
                              </a:lnTo>
                              <a:lnTo>
                                <a:pt x="186" y="946"/>
                              </a:lnTo>
                              <a:lnTo>
                                <a:pt x="213" y="973"/>
                              </a:lnTo>
                              <a:lnTo>
                                <a:pt x="240" y="986"/>
                              </a:lnTo>
                              <a:lnTo>
                                <a:pt x="266" y="1000"/>
                              </a:lnTo>
                              <a:lnTo>
                                <a:pt x="293" y="1026"/>
                              </a:lnTo>
                              <a:lnTo>
                                <a:pt x="333" y="1040"/>
                              </a:lnTo>
                              <a:lnTo>
                                <a:pt x="360" y="1053"/>
                              </a:lnTo>
                              <a:lnTo>
                                <a:pt x="386" y="1053"/>
                              </a:lnTo>
                              <a:lnTo>
                                <a:pt x="426" y="1066"/>
                              </a:lnTo>
                              <a:lnTo>
                                <a:pt x="466" y="1066"/>
                              </a:lnTo>
                              <a:lnTo>
                                <a:pt x="493" y="1066"/>
                              </a:lnTo>
                              <a:lnTo>
                                <a:pt x="533" y="1066"/>
                              </a:lnTo>
                              <a:lnTo>
                                <a:pt x="560" y="1066"/>
                              </a:lnTo>
                              <a:lnTo>
                                <a:pt x="586" y="1066"/>
                              </a:lnTo>
                              <a:lnTo>
                                <a:pt x="626" y="1053"/>
                              </a:lnTo>
                              <a:lnTo>
                                <a:pt x="626" y="1040"/>
                              </a:lnTo>
                              <a:lnTo>
                                <a:pt x="640" y="1053"/>
                              </a:lnTo>
                              <a:lnTo>
                                <a:pt x="653" y="1080"/>
                              </a:lnTo>
                              <a:lnTo>
                                <a:pt x="680" y="1093"/>
                              </a:lnTo>
                              <a:lnTo>
                                <a:pt x="693" y="1106"/>
                              </a:lnTo>
                              <a:lnTo>
                                <a:pt x="706" y="1120"/>
                              </a:lnTo>
                              <a:lnTo>
                                <a:pt x="733" y="1133"/>
                              </a:lnTo>
                              <a:lnTo>
                                <a:pt x="760" y="1146"/>
                              </a:lnTo>
                              <a:lnTo>
                                <a:pt x="786" y="1160"/>
                              </a:lnTo>
                              <a:lnTo>
                                <a:pt x="813" y="1173"/>
                              </a:lnTo>
                              <a:lnTo>
                                <a:pt x="840" y="1173"/>
                              </a:lnTo>
                              <a:lnTo>
                                <a:pt x="866" y="1186"/>
                              </a:lnTo>
                              <a:lnTo>
                                <a:pt x="893" y="1186"/>
                              </a:lnTo>
                              <a:lnTo>
                                <a:pt x="933" y="1186"/>
                              </a:lnTo>
                              <a:lnTo>
                                <a:pt x="960" y="1200"/>
                              </a:lnTo>
                              <a:lnTo>
                                <a:pt x="1000" y="1200"/>
                              </a:lnTo>
                              <a:lnTo>
                                <a:pt x="1026" y="1200"/>
                              </a:lnTo>
                              <a:lnTo>
                                <a:pt x="1066" y="1200"/>
                              </a:lnTo>
                              <a:lnTo>
                                <a:pt x="1093" y="1213"/>
                              </a:lnTo>
                              <a:lnTo>
                                <a:pt x="1133" y="1213"/>
                              </a:lnTo>
                              <a:lnTo>
                                <a:pt x="1173" y="1213"/>
                              </a:lnTo>
                              <a:lnTo>
                                <a:pt x="1200" y="1213"/>
                              </a:lnTo>
                              <a:lnTo>
                                <a:pt x="1226" y="1213"/>
                              </a:lnTo>
                              <a:lnTo>
                                <a:pt x="1253" y="1213"/>
                              </a:lnTo>
                              <a:lnTo>
                                <a:pt x="1280" y="1213"/>
                              </a:lnTo>
                              <a:lnTo>
                                <a:pt x="1306" y="1213"/>
                              </a:lnTo>
                              <a:lnTo>
                                <a:pt x="1333" y="1213"/>
                              </a:lnTo>
                              <a:lnTo>
                                <a:pt x="1346" y="1200"/>
                              </a:lnTo>
                              <a:lnTo>
                                <a:pt x="1373" y="1200"/>
                              </a:lnTo>
                              <a:lnTo>
                                <a:pt x="1400" y="1200"/>
                              </a:lnTo>
                              <a:lnTo>
                                <a:pt x="1413" y="1200"/>
                              </a:lnTo>
                              <a:lnTo>
                                <a:pt x="1440" y="1186"/>
                              </a:lnTo>
                              <a:lnTo>
                                <a:pt x="1453" y="1186"/>
                              </a:lnTo>
                              <a:lnTo>
                                <a:pt x="1466" y="1173"/>
                              </a:lnTo>
                              <a:lnTo>
                                <a:pt x="1493" y="1173"/>
                              </a:lnTo>
                              <a:lnTo>
                                <a:pt x="1506" y="1160"/>
                              </a:lnTo>
                              <a:lnTo>
                                <a:pt x="1520" y="1160"/>
                              </a:lnTo>
                              <a:lnTo>
                                <a:pt x="1533" y="1146"/>
                              </a:lnTo>
                              <a:lnTo>
                                <a:pt x="1546" y="1133"/>
                              </a:lnTo>
                              <a:lnTo>
                                <a:pt x="1560" y="1120"/>
                              </a:lnTo>
                              <a:lnTo>
                                <a:pt x="1573" y="1106"/>
                              </a:lnTo>
                              <a:lnTo>
                                <a:pt x="1586" y="1120"/>
                              </a:lnTo>
                              <a:lnTo>
                                <a:pt x="1640" y="1120"/>
                              </a:lnTo>
                              <a:lnTo>
                                <a:pt x="1680" y="1120"/>
                              </a:lnTo>
                              <a:lnTo>
                                <a:pt x="1720" y="1106"/>
                              </a:lnTo>
                              <a:lnTo>
                                <a:pt x="1760" y="1106"/>
                              </a:lnTo>
                              <a:lnTo>
                                <a:pt x="1800" y="1093"/>
                              </a:lnTo>
                              <a:lnTo>
                                <a:pt x="1826" y="1080"/>
                              </a:lnTo>
                              <a:lnTo>
                                <a:pt x="1866" y="1066"/>
                              </a:lnTo>
                              <a:lnTo>
                                <a:pt x="1893" y="1040"/>
                              </a:lnTo>
                              <a:lnTo>
                                <a:pt x="1920" y="1026"/>
                              </a:lnTo>
                              <a:lnTo>
                                <a:pt x="1933" y="1000"/>
                              </a:lnTo>
                              <a:lnTo>
                                <a:pt x="1960" y="986"/>
                              </a:lnTo>
                              <a:lnTo>
                                <a:pt x="1973" y="960"/>
                              </a:lnTo>
                              <a:lnTo>
                                <a:pt x="1986" y="933"/>
                              </a:lnTo>
                              <a:lnTo>
                                <a:pt x="2000" y="906"/>
                              </a:lnTo>
                              <a:lnTo>
                                <a:pt x="2000" y="880"/>
                              </a:lnTo>
                              <a:lnTo>
                                <a:pt x="2000" y="853"/>
                              </a:lnTo>
                              <a:lnTo>
                                <a:pt x="2000" y="826"/>
                              </a:lnTo>
                              <a:lnTo>
                                <a:pt x="2000" y="800"/>
                              </a:lnTo>
                              <a:lnTo>
                                <a:pt x="2000" y="786"/>
                              </a:lnTo>
                              <a:lnTo>
                                <a:pt x="1986" y="760"/>
                              </a:lnTo>
                              <a:lnTo>
                                <a:pt x="2000" y="746"/>
                              </a:lnTo>
                              <a:lnTo>
                                <a:pt x="2026" y="746"/>
                              </a:lnTo>
                              <a:lnTo>
                                <a:pt x="2040" y="733"/>
                              </a:lnTo>
                              <a:lnTo>
                                <a:pt x="2053" y="720"/>
                              </a:lnTo>
                              <a:lnTo>
                                <a:pt x="2066" y="706"/>
                              </a:lnTo>
                              <a:lnTo>
                                <a:pt x="2066" y="693"/>
                              </a:lnTo>
                              <a:lnTo>
                                <a:pt x="2080" y="680"/>
                              </a:lnTo>
                              <a:lnTo>
                                <a:pt x="2080" y="653"/>
                              </a:lnTo>
                              <a:lnTo>
                                <a:pt x="2080" y="640"/>
                              </a:lnTo>
                              <a:lnTo>
                                <a:pt x="2080" y="613"/>
                              </a:lnTo>
                              <a:lnTo>
                                <a:pt x="2080" y="600"/>
                              </a:lnTo>
                              <a:lnTo>
                                <a:pt x="2080" y="573"/>
                              </a:lnTo>
                              <a:lnTo>
                                <a:pt x="2080" y="546"/>
                              </a:lnTo>
                              <a:lnTo>
                                <a:pt x="2066" y="533"/>
                              </a:lnTo>
                              <a:lnTo>
                                <a:pt x="2053" y="506"/>
                              </a:lnTo>
                              <a:lnTo>
                                <a:pt x="2040" y="493"/>
                              </a:lnTo>
                              <a:lnTo>
                                <a:pt x="2026" y="480"/>
                              </a:lnTo>
                              <a:lnTo>
                                <a:pt x="2013" y="453"/>
                              </a:lnTo>
                              <a:lnTo>
                                <a:pt x="1986" y="453"/>
                              </a:lnTo>
                              <a:lnTo>
                                <a:pt x="1973" y="440"/>
                              </a:lnTo>
                              <a:lnTo>
                                <a:pt x="1946" y="426"/>
                              </a:lnTo>
                              <a:lnTo>
                                <a:pt x="1946" y="413"/>
                              </a:lnTo>
                              <a:lnTo>
                                <a:pt x="1960" y="400"/>
                              </a:lnTo>
                              <a:lnTo>
                                <a:pt x="1960" y="373"/>
                              </a:lnTo>
                              <a:lnTo>
                                <a:pt x="1960" y="346"/>
                              </a:lnTo>
                              <a:lnTo>
                                <a:pt x="1960" y="320"/>
                              </a:lnTo>
                              <a:lnTo>
                                <a:pt x="1960" y="306"/>
                              </a:lnTo>
                              <a:lnTo>
                                <a:pt x="1946" y="280"/>
                              </a:lnTo>
                              <a:lnTo>
                                <a:pt x="1933" y="253"/>
                              </a:lnTo>
                              <a:lnTo>
                                <a:pt x="1920" y="240"/>
                              </a:lnTo>
                              <a:lnTo>
                                <a:pt x="1906" y="213"/>
                              </a:lnTo>
                              <a:lnTo>
                                <a:pt x="1880" y="200"/>
                              </a:lnTo>
                              <a:lnTo>
                                <a:pt x="1866" y="186"/>
                              </a:lnTo>
                              <a:lnTo>
                                <a:pt x="1840" y="173"/>
                              </a:lnTo>
                              <a:lnTo>
                                <a:pt x="1813" y="160"/>
                              </a:lnTo>
                              <a:lnTo>
                                <a:pt x="1773" y="146"/>
                              </a:lnTo>
                              <a:lnTo>
                                <a:pt x="1746" y="133"/>
                              </a:lnTo>
                              <a:lnTo>
                                <a:pt x="1720" y="133"/>
                              </a:lnTo>
                              <a:lnTo>
                                <a:pt x="1680" y="120"/>
                              </a:lnTo>
                              <a:lnTo>
                                <a:pt x="1640" y="120"/>
                              </a:lnTo>
                              <a:lnTo>
                                <a:pt x="1600" y="120"/>
                              </a:lnTo>
                              <a:lnTo>
                                <a:pt x="1560" y="133"/>
                              </a:lnTo>
                              <a:lnTo>
                                <a:pt x="1546" y="120"/>
                              </a:lnTo>
                              <a:lnTo>
                                <a:pt x="1506" y="93"/>
                              </a:lnTo>
                              <a:lnTo>
                                <a:pt x="1480" y="66"/>
                              </a:lnTo>
                              <a:lnTo>
                                <a:pt x="1440" y="53"/>
                              </a:lnTo>
                              <a:lnTo>
                                <a:pt x="1386" y="40"/>
                              </a:lnTo>
                              <a:lnTo>
                                <a:pt x="1346" y="26"/>
                              </a:lnTo>
                              <a:lnTo>
                                <a:pt x="1293" y="13"/>
                              </a:lnTo>
                              <a:lnTo>
                                <a:pt x="1240" y="0"/>
                              </a:lnTo>
                              <a:lnTo>
                                <a:pt x="1200" y="0"/>
                              </a:lnTo>
                              <a:lnTo>
                                <a:pt x="1146" y="0"/>
                              </a:lnTo>
                              <a:lnTo>
                                <a:pt x="1093" y="0"/>
                              </a:lnTo>
                              <a:lnTo>
                                <a:pt x="1040" y="0"/>
                              </a:lnTo>
                              <a:lnTo>
                                <a:pt x="986" y="13"/>
                              </a:lnTo>
                              <a:lnTo>
                                <a:pt x="946" y="13"/>
                              </a:lnTo>
                              <a:lnTo>
                                <a:pt x="906" y="26"/>
                              </a:lnTo>
                              <a:lnTo>
                                <a:pt x="866" y="40"/>
                              </a:lnTo>
                              <a:lnTo>
                                <a:pt x="826" y="53"/>
                              </a:lnTo>
                              <a:lnTo>
                                <a:pt x="786" y="80"/>
                              </a:lnTo>
                              <a:lnTo>
                                <a:pt x="773" y="93"/>
                              </a:lnTo>
                              <a:lnTo>
                                <a:pt x="746" y="120"/>
                              </a:lnTo>
                              <a:lnTo>
                                <a:pt x="733" y="146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1214" path="m720,133l666,133l613,120l573,120l520,120l480,133l440,133l400,146l373,160l333,173l306,186l280,213l266,226l240,253l226,266l213,293l200,320l200,346l186,373l186,386l186,413l200,426l160,440l120,453l93,466l66,480l40,506l26,533l13,560l0,586l0,613l0,640l0,666l0,693l13,720l26,733l40,760l53,773l66,786l80,800l106,813l120,813l133,813l133,840l133,853l146,880l160,906l173,933l186,946l213,973l240,986l266,1000l293,1026l333,1040l360,1053l386,1053l426,1066l466,1066l493,1066l533,1066l560,1066l586,1066l626,1053l626,1040l640,1053l653,1080l680,1093l693,1106l706,1120l733,1133l760,1146l786,1160l813,1173l840,1173l866,1186l893,1186l933,1186l960,1200l1000,1200l1026,1200l1066,1200l1093,1213l1133,1213l1173,1213l1200,1213l1226,1213l1253,1213l1280,1213l1306,1213l1333,1213l1346,1200l1373,1200l1400,1200l1413,1200l1440,1186l1453,1186l1466,1173l1493,1173l1506,1160l1520,1160l1533,1146l1546,1133l1560,1120l1573,1106l1586,1120l1640,1120l1680,1120l1720,1106l1760,1106l1800,1093l1826,1080l1866,1066l1893,1040l1920,1026l1933,1000l1960,986l1973,960l1986,933l2000,906l2000,880l2000,853l2000,826l2000,800l2000,786l1986,760l2000,746l2026,746l2040,733l2053,720l2066,706l2066,693l2080,680l2080,653l2080,640l2080,613l2080,600l2080,573l2080,546l2066,533l2053,506l2040,493l2026,480l2013,453l1986,453l1973,440l1946,426l1946,413l1960,400l1960,373l1960,346l1960,320l1960,306l1946,280l1933,253l1920,240l1906,213l1880,200l1866,186l1840,173l1813,160l1773,146l1746,133l1720,133l1680,120l1640,120l1600,120l1560,133l1546,120l1506,93l1480,66l1440,53l1386,40l1346,26l1293,13l1240,0l1200,0l1146,0l1093,0l1040,0l986,13l946,13l906,26l866,40l826,53l786,80l773,93l746,120l733,146l720,133l720,133xe" stroked="t" o:allowincell="f" style="position:absolute;margin-left:307.3pt;margin-top:657.3pt;width:103.95pt;height:60.6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02710</wp:posOffset>
                </wp:positionH>
                <wp:positionV relativeFrom="page">
                  <wp:posOffset>8347710</wp:posOffset>
                </wp:positionV>
                <wp:extent cx="1320800" cy="770890"/>
                <wp:effectExtent l="4445" t="4445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214">
                              <a:moveTo>
                                <a:pt x="720" y="133"/>
                              </a:moveTo>
                              <a:lnTo>
                                <a:pt x="666" y="133"/>
                              </a:lnTo>
                              <a:lnTo>
                                <a:pt x="613" y="120"/>
                              </a:lnTo>
                              <a:lnTo>
                                <a:pt x="573" y="120"/>
                              </a:lnTo>
                              <a:lnTo>
                                <a:pt x="520" y="120"/>
                              </a:lnTo>
                              <a:lnTo>
                                <a:pt x="480" y="133"/>
                              </a:lnTo>
                              <a:lnTo>
                                <a:pt x="440" y="133"/>
                              </a:lnTo>
                              <a:lnTo>
                                <a:pt x="400" y="146"/>
                              </a:lnTo>
                              <a:lnTo>
                                <a:pt x="373" y="160"/>
                              </a:lnTo>
                              <a:lnTo>
                                <a:pt x="333" y="173"/>
                              </a:lnTo>
                              <a:lnTo>
                                <a:pt x="306" y="186"/>
                              </a:lnTo>
                              <a:lnTo>
                                <a:pt x="280" y="213"/>
                              </a:lnTo>
                              <a:lnTo>
                                <a:pt x="266" y="226"/>
                              </a:lnTo>
                              <a:lnTo>
                                <a:pt x="240" y="253"/>
                              </a:lnTo>
                              <a:lnTo>
                                <a:pt x="226" y="266"/>
                              </a:lnTo>
                              <a:lnTo>
                                <a:pt x="213" y="293"/>
                              </a:lnTo>
                              <a:lnTo>
                                <a:pt x="200" y="320"/>
                              </a:lnTo>
                              <a:lnTo>
                                <a:pt x="200" y="346"/>
                              </a:lnTo>
                              <a:lnTo>
                                <a:pt x="186" y="373"/>
                              </a:lnTo>
                              <a:lnTo>
                                <a:pt x="186" y="386"/>
                              </a:lnTo>
                              <a:lnTo>
                                <a:pt x="186" y="413"/>
                              </a:lnTo>
                              <a:lnTo>
                                <a:pt x="200" y="426"/>
                              </a:lnTo>
                              <a:lnTo>
                                <a:pt x="160" y="440"/>
                              </a:lnTo>
                              <a:lnTo>
                                <a:pt x="120" y="453"/>
                              </a:lnTo>
                              <a:lnTo>
                                <a:pt x="93" y="466"/>
                              </a:lnTo>
                              <a:lnTo>
                                <a:pt x="66" y="480"/>
                              </a:lnTo>
                              <a:lnTo>
                                <a:pt x="40" y="506"/>
                              </a:lnTo>
                              <a:lnTo>
                                <a:pt x="26" y="533"/>
                              </a:lnTo>
                              <a:lnTo>
                                <a:pt x="13" y="560"/>
                              </a:lnTo>
                              <a:lnTo>
                                <a:pt x="0" y="586"/>
                              </a:lnTo>
                              <a:lnTo>
                                <a:pt x="0" y="613"/>
                              </a:lnTo>
                              <a:lnTo>
                                <a:pt x="0" y="640"/>
                              </a:lnTo>
                              <a:lnTo>
                                <a:pt x="0" y="666"/>
                              </a:lnTo>
                              <a:lnTo>
                                <a:pt x="0" y="693"/>
                              </a:lnTo>
                              <a:lnTo>
                                <a:pt x="13" y="720"/>
                              </a:lnTo>
                              <a:lnTo>
                                <a:pt x="26" y="733"/>
                              </a:lnTo>
                              <a:lnTo>
                                <a:pt x="40" y="760"/>
                              </a:lnTo>
                              <a:lnTo>
                                <a:pt x="53" y="773"/>
                              </a:lnTo>
                              <a:lnTo>
                                <a:pt x="66" y="786"/>
                              </a:lnTo>
                              <a:lnTo>
                                <a:pt x="80" y="800"/>
                              </a:lnTo>
                              <a:lnTo>
                                <a:pt x="106" y="813"/>
                              </a:lnTo>
                              <a:lnTo>
                                <a:pt x="120" y="813"/>
                              </a:lnTo>
                              <a:lnTo>
                                <a:pt x="133" y="813"/>
                              </a:lnTo>
                              <a:lnTo>
                                <a:pt x="133" y="840"/>
                              </a:lnTo>
                              <a:lnTo>
                                <a:pt x="133" y="853"/>
                              </a:lnTo>
                              <a:lnTo>
                                <a:pt x="146" y="880"/>
                              </a:lnTo>
                              <a:lnTo>
                                <a:pt x="160" y="906"/>
                              </a:lnTo>
                              <a:lnTo>
                                <a:pt x="173" y="933"/>
                              </a:lnTo>
                              <a:lnTo>
                                <a:pt x="186" y="946"/>
                              </a:lnTo>
                              <a:lnTo>
                                <a:pt x="213" y="973"/>
                              </a:lnTo>
                              <a:lnTo>
                                <a:pt x="240" y="986"/>
                              </a:lnTo>
                              <a:lnTo>
                                <a:pt x="266" y="1000"/>
                              </a:lnTo>
                              <a:lnTo>
                                <a:pt x="293" y="1026"/>
                              </a:lnTo>
                              <a:lnTo>
                                <a:pt x="333" y="1040"/>
                              </a:lnTo>
                              <a:lnTo>
                                <a:pt x="360" y="1053"/>
                              </a:lnTo>
                              <a:lnTo>
                                <a:pt x="386" y="1053"/>
                              </a:lnTo>
                              <a:lnTo>
                                <a:pt x="426" y="1066"/>
                              </a:lnTo>
                              <a:lnTo>
                                <a:pt x="466" y="1066"/>
                              </a:lnTo>
                              <a:lnTo>
                                <a:pt x="493" y="1066"/>
                              </a:lnTo>
                              <a:lnTo>
                                <a:pt x="533" y="1066"/>
                              </a:lnTo>
                              <a:lnTo>
                                <a:pt x="560" y="1066"/>
                              </a:lnTo>
                              <a:lnTo>
                                <a:pt x="586" y="1066"/>
                              </a:lnTo>
                              <a:lnTo>
                                <a:pt x="626" y="1053"/>
                              </a:lnTo>
                              <a:lnTo>
                                <a:pt x="626" y="1040"/>
                              </a:lnTo>
                              <a:lnTo>
                                <a:pt x="640" y="1053"/>
                              </a:lnTo>
                              <a:lnTo>
                                <a:pt x="653" y="1080"/>
                              </a:lnTo>
                              <a:lnTo>
                                <a:pt x="680" y="1093"/>
                              </a:lnTo>
                              <a:lnTo>
                                <a:pt x="693" y="1106"/>
                              </a:lnTo>
                              <a:lnTo>
                                <a:pt x="706" y="1120"/>
                              </a:lnTo>
                              <a:lnTo>
                                <a:pt x="733" y="1133"/>
                              </a:lnTo>
                              <a:lnTo>
                                <a:pt x="760" y="1146"/>
                              </a:lnTo>
                              <a:lnTo>
                                <a:pt x="786" y="1160"/>
                              </a:lnTo>
                              <a:lnTo>
                                <a:pt x="813" y="1173"/>
                              </a:lnTo>
                              <a:lnTo>
                                <a:pt x="840" y="1173"/>
                              </a:lnTo>
                              <a:lnTo>
                                <a:pt x="866" y="1186"/>
                              </a:lnTo>
                              <a:lnTo>
                                <a:pt x="893" y="1186"/>
                              </a:lnTo>
                              <a:lnTo>
                                <a:pt x="933" y="1186"/>
                              </a:lnTo>
                              <a:lnTo>
                                <a:pt x="960" y="1200"/>
                              </a:lnTo>
                              <a:lnTo>
                                <a:pt x="1000" y="1200"/>
                              </a:lnTo>
                              <a:lnTo>
                                <a:pt x="1026" y="1200"/>
                              </a:lnTo>
                              <a:lnTo>
                                <a:pt x="1066" y="1200"/>
                              </a:lnTo>
                              <a:lnTo>
                                <a:pt x="1093" y="1213"/>
                              </a:lnTo>
                              <a:lnTo>
                                <a:pt x="1133" y="1213"/>
                              </a:lnTo>
                              <a:lnTo>
                                <a:pt x="1173" y="1213"/>
                              </a:lnTo>
                              <a:lnTo>
                                <a:pt x="1200" y="1213"/>
                              </a:lnTo>
                              <a:lnTo>
                                <a:pt x="1226" y="1213"/>
                              </a:lnTo>
                              <a:lnTo>
                                <a:pt x="1253" y="1213"/>
                              </a:lnTo>
                              <a:lnTo>
                                <a:pt x="1280" y="1213"/>
                              </a:lnTo>
                              <a:lnTo>
                                <a:pt x="1306" y="1213"/>
                              </a:lnTo>
                              <a:lnTo>
                                <a:pt x="1333" y="1213"/>
                              </a:lnTo>
                              <a:lnTo>
                                <a:pt x="1346" y="1200"/>
                              </a:lnTo>
                              <a:lnTo>
                                <a:pt x="1373" y="1200"/>
                              </a:lnTo>
                              <a:lnTo>
                                <a:pt x="1400" y="1200"/>
                              </a:lnTo>
                              <a:lnTo>
                                <a:pt x="1413" y="1200"/>
                              </a:lnTo>
                              <a:lnTo>
                                <a:pt x="1440" y="1186"/>
                              </a:lnTo>
                              <a:lnTo>
                                <a:pt x="1453" y="1186"/>
                              </a:lnTo>
                              <a:lnTo>
                                <a:pt x="1466" y="1173"/>
                              </a:lnTo>
                              <a:lnTo>
                                <a:pt x="1493" y="1173"/>
                              </a:lnTo>
                              <a:lnTo>
                                <a:pt x="1506" y="1160"/>
                              </a:lnTo>
                              <a:lnTo>
                                <a:pt x="1520" y="1160"/>
                              </a:lnTo>
                              <a:lnTo>
                                <a:pt x="1533" y="1146"/>
                              </a:lnTo>
                              <a:lnTo>
                                <a:pt x="1546" y="1133"/>
                              </a:lnTo>
                              <a:lnTo>
                                <a:pt x="1560" y="1120"/>
                              </a:lnTo>
                              <a:lnTo>
                                <a:pt x="1573" y="1106"/>
                              </a:lnTo>
                              <a:lnTo>
                                <a:pt x="1586" y="1120"/>
                              </a:lnTo>
                              <a:lnTo>
                                <a:pt x="1640" y="1120"/>
                              </a:lnTo>
                              <a:lnTo>
                                <a:pt x="1680" y="1120"/>
                              </a:lnTo>
                              <a:lnTo>
                                <a:pt x="1720" y="1106"/>
                              </a:lnTo>
                              <a:lnTo>
                                <a:pt x="1760" y="1106"/>
                              </a:lnTo>
                              <a:lnTo>
                                <a:pt x="1800" y="1093"/>
                              </a:lnTo>
                              <a:lnTo>
                                <a:pt x="1826" y="1080"/>
                              </a:lnTo>
                              <a:lnTo>
                                <a:pt x="1866" y="1066"/>
                              </a:lnTo>
                              <a:lnTo>
                                <a:pt x="1893" y="1040"/>
                              </a:lnTo>
                              <a:lnTo>
                                <a:pt x="1920" y="1026"/>
                              </a:lnTo>
                              <a:lnTo>
                                <a:pt x="1933" y="1000"/>
                              </a:lnTo>
                              <a:lnTo>
                                <a:pt x="1960" y="986"/>
                              </a:lnTo>
                              <a:lnTo>
                                <a:pt x="1973" y="960"/>
                              </a:lnTo>
                              <a:lnTo>
                                <a:pt x="1986" y="933"/>
                              </a:lnTo>
                              <a:lnTo>
                                <a:pt x="2000" y="906"/>
                              </a:lnTo>
                              <a:lnTo>
                                <a:pt x="2000" y="880"/>
                              </a:lnTo>
                              <a:lnTo>
                                <a:pt x="2000" y="853"/>
                              </a:lnTo>
                              <a:lnTo>
                                <a:pt x="2000" y="826"/>
                              </a:lnTo>
                              <a:lnTo>
                                <a:pt x="2000" y="800"/>
                              </a:lnTo>
                              <a:lnTo>
                                <a:pt x="2000" y="786"/>
                              </a:lnTo>
                              <a:lnTo>
                                <a:pt x="1986" y="760"/>
                              </a:lnTo>
                              <a:lnTo>
                                <a:pt x="2000" y="746"/>
                              </a:lnTo>
                              <a:lnTo>
                                <a:pt x="2026" y="746"/>
                              </a:lnTo>
                              <a:lnTo>
                                <a:pt x="2040" y="733"/>
                              </a:lnTo>
                              <a:lnTo>
                                <a:pt x="2053" y="720"/>
                              </a:lnTo>
                              <a:lnTo>
                                <a:pt x="2066" y="706"/>
                              </a:lnTo>
                              <a:lnTo>
                                <a:pt x="2066" y="693"/>
                              </a:lnTo>
                              <a:lnTo>
                                <a:pt x="2080" y="680"/>
                              </a:lnTo>
                              <a:lnTo>
                                <a:pt x="2080" y="653"/>
                              </a:lnTo>
                              <a:lnTo>
                                <a:pt x="2080" y="640"/>
                              </a:lnTo>
                              <a:lnTo>
                                <a:pt x="2080" y="613"/>
                              </a:lnTo>
                              <a:lnTo>
                                <a:pt x="2080" y="600"/>
                              </a:lnTo>
                              <a:lnTo>
                                <a:pt x="2080" y="573"/>
                              </a:lnTo>
                              <a:lnTo>
                                <a:pt x="2080" y="546"/>
                              </a:lnTo>
                              <a:lnTo>
                                <a:pt x="2066" y="533"/>
                              </a:lnTo>
                              <a:lnTo>
                                <a:pt x="2053" y="506"/>
                              </a:lnTo>
                              <a:lnTo>
                                <a:pt x="2040" y="493"/>
                              </a:lnTo>
                              <a:lnTo>
                                <a:pt x="2026" y="480"/>
                              </a:lnTo>
                              <a:lnTo>
                                <a:pt x="2013" y="453"/>
                              </a:lnTo>
                              <a:lnTo>
                                <a:pt x="1986" y="453"/>
                              </a:lnTo>
                              <a:lnTo>
                                <a:pt x="1973" y="440"/>
                              </a:lnTo>
                              <a:lnTo>
                                <a:pt x="1946" y="426"/>
                              </a:lnTo>
                              <a:lnTo>
                                <a:pt x="1946" y="413"/>
                              </a:lnTo>
                              <a:lnTo>
                                <a:pt x="1960" y="400"/>
                              </a:lnTo>
                              <a:lnTo>
                                <a:pt x="1960" y="373"/>
                              </a:lnTo>
                              <a:lnTo>
                                <a:pt x="1960" y="346"/>
                              </a:lnTo>
                              <a:lnTo>
                                <a:pt x="1960" y="320"/>
                              </a:lnTo>
                              <a:lnTo>
                                <a:pt x="1960" y="306"/>
                              </a:lnTo>
                              <a:lnTo>
                                <a:pt x="1946" y="280"/>
                              </a:lnTo>
                              <a:lnTo>
                                <a:pt x="1933" y="253"/>
                              </a:lnTo>
                              <a:lnTo>
                                <a:pt x="1920" y="240"/>
                              </a:lnTo>
                              <a:lnTo>
                                <a:pt x="1906" y="213"/>
                              </a:lnTo>
                              <a:lnTo>
                                <a:pt x="1880" y="200"/>
                              </a:lnTo>
                              <a:lnTo>
                                <a:pt x="1866" y="186"/>
                              </a:lnTo>
                              <a:lnTo>
                                <a:pt x="1840" y="173"/>
                              </a:lnTo>
                              <a:lnTo>
                                <a:pt x="1813" y="160"/>
                              </a:lnTo>
                              <a:lnTo>
                                <a:pt x="1773" y="146"/>
                              </a:lnTo>
                              <a:lnTo>
                                <a:pt x="1746" y="133"/>
                              </a:lnTo>
                              <a:lnTo>
                                <a:pt x="1720" y="133"/>
                              </a:lnTo>
                              <a:lnTo>
                                <a:pt x="1680" y="120"/>
                              </a:lnTo>
                              <a:lnTo>
                                <a:pt x="1640" y="120"/>
                              </a:lnTo>
                              <a:lnTo>
                                <a:pt x="1600" y="120"/>
                              </a:lnTo>
                              <a:lnTo>
                                <a:pt x="1560" y="133"/>
                              </a:lnTo>
                              <a:lnTo>
                                <a:pt x="1546" y="120"/>
                              </a:lnTo>
                              <a:lnTo>
                                <a:pt x="1506" y="93"/>
                              </a:lnTo>
                              <a:lnTo>
                                <a:pt x="1480" y="66"/>
                              </a:lnTo>
                              <a:lnTo>
                                <a:pt x="1440" y="53"/>
                              </a:lnTo>
                              <a:lnTo>
                                <a:pt x="1386" y="40"/>
                              </a:lnTo>
                              <a:lnTo>
                                <a:pt x="1346" y="26"/>
                              </a:lnTo>
                              <a:lnTo>
                                <a:pt x="1293" y="13"/>
                              </a:lnTo>
                              <a:lnTo>
                                <a:pt x="1240" y="0"/>
                              </a:lnTo>
                              <a:lnTo>
                                <a:pt x="1200" y="0"/>
                              </a:lnTo>
                              <a:lnTo>
                                <a:pt x="1146" y="0"/>
                              </a:lnTo>
                              <a:lnTo>
                                <a:pt x="1093" y="0"/>
                              </a:lnTo>
                              <a:lnTo>
                                <a:pt x="1040" y="0"/>
                              </a:lnTo>
                              <a:lnTo>
                                <a:pt x="986" y="13"/>
                              </a:lnTo>
                              <a:lnTo>
                                <a:pt x="946" y="13"/>
                              </a:lnTo>
                              <a:lnTo>
                                <a:pt x="906" y="26"/>
                              </a:lnTo>
                              <a:lnTo>
                                <a:pt x="866" y="40"/>
                              </a:lnTo>
                              <a:lnTo>
                                <a:pt x="826" y="53"/>
                              </a:lnTo>
                              <a:lnTo>
                                <a:pt x="786" y="80"/>
                              </a:lnTo>
                              <a:lnTo>
                                <a:pt x="773" y="93"/>
                              </a:lnTo>
                              <a:lnTo>
                                <a:pt x="746" y="120"/>
                              </a:lnTo>
                              <a:lnTo>
                                <a:pt x="733" y="146"/>
                              </a:lnTo>
                              <a:lnTo>
                                <a:pt x="720" y="13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1214" path="m720,133l666,133l613,120l573,120l520,120l480,133l440,133l400,146l373,160l333,173l306,186l280,213l266,226l240,253l226,266l213,293l200,320l200,346l186,373l186,386l186,413l200,426l160,440l120,453l93,466l66,480l40,506l26,533l13,560l0,586l0,613l0,640l0,666l0,693l13,720l26,733l40,760l53,773l66,786l80,800l106,813l120,813l133,813l133,840l133,853l146,880l160,906l173,933l186,946l213,973l240,986l266,1000l293,1026l333,1040l360,1053l386,1053l426,1066l466,1066l493,1066l533,1066l560,1066l586,1066l626,1053l626,1040l640,1053l653,1080l680,1093l693,1106l706,1120l733,1133l760,1146l786,1160l813,1173l840,1173l866,1186l893,1186l933,1186l960,1200l1000,1200l1026,1200l1066,1200l1093,1213l1133,1213l1173,1213l1200,1213l1226,1213l1253,1213l1280,1213l1306,1213l1333,1213l1346,1200l1373,1200l1400,1200l1413,1200l1440,1186l1453,1186l1466,1173l1493,1173l1506,1160l1520,1160l1533,1146l1546,1133l1560,1120l1573,1106l1586,1120l1640,1120l1680,1120l1720,1106l1760,1106l1800,1093l1826,1080l1866,1066l1893,1040l1920,1026l1933,1000l1960,986l1973,960l1986,933l2000,906l2000,880l2000,853l2000,826l2000,800l2000,786l1986,760l2000,746l2026,746l2040,733l2053,720l2066,706l2066,693l2080,680l2080,653l2080,640l2080,613l2080,600l2080,573l2080,546l2066,533l2053,506l2040,493l2026,480l2013,453l1986,453l1973,440l1946,426l1946,413l1960,400l1960,373l1960,346l1960,320l1960,306l1946,280l1933,253l1920,240l1906,213l1880,200l1866,186l1840,173l1813,160l1773,146l1746,133l1720,133l1680,120l1640,120l1600,120l1560,133l1546,120l1506,93l1480,66l1440,53l1386,40l1346,26l1293,13l1240,0l1200,0l1146,0l1093,0l1040,0l986,13l946,13l906,26l866,40l826,53l786,80l773,93l746,120l733,146l720,133e" stroked="t" o:allowincell="f" style="position:absolute;margin-left:307.3pt;margin-top:657.3pt;width:103.95pt;height:60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216400</wp:posOffset>
                </wp:positionH>
                <wp:positionV relativeFrom="page">
                  <wp:posOffset>8745855</wp:posOffset>
                </wp:positionV>
                <wp:extent cx="313055" cy="186055"/>
                <wp:effectExtent l="6985" t="6985" r="69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93">
                              <a:moveTo>
                                <a:pt x="0" y="0"/>
                              </a:moveTo>
                              <a:lnTo>
                                <a:pt x="493" y="2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93" path="m0,0l493,280e" stroked="t" o:allowincell="f" style="position:absolute;margin-left:332pt;margin-top:688.65pt;width:24.6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18710</wp:posOffset>
                </wp:positionH>
                <wp:positionV relativeFrom="page">
                  <wp:posOffset>8610600</wp:posOffset>
                </wp:positionV>
                <wp:extent cx="50800" cy="254000"/>
                <wp:effectExtent l="6350" t="6350" r="762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0">
                              <a:moveTo>
                                <a:pt x="8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0" path="m80,400l0,0e" stroked="t" o:allowincell="f" style="position:absolute;margin-left:387.3pt;margin-top:678pt;width: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63110</wp:posOffset>
                </wp:positionH>
                <wp:positionV relativeFrom="page">
                  <wp:posOffset>8872855</wp:posOffset>
                </wp:positionV>
                <wp:extent cx="372745" cy="67945"/>
                <wp:effectExtent l="6985" t="698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07">
                              <a:moveTo>
                                <a:pt x="0" y="106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07" path="m0,106l586,0e" stroked="t" o:allowincell="f" style="position:absolute;margin-left:359.3pt;margin-top:698.65pt;width:29.3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88510</wp:posOffset>
                </wp:positionH>
                <wp:positionV relativeFrom="page">
                  <wp:posOffset>8610600</wp:posOffset>
                </wp:positionV>
                <wp:extent cx="245745" cy="304800"/>
                <wp:effectExtent l="6985" t="6985" r="1524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80">
                              <a:moveTo>
                                <a:pt x="0" y="48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480" path="m0,480l400,0e" stroked="t" o:allowincell="f" style="position:absolute;margin-left:361.3pt;margin-top:678pt;width:19.3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1">
                <wp:simplePos x="0" y="0"/>
                <wp:positionH relativeFrom="page">
                  <wp:posOffset>4529455</wp:posOffset>
                </wp:positionH>
                <wp:positionV relativeFrom="page">
                  <wp:posOffset>8483600</wp:posOffset>
                </wp:positionV>
                <wp:extent cx="372745" cy="50800"/>
                <wp:effectExtent l="7620" t="6350" r="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80">
                              <a:moveTo>
                                <a:pt x="0" y="0"/>
                              </a:moveTo>
                              <a:lnTo>
                                <a:pt x="573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80" path="m0,0l573,80e" stroked="t" o:allowincell="f" style="position:absolute;margin-left:356.65pt;margin-top:668pt;width:29.3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04055</wp:posOffset>
                </wp:positionH>
                <wp:positionV relativeFrom="page">
                  <wp:posOffset>8534400</wp:posOffset>
                </wp:positionV>
                <wp:extent cx="635" cy="355600"/>
                <wp:effectExtent l="6985" t="635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354.65pt;margin-top:672pt;width:0pt;height:2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16400</wp:posOffset>
                </wp:positionH>
                <wp:positionV relativeFrom="page">
                  <wp:posOffset>8525510</wp:posOffset>
                </wp:positionV>
                <wp:extent cx="245110" cy="186690"/>
                <wp:effectExtent l="6350" t="6350" r="762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94">
                              <a:moveTo>
                                <a:pt x="0" y="293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294" path="m0,293l386,0e" stroked="t" o:allowincell="f" style="position:absolute;margin-left:332pt;margin-top:671.3pt;width:19.25pt;height:1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064000</wp:posOffset>
                </wp:positionH>
                <wp:positionV relativeFrom="page">
                  <wp:posOffset>8712200</wp:posOffset>
                </wp:positionV>
                <wp:extent cx="228600" cy="10985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360,0l360,0l360,13l360,13l346,26l346,26l346,26l333,40l320,40l320,40l306,53l293,53l293,53l280,53l266,66l253,66l240,66l226,66l213,66l200,66l186,66l160,66l146,66l133,66l120,66l106,66l93,66l80,53l80,53l66,53l53,53l40,40l40,40l26,40l26,26l13,26l13,26l0,13l0,13l0,0l0,0l0,106l0,106l0,120l0,120l13,120l13,133l26,133l26,133l40,146l40,146l53,146l66,160l80,160l80,160l93,160l106,173l120,173l133,173l146,173l160,173l186,173l200,173l213,173l226,173l240,173l253,173l266,160l280,160l293,160l293,160l306,146l320,146l320,146l333,133l346,133l346,133l346,120l360,120l360,120l360,106l360,106l360,0xe" fillcolor="#1a1a1a" stroked="f" o:allowincell="f" style="position:absolute;margin-left:320pt;margin-top:686pt;width:17.95pt;height:8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64000</wp:posOffset>
                </wp:positionH>
                <wp:positionV relativeFrom="page">
                  <wp:posOffset>8712200</wp:posOffset>
                </wp:positionV>
                <wp:extent cx="228600" cy="109855"/>
                <wp:effectExtent l="2540" t="317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360,0l360,0l360,13l360,13l346,26l346,26l346,26l333,40l320,40l320,40l306,53l293,53l293,53l280,53l266,66l253,66l240,66l226,66l213,66l200,66l186,66l160,66l146,66l133,66l120,66l106,66l93,66l80,53l80,53l66,53l53,53l40,40l40,40l26,40l26,26l13,26l13,26l0,13l0,13l0,0l0,0l0,106l0,106l0,120l0,120l13,120l13,133l26,133l26,133l40,146l40,146l53,146l66,160l80,160l80,160l93,160l106,173l120,173l133,173l146,173l160,173l186,173l200,173l213,173l226,173l240,173l253,173l266,160l280,160l293,160l293,160l306,146l320,146l320,146l333,133l346,133l346,133l346,120l360,120l360,120l360,106l360,106l360,0xe" stroked="t" o:allowincell="f" style="position:absolute;margin-left:320pt;margin-top:686pt;width:17.95pt;height:8.6pt;mso-wrap-style:none;v-text-anchor:middle;mso-position-horizontal-relative:page;mso-position-vertical-relative:page">
                <v:fill o:detectmouseclick="t" on="false"/>
                <v:stroke color="#1a1a1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64000</wp:posOffset>
                </wp:positionH>
                <wp:positionV relativeFrom="page">
                  <wp:posOffset>8712200</wp:posOffset>
                </wp:positionV>
                <wp:extent cx="228600" cy="109855"/>
                <wp:effectExtent l="4445" t="5080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360,0l360,0l360,13l360,13l346,26l346,26l346,26l333,40l320,40l320,40l306,53l293,53l293,53l280,53l266,66l253,66l240,66l226,66l213,66l200,66l186,66l160,66l146,66l133,66l120,66l106,66l93,66l80,53l80,53l66,53l53,53l40,40l40,40l26,40l26,26l13,26l13,26l0,13l0,13l0,0l0,0l0,106l0,106l0,120l0,120l13,120l13,133l26,133l26,133l40,146l40,146l53,146l66,160l80,160l80,160l93,160l106,173l120,173l133,173l146,173l160,173l186,173l200,173l213,173l226,173l240,173l253,173l266,160l280,160l293,160l293,160l306,146l320,146l320,146l333,133l346,133l346,133l346,120l360,120l360,120l360,106l360,106l360,0xe" stroked="t" o:allowincell="f" style="position:absolute;margin-left:320pt;margin-top:686pt;width:17.95pt;height:8.6pt;mso-wrap-style:none;v-text-anchor:middle;mso-position-horizontal-relative:page;mso-position-vertical-relative:page">
                <v:fill o:detectmouseclick="t" on="false"/>
                <v:stroke color="whit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64000</wp:posOffset>
                </wp:positionH>
                <wp:positionV relativeFrom="page">
                  <wp:posOffset>8669655</wp:posOffset>
                </wp:positionV>
                <wp:extent cx="228600" cy="84455"/>
                <wp:effectExtent l="0" t="635" r="63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3">
                              <a:moveTo>
                                <a:pt x="186" y="146"/>
                              </a:moveTo>
                              <a:lnTo>
                                <a:pt x="200" y="146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46"/>
                              </a:lnTo>
                              <a:lnTo>
                                <a:pt x="18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3" path="m186,146l200,146l213,133l226,133l240,133l253,133l266,133l280,133l293,133l293,120l306,120l320,120l320,106l333,106l346,106l346,93l346,93l360,93l360,80l360,80l360,66l360,66l360,53l360,53l346,53l346,40l346,40l333,26l320,26l320,26l306,26l293,13l293,13l280,13l266,13l253,0l240,0l226,0l213,0l200,0l186,0l160,0l146,0l133,0l120,0l106,0l93,13l80,13l80,13l66,13l53,26l40,26l40,26l26,26l26,40l13,40l13,53l0,53l0,53l0,66l0,66l0,80l0,80l0,93l13,93l13,93l26,106l26,106l40,106l40,120l53,120l66,120l80,133l80,133l93,133l106,133l120,133l133,133l146,133l160,146l186,146xe" fillcolor="#1a1a1a" stroked="f" o:allowincell="f" style="position:absolute;margin-left:320pt;margin-top:682.65pt;width:17.95pt;height:6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064000</wp:posOffset>
                </wp:positionH>
                <wp:positionV relativeFrom="page">
                  <wp:posOffset>8669655</wp:posOffset>
                </wp:positionV>
                <wp:extent cx="228600" cy="84455"/>
                <wp:effectExtent l="2540" t="3175" r="3175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3">
                              <a:moveTo>
                                <a:pt x="186" y="146"/>
                              </a:moveTo>
                              <a:lnTo>
                                <a:pt x="200" y="146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46"/>
                              </a:lnTo>
                              <a:lnTo>
                                <a:pt x="18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3" path="m186,146l200,146l213,133l226,133l240,133l253,133l266,133l280,133l293,133l293,120l306,120l320,120l320,106l333,106l346,106l346,93l346,93l360,93l360,80l360,80l360,66l360,66l360,53l360,53l346,53l346,40l346,40l333,26l320,26l320,26l306,26l293,13l293,13l280,13l266,13l253,0l240,0l226,0l213,0l200,0l186,0l160,0l146,0l133,0l120,0l106,0l93,13l80,13l80,13l66,13l53,26l40,26l40,26l26,26l26,40l13,40l13,53l0,53l0,53l0,66l0,66l0,80l0,80l0,93l13,93l13,93l26,106l26,106l40,106l40,120l53,120l66,120l80,133l80,133l93,133l106,133l120,133l133,133l146,133l160,146l186,146xe" stroked="t" o:allowincell="f" style="position:absolute;margin-left:320pt;margin-top:682.65pt;width:17.95pt;height:6.6pt;mso-wrap-style:none;v-text-anchor:middle;mso-position-horizontal-relative:page;mso-position-vertical-relative:page">
                <v:fill o:detectmouseclick="t" on="false"/>
                <v:stroke color="#1a1a1a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064000</wp:posOffset>
                </wp:positionH>
                <wp:positionV relativeFrom="page">
                  <wp:posOffset>8669655</wp:posOffset>
                </wp:positionV>
                <wp:extent cx="228600" cy="84455"/>
                <wp:effectExtent l="4445" t="5080" r="508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3">
                              <a:moveTo>
                                <a:pt x="186" y="146"/>
                              </a:moveTo>
                              <a:lnTo>
                                <a:pt x="200" y="146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46"/>
                              </a:lnTo>
                              <a:lnTo>
                                <a:pt x="186" y="14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3" path="m186,146l200,146l213,133l226,133l240,133l253,133l266,133l280,133l293,133l293,120l306,120l320,120l320,106l333,106l346,106l346,93l346,93l360,93l360,80l360,80l360,66l360,66l360,53l360,53l346,53l346,40l346,40l333,26l320,26l320,26l306,26l293,13l293,13l280,13l266,13l253,0l240,0l226,0l213,0l200,0l186,0l160,0l146,0l133,0l120,0l106,0l93,13l80,13l80,13l66,13l53,26l40,26l40,26l26,26l26,40l13,40l13,53l0,53l0,53l0,66l0,66l0,80l0,80l0,93l13,93l13,93l26,106l26,106l40,106l40,120l53,120l66,120l80,133l80,133l93,133l106,133l120,133l133,133l146,133l160,146l186,146xe" stroked="t" o:allowincell="f" style="position:absolute;margin-left:320pt;margin-top:682.65pt;width:17.95pt;height:6.6pt;mso-wrap-style:none;v-text-anchor:middle;mso-position-horizontal-relative:page;mso-position-vertical-relative:page">
                <v:fill o:detectmouseclick="t" on="false"/>
                <v:stroke color="whit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072255</wp:posOffset>
                </wp:positionH>
                <wp:positionV relativeFrom="page">
                  <wp:posOffset>8695055</wp:posOffset>
                </wp:positionV>
                <wp:extent cx="84455" cy="254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20" y="0"/>
                              </a:moveTo>
                              <a:lnTo>
                                <a:pt x="133" y="26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20,0l133,26l80,40l93,26l0,13l26,0l106,13l120,0l120,0xe" fillcolor="white" stroked="f" o:allowincell="f" style="position:absolute;margin-left:320.65pt;margin-top:684.65pt;width:6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072255</wp:posOffset>
                </wp:positionH>
                <wp:positionV relativeFrom="page">
                  <wp:posOffset>8695055</wp:posOffset>
                </wp:positionV>
                <wp:extent cx="84455" cy="25400"/>
                <wp:effectExtent l="3175" t="2540" r="254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20" y="0"/>
                              </a:moveTo>
                              <a:lnTo>
                                <a:pt x="133" y="26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20,0l133,26l80,40l93,26l0,13l26,0l106,13l120,0l120,0xe" stroked="t" o:allowincell="f" style="position:absolute;margin-left:320.65pt;margin-top:684.65pt;width:6.6pt;height: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91000</wp:posOffset>
                </wp:positionH>
                <wp:positionV relativeFrom="page">
                  <wp:posOffset>8712200</wp:posOffset>
                </wp:positionV>
                <wp:extent cx="84455" cy="2540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" y="26"/>
                              </a:moveTo>
                              <a:lnTo>
                                <a:pt x="0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3" y="26"/>
                              </a:lnTo>
                              <a:lnTo>
                                <a:pt x="10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,26l0,13l53,0l40,13l133,26l106,40l26,26l13,26l13,26xe" fillcolor="white" stroked="f" o:allowincell="f" style="position:absolute;margin-left:330pt;margin-top:686pt;width:6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191000</wp:posOffset>
                </wp:positionH>
                <wp:positionV relativeFrom="page">
                  <wp:posOffset>8712200</wp:posOffset>
                </wp:positionV>
                <wp:extent cx="84455" cy="25400"/>
                <wp:effectExtent l="3175" t="2540" r="254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" y="26"/>
                              </a:moveTo>
                              <a:lnTo>
                                <a:pt x="0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3" y="26"/>
                              </a:lnTo>
                              <a:lnTo>
                                <a:pt x="10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,26l0,13l53,0l40,13l133,26l106,40l26,26l13,26l13,26xe" stroked="t" o:allowincell="f" style="position:absolute;margin-left:330pt;margin-top:686pt;width:6.6pt;height: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page">
                  <wp:posOffset>4173855</wp:posOffset>
                </wp:positionH>
                <wp:positionV relativeFrom="page">
                  <wp:posOffset>8677910</wp:posOffset>
                </wp:positionV>
                <wp:extent cx="42545" cy="254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13" y="13"/>
                              </a:move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13,13l66,0l66,26l53,26l26,40l0,40l26,13l13,13xe" fillcolor="white" stroked="f" o:allowincell="f" style="position:absolute;margin-left:328.65pt;margin-top:683.3pt;width:3.3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173855</wp:posOffset>
                </wp:positionH>
                <wp:positionV relativeFrom="page">
                  <wp:posOffset>8677910</wp:posOffset>
                </wp:positionV>
                <wp:extent cx="42545" cy="25400"/>
                <wp:effectExtent l="3175" t="2540" r="127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13" y="13"/>
                              </a:move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13,13l66,0l66,26l53,26l26,40l0,40l26,13l13,13xe" stroked="t" o:allowincell="f" style="position:absolute;margin-left:328.65pt;margin-top:683.3pt;width:3.3pt;height: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">
                <wp:simplePos x="0" y="0"/>
                <wp:positionH relativeFrom="page">
                  <wp:posOffset>4131310</wp:posOffset>
                </wp:positionH>
                <wp:positionV relativeFrom="page">
                  <wp:posOffset>8720455</wp:posOffset>
                </wp:positionV>
                <wp:extent cx="42545" cy="25400"/>
                <wp:effectExtent l="635" t="0" r="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53" y="40"/>
                              </a:move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53,40l0,53l0,26l13,26l40,0l66,0l40,26l53,40l53,40xe" fillcolor="white" stroked="f" o:allowincell="f" style="position:absolute;margin-left:325.3pt;margin-top:686.65pt;width:3.3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131310</wp:posOffset>
                </wp:positionH>
                <wp:positionV relativeFrom="page">
                  <wp:posOffset>8720455</wp:posOffset>
                </wp:positionV>
                <wp:extent cx="42545" cy="25400"/>
                <wp:effectExtent l="3175" t="2540" r="127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53" y="40"/>
                              </a:move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53,40l0,53l0,26l13,26l40,0l66,0l40,26l53,40l53,40xe" stroked="t" o:allowincell="f" style="position:absolute;margin-left:325.3pt;margin-top:686.65pt;width:3.3pt;height: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402455</wp:posOffset>
                </wp:positionH>
                <wp:positionV relativeFrom="page">
                  <wp:posOffset>8898255</wp:posOffset>
                </wp:positionV>
                <wp:extent cx="228600" cy="10985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360,0l360,0l360,13l360,13l346,26l346,26l346,26l333,40l320,40l320,40l306,53l293,53l293,53l280,53l266,66l253,66l240,66l226,66l213,66l200,66l186,66l160,66l146,66l133,66l120,66l106,66l93,66l80,53l80,53l66,53l53,53l40,40l40,40l26,40l26,26l13,26l13,26l0,13l0,13l0,0l0,0l0,106l0,106l0,120l0,120l13,120l13,133l26,133l26,133l40,146l40,146l53,146l66,160l80,160l80,160l93,160l106,173l120,173l133,173l146,173l160,173l186,173l200,173l213,173l226,173l240,173l253,173l266,160l280,160l293,160l293,160l306,146l320,146l320,146l333,133l346,133l346,133l346,120l360,120l360,120l360,106l360,106l360,0xe" fillcolor="black" stroked="f" o:allowincell="f" style="position:absolute;margin-left:346.65pt;margin-top:700.65pt;width:1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02455</wp:posOffset>
                </wp:positionH>
                <wp:positionV relativeFrom="page">
                  <wp:posOffset>8898255</wp:posOffset>
                </wp:positionV>
                <wp:extent cx="228600" cy="109855"/>
                <wp:effectExtent l="2540" t="3175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360,0l360,0l360,13l360,13l346,26l346,26l346,26l333,40l320,40l320,40l306,53l293,53l293,53l280,53l266,66l253,66l240,66l226,66l213,66l200,66l186,66l160,66l146,66l133,66l120,66l106,66l93,66l80,53l80,53l66,53l53,53l40,40l40,40l26,40l26,26l13,26l13,26l0,13l0,13l0,0l0,0l0,106l0,106l0,120l0,120l13,120l13,133l26,133l26,133l40,146l40,146l53,146l66,160l80,160l80,160l93,160l106,173l120,173l133,173l146,173l160,173l186,173l200,173l213,173l226,173l240,173l253,173l266,160l280,160l293,160l293,160l306,146l320,146l320,146l333,133l346,133l346,133l346,120l360,120l360,120l360,106l360,106l360,0xe" stroked="t" o:allowincell="f" style="position:absolute;margin-left:346.65pt;margin-top:700.65pt;width:17.95pt;height: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02455</wp:posOffset>
                </wp:positionH>
                <wp:positionV relativeFrom="page">
                  <wp:posOffset>8898255</wp:posOffset>
                </wp:positionV>
                <wp:extent cx="228600" cy="109855"/>
                <wp:effectExtent l="4445" t="5080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360,0l360,0l360,13l360,13l346,26l346,26l346,26l333,40l320,40l320,40l306,53l293,53l293,53l280,53l266,66l253,66l240,66l226,66l213,66l200,66l186,66l160,66l146,66l133,66l120,66l106,66l93,66l80,53l80,53l66,53l53,53l40,40l40,40l26,40l26,26l13,26l13,26l0,13l0,13l0,0l0,0l0,106l0,106l0,120l0,120l13,120l13,133l26,133l26,133l40,146l40,146l53,146l66,160l80,160l80,160l93,160l106,173l120,173l133,173l146,173l160,173l186,173l200,173l213,173l226,173l240,173l253,173l266,160l280,160l293,160l293,160l306,146l320,146l320,146l333,133l346,133l346,133l346,120l360,120l360,120l360,106l360,106l360,0xe" stroked="t" o:allowincell="f" style="position:absolute;margin-left:346.65pt;margin-top:700.65pt;width:17.95pt;height:8.6pt;mso-wrap-style:none;v-text-anchor:middle;mso-position-horizontal-relative:page;mso-position-vertical-relative:page">
                <v:fill o:detectmouseclick="t" on="false"/>
                <v:stroke color="whit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02455</wp:posOffset>
                </wp:positionH>
                <wp:positionV relativeFrom="page">
                  <wp:posOffset>8855710</wp:posOffset>
                </wp:positionV>
                <wp:extent cx="228600" cy="9334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7">
                              <a:moveTo>
                                <a:pt x="186" y="146"/>
                              </a:moveTo>
                              <a:lnTo>
                                <a:pt x="200" y="146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46"/>
                              </a:lnTo>
                              <a:lnTo>
                                <a:pt x="18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7" path="m186,146l200,146l213,133l226,133l240,133l253,133l266,133l280,133l293,133l293,120l306,120l320,120l320,106l333,106l346,106l346,93l346,93l360,93l360,80l360,80l360,66l360,66l360,53l360,53l346,53l346,40l346,40l333,26l320,26l320,26l306,26l293,13l293,13l280,13l266,13l253,0l240,0l226,0l213,0l200,0l186,0l160,0l146,0l133,0l120,0l106,0l93,13l80,13l80,13l66,13l53,26l40,26l40,26l26,26l26,40l13,40l13,53l0,53l0,53l0,66l0,66l0,80l0,80l0,93l13,93l13,93l26,106l26,106l40,106l40,120l53,120l66,120l80,133l80,133l93,133l106,133l120,133l133,133l146,133l160,146l186,146xe" fillcolor="black" stroked="f" o:allowincell="f" style="position:absolute;margin-left:346.65pt;margin-top:697.3pt;width:1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402455</wp:posOffset>
                </wp:positionH>
                <wp:positionV relativeFrom="page">
                  <wp:posOffset>8855710</wp:posOffset>
                </wp:positionV>
                <wp:extent cx="228600" cy="93345"/>
                <wp:effectExtent l="2540" t="3175" r="317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7">
                              <a:moveTo>
                                <a:pt x="186" y="146"/>
                              </a:moveTo>
                              <a:lnTo>
                                <a:pt x="200" y="146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46"/>
                              </a:lnTo>
                              <a:lnTo>
                                <a:pt x="18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7" path="m186,146l200,146l213,133l226,133l240,133l253,133l266,133l280,133l293,133l293,120l306,120l320,120l320,106l333,106l346,106l346,93l346,93l360,93l360,80l360,80l360,66l360,66l360,53l360,53l346,53l346,40l346,40l333,26l320,26l320,26l306,26l293,13l293,13l280,13l266,13l253,0l240,0l226,0l213,0l200,0l186,0l160,0l146,0l133,0l120,0l106,0l93,13l80,13l80,13l66,13l53,26l40,26l40,26l26,26l26,40l13,40l13,53l0,53l0,53l0,66l0,66l0,80l0,80l0,93l13,93l13,93l26,106l26,106l40,106l40,120l53,120l66,120l80,133l80,133l93,133l106,133l120,133l133,133l146,133l160,146l186,146xe" stroked="t" o:allowincell="f" style="position:absolute;margin-left:346.65pt;margin-top:697.3pt;width:17.9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02455</wp:posOffset>
                </wp:positionH>
                <wp:positionV relativeFrom="page">
                  <wp:posOffset>8855710</wp:posOffset>
                </wp:positionV>
                <wp:extent cx="228600" cy="93345"/>
                <wp:effectExtent l="4445" t="5080" r="508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7">
                              <a:moveTo>
                                <a:pt x="186" y="146"/>
                              </a:moveTo>
                              <a:lnTo>
                                <a:pt x="200" y="146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46"/>
                              </a:lnTo>
                              <a:lnTo>
                                <a:pt x="186" y="14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7" path="m186,146l200,146l213,133l226,133l240,133l253,133l266,133l280,133l293,133l293,120l306,120l320,120l320,106l333,106l346,106l346,93l346,93l360,93l360,80l360,80l360,66l360,66l360,53l360,53l346,53l346,40l346,40l333,26l320,26l320,26l306,26l293,13l293,13l280,13l266,13l253,0l240,0l226,0l213,0l200,0l186,0l160,0l146,0l133,0l120,0l106,0l93,13l80,13l80,13l66,13l53,26l40,26l40,26l26,26l26,40l13,40l13,53l0,53l0,53l0,66l0,66l0,80l0,80l0,93l13,93l13,93l26,106l26,106l40,106l40,120l53,120l66,120l80,133l80,133l93,133l106,133l120,133l133,133l146,133l160,146l186,146xe" stroked="t" o:allowincell="f" style="position:absolute;margin-left:346.65pt;margin-top:697.3pt;width:17.95pt;height:7.3pt;mso-wrap-style:none;v-text-anchor:middle;mso-position-horizontal-relative:page;mso-position-vertical-relative:page">
                <v:fill o:detectmouseclick="t" on="false"/>
                <v:stroke color="whit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19600</wp:posOffset>
                </wp:positionH>
                <wp:positionV relativeFrom="page">
                  <wp:posOffset>8881110</wp:posOffset>
                </wp:positionV>
                <wp:extent cx="84455" cy="2540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20" y="0"/>
                              </a:moveTo>
                              <a:lnTo>
                                <a:pt x="133" y="26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20,0l133,26l80,40l93,26l0,13l26,0l106,13l120,0l120,0xe" fillcolor="white" stroked="f" o:allowincell="f" style="position:absolute;margin-left:348pt;margin-top:699.3pt;width:6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19600</wp:posOffset>
                </wp:positionH>
                <wp:positionV relativeFrom="page">
                  <wp:posOffset>8881110</wp:posOffset>
                </wp:positionV>
                <wp:extent cx="84455" cy="25400"/>
                <wp:effectExtent l="3175" t="2540" r="254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20" y="0"/>
                              </a:moveTo>
                              <a:lnTo>
                                <a:pt x="133" y="26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20,0l133,26l80,40l93,26l0,13l26,0l106,13l120,0l120,0xe" stroked="t" o:allowincell="f" style="position:absolute;margin-left:348pt;margin-top:699.3pt;width:6.6pt;height: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37710</wp:posOffset>
                </wp:positionH>
                <wp:positionV relativeFrom="page">
                  <wp:posOffset>8898255</wp:posOffset>
                </wp:positionV>
                <wp:extent cx="76200" cy="25400"/>
                <wp:effectExtent l="0" t="0" r="889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3" y="26"/>
                              </a:moveTo>
                              <a:lnTo>
                                <a:pt x="0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3" y="26"/>
                              </a:lnTo>
                              <a:lnTo>
                                <a:pt x="10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3,26l0,13l53,0l40,13l133,26l106,40l26,26l13,26l13,26xe" fillcolor="white" stroked="f" o:allowincell="f" style="position:absolute;margin-left:357.3pt;margin-top:700.65pt;width:5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37710</wp:posOffset>
                </wp:positionH>
                <wp:positionV relativeFrom="page">
                  <wp:posOffset>8898255</wp:posOffset>
                </wp:positionV>
                <wp:extent cx="76200" cy="25400"/>
                <wp:effectExtent l="2540" t="2540" r="1143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3" y="26"/>
                              </a:moveTo>
                              <a:lnTo>
                                <a:pt x="0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3" y="26"/>
                              </a:lnTo>
                              <a:lnTo>
                                <a:pt x="10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3,26l0,13l53,0l40,13l133,26l106,40l26,26l13,26l13,26xe" stroked="t" o:allowincell="f" style="position:absolute;margin-left:357.3pt;margin-top:700.65pt;width:5.95pt;height: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21200</wp:posOffset>
                </wp:positionH>
                <wp:positionV relativeFrom="page">
                  <wp:posOffset>8864600</wp:posOffset>
                </wp:positionV>
                <wp:extent cx="41910" cy="254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13" y="13"/>
                              </a:move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13,13l66,0l66,26l53,26l26,40l0,40l26,13l13,13xe" fillcolor="white" stroked="f" o:allowincell="f" style="position:absolute;margin-left:356pt;margin-top:698pt;width:3.2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21200</wp:posOffset>
                </wp:positionH>
                <wp:positionV relativeFrom="page">
                  <wp:posOffset>8864600</wp:posOffset>
                </wp:positionV>
                <wp:extent cx="41910" cy="25400"/>
                <wp:effectExtent l="2540" t="254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13" y="13"/>
                              </a:move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13,13l66,0l66,26l53,26l26,40l0,40l26,13l13,13xe" stroked="t" o:allowincell="f" style="position:absolute;margin-left:356pt;margin-top:698pt;width:3.25pt;height: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4478655</wp:posOffset>
                </wp:positionH>
                <wp:positionV relativeFrom="page">
                  <wp:posOffset>8906510</wp:posOffset>
                </wp:positionV>
                <wp:extent cx="42545" cy="3429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53" y="40"/>
                              </a:move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53,40l0,53l0,26l13,26l40,0l66,0l40,26l53,40l53,40xe" fillcolor="white" stroked="f" o:allowincell="f" style="position:absolute;margin-left:352.65pt;margin-top:701.3pt;width:3.3pt;height: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478655</wp:posOffset>
                </wp:positionH>
                <wp:positionV relativeFrom="page">
                  <wp:posOffset>8906510</wp:posOffset>
                </wp:positionV>
                <wp:extent cx="42545" cy="34290"/>
                <wp:effectExtent l="3175" t="254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53" y="40"/>
                              </a:move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53,40l0,53l0,26l13,26l40,0l66,0l40,26l53,40l53,40xe" stroked="t" o:allowincell="f" style="position:absolute;margin-left:352.65pt;margin-top:701.3pt;width:3.3pt;height:2.6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385310</wp:posOffset>
                </wp:positionH>
                <wp:positionV relativeFrom="page">
                  <wp:posOffset>8491855</wp:posOffset>
                </wp:positionV>
                <wp:extent cx="228600" cy="10985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360,0l360,0l360,13l360,13l346,26l346,26l346,26l333,40l320,40l320,40l306,53l293,53l293,53l280,53l266,66l253,66l240,66l226,66l213,66l200,66l186,66l160,66l146,66l133,66l120,66l106,66l93,66l80,53l80,53l66,53l53,53l40,40l40,40l26,40l26,26l13,26l13,26l0,13l0,13l0,0l0,0l0,106l0,106l0,120l0,120l13,120l13,133l26,133l26,133l40,146l40,146l53,146l66,160l80,160l80,160l93,160l106,173l120,173l133,173l146,173l160,173l186,173l200,173l213,173l226,173l240,173l253,173l266,160l280,160l293,160l293,160l306,146l320,146l320,146l333,133l346,133l346,133l346,120l360,120l360,120l360,106l360,106l360,0xe" fillcolor="black" stroked="f" o:allowincell="f" style="position:absolute;margin-left:345.3pt;margin-top:668.65pt;width:1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385310</wp:posOffset>
                </wp:positionH>
                <wp:positionV relativeFrom="page">
                  <wp:posOffset>8491855</wp:posOffset>
                </wp:positionV>
                <wp:extent cx="228600" cy="109855"/>
                <wp:effectExtent l="2540" t="3175" r="317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360,0l360,0l360,13l360,13l346,26l346,26l346,26l333,40l320,40l320,40l306,53l293,53l293,53l280,53l266,66l253,66l240,66l226,66l213,66l200,66l186,66l160,66l146,66l133,66l120,66l106,66l93,66l80,53l80,53l66,53l53,53l40,40l40,40l26,40l26,26l13,26l13,26l0,13l0,13l0,0l0,0l0,106l0,106l0,120l0,120l13,120l13,133l26,133l26,133l40,146l40,146l53,146l66,160l80,160l80,160l93,160l106,173l120,173l133,173l146,173l160,173l186,173l200,173l213,173l226,173l240,173l253,173l266,160l280,160l293,160l293,160l306,146l320,146l320,146l333,133l346,133l346,133l346,120l360,120l360,120l360,106l360,106l360,0xe" stroked="t" o:allowincell="f" style="position:absolute;margin-left:345.3pt;margin-top:668.65pt;width:17.95pt;height: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85310</wp:posOffset>
                </wp:positionH>
                <wp:positionV relativeFrom="page">
                  <wp:posOffset>8491855</wp:posOffset>
                </wp:positionV>
                <wp:extent cx="228600" cy="109855"/>
                <wp:effectExtent l="4445" t="5080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360,0l360,0l360,13l360,13l346,26l346,26l346,26l333,40l320,40l320,40l306,53l293,53l293,53l280,53l266,66l253,66l240,66l226,66l213,66l200,66l186,66l160,66l146,66l133,66l120,66l106,66l93,66l80,53l80,53l66,53l53,53l40,40l40,40l26,40l26,26l13,26l13,26l0,13l0,13l0,0l0,0l0,106l0,106l0,120l0,120l13,120l13,133l26,133l26,133l40,146l40,146l53,146l66,160l80,160l80,160l93,160l106,173l120,173l133,173l146,173l160,173l186,173l200,173l213,173l226,173l240,173l253,173l266,160l280,160l293,160l293,160l306,146l320,146l320,146l333,133l346,133l346,133l346,120l360,120l360,120l360,106l360,106l360,0xe" stroked="t" o:allowincell="f" style="position:absolute;margin-left:345.3pt;margin-top:668.65pt;width:17.95pt;height:8.6pt;mso-wrap-style:none;v-text-anchor:middle;mso-position-horizontal-relative:page;mso-position-vertical-relative:page">
                <v:fill o:detectmouseclick="t" on="false"/>
                <v:stroke color="whit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385310</wp:posOffset>
                </wp:positionH>
                <wp:positionV relativeFrom="page">
                  <wp:posOffset>8449310</wp:posOffset>
                </wp:positionV>
                <wp:extent cx="228600" cy="85090"/>
                <wp:effectExtent l="0" t="0" r="63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4">
                              <a:moveTo>
                                <a:pt x="186" y="146"/>
                              </a:moveTo>
                              <a:lnTo>
                                <a:pt x="200" y="146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46"/>
                              </a:lnTo>
                              <a:lnTo>
                                <a:pt x="18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4" path="m186,146l200,146l213,133l226,133l240,133l253,133l266,133l280,133l293,133l293,120l306,120l320,120l320,106l333,106l346,106l346,93l346,93l360,93l360,80l360,80l360,66l360,66l360,53l360,53l346,53l346,40l346,40l333,26l320,26l320,26l306,26l293,13l293,13l280,13l266,13l253,0l240,0l226,0l213,0l200,0l186,0l160,0l146,0l133,0l120,0l106,0l93,13l80,13l80,13l66,13l53,26l40,26l40,26l26,26l26,40l13,40l13,53l0,53l0,53l0,66l0,66l0,80l0,80l0,93l13,93l13,93l26,106l26,106l40,106l40,120l53,120l66,120l80,133l80,133l93,133l106,133l120,133l133,133l146,133l160,146l186,146xe" fillcolor="black" stroked="f" o:allowincell="f" style="position:absolute;margin-left:345.3pt;margin-top:665.3pt;width:17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385310</wp:posOffset>
                </wp:positionH>
                <wp:positionV relativeFrom="page">
                  <wp:posOffset>8449310</wp:posOffset>
                </wp:positionV>
                <wp:extent cx="228600" cy="85090"/>
                <wp:effectExtent l="2540" t="2540" r="3175" b="107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4">
                              <a:moveTo>
                                <a:pt x="186" y="146"/>
                              </a:moveTo>
                              <a:lnTo>
                                <a:pt x="200" y="146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46"/>
                              </a:lnTo>
                              <a:lnTo>
                                <a:pt x="18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4" path="m186,146l200,146l213,133l226,133l240,133l253,133l266,133l280,133l293,133l293,120l306,120l320,120l320,106l333,106l346,106l346,93l346,93l360,93l360,80l360,80l360,66l360,66l360,53l360,53l346,53l346,40l346,40l333,26l320,26l320,26l306,26l293,13l293,13l280,13l266,13l253,0l240,0l226,0l213,0l200,0l186,0l160,0l146,0l133,0l120,0l106,0l93,13l80,13l80,13l66,13l53,26l40,26l40,26l26,26l26,40l13,40l13,53l0,53l0,53l0,66l0,66l0,80l0,80l0,93l13,93l13,93l26,106l26,106l40,106l40,120l53,120l66,120l80,133l80,133l93,133l106,133l120,133l133,133l146,133l160,146l186,146xe" stroked="t" o:allowincell="f" style="position:absolute;margin-left:345.3pt;margin-top:665.3pt;width:17.95pt;height:6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385310</wp:posOffset>
                </wp:positionH>
                <wp:positionV relativeFrom="page">
                  <wp:posOffset>8449310</wp:posOffset>
                </wp:positionV>
                <wp:extent cx="228600" cy="85090"/>
                <wp:effectExtent l="4445" t="4445" r="508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4">
                              <a:moveTo>
                                <a:pt x="186" y="146"/>
                              </a:moveTo>
                              <a:lnTo>
                                <a:pt x="200" y="146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46"/>
                              </a:lnTo>
                              <a:lnTo>
                                <a:pt x="186" y="14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4" path="m186,146l200,146l213,133l226,133l240,133l253,133l266,133l280,133l293,133l293,120l306,120l320,120l320,106l333,106l346,106l346,93l346,93l360,93l360,80l360,80l360,66l360,66l360,53l360,53l346,53l346,40l346,40l333,26l320,26l320,26l306,26l293,13l293,13l280,13l266,13l253,0l240,0l226,0l213,0l200,0l186,0l160,0l146,0l133,0l120,0l106,0l93,13l80,13l80,13l66,13l53,26l40,26l40,26l26,26l26,40l13,40l13,53l0,53l0,53l0,66l0,66l0,80l0,80l0,93l13,93l13,93l26,106l26,106l40,106l40,120l53,120l66,120l80,133l80,133l93,133l106,133l120,133l133,133l146,133l160,146l186,146xe" stroked="t" o:allowincell="f" style="position:absolute;margin-left:345.3pt;margin-top:665.3pt;width:17.95pt;height:6.65pt;mso-wrap-style:none;v-text-anchor:middle;mso-position-horizontal-relative:page;mso-position-vertical-relative:page">
                <v:fill o:detectmouseclick="t" on="false"/>
                <v:stroke color="whit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394200</wp:posOffset>
                </wp:positionH>
                <wp:positionV relativeFrom="page">
                  <wp:posOffset>8474710</wp:posOffset>
                </wp:positionV>
                <wp:extent cx="84455" cy="254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20" y="0"/>
                              </a:moveTo>
                              <a:lnTo>
                                <a:pt x="133" y="26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20,0l133,26l80,40l93,26l0,13l26,0l106,13l120,0l120,0xe" fillcolor="white" stroked="f" o:allowincell="f" style="position:absolute;margin-left:346pt;margin-top:667.3pt;width:6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394200</wp:posOffset>
                </wp:positionH>
                <wp:positionV relativeFrom="page">
                  <wp:posOffset>8474710</wp:posOffset>
                </wp:positionV>
                <wp:extent cx="84455" cy="25400"/>
                <wp:effectExtent l="3175" t="2540" r="254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20" y="0"/>
                              </a:moveTo>
                              <a:lnTo>
                                <a:pt x="133" y="26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20,0l133,26l80,40l93,26l0,13l26,0l106,13l120,0l120,0xe" stroked="t" o:allowincell="f" style="position:absolute;margin-left:346pt;margin-top:667.3pt;width:6.6pt;height: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4512310</wp:posOffset>
                </wp:positionH>
                <wp:positionV relativeFrom="page">
                  <wp:posOffset>8491855</wp:posOffset>
                </wp:positionV>
                <wp:extent cx="85090" cy="2540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" y="26"/>
                              </a:moveTo>
                              <a:lnTo>
                                <a:pt x="0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3" y="26"/>
                              </a:lnTo>
                              <a:lnTo>
                                <a:pt x="10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,26l0,13l53,0l40,13l133,26l106,40l26,26l13,26l13,26xe" fillcolor="white" stroked="f" o:allowincell="f" style="position:absolute;margin-left:355.3pt;margin-top:668.65pt;width:6.6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12310</wp:posOffset>
                </wp:positionH>
                <wp:positionV relativeFrom="page">
                  <wp:posOffset>8491855</wp:posOffset>
                </wp:positionV>
                <wp:extent cx="85090" cy="25400"/>
                <wp:effectExtent l="3175" t="2540" r="190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" y="26"/>
                              </a:moveTo>
                              <a:lnTo>
                                <a:pt x="0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3" y="26"/>
                              </a:lnTo>
                              <a:lnTo>
                                <a:pt x="10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,26l0,13l53,0l40,13l133,26l106,40l26,26l13,26l13,26xe" stroked="t" o:allowincell="f" style="position:absolute;margin-left:355.3pt;margin-top:668.65pt;width:6.65pt;height: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495800</wp:posOffset>
                </wp:positionH>
                <wp:positionV relativeFrom="page">
                  <wp:posOffset>8458200</wp:posOffset>
                </wp:positionV>
                <wp:extent cx="41910" cy="254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13" y="13"/>
                              </a:move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13,13l66,0l66,26l53,26l26,40l0,40l26,13l13,13l13,13xe" fillcolor="white" stroked="f" o:allowincell="f" style="position:absolute;margin-left:354pt;margin-top:666pt;width:3.2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495800</wp:posOffset>
                </wp:positionH>
                <wp:positionV relativeFrom="page">
                  <wp:posOffset>8458200</wp:posOffset>
                </wp:positionV>
                <wp:extent cx="41910" cy="25400"/>
                <wp:effectExtent l="2540" t="254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13" y="13"/>
                              </a:move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13,13l66,0l66,26l53,26l26,40l0,40l26,13l13,13l13,13xe" stroked="t" o:allowincell="f" style="position:absolute;margin-left:354pt;margin-top:666pt;width:3.25pt;height: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">
                <wp:simplePos x="0" y="0"/>
                <wp:positionH relativeFrom="page">
                  <wp:posOffset>4453255</wp:posOffset>
                </wp:positionH>
                <wp:positionV relativeFrom="page">
                  <wp:posOffset>8500110</wp:posOffset>
                </wp:positionV>
                <wp:extent cx="42545" cy="25400"/>
                <wp:effectExtent l="635" t="0" r="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53" y="40"/>
                              </a:move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53,40l0,53l0,26l13,26l40,0l66,0l40,26l53,40l53,40xe" fillcolor="white" stroked="f" o:allowincell="f" style="position:absolute;margin-left:350.65pt;margin-top:669.3pt;width:3.3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453255</wp:posOffset>
                </wp:positionH>
                <wp:positionV relativeFrom="page">
                  <wp:posOffset>8500110</wp:posOffset>
                </wp:positionV>
                <wp:extent cx="42545" cy="25400"/>
                <wp:effectExtent l="3175" t="2540" r="1270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53" y="40"/>
                              </a:move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53,40l0,53l0,26l13,26l40,0l66,0l40,26l53,40l53,40xe" stroked="t" o:allowincell="f" style="position:absolute;margin-left:350.65pt;margin-top:669.3pt;width:3.3pt;height: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800600</wp:posOffset>
                </wp:positionH>
                <wp:positionV relativeFrom="page">
                  <wp:posOffset>8550910</wp:posOffset>
                </wp:positionV>
                <wp:extent cx="228600" cy="110490"/>
                <wp:effectExtent l="0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4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4" path="m360,0l360,0l360,13l360,13l346,26l346,26l346,26l333,40l320,40l320,40l306,53l293,53l293,53l280,53l266,66l253,66l240,66l226,66l213,66l200,66l186,66l160,66l146,66l133,66l120,66l106,66l93,66l80,53l80,53l66,53l53,53l40,40l40,40l26,40l26,26l13,26l13,26l0,13l0,13l0,0l0,0l0,106l0,106l0,120l0,120l13,120l13,133l26,133l26,133l40,146l40,146l53,146l66,160l80,160l80,160l93,160l106,173l120,173l133,173l146,173l160,173l186,173l200,173l213,173l226,173l240,173l253,173l266,160l280,160l293,160l293,160l306,146l320,146l320,146l333,133l346,133l346,133l346,120l360,120l360,120l360,106l360,106l360,0xe" fillcolor="black" stroked="f" o:allowincell="f" style="position:absolute;margin-left:378pt;margin-top:673.3pt;width:17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800600</wp:posOffset>
                </wp:positionH>
                <wp:positionV relativeFrom="page">
                  <wp:posOffset>8550910</wp:posOffset>
                </wp:positionV>
                <wp:extent cx="228600" cy="110490"/>
                <wp:effectExtent l="2540" t="2540" r="317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4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4" path="m360,0l360,0l360,13l360,13l346,26l346,26l346,26l333,40l320,40l320,40l306,53l293,53l293,53l280,53l266,66l253,66l240,66l226,66l213,66l200,66l186,66l160,66l146,66l133,66l120,66l106,66l93,66l80,53l80,53l66,53l53,53l40,40l40,40l26,40l26,26l13,26l13,26l0,13l0,13l0,0l0,0l0,106l0,106l0,120l0,120l13,120l13,133l26,133l26,133l40,146l40,146l53,146l66,160l80,160l80,160l93,160l106,173l120,173l133,173l146,173l160,173l186,173l200,173l213,173l226,173l240,173l253,173l266,160l280,160l293,160l293,160l306,146l320,146l320,146l333,133l346,133l346,133l346,120l360,120l360,120l360,106l360,106l360,0xe" stroked="t" o:allowincell="f" style="position:absolute;margin-left:378pt;margin-top:673.3pt;width:17.95pt;height:8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800600</wp:posOffset>
                </wp:positionH>
                <wp:positionV relativeFrom="page">
                  <wp:posOffset>8550910</wp:posOffset>
                </wp:positionV>
                <wp:extent cx="228600" cy="110490"/>
                <wp:effectExtent l="4445" t="4445" r="508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4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4" path="m360,0l360,0l360,13l360,13l346,26l346,26l346,26l333,40l320,40l320,40l306,53l293,53l293,53l280,53l266,66l253,66l240,66l226,66l213,66l200,66l186,66l160,66l146,66l133,66l120,66l106,66l93,66l80,53l80,53l66,53l53,53l40,40l40,40l26,40l26,26l13,26l13,26l0,13l0,13l0,0l0,0l0,106l0,106l0,120l0,120l13,120l13,133l26,133l26,133l40,146l40,146l53,146l66,160l80,160l80,160l93,160l106,173l120,173l133,173l146,173l160,173l186,173l200,173l213,173l226,173l240,173l253,173l266,160l280,160l293,160l293,160l306,146l320,146l320,146l333,133l346,133l346,133l346,120l360,120l360,120l360,106l360,106l360,0xe" stroked="t" o:allowincell="f" style="position:absolute;margin-left:378pt;margin-top:673.3pt;width:17.95pt;height:8.65pt;mso-wrap-style:none;v-text-anchor:middle;mso-position-horizontal-relative:page;mso-position-vertical-relative:page">
                <v:fill o:detectmouseclick="t" on="false"/>
                <v:stroke color="whit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800600</wp:posOffset>
                </wp:positionH>
                <wp:positionV relativeFrom="page">
                  <wp:posOffset>8509000</wp:posOffset>
                </wp:positionV>
                <wp:extent cx="228600" cy="92710"/>
                <wp:effectExtent l="0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6">
                              <a:moveTo>
                                <a:pt x="186" y="146"/>
                              </a:moveTo>
                              <a:lnTo>
                                <a:pt x="200" y="146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46"/>
                              </a:lnTo>
                              <a:lnTo>
                                <a:pt x="18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6" path="m186,146l200,146l213,133l226,133l240,133l253,133l266,133l280,133l293,133l293,120l306,120l320,120l320,106l333,106l346,106l346,93l346,93l360,93l360,80l360,80l360,66l360,66l360,53l360,53l346,53l346,40l346,40l333,26l320,26l320,26l306,26l293,13l293,13l280,13l266,13l253,0l240,0l226,0l213,0l200,0l186,0l160,0l146,0l133,0l120,0l106,0l93,13l80,13l80,13l66,13l53,26l40,26l40,26l26,26l26,40l13,40l13,53l0,53l0,53l0,66l0,66l0,80l0,80l0,93l13,93l13,93l26,106l26,106l40,106l40,120l53,120l66,120l80,133l80,133l93,133l106,133l120,133l133,133l146,133l160,146l186,146xe" fillcolor="black" stroked="f" o:allowincell="f" style="position:absolute;margin-left:378pt;margin-top:670pt;width:17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800600</wp:posOffset>
                </wp:positionH>
                <wp:positionV relativeFrom="page">
                  <wp:posOffset>8509000</wp:posOffset>
                </wp:positionV>
                <wp:extent cx="228600" cy="92710"/>
                <wp:effectExtent l="2540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6">
                              <a:moveTo>
                                <a:pt x="186" y="146"/>
                              </a:moveTo>
                              <a:lnTo>
                                <a:pt x="200" y="146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46"/>
                              </a:lnTo>
                              <a:lnTo>
                                <a:pt x="18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6" path="m186,146l200,146l213,133l226,133l240,133l253,133l266,133l280,133l293,133l293,120l306,120l320,120l320,106l333,106l346,106l346,93l346,93l360,93l360,80l360,80l360,66l360,66l360,53l360,53l346,53l346,40l346,40l333,26l320,26l320,26l306,26l293,13l293,13l280,13l266,13l253,0l240,0l226,0l213,0l200,0l186,0l160,0l146,0l133,0l120,0l106,0l93,13l80,13l80,13l66,13l53,26l40,26l40,26l26,26l26,40l13,40l13,53l0,53l0,53l0,66l0,66l0,80l0,80l0,93l13,93l13,93l26,106l26,106l40,106l40,120l53,120l66,120l80,133l80,133l93,133l106,133l120,133l133,133l146,133l160,146l186,146xe" stroked="t" o:allowincell="f" style="position:absolute;margin-left:378pt;margin-top:670pt;width:17.9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800600</wp:posOffset>
                </wp:positionH>
                <wp:positionV relativeFrom="page">
                  <wp:posOffset>8509000</wp:posOffset>
                </wp:positionV>
                <wp:extent cx="228600" cy="92710"/>
                <wp:effectExtent l="4445" t="444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6">
                              <a:moveTo>
                                <a:pt x="186" y="146"/>
                              </a:moveTo>
                              <a:lnTo>
                                <a:pt x="200" y="146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46"/>
                              </a:lnTo>
                              <a:lnTo>
                                <a:pt x="186" y="14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6" path="m186,146l200,146l213,133l226,133l240,133l253,133l266,133l280,133l293,133l293,120l306,120l320,120l320,106l333,106l346,106l346,93l346,93l360,93l360,80l360,80l360,66l360,66l360,53l360,53l346,53l346,40l346,40l333,26l320,26l320,26l306,26l293,13l293,13l280,13l266,13l253,0l240,0l226,0l213,0l200,0l186,0l160,0l146,0l133,0l120,0l106,0l93,13l80,13l80,13l66,13l53,26l40,26l40,26l26,26l26,40l13,40l13,53l0,53l0,53l0,66l0,66l0,80l0,80l0,93l13,93l13,93l26,106l26,106l40,106l40,120l53,120l66,120l80,133l80,133l93,133l106,133l120,133l133,133l146,133l160,146l186,146xe" stroked="t" o:allowincell="f" style="position:absolute;margin-left:378pt;margin-top:670pt;width:17.95pt;height:7.25pt;mso-wrap-style:none;v-text-anchor:middle;mso-position-horizontal-relative:page;mso-position-vertical-relative:page">
                <v:fill o:detectmouseclick="t" on="false"/>
                <v:stroke color="whit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808855</wp:posOffset>
                </wp:positionH>
                <wp:positionV relativeFrom="page">
                  <wp:posOffset>8534400</wp:posOffset>
                </wp:positionV>
                <wp:extent cx="84455" cy="2540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20" y="0"/>
                              </a:moveTo>
                              <a:lnTo>
                                <a:pt x="133" y="26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20,0l133,26l80,40l93,26l0,13l26,0l106,13l120,0l120,0xe" fillcolor="white" stroked="f" o:allowincell="f" style="position:absolute;margin-left:378.65pt;margin-top:672pt;width:6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808855</wp:posOffset>
                </wp:positionH>
                <wp:positionV relativeFrom="page">
                  <wp:posOffset>8534400</wp:posOffset>
                </wp:positionV>
                <wp:extent cx="84455" cy="25400"/>
                <wp:effectExtent l="3175" t="2540" r="254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20" y="0"/>
                              </a:moveTo>
                              <a:lnTo>
                                <a:pt x="133" y="26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20,0l133,26l80,40l93,26l0,13l26,0l106,13l120,0l120,0xe" stroked="t" o:allowincell="f" style="position:absolute;margin-left:378.65pt;margin-top:672pt;width:6.6pt;height: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927600</wp:posOffset>
                </wp:positionH>
                <wp:positionV relativeFrom="page">
                  <wp:posOffset>8550910</wp:posOffset>
                </wp:positionV>
                <wp:extent cx="84455" cy="2540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" y="26"/>
                              </a:moveTo>
                              <a:lnTo>
                                <a:pt x="0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3" y="26"/>
                              </a:lnTo>
                              <a:lnTo>
                                <a:pt x="10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,26l0,13l53,0l40,13l133,26l106,40l26,26l13,26xe" fillcolor="white" stroked="f" o:allowincell="f" style="position:absolute;margin-left:388pt;margin-top:673.3pt;width:6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27600</wp:posOffset>
                </wp:positionH>
                <wp:positionV relativeFrom="page">
                  <wp:posOffset>8550910</wp:posOffset>
                </wp:positionV>
                <wp:extent cx="84455" cy="25400"/>
                <wp:effectExtent l="3175" t="2540" r="254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3" y="26"/>
                              </a:moveTo>
                              <a:lnTo>
                                <a:pt x="0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3" y="26"/>
                              </a:lnTo>
                              <a:lnTo>
                                <a:pt x="10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3,26l0,13l53,0l40,13l133,26l106,40l26,26l13,26xe" stroked="t" o:allowincell="f" style="position:absolute;margin-left:388pt;margin-top:673.3pt;width:6.6pt;height: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">
                <wp:simplePos x="0" y="0"/>
                <wp:positionH relativeFrom="page">
                  <wp:posOffset>4910455</wp:posOffset>
                </wp:positionH>
                <wp:positionV relativeFrom="page">
                  <wp:posOffset>8517255</wp:posOffset>
                </wp:positionV>
                <wp:extent cx="42545" cy="3365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13" y="13"/>
                              </a:move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13,13l66,0l66,26l53,26l26,40l0,40l26,13l13,13xe" fillcolor="white" stroked="f" o:allowincell="f" style="position:absolute;margin-left:386.65pt;margin-top:670.65pt;width:3.3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910455</wp:posOffset>
                </wp:positionH>
                <wp:positionV relativeFrom="page">
                  <wp:posOffset>8517255</wp:posOffset>
                </wp:positionV>
                <wp:extent cx="42545" cy="33655"/>
                <wp:effectExtent l="3175" t="3175" r="127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13" y="13"/>
                              </a:move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13,13l66,0l66,26l53,26l26,40l0,40l26,13l13,13xe" stroked="t" o:allowincell="f" style="position:absolute;margin-left:386.65pt;margin-top:670.65pt;width:3.3pt;height:2.6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">
                <wp:simplePos x="0" y="0"/>
                <wp:positionH relativeFrom="page">
                  <wp:posOffset>4867910</wp:posOffset>
                </wp:positionH>
                <wp:positionV relativeFrom="page">
                  <wp:posOffset>8559800</wp:posOffset>
                </wp:positionV>
                <wp:extent cx="42545" cy="33655"/>
                <wp:effectExtent l="635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40"/>
                              </a:move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40l0,53l0,26l13,26l40,0l66,0l40,26l53,40xe" fillcolor="white" stroked="f" o:allowincell="f" style="position:absolute;margin-left:383.3pt;margin-top:674pt;width:3.3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867910</wp:posOffset>
                </wp:positionH>
                <wp:positionV relativeFrom="page">
                  <wp:posOffset>8559800</wp:posOffset>
                </wp:positionV>
                <wp:extent cx="42545" cy="33655"/>
                <wp:effectExtent l="3175" t="3810" r="127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40"/>
                              </a:move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40l0,53l0,26l13,26l40,0l66,0l40,26l53,40xe" stroked="t" o:allowincell="f" style="position:absolute;margin-left:383.3pt;margin-top:674pt;width:3.3pt;height:2.6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834255</wp:posOffset>
                </wp:positionH>
                <wp:positionV relativeFrom="page">
                  <wp:posOffset>8864600</wp:posOffset>
                </wp:positionV>
                <wp:extent cx="228600" cy="10985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360,0l360,0l360,13l360,13l346,26l346,26l346,26l333,40l320,40l320,40l306,53l293,53l293,53l280,53l266,66l253,66l240,66l226,66l213,66l200,66l186,66l160,66l146,66l133,66l120,66l106,66l93,66l80,53l80,53l66,53l53,53l40,40l40,40l26,40l26,26l13,26l13,26l0,13l0,13l0,0l0,0l0,106l0,106l0,120l0,120l13,120l13,133l26,133l26,133l40,146l40,146l53,146l66,160l80,160l80,160l93,160l106,173l120,173l133,173l146,173l160,173l186,173l200,173l213,173l226,173l240,173l253,173l266,160l280,160l293,160l293,160l306,146l320,146l320,146l333,133l346,133l346,133l346,120l360,120l360,120l360,106l360,106l360,0xe" fillcolor="black" stroked="f" o:allowincell="f" style="position:absolute;margin-left:380.65pt;margin-top:698pt;width:1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834255</wp:posOffset>
                </wp:positionH>
                <wp:positionV relativeFrom="page">
                  <wp:posOffset>8864600</wp:posOffset>
                </wp:positionV>
                <wp:extent cx="228600" cy="109855"/>
                <wp:effectExtent l="2540" t="3175" r="317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360,0l360,0l360,13l360,13l346,26l346,26l346,26l333,40l320,40l320,40l306,53l293,53l293,53l280,53l266,66l253,66l240,66l226,66l213,66l200,66l186,66l160,66l146,66l133,66l120,66l106,66l93,66l80,53l80,53l66,53l53,53l40,40l40,40l26,40l26,26l13,26l13,26l0,13l0,13l0,0l0,0l0,106l0,106l0,120l0,120l13,120l13,133l26,133l26,133l40,146l40,146l53,146l66,160l80,160l80,160l93,160l106,173l120,173l133,173l146,173l160,173l186,173l200,173l213,173l226,173l240,173l253,173l266,160l280,160l293,160l293,160l306,146l320,146l320,146l333,133l346,133l346,133l346,120l360,120l360,120l360,106l360,106l360,0xe" stroked="t" o:allowincell="f" style="position:absolute;margin-left:380.65pt;margin-top:698pt;width:17.95pt;height: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34255</wp:posOffset>
                </wp:positionH>
                <wp:positionV relativeFrom="page">
                  <wp:posOffset>8864600</wp:posOffset>
                </wp:positionV>
                <wp:extent cx="228600" cy="109855"/>
                <wp:effectExtent l="4445" t="5080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360,0l360,0l360,13l360,13l346,26l346,26l346,26l333,40l320,40l320,40l306,53l293,53l293,53l280,53l266,66l253,66l240,66l226,66l213,66l200,66l186,66l160,66l146,66l133,66l120,66l106,66l93,66l80,53l80,53l66,53l53,53l40,40l40,40l26,40l26,26l13,26l13,26l0,13l0,13l0,0l0,0l0,106l0,106l0,120l0,120l13,120l13,133l26,133l26,133l40,146l40,146l53,146l66,160l80,160l80,160l93,160l106,173l120,173l133,173l146,173l160,173l186,173l200,173l213,173l226,173l240,173l253,173l266,160l280,160l293,160l293,160l306,146l320,146l320,146l333,133l346,133l346,133l346,120l360,120l360,120l360,106l360,106l360,0xe" stroked="t" o:allowincell="f" style="position:absolute;margin-left:380.65pt;margin-top:698pt;width:17.95pt;height:8.6pt;mso-wrap-style:none;v-text-anchor:middle;mso-position-horizontal-relative:page;mso-position-vertical-relative:page">
                <v:fill o:detectmouseclick="t" on="false"/>
                <v:stroke color="whit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834255</wp:posOffset>
                </wp:positionH>
                <wp:positionV relativeFrom="page">
                  <wp:posOffset>8813800</wp:posOffset>
                </wp:positionV>
                <wp:extent cx="228600" cy="9271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6">
                              <a:moveTo>
                                <a:pt x="186" y="146"/>
                              </a:moveTo>
                              <a:lnTo>
                                <a:pt x="200" y="146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46"/>
                              </a:lnTo>
                              <a:lnTo>
                                <a:pt x="18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6" path="m186,146l200,146l213,133l226,133l240,133l253,133l266,133l280,133l293,133l293,120l306,120l320,120l320,106l333,106l346,106l346,93l346,93l360,93l360,80l360,80l360,66l360,66l360,53l360,53l346,53l346,40l346,40l333,26l320,26l320,26l306,26l293,13l293,13l280,13l266,13l253,0l240,0l226,0l213,0l200,0l186,0l160,0l146,0l133,0l120,0l106,0l93,13l80,13l80,13l66,13l53,26l40,26l40,26l26,26l26,40l13,40l13,53l0,53l0,53l0,66l0,66l0,80l0,80l0,93l13,93l13,93l26,106l26,106l40,106l40,120l53,120l66,120l80,133l80,133l93,133l106,133l120,133l133,133l146,133l160,146l186,146xe" fillcolor="black" stroked="f" o:allowincell="f" style="position:absolute;margin-left:380.65pt;margin-top:694pt;width:17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834255</wp:posOffset>
                </wp:positionH>
                <wp:positionV relativeFrom="page">
                  <wp:posOffset>8813800</wp:posOffset>
                </wp:positionV>
                <wp:extent cx="228600" cy="92710"/>
                <wp:effectExtent l="2540" t="254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6">
                              <a:moveTo>
                                <a:pt x="186" y="146"/>
                              </a:moveTo>
                              <a:lnTo>
                                <a:pt x="200" y="146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46"/>
                              </a:lnTo>
                              <a:lnTo>
                                <a:pt x="186" y="1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6" path="m186,146l200,146l213,133l226,133l240,133l253,133l266,133l280,133l293,133l293,120l306,120l320,120l320,106l333,106l346,106l346,93l346,93l360,93l360,80l360,80l360,66l360,66l360,53l360,53l346,53l346,40l346,40l333,26l320,26l320,26l306,26l293,13l293,13l280,13l266,13l253,0l240,0l226,0l213,0l200,0l186,0l160,0l146,0l133,0l120,0l106,0l93,13l80,13l80,13l66,13l53,26l40,26l40,26l26,26l26,40l13,40l13,53l0,53l0,53l0,66l0,66l0,80l0,80l0,93l13,93l13,93l26,106l26,106l40,106l40,120l53,120l66,120l80,133l80,133l93,133l106,133l120,133l133,133l146,133l160,146l186,146xe" stroked="t" o:allowincell="f" style="position:absolute;margin-left:380.65pt;margin-top:694pt;width:17.95pt;height: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834255</wp:posOffset>
                </wp:positionH>
                <wp:positionV relativeFrom="page">
                  <wp:posOffset>8813800</wp:posOffset>
                </wp:positionV>
                <wp:extent cx="228600" cy="92710"/>
                <wp:effectExtent l="4445" t="444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6">
                              <a:moveTo>
                                <a:pt x="186" y="146"/>
                              </a:moveTo>
                              <a:lnTo>
                                <a:pt x="200" y="146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46"/>
                              </a:lnTo>
                              <a:lnTo>
                                <a:pt x="186" y="14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6" path="m186,146l200,146l213,133l226,133l240,133l253,133l266,133l280,133l293,133l293,120l306,120l320,120l320,106l333,106l346,106l346,93l346,93l360,93l360,80l360,80l360,66l360,66l360,53l360,53l346,53l346,40l346,40l333,26l320,26l320,26l306,26l293,13l293,13l280,13l266,13l253,0l240,0l226,0l213,0l200,0l186,0l160,0l146,0l133,0l120,0l106,0l93,13l80,13l80,13l66,13l53,26l40,26l40,26l26,26l26,40l13,40l13,53l0,53l0,53l0,66l0,66l0,80l0,80l0,93l13,93l13,93l26,106l26,106l40,106l40,120l53,120l66,120l80,133l80,133l93,133l106,133l120,133l133,133l146,133l160,146l186,146xe" stroked="t" o:allowincell="f" style="position:absolute;margin-left:380.65pt;margin-top:694pt;width:17.95pt;height:7.25pt;mso-wrap-style:none;v-text-anchor:middle;mso-position-horizontal-relative:page;mso-position-vertical-relative:page">
                <v:fill o:detectmouseclick="t" on="false"/>
                <v:stroke color="whit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851400</wp:posOffset>
                </wp:positionH>
                <wp:positionV relativeFrom="page">
                  <wp:posOffset>8839200</wp:posOffset>
                </wp:positionV>
                <wp:extent cx="84455" cy="2540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20" y="0"/>
                              </a:moveTo>
                              <a:lnTo>
                                <a:pt x="133" y="26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20,0l133,26l80,40l93,26l0,13l26,0l106,13l120,0l120,0xe" fillcolor="white" stroked="f" o:allowincell="f" style="position:absolute;margin-left:382pt;margin-top:696pt;width:6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851400</wp:posOffset>
                </wp:positionH>
                <wp:positionV relativeFrom="page">
                  <wp:posOffset>8839200</wp:posOffset>
                </wp:positionV>
                <wp:extent cx="84455" cy="25400"/>
                <wp:effectExtent l="3175" t="2540" r="254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20" y="0"/>
                              </a:moveTo>
                              <a:lnTo>
                                <a:pt x="133" y="26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20,0l133,26l80,40l93,26l0,13l26,0l106,13l120,0l120,0xe" stroked="t" o:allowincell="f" style="position:absolute;margin-left:382pt;margin-top:696pt;width:6.6pt;height: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969510</wp:posOffset>
                </wp:positionH>
                <wp:positionV relativeFrom="page">
                  <wp:posOffset>8855710</wp:posOffset>
                </wp:positionV>
                <wp:extent cx="76200" cy="25400"/>
                <wp:effectExtent l="0" t="0" r="889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3" y="26"/>
                              </a:moveTo>
                              <a:lnTo>
                                <a:pt x="0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3" y="26"/>
                              </a:lnTo>
                              <a:lnTo>
                                <a:pt x="10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3,26l0,13l53,0l40,13l133,26l106,40l26,26l13,26l13,26xe" fillcolor="white" stroked="f" o:allowincell="f" style="position:absolute;margin-left:391.3pt;margin-top:697.3pt;width:5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969510</wp:posOffset>
                </wp:positionH>
                <wp:positionV relativeFrom="page">
                  <wp:posOffset>8855710</wp:posOffset>
                </wp:positionV>
                <wp:extent cx="76200" cy="25400"/>
                <wp:effectExtent l="2540" t="2540" r="1143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3" y="26"/>
                              </a:moveTo>
                              <a:lnTo>
                                <a:pt x="0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3" y="26"/>
                              </a:lnTo>
                              <a:lnTo>
                                <a:pt x="10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3,26l0,13l53,0l40,13l133,26l106,40l26,26l13,26l13,26xe" stroked="t" o:allowincell="f" style="position:absolute;margin-left:391.3pt;margin-top:697.3pt;width:5.95pt;height: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53000</wp:posOffset>
                </wp:positionH>
                <wp:positionV relativeFrom="page">
                  <wp:posOffset>8830310</wp:posOffset>
                </wp:positionV>
                <wp:extent cx="41910" cy="2540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13" y="13"/>
                              </a:move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13,13l66,0l66,26l53,26l26,40l0,40l26,13l13,13xe" fillcolor="white" stroked="f" o:allowincell="f" style="position:absolute;margin-left:390pt;margin-top:695.3pt;width:3.2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953000</wp:posOffset>
                </wp:positionH>
                <wp:positionV relativeFrom="page">
                  <wp:posOffset>8830310</wp:posOffset>
                </wp:positionV>
                <wp:extent cx="41910" cy="25400"/>
                <wp:effectExtent l="2540" t="254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13" y="13"/>
                              </a:move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13,13l66,0l66,26l53,26l26,40l0,40l26,13l13,13xe" stroked="t" o:allowincell="f" style="position:absolute;margin-left:390pt;margin-top:695.3pt;width:3.25pt;height: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2">
                <wp:simplePos x="0" y="0"/>
                <wp:positionH relativeFrom="page">
                  <wp:posOffset>4902200</wp:posOffset>
                </wp:positionH>
                <wp:positionV relativeFrom="page">
                  <wp:posOffset>8872855</wp:posOffset>
                </wp:positionV>
                <wp:extent cx="50800" cy="25400"/>
                <wp:effectExtent l="0" t="0" r="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53" y="40"/>
                              </a:move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53,40l0,53l0,26l13,26l40,0l66,0l40,26l53,40xe" fillcolor="white" stroked="f" o:allowincell="f" style="position:absolute;margin-left:386pt;margin-top:698.65pt;width:3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3">
                <wp:simplePos x="0" y="0"/>
                <wp:positionH relativeFrom="page">
                  <wp:posOffset>4902200</wp:posOffset>
                </wp:positionH>
                <wp:positionV relativeFrom="page">
                  <wp:posOffset>8872855</wp:posOffset>
                </wp:positionV>
                <wp:extent cx="50800" cy="25400"/>
                <wp:effectExtent l="2540" t="2540" r="0" b="11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53" y="40"/>
                              </a:move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53,40l0,53l0,26l13,26l40,0l66,0l40,26l53,40xe" stroked="t" o:allowincell="f" style="position:absolute;margin-left:386pt;margin-top:698.65pt;width:3.95pt;height: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">
                <wp:simplePos x="0" y="0"/>
                <wp:positionH relativeFrom="page">
                  <wp:posOffset>5604510</wp:posOffset>
                </wp:positionH>
                <wp:positionV relativeFrom="page">
                  <wp:posOffset>7645400</wp:posOffset>
                </wp:positionV>
                <wp:extent cx="753745" cy="41465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186" y="65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653" path="m0,0l0,653l1186,653l1186,0l0,0xe" fillcolor="white" stroked="f" o:allowincell="f" style="position:absolute;margin-left:441.3pt;margin-top:602pt;width:59.3pt;height:3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604510</wp:posOffset>
                </wp:positionH>
                <wp:positionV relativeFrom="page">
                  <wp:posOffset>7645400</wp:posOffset>
                </wp:positionV>
                <wp:extent cx="753745" cy="414655"/>
                <wp:effectExtent l="4445" t="4445" r="254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186" y="65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653" path="m0,0l0,653l1186,653l1186,0l0,0xe" stroked="t" o:allowincell="f" style="position:absolute;margin-left:441.3pt;margin-top:602pt;width:59.3pt;height:3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520055</wp:posOffset>
                </wp:positionH>
                <wp:positionV relativeFrom="page">
                  <wp:posOffset>8483600</wp:posOffset>
                </wp:positionV>
                <wp:extent cx="939800" cy="406400"/>
                <wp:effectExtent l="0" t="0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480" y="640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640" path="m0,0l0,640l1480,640l1480,0l0,0xe" fillcolor="white" stroked="f" o:allowincell="f" style="position:absolute;margin-left:434.65pt;margin-top:668pt;width:73.95pt;height:3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520055</wp:posOffset>
                </wp:positionH>
                <wp:positionV relativeFrom="page">
                  <wp:posOffset>8483600</wp:posOffset>
                </wp:positionV>
                <wp:extent cx="939800" cy="406400"/>
                <wp:effectExtent l="3810" t="3810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480" y="640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640" path="m0,0l0,640l1480,640l1480,0l0,0xe" stroked="t" o:allowincell="f" style="position:absolute;margin-left:434.65pt;margin-top:668pt;width:73.95pt;height:3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537710</wp:posOffset>
                </wp:positionH>
                <wp:positionV relativeFrom="page">
                  <wp:posOffset>8077200</wp:posOffset>
                </wp:positionV>
                <wp:extent cx="110490" cy="236855"/>
                <wp:effectExtent l="0" t="635" r="825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73">
                              <a:moveTo>
                                <a:pt x="40" y="266"/>
                              </a:move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93" y="0"/>
                              </a:lnTo>
                              <a:lnTo>
                                <a:pt x="186" y="93"/>
                              </a:lnTo>
                              <a:lnTo>
                                <a:pt x="133" y="93"/>
                              </a:lnTo>
                              <a:lnTo>
                                <a:pt x="133" y="266"/>
                              </a:lnTo>
                              <a:lnTo>
                                <a:pt x="186" y="266"/>
                              </a:lnTo>
                              <a:lnTo>
                                <a:pt x="93" y="360"/>
                              </a:lnTo>
                              <a:lnTo>
                                <a:pt x="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73" path="m40,266l40,93l0,93l93,0l186,93l133,93l133,266l186,266l93,360l0,266l40,266l40,266xe" fillcolor="white" stroked="f" o:allowincell="f" style="position:absolute;margin-left:357.3pt;margin-top:636pt;width:8.65pt;height:1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537710</wp:posOffset>
                </wp:positionH>
                <wp:positionV relativeFrom="page">
                  <wp:posOffset>8077200</wp:posOffset>
                </wp:positionV>
                <wp:extent cx="110490" cy="236855"/>
                <wp:effectExtent l="3810" t="4445" r="1206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73">
                              <a:moveTo>
                                <a:pt x="40" y="266"/>
                              </a:move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93" y="0"/>
                              </a:lnTo>
                              <a:lnTo>
                                <a:pt x="186" y="93"/>
                              </a:lnTo>
                              <a:lnTo>
                                <a:pt x="133" y="93"/>
                              </a:lnTo>
                              <a:lnTo>
                                <a:pt x="133" y="266"/>
                              </a:lnTo>
                              <a:lnTo>
                                <a:pt x="186" y="266"/>
                              </a:lnTo>
                              <a:lnTo>
                                <a:pt x="93" y="360"/>
                              </a:lnTo>
                              <a:lnTo>
                                <a:pt x="0" y="266"/>
                              </a:lnTo>
                              <a:lnTo>
                                <a:pt x="40" y="26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73" path="m40,266l40,93l0,93l93,0l186,93l133,93l133,266l186,266l93,360l0,266l40,266xe" stroked="t" o:allowincell="f" style="position:absolute;margin-left:357.3pt;margin-top:636pt;width:8.65pt;height:18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37710</wp:posOffset>
                </wp:positionH>
                <wp:positionV relativeFrom="page">
                  <wp:posOffset>8077200</wp:posOffset>
                </wp:positionV>
                <wp:extent cx="110490" cy="236855"/>
                <wp:effectExtent l="2540" t="3175" r="1079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73">
                              <a:moveTo>
                                <a:pt x="40" y="266"/>
                              </a:move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93" y="0"/>
                              </a:lnTo>
                              <a:lnTo>
                                <a:pt x="186" y="93"/>
                              </a:lnTo>
                              <a:lnTo>
                                <a:pt x="133" y="93"/>
                              </a:lnTo>
                              <a:lnTo>
                                <a:pt x="133" y="266"/>
                              </a:lnTo>
                              <a:lnTo>
                                <a:pt x="186" y="266"/>
                              </a:lnTo>
                              <a:lnTo>
                                <a:pt x="93" y="360"/>
                              </a:lnTo>
                              <a:lnTo>
                                <a:pt x="0" y="266"/>
                              </a:lnTo>
                              <a:lnTo>
                                <a:pt x="40" y="26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73" path="m40,266l40,93l0,93l93,0l186,93l133,93l133,266l186,266l93,360l0,266l40,266xe" stroked="t" o:allowincell="f" style="position:absolute;margin-left:357.3pt;margin-top:636pt;width:8.65pt;height:1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037455</wp:posOffset>
                </wp:positionH>
                <wp:positionV relativeFrom="page">
                  <wp:posOffset>7755255</wp:posOffset>
                </wp:positionV>
                <wp:extent cx="516255" cy="144145"/>
                <wp:effectExtent l="635" t="635" r="825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27">
                              <a:moveTo>
                                <a:pt x="0" y="53"/>
                              </a:moveTo>
                              <a:lnTo>
                                <a:pt x="413" y="53"/>
                              </a:lnTo>
                              <a:lnTo>
                                <a:pt x="413" y="0"/>
                              </a:lnTo>
                              <a:lnTo>
                                <a:pt x="826" y="120"/>
                              </a:lnTo>
                              <a:lnTo>
                                <a:pt x="413" y="226"/>
                              </a:lnTo>
                              <a:lnTo>
                                <a:pt x="413" y="173"/>
                              </a:lnTo>
                              <a:lnTo>
                                <a:pt x="0" y="17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27" path="m0,53l413,53l413,0l826,120l413,226l413,173l0,173l0,53l0,53xe" fillcolor="white" stroked="f" o:allowincell="f" style="position:absolute;margin-left:396.65pt;margin-top:610.65pt;width:40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037455</wp:posOffset>
                </wp:positionH>
                <wp:positionV relativeFrom="page">
                  <wp:posOffset>7755255</wp:posOffset>
                </wp:positionV>
                <wp:extent cx="516255" cy="144145"/>
                <wp:effectExtent l="4445" t="4445" r="1206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27">
                              <a:moveTo>
                                <a:pt x="0" y="53"/>
                              </a:moveTo>
                              <a:lnTo>
                                <a:pt x="413" y="53"/>
                              </a:lnTo>
                              <a:lnTo>
                                <a:pt x="413" y="0"/>
                              </a:lnTo>
                              <a:lnTo>
                                <a:pt x="826" y="120"/>
                              </a:lnTo>
                              <a:lnTo>
                                <a:pt x="413" y="226"/>
                              </a:lnTo>
                              <a:lnTo>
                                <a:pt x="413" y="173"/>
                              </a:lnTo>
                              <a:lnTo>
                                <a:pt x="0" y="17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27" path="m0,53l413,53l413,0l826,120l413,226l413,173l0,173l0,53xe" stroked="t" o:allowincell="f" style="position:absolute;margin-left:396.65pt;margin-top:610.65pt;width:40.6pt;height:11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037455</wp:posOffset>
                </wp:positionH>
                <wp:positionV relativeFrom="page">
                  <wp:posOffset>7755255</wp:posOffset>
                </wp:positionV>
                <wp:extent cx="516255" cy="144145"/>
                <wp:effectExtent l="3175" t="3175" r="1079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27">
                              <a:moveTo>
                                <a:pt x="0" y="53"/>
                              </a:moveTo>
                              <a:lnTo>
                                <a:pt x="413" y="53"/>
                              </a:lnTo>
                              <a:lnTo>
                                <a:pt x="413" y="0"/>
                              </a:lnTo>
                              <a:lnTo>
                                <a:pt x="826" y="120"/>
                              </a:lnTo>
                              <a:lnTo>
                                <a:pt x="413" y="226"/>
                              </a:lnTo>
                              <a:lnTo>
                                <a:pt x="413" y="173"/>
                              </a:lnTo>
                              <a:lnTo>
                                <a:pt x="0" y="17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27" path="m0,53l413,53l413,0l826,120l413,226l413,173l0,173l0,53xe" stroked="t" o:allowincell="f" style="position:absolute;margin-left:396.65pt;margin-top:610.65pt;width:40.6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892800</wp:posOffset>
                </wp:positionH>
                <wp:positionV relativeFrom="page">
                  <wp:posOffset>8110855</wp:posOffset>
                </wp:positionV>
                <wp:extent cx="168910" cy="330200"/>
                <wp:effectExtent l="0" t="0" r="635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520">
                              <a:moveTo>
                                <a:pt x="66" y="400"/>
                              </a:moveTo>
                              <a:lnTo>
                                <a:pt x="66" y="133"/>
                              </a:lnTo>
                              <a:lnTo>
                                <a:pt x="0" y="133"/>
                              </a:lnTo>
                              <a:lnTo>
                                <a:pt x="133" y="0"/>
                              </a:lnTo>
                              <a:lnTo>
                                <a:pt x="266" y="133"/>
                              </a:lnTo>
                              <a:lnTo>
                                <a:pt x="200" y="133"/>
                              </a:lnTo>
                              <a:lnTo>
                                <a:pt x="200" y="400"/>
                              </a:lnTo>
                              <a:lnTo>
                                <a:pt x="266" y="400"/>
                              </a:lnTo>
                              <a:lnTo>
                                <a:pt x="133" y="533"/>
                              </a:lnTo>
                              <a:lnTo>
                                <a:pt x="0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520" path="m66,400l66,133l0,133l133,0l266,133l200,133l200,400l266,400l133,533l0,400l66,400l66,400xe" fillcolor="white" stroked="f" o:allowincell="f" style="position:absolute;margin-left:464pt;margin-top:638.65pt;width:13.25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892800</wp:posOffset>
                </wp:positionH>
                <wp:positionV relativeFrom="page">
                  <wp:posOffset>8110855</wp:posOffset>
                </wp:positionV>
                <wp:extent cx="168910" cy="330200"/>
                <wp:effectExtent l="3810" t="3810" r="4445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520">
                              <a:moveTo>
                                <a:pt x="66" y="400"/>
                              </a:moveTo>
                              <a:lnTo>
                                <a:pt x="66" y="133"/>
                              </a:lnTo>
                              <a:lnTo>
                                <a:pt x="0" y="133"/>
                              </a:lnTo>
                              <a:lnTo>
                                <a:pt x="133" y="0"/>
                              </a:lnTo>
                              <a:lnTo>
                                <a:pt x="266" y="133"/>
                              </a:lnTo>
                              <a:lnTo>
                                <a:pt x="200" y="133"/>
                              </a:lnTo>
                              <a:lnTo>
                                <a:pt x="200" y="400"/>
                              </a:lnTo>
                              <a:lnTo>
                                <a:pt x="266" y="400"/>
                              </a:lnTo>
                              <a:lnTo>
                                <a:pt x="133" y="533"/>
                              </a:lnTo>
                              <a:lnTo>
                                <a:pt x="0" y="400"/>
                              </a:lnTo>
                              <a:lnTo>
                                <a:pt x="66" y="40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520" path="m66,400l66,133l0,133l133,0l266,133l200,133l200,400l266,400l133,533l0,400l66,400xe" stroked="t" o:allowincell="f" style="position:absolute;margin-left:464pt;margin-top:638.65pt;width:13.25pt;height:25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892800</wp:posOffset>
                </wp:positionH>
                <wp:positionV relativeFrom="page">
                  <wp:posOffset>8110855</wp:posOffset>
                </wp:positionV>
                <wp:extent cx="168910" cy="330200"/>
                <wp:effectExtent l="2540" t="2540" r="3175" b="1143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520">
                              <a:moveTo>
                                <a:pt x="66" y="400"/>
                              </a:moveTo>
                              <a:lnTo>
                                <a:pt x="66" y="133"/>
                              </a:lnTo>
                              <a:lnTo>
                                <a:pt x="0" y="133"/>
                              </a:lnTo>
                              <a:lnTo>
                                <a:pt x="133" y="0"/>
                              </a:lnTo>
                              <a:lnTo>
                                <a:pt x="266" y="133"/>
                              </a:lnTo>
                              <a:lnTo>
                                <a:pt x="200" y="133"/>
                              </a:lnTo>
                              <a:lnTo>
                                <a:pt x="200" y="400"/>
                              </a:lnTo>
                              <a:lnTo>
                                <a:pt x="266" y="400"/>
                              </a:lnTo>
                              <a:lnTo>
                                <a:pt x="133" y="533"/>
                              </a:lnTo>
                              <a:lnTo>
                                <a:pt x="0" y="400"/>
                              </a:lnTo>
                              <a:lnTo>
                                <a:pt x="66" y="40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520" path="m66,400l66,133l0,133l133,0l266,133l200,133l200,400l266,400l133,533l0,400l66,400xe" stroked="t" o:allowincell="f" style="position:absolute;margin-left:464pt;margin-top:638.65pt;width:13.25pt;height:2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493510</wp:posOffset>
                </wp:positionH>
                <wp:positionV relativeFrom="page">
                  <wp:posOffset>8644255</wp:posOffset>
                </wp:positionV>
                <wp:extent cx="177800" cy="93345"/>
                <wp:effectExtent l="635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213" y="40"/>
                              </a:move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lnTo>
                                <a:pt x="66" y="146"/>
                              </a:lnTo>
                              <a:lnTo>
                                <a:pt x="66" y="106"/>
                              </a:lnTo>
                              <a:lnTo>
                                <a:pt x="213" y="106"/>
                              </a:lnTo>
                              <a:lnTo>
                                <a:pt x="213" y="146"/>
                              </a:lnTo>
                              <a:lnTo>
                                <a:pt x="280" y="66"/>
                              </a:lnTo>
                              <a:lnTo>
                                <a:pt x="213" y="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213,40l66,40l66,0l0,66l66,146l66,106l213,106l213,146l280,66l213,0l213,40l213,40xe" fillcolor="white" stroked="f" o:allowincell="f" style="position:absolute;margin-left:511.3pt;margin-top:680.65pt;width:13.9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493510</wp:posOffset>
                </wp:positionH>
                <wp:positionV relativeFrom="page">
                  <wp:posOffset>8644255</wp:posOffset>
                </wp:positionV>
                <wp:extent cx="177800" cy="93345"/>
                <wp:effectExtent l="3810" t="4445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213" y="40"/>
                              </a:move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lnTo>
                                <a:pt x="66" y="146"/>
                              </a:lnTo>
                              <a:lnTo>
                                <a:pt x="66" y="106"/>
                              </a:lnTo>
                              <a:lnTo>
                                <a:pt x="213" y="106"/>
                              </a:lnTo>
                              <a:lnTo>
                                <a:pt x="213" y="146"/>
                              </a:lnTo>
                              <a:lnTo>
                                <a:pt x="280" y="66"/>
                              </a:lnTo>
                              <a:lnTo>
                                <a:pt x="213" y="0"/>
                              </a:lnTo>
                              <a:lnTo>
                                <a:pt x="213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213,40l66,40l66,0l0,66l66,146l66,106l213,106l213,146l280,66l213,0l213,40xe" stroked="t" o:allowincell="f" style="position:absolute;margin-left:511.3pt;margin-top:680.65pt;width:13.95pt;height:7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493510</wp:posOffset>
                </wp:positionH>
                <wp:positionV relativeFrom="page">
                  <wp:posOffset>8644255</wp:posOffset>
                </wp:positionV>
                <wp:extent cx="177800" cy="93345"/>
                <wp:effectExtent l="3175" t="3175" r="317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213" y="40"/>
                              </a:move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lnTo>
                                <a:pt x="66" y="146"/>
                              </a:lnTo>
                              <a:lnTo>
                                <a:pt x="66" y="106"/>
                              </a:lnTo>
                              <a:lnTo>
                                <a:pt x="213" y="106"/>
                              </a:lnTo>
                              <a:lnTo>
                                <a:pt x="213" y="146"/>
                              </a:lnTo>
                              <a:lnTo>
                                <a:pt x="280" y="66"/>
                              </a:lnTo>
                              <a:lnTo>
                                <a:pt x="213" y="0"/>
                              </a:lnTo>
                              <a:lnTo>
                                <a:pt x="213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213,40l66,40l66,0l0,66l66,146l66,106l213,106l213,146l280,66l213,0l213,40xe" stroked="t" o:allowincell="f" style="position:absolute;margin-left:511.3pt;margin-top:680.65pt;width:13.9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248910</wp:posOffset>
                </wp:positionH>
                <wp:positionV relativeFrom="page">
                  <wp:posOffset>8636000</wp:posOffset>
                </wp:positionV>
                <wp:extent cx="228600" cy="109855"/>
                <wp:effectExtent l="0" t="635" r="635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266" y="40"/>
                              </a:move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93"/>
                              </a:lnTo>
                              <a:lnTo>
                                <a:pt x="93" y="186"/>
                              </a:lnTo>
                              <a:lnTo>
                                <a:pt x="93" y="133"/>
                              </a:lnTo>
                              <a:lnTo>
                                <a:pt x="266" y="133"/>
                              </a:lnTo>
                              <a:lnTo>
                                <a:pt x="266" y="186"/>
                              </a:lnTo>
                              <a:lnTo>
                                <a:pt x="360" y="93"/>
                              </a:lnTo>
                              <a:lnTo>
                                <a:pt x="266" y="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266,40l93,40l93,0l0,93l93,186l93,133l266,133l266,186l360,93l266,0l266,40l266,40xe" fillcolor="white" stroked="f" o:allowincell="f" style="position:absolute;margin-left:413.3pt;margin-top:680pt;width:17.9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248910</wp:posOffset>
                </wp:positionH>
                <wp:positionV relativeFrom="page">
                  <wp:posOffset>8636000</wp:posOffset>
                </wp:positionV>
                <wp:extent cx="228600" cy="109855"/>
                <wp:effectExtent l="3810" t="4445" r="4445" b="120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266" y="40"/>
                              </a:move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93"/>
                              </a:lnTo>
                              <a:lnTo>
                                <a:pt x="93" y="186"/>
                              </a:lnTo>
                              <a:lnTo>
                                <a:pt x="93" y="133"/>
                              </a:lnTo>
                              <a:lnTo>
                                <a:pt x="266" y="133"/>
                              </a:lnTo>
                              <a:lnTo>
                                <a:pt x="266" y="186"/>
                              </a:lnTo>
                              <a:lnTo>
                                <a:pt x="360" y="93"/>
                              </a:lnTo>
                              <a:lnTo>
                                <a:pt x="266" y="0"/>
                              </a:lnTo>
                              <a:lnTo>
                                <a:pt x="2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266,40l93,40l93,0l0,93l93,186l93,133l266,133l266,186l360,93l266,0l266,40xe" stroked="t" o:allowincell="f" style="position:absolute;margin-left:413.3pt;margin-top:680pt;width:17.95pt;height:8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248910</wp:posOffset>
                </wp:positionH>
                <wp:positionV relativeFrom="page">
                  <wp:posOffset>8636000</wp:posOffset>
                </wp:positionV>
                <wp:extent cx="228600" cy="109855"/>
                <wp:effectExtent l="2540" t="3175" r="3175" b="1079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266" y="40"/>
                              </a:move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93"/>
                              </a:lnTo>
                              <a:lnTo>
                                <a:pt x="93" y="186"/>
                              </a:lnTo>
                              <a:lnTo>
                                <a:pt x="93" y="133"/>
                              </a:lnTo>
                              <a:lnTo>
                                <a:pt x="266" y="133"/>
                              </a:lnTo>
                              <a:lnTo>
                                <a:pt x="266" y="186"/>
                              </a:lnTo>
                              <a:lnTo>
                                <a:pt x="360" y="93"/>
                              </a:lnTo>
                              <a:lnTo>
                                <a:pt x="266" y="0"/>
                              </a:lnTo>
                              <a:lnTo>
                                <a:pt x="2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266,40l93,40l93,0l0,93l93,186l93,133l266,133l266,186l360,93l266,0l266,40xe" stroked="t" o:allowincell="f" style="position:absolute;margin-left:413.3pt;margin-top:680pt;width:17.95pt;height: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G. Leduc et al. / Computer Communications xx (2005) 1–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3" w:equalWidth="false" w:sep="false">
            <w:col w:w="3253" w:space="0"/>
            <w:col w:w="6893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 drawbacks of these commercial tools are their lack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ailed technical public information about their algorithm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impossibility to upgrade them by new resear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al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Trafﬁc Engineering Automated Manager (TEAM) </w:t>
      </w:r>
      <w:hyperlink w:anchor="17">
        <w:r>
          <w:rPr>
            <w:rStyle w:val="InternetLink"/>
            <w:color w:val="000066"/>
            <w:sz w:val="20"/>
            <w:szCs w:val="20"/>
          </w:rPr>
          <w:t>[61]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s an on-line, adaptive approach for autom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ment of an Internet domain. TEAM is compo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a Trafﬁc Engineering Tool (TET) which adaptive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nages the bandwidth and routes in the network,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ment and Performance Evaluation Tool (MPET)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opology.xml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rafficMatix.xml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Scenario.xml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OTEM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oolbox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3" w:equalWidth="false" w:sep="false">
            <w:col w:w="6480" w:space="0"/>
            <w:col w:w="1773" w:space="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measures important parameters in the network, and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 Tool (ST) which may be used by TET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olidate its decision. TEAM is however only applic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(DiffServ-based) MPLS network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 xml:space="preserve">MASCOPT </w:t>
      </w:r>
      <w:hyperlink w:anchor="17">
        <w:r>
          <w:rPr>
            <w:rStyle w:val="InternetLink"/>
            <w:color w:val="000066"/>
            <w:sz w:val="18"/>
            <w:szCs w:val="18"/>
          </w:rPr>
          <w:t>[42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 an open-source network optimis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brary. Their current implementation provides a generic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ph model and a basic graphical interface. In the futu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library will also contain constraint-based 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 taking failures into account, and groom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 for SDH and WDM networks. By contrast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approach, MASCOPT only provides a library, not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te toolbox. In that sense, it is comparable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ic tools and topology manager present in TOTEM (Se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5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Role and architecture of the toolbox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esent the two use cases of the TOTEM toolbox,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off-line or on-line platform, its software architecture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ternal interfaces, its core topology representation ba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XML, and its facilities to integrate new tool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TOTEM as an off-line tool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off-line tool we mean a tool which is usually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ted in a real network and is mainly used as 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or to assess new TE methods on certain topologi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nd trafﬁc condition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Practically, a comparison of TE methods is often difﬁcul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carry out and is at best very time-consuming, because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s to run competitive methods or exact solvers o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e data. The software code of these methods is not alway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vailable, and re-implementing them is tedious, error-pron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sometimes impossible by lack of detailed descriptions</w:t>
      </w:r>
    </w:p>
    <w:p>
      <w:pPr>
        <w:pStyle w:val="Normal"/>
        <w:widowControl w:val="false"/>
        <w:autoSpaceDE w:val="false"/>
        <w:spacing w:lineRule="exact" w:line="306"/>
        <w:ind w:left="126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1. TOTEM as an off-line tool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preters, and will contain a repository of exis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opologies and trafﬁc matrices </w:t>
      </w:r>
      <w:hyperlink w:anchor="3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3">
        <w:r>
          <w:rPr>
            <w:rStyle w:val="InternetLink"/>
            <w:color w:val="000066"/>
            <w:sz w:val="20"/>
            <w:szCs w:val="20"/>
          </w:rPr>
          <w:t>Fig. 1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TOTEM as an on-line too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OTEM architecture is also designed to be used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on-line tool, which means that it can be deployed in a re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experimental network. In such a case, the kernel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olbox is basically the same as above. However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pology and trafﬁc generators will advantageously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placed by a topology discovery tool and a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itoring/measurement tool. These tools can be integra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OTEM, but are better considered as external tools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EM can interface wit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same reasoning applies to external control/prov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oning tools used by operators for changing the conﬁgu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ion of their network. Such tools can e.g. modify the IG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ghts or create MPLS LSP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refore, TOTEM can be seen (</w:t>
      </w:r>
      <w:hyperlink w:anchor="3">
        <w:r>
          <w:rPr>
            <w:rStyle w:val="InternetLink"/>
            <w:color w:val="000066"/>
            <w:sz w:val="18"/>
            <w:szCs w:val="18"/>
          </w:rPr>
          <w:t>Fig. 2</w:t>
        </w:r>
      </w:hyperlink>
      <w:r>
        <w:rPr>
          <w:color w:val="000000"/>
          <w:sz w:val="18"/>
          <w:szCs w:val="18"/>
        </w:rPr>
        <w:t>) as a tool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s information collected by the measurement tool(s)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ers TE services to the provisioning tool(s). The latter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 some request to TOTEM asking for some comp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ions (e.g. give me a route for that LSP). The respon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uld be a(n) (list of) action(s) to be executed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(e.g. establish the LSP along a given route and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 another LSP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hough some commercial tools offer combined TE and</w:t>
      </w:r>
    </w:p>
    <w:p>
      <w:pPr>
        <w:pStyle w:val="Normal"/>
        <w:widowControl w:val="false"/>
        <w:tabs>
          <w:tab w:val="clear" w:pos="720"/>
          <w:tab w:val="left" w:pos="4186" w:leader="none"/>
          <w:tab w:val="left" w:pos="46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visioning functionality (e.g. TSOM (Alcatel)</w:t>
        <w:tab/>
      </w:r>
      <w:hyperlink w:anchor="18">
        <w:r>
          <w:rPr>
            <w:rStyle w:val="InternetLink"/>
            <w:color w:val="000066"/>
            <w:sz w:val="20"/>
            <w:szCs w:val="20"/>
          </w:rPr>
          <w:t>[71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unnel Builder Pro (Cisco)</w:t>
        <w:tab/>
      </w:r>
      <w:hyperlink w:anchor="18">
        <w:r>
          <w:rPr>
            <w:rStyle w:val="InternetLink"/>
            <w:color w:val="000066"/>
            <w:sz w:val="20"/>
            <w:szCs w:val="20"/>
          </w:rPr>
          <w:t>[78]</w:t>
        </w:r>
      </w:hyperlink>
      <w:hyperlink w:anchor="18">
        <w:r>
          <w:rPr>
            <w:rStyle w:val="InternetLink"/>
            <w:color w:val="000000"/>
            <w:sz w:val="20"/>
            <w:szCs w:val="20"/>
          </w:rPr>
          <w:t xml:space="preserve">), </w:t>
        </w:r>
      </w:hyperlink>
      <w:r>
        <w:rPr>
          <w:color w:val="000000"/>
          <w:sz w:val="20"/>
          <w:szCs w:val="20"/>
        </w:rPr>
        <w:t>and possibly topolo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very as well, we have opted for a clear separa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concerns.</w:t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etwork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in the literature. The Network Simulator </w:t>
      </w:r>
      <w:hyperlink w:anchor="18">
        <w:r>
          <w:rPr>
            <w:rStyle w:val="InternetLink"/>
            <w:color w:val="000066"/>
            <w:sz w:val="20"/>
            <w:szCs w:val="20"/>
          </w:rPr>
          <w:t>[8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a solution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roblem for packet-based simulations, but no simila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ol exists for solving TE problems, which are most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ptimisation problems or require ﬂow-based simulator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objective is to bridge this gap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designer of a new TE method would only have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tegrate his/her algorithm in TOTEM to beneﬁt from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ce of other methods for comparison purpose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oreover the toolbox will provide several side services,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Management</w:t>
      </w:r>
    </w:p>
    <w:p>
      <w:pPr>
        <w:pStyle w:val="Normal"/>
        <w:widowControl w:val="false"/>
        <w:autoSpaceDE w:val="false"/>
        <w:spacing w:lineRule="exact" w:line="14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ystem</w:t>
      </w:r>
    </w:p>
    <w:p>
      <w:pPr>
        <w:pStyle w:val="Normal"/>
        <w:widowControl w:val="false"/>
        <w:autoSpaceDE w:val="false"/>
        <w:spacing w:lineRule="exact" w:line="146"/>
        <w:ind w:left="293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OTEM</w:t>
      </w:r>
    </w:p>
    <w:p>
      <w:pPr>
        <w:pStyle w:val="Normal"/>
        <w:widowControl w:val="false"/>
        <w:autoSpaceDE w:val="false"/>
        <w:spacing w:lineRule="exact" w:line="146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oolbox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rovisioning tool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3" w:equalWidth="false" w:sep="false">
            <w:col w:w="6133" w:space="0"/>
            <w:col w:w="2053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uch as topology/trafﬁc generators, and simulation scenari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2. TOTEM as an on-line tool.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6720" w:space="0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page">
                  <wp:posOffset>-2844800</wp:posOffset>
                </wp:positionH>
                <wp:positionV relativeFrom="page">
                  <wp:posOffset>-906145</wp:posOffset>
                </wp:positionV>
                <wp:extent cx="7672705" cy="73088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26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5E5E5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Helvetica" w:hAnsi="Helvetica" w:cs="Helvetica"/>
                                <w:color w:val="E5E5E5"/>
                                <w:lang w:val="en-US" w:eastAsia="en-US" w:bidi="ar-SA"/>
                              </w:rPr>
                              <w:t>UNCORRECTED 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4.05pt;margin-top:-71.4pt;width:604.1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5E5E5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Helvetica" w:hAnsi="Helvetica" w:cs="Helvetica"/>
                          <w:color w:val="E5E5E5"/>
                          <w:lang w:val="en-US" w:eastAsia="en-US" w:bidi="ar-SA"/>
                        </w:rPr>
                        <w:t>UNCORRECTED 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921000</wp:posOffset>
                </wp:positionH>
                <wp:positionV relativeFrom="page">
                  <wp:posOffset>5969000</wp:posOffset>
                </wp:positionV>
                <wp:extent cx="1633855" cy="30480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573" y="480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480" path="m0,0l0,480l2573,480l2573,0l0,0xe" fillcolor="white" stroked="f" o:allowincell="f" style="position:absolute;margin-left:230pt;margin-top:470pt;width:128.6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921000</wp:posOffset>
                </wp:positionH>
                <wp:positionV relativeFrom="page">
                  <wp:posOffset>5969000</wp:posOffset>
                </wp:positionV>
                <wp:extent cx="1633855" cy="3048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573" y="480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480" path="m0,0l0,480l2573,480l2573,0l0,0xe" stroked="t" o:allowincell="f" style="position:absolute;margin-left:230pt;margin-top:470pt;width:128.6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3470910</wp:posOffset>
                </wp:positionH>
                <wp:positionV relativeFrom="page">
                  <wp:posOffset>6637655</wp:posOffset>
                </wp:positionV>
                <wp:extent cx="542290" cy="508000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800">
                              <a:moveTo>
                                <a:pt x="853" y="400"/>
                              </a:moveTo>
                              <a:lnTo>
                                <a:pt x="853" y="426"/>
                              </a:lnTo>
                              <a:lnTo>
                                <a:pt x="840" y="466"/>
                              </a:lnTo>
                              <a:lnTo>
                                <a:pt x="840" y="493"/>
                              </a:lnTo>
                              <a:lnTo>
                                <a:pt x="826" y="520"/>
                              </a:lnTo>
                              <a:lnTo>
                                <a:pt x="813" y="560"/>
                              </a:lnTo>
                              <a:lnTo>
                                <a:pt x="800" y="586"/>
                              </a:lnTo>
                              <a:lnTo>
                                <a:pt x="786" y="613"/>
                              </a:lnTo>
                              <a:lnTo>
                                <a:pt x="773" y="640"/>
                              </a:lnTo>
                              <a:lnTo>
                                <a:pt x="746" y="653"/>
                              </a:lnTo>
                              <a:lnTo>
                                <a:pt x="720" y="680"/>
                              </a:lnTo>
                              <a:lnTo>
                                <a:pt x="706" y="706"/>
                              </a:lnTo>
                              <a:lnTo>
                                <a:pt x="680" y="720"/>
                              </a:lnTo>
                              <a:lnTo>
                                <a:pt x="653" y="733"/>
                              </a:lnTo>
                              <a:lnTo>
                                <a:pt x="613" y="746"/>
                              </a:lnTo>
                              <a:lnTo>
                                <a:pt x="586" y="760"/>
                              </a:lnTo>
                              <a:lnTo>
                                <a:pt x="560" y="773"/>
                              </a:lnTo>
                              <a:lnTo>
                                <a:pt x="533" y="786"/>
                              </a:lnTo>
                              <a:lnTo>
                                <a:pt x="493" y="786"/>
                              </a:lnTo>
                              <a:lnTo>
                                <a:pt x="453" y="800"/>
                              </a:lnTo>
                              <a:lnTo>
                                <a:pt x="426" y="800"/>
                              </a:lnTo>
                              <a:lnTo>
                                <a:pt x="386" y="800"/>
                              </a:lnTo>
                              <a:lnTo>
                                <a:pt x="360" y="786"/>
                              </a:lnTo>
                              <a:lnTo>
                                <a:pt x="320" y="786"/>
                              </a:lnTo>
                              <a:lnTo>
                                <a:pt x="293" y="773"/>
                              </a:lnTo>
                              <a:lnTo>
                                <a:pt x="253" y="760"/>
                              </a:lnTo>
                              <a:lnTo>
                                <a:pt x="226" y="746"/>
                              </a:lnTo>
                              <a:lnTo>
                                <a:pt x="200" y="733"/>
                              </a:lnTo>
                              <a:lnTo>
                                <a:pt x="173" y="720"/>
                              </a:lnTo>
                              <a:lnTo>
                                <a:pt x="146" y="706"/>
                              </a:lnTo>
                              <a:lnTo>
                                <a:pt x="120" y="680"/>
                              </a:lnTo>
                              <a:lnTo>
                                <a:pt x="106" y="653"/>
                              </a:lnTo>
                              <a:lnTo>
                                <a:pt x="80" y="640"/>
                              </a:lnTo>
                              <a:lnTo>
                                <a:pt x="66" y="613"/>
                              </a:lnTo>
                              <a:lnTo>
                                <a:pt x="53" y="586"/>
                              </a:lnTo>
                              <a:lnTo>
                                <a:pt x="40" y="560"/>
                              </a:lnTo>
                              <a:lnTo>
                                <a:pt x="26" y="520"/>
                              </a:lnTo>
                              <a:lnTo>
                                <a:pt x="13" y="493"/>
                              </a:lnTo>
                              <a:lnTo>
                                <a:pt x="0" y="466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13" y="306"/>
                              </a:lnTo>
                              <a:lnTo>
                                <a:pt x="26" y="266"/>
                              </a:lnTo>
                              <a:lnTo>
                                <a:pt x="40" y="240"/>
                              </a:lnTo>
                              <a:lnTo>
                                <a:pt x="53" y="213"/>
                              </a:lnTo>
                              <a:lnTo>
                                <a:pt x="66" y="186"/>
                              </a:lnTo>
                              <a:lnTo>
                                <a:pt x="80" y="160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46" y="93"/>
                              </a:lnTo>
                              <a:lnTo>
                                <a:pt x="173" y="80"/>
                              </a:lnTo>
                              <a:lnTo>
                                <a:pt x="200" y="53"/>
                              </a:lnTo>
                              <a:lnTo>
                                <a:pt x="226" y="40"/>
                              </a:lnTo>
                              <a:lnTo>
                                <a:pt x="253" y="26"/>
                              </a:lnTo>
                              <a:lnTo>
                                <a:pt x="293" y="26"/>
                              </a:lnTo>
                              <a:lnTo>
                                <a:pt x="320" y="13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26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13"/>
                              </a:lnTo>
                              <a:lnTo>
                                <a:pt x="560" y="26"/>
                              </a:lnTo>
                              <a:lnTo>
                                <a:pt x="586" y="26"/>
                              </a:lnTo>
                              <a:lnTo>
                                <a:pt x="613" y="40"/>
                              </a:lnTo>
                              <a:lnTo>
                                <a:pt x="653" y="53"/>
                              </a:lnTo>
                              <a:lnTo>
                                <a:pt x="680" y="80"/>
                              </a:lnTo>
                              <a:lnTo>
                                <a:pt x="706" y="93"/>
                              </a:lnTo>
                              <a:lnTo>
                                <a:pt x="720" y="120"/>
                              </a:lnTo>
                              <a:lnTo>
                                <a:pt x="746" y="133"/>
                              </a:lnTo>
                              <a:lnTo>
                                <a:pt x="773" y="160"/>
                              </a:lnTo>
                              <a:lnTo>
                                <a:pt x="786" y="186"/>
                              </a:lnTo>
                              <a:lnTo>
                                <a:pt x="800" y="213"/>
                              </a:lnTo>
                              <a:lnTo>
                                <a:pt x="813" y="240"/>
                              </a:lnTo>
                              <a:lnTo>
                                <a:pt x="826" y="266"/>
                              </a:lnTo>
                              <a:lnTo>
                                <a:pt x="840" y="306"/>
                              </a:lnTo>
                              <a:lnTo>
                                <a:pt x="840" y="333"/>
                              </a:lnTo>
                              <a:lnTo>
                                <a:pt x="853" y="360"/>
                              </a:lnTo>
                              <a:lnTo>
                                <a:pt x="853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800" path="m853,400l853,426l840,466l840,493l826,520l813,560l800,586l786,613l773,640l746,653l720,680l706,706l680,720l653,733l613,746l586,760l560,773l533,786l493,786l453,800l426,800l386,800l360,786l320,786l293,773l253,760l226,746l200,733l173,720l146,706l120,680l106,653l80,640l66,613l53,586l40,560l26,520l13,493l0,466l0,426l0,400l0,360l0,333l13,306l26,266l40,240l53,213l66,186l80,160l106,133l120,120l146,93l173,80l200,53l226,40l253,26l293,26l320,13l360,0l386,0l426,0l453,0l493,0l533,13l560,26l586,26l613,40l653,53l680,80l706,93l720,120l746,133l773,160l786,186l800,213l813,240l826,266l840,306l840,333l853,360l853,400xe" fillcolor="white" stroked="f" o:allowincell="f" style="position:absolute;margin-left:273.3pt;margin-top:522.65pt;width:42.65pt;height: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470910</wp:posOffset>
                </wp:positionH>
                <wp:positionV relativeFrom="page">
                  <wp:posOffset>6637655</wp:posOffset>
                </wp:positionV>
                <wp:extent cx="542290" cy="508000"/>
                <wp:effectExtent l="5080" t="5080" r="444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800">
                              <a:moveTo>
                                <a:pt x="853" y="400"/>
                              </a:moveTo>
                              <a:lnTo>
                                <a:pt x="853" y="426"/>
                              </a:lnTo>
                              <a:lnTo>
                                <a:pt x="840" y="466"/>
                              </a:lnTo>
                              <a:lnTo>
                                <a:pt x="840" y="493"/>
                              </a:lnTo>
                              <a:lnTo>
                                <a:pt x="826" y="520"/>
                              </a:lnTo>
                              <a:lnTo>
                                <a:pt x="813" y="560"/>
                              </a:lnTo>
                              <a:lnTo>
                                <a:pt x="800" y="586"/>
                              </a:lnTo>
                              <a:lnTo>
                                <a:pt x="786" y="613"/>
                              </a:lnTo>
                              <a:lnTo>
                                <a:pt x="773" y="640"/>
                              </a:lnTo>
                              <a:lnTo>
                                <a:pt x="746" y="653"/>
                              </a:lnTo>
                              <a:lnTo>
                                <a:pt x="720" y="680"/>
                              </a:lnTo>
                              <a:lnTo>
                                <a:pt x="706" y="706"/>
                              </a:lnTo>
                              <a:lnTo>
                                <a:pt x="680" y="720"/>
                              </a:lnTo>
                              <a:lnTo>
                                <a:pt x="653" y="733"/>
                              </a:lnTo>
                              <a:lnTo>
                                <a:pt x="613" y="746"/>
                              </a:lnTo>
                              <a:lnTo>
                                <a:pt x="586" y="760"/>
                              </a:lnTo>
                              <a:lnTo>
                                <a:pt x="560" y="773"/>
                              </a:lnTo>
                              <a:lnTo>
                                <a:pt x="533" y="786"/>
                              </a:lnTo>
                              <a:lnTo>
                                <a:pt x="493" y="786"/>
                              </a:lnTo>
                              <a:lnTo>
                                <a:pt x="453" y="800"/>
                              </a:lnTo>
                              <a:lnTo>
                                <a:pt x="426" y="800"/>
                              </a:lnTo>
                              <a:lnTo>
                                <a:pt x="386" y="800"/>
                              </a:lnTo>
                              <a:lnTo>
                                <a:pt x="360" y="786"/>
                              </a:lnTo>
                              <a:lnTo>
                                <a:pt x="320" y="786"/>
                              </a:lnTo>
                              <a:lnTo>
                                <a:pt x="293" y="773"/>
                              </a:lnTo>
                              <a:lnTo>
                                <a:pt x="253" y="760"/>
                              </a:lnTo>
                              <a:lnTo>
                                <a:pt x="226" y="746"/>
                              </a:lnTo>
                              <a:lnTo>
                                <a:pt x="200" y="733"/>
                              </a:lnTo>
                              <a:lnTo>
                                <a:pt x="173" y="720"/>
                              </a:lnTo>
                              <a:lnTo>
                                <a:pt x="146" y="706"/>
                              </a:lnTo>
                              <a:lnTo>
                                <a:pt x="120" y="680"/>
                              </a:lnTo>
                              <a:lnTo>
                                <a:pt x="106" y="653"/>
                              </a:lnTo>
                              <a:lnTo>
                                <a:pt x="80" y="640"/>
                              </a:lnTo>
                              <a:lnTo>
                                <a:pt x="66" y="613"/>
                              </a:lnTo>
                              <a:lnTo>
                                <a:pt x="53" y="586"/>
                              </a:lnTo>
                              <a:lnTo>
                                <a:pt x="40" y="560"/>
                              </a:lnTo>
                              <a:lnTo>
                                <a:pt x="26" y="520"/>
                              </a:lnTo>
                              <a:lnTo>
                                <a:pt x="13" y="493"/>
                              </a:lnTo>
                              <a:lnTo>
                                <a:pt x="0" y="466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13" y="306"/>
                              </a:lnTo>
                              <a:lnTo>
                                <a:pt x="26" y="266"/>
                              </a:lnTo>
                              <a:lnTo>
                                <a:pt x="40" y="240"/>
                              </a:lnTo>
                              <a:lnTo>
                                <a:pt x="53" y="213"/>
                              </a:lnTo>
                              <a:lnTo>
                                <a:pt x="66" y="186"/>
                              </a:lnTo>
                              <a:lnTo>
                                <a:pt x="80" y="160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46" y="93"/>
                              </a:lnTo>
                              <a:lnTo>
                                <a:pt x="173" y="80"/>
                              </a:lnTo>
                              <a:lnTo>
                                <a:pt x="200" y="53"/>
                              </a:lnTo>
                              <a:lnTo>
                                <a:pt x="226" y="40"/>
                              </a:lnTo>
                              <a:lnTo>
                                <a:pt x="253" y="26"/>
                              </a:lnTo>
                              <a:lnTo>
                                <a:pt x="293" y="26"/>
                              </a:lnTo>
                              <a:lnTo>
                                <a:pt x="320" y="13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26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13"/>
                              </a:lnTo>
                              <a:lnTo>
                                <a:pt x="560" y="26"/>
                              </a:lnTo>
                              <a:lnTo>
                                <a:pt x="586" y="26"/>
                              </a:lnTo>
                              <a:lnTo>
                                <a:pt x="613" y="40"/>
                              </a:lnTo>
                              <a:lnTo>
                                <a:pt x="653" y="53"/>
                              </a:lnTo>
                              <a:lnTo>
                                <a:pt x="680" y="80"/>
                              </a:lnTo>
                              <a:lnTo>
                                <a:pt x="706" y="93"/>
                              </a:lnTo>
                              <a:lnTo>
                                <a:pt x="720" y="120"/>
                              </a:lnTo>
                              <a:lnTo>
                                <a:pt x="746" y="133"/>
                              </a:lnTo>
                              <a:lnTo>
                                <a:pt x="773" y="160"/>
                              </a:lnTo>
                              <a:lnTo>
                                <a:pt x="786" y="186"/>
                              </a:lnTo>
                              <a:lnTo>
                                <a:pt x="800" y="213"/>
                              </a:lnTo>
                              <a:lnTo>
                                <a:pt x="813" y="240"/>
                              </a:lnTo>
                              <a:lnTo>
                                <a:pt x="826" y="266"/>
                              </a:lnTo>
                              <a:lnTo>
                                <a:pt x="840" y="306"/>
                              </a:lnTo>
                              <a:lnTo>
                                <a:pt x="840" y="333"/>
                              </a:lnTo>
                              <a:lnTo>
                                <a:pt x="853" y="360"/>
                              </a:lnTo>
                              <a:lnTo>
                                <a:pt x="853" y="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800" path="m853,400l853,426l840,466l840,493l826,520l813,560l800,586l786,613l773,640l746,653l720,680l706,706l680,720l653,733l613,746l586,760l560,773l533,786l493,786l453,800l426,800l386,800l360,786l320,786l293,773l253,760l226,746l200,733l173,720l146,706l120,680l106,653l80,640l66,613l53,586l40,560l26,520l13,493l0,466l0,426l0,400l0,360l0,333l13,306l26,266l40,240l53,213l66,186l80,160l106,133l120,120l146,93l173,80l200,53l226,40l253,26l293,26l320,13l360,0l386,0l426,0l453,0l493,0l533,13l560,26l586,26l613,40l653,53l680,80l706,93l720,120l746,133l773,160l786,186l800,213l813,240l826,266l840,306l840,333l853,360l853,400xe" stroked="t" o:allowincell="f" style="position:absolute;margin-left:273.3pt;margin-top:522.65pt;width:42.65pt;height:3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8">
                <wp:simplePos x="0" y="0"/>
                <wp:positionH relativeFrom="page">
                  <wp:posOffset>2870200</wp:posOffset>
                </wp:positionH>
                <wp:positionV relativeFrom="page">
                  <wp:posOffset>7493000</wp:posOffset>
                </wp:positionV>
                <wp:extent cx="1921510" cy="161671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6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6" h="2546">
                              <a:moveTo>
                                <a:pt x="0" y="0"/>
                              </a:moveTo>
                              <a:lnTo>
                                <a:pt x="0" y="2546"/>
                              </a:lnTo>
                              <a:lnTo>
                                <a:pt x="3013" y="2546"/>
                              </a:lnTo>
                              <a:lnTo>
                                <a:pt x="3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6,2546" path="m0,0l0,2546l3013,2546l3013,0l0,0xe" fillcolor="white" stroked="f" o:allowincell="f" style="position:absolute;margin-left:226pt;margin-top:590pt;width:151.25pt;height:12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49">
                <wp:simplePos x="0" y="0"/>
                <wp:positionH relativeFrom="page">
                  <wp:posOffset>2870200</wp:posOffset>
                </wp:positionH>
                <wp:positionV relativeFrom="page">
                  <wp:posOffset>7493000</wp:posOffset>
                </wp:positionV>
                <wp:extent cx="1921510" cy="1616710"/>
                <wp:effectExtent l="508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6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6" h="2546">
                              <a:moveTo>
                                <a:pt x="0" y="0"/>
                              </a:moveTo>
                              <a:lnTo>
                                <a:pt x="0" y="2546"/>
                              </a:lnTo>
                              <a:lnTo>
                                <a:pt x="3013" y="2546"/>
                              </a:lnTo>
                              <a:lnTo>
                                <a:pt x="3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6,2546" path="m0,0l0,2546l3013,2546l3013,0l0,0xe" stroked="t" o:allowincell="f" style="position:absolute;margin-left:226pt;margin-top:590pt;width:151.25pt;height:127.2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929255</wp:posOffset>
                </wp:positionH>
                <wp:positionV relativeFrom="page">
                  <wp:posOffset>7534910</wp:posOffset>
                </wp:positionV>
                <wp:extent cx="567055" cy="33909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893" y="53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534" path="m0,0l0,533l893,533l893,0l0,0xe" fillcolor="white" stroked="f" o:allowincell="f" style="position:absolute;margin-left:230.65pt;margin-top:593.3pt;width:44.6pt;height:2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929255</wp:posOffset>
                </wp:positionH>
                <wp:positionV relativeFrom="page">
                  <wp:posOffset>7534910</wp:posOffset>
                </wp:positionV>
                <wp:extent cx="567055" cy="339090"/>
                <wp:effectExtent l="5715" t="5080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893" y="53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534" path="m0,0l0,533l893,533l893,0l0,0xe" stroked="t" o:allowincell="f" style="position:absolute;margin-left:230.65pt;margin-top:593.3pt;width:44.6pt;height:2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2">
                <wp:simplePos x="0" y="0"/>
                <wp:positionH relativeFrom="page">
                  <wp:posOffset>3589655</wp:posOffset>
                </wp:positionH>
                <wp:positionV relativeFrom="page">
                  <wp:posOffset>7569200</wp:posOffset>
                </wp:positionV>
                <wp:extent cx="347345" cy="1943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546" y="30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06" path="m0,0l0,306l546,306l546,0l0,0xe" fillcolor="white" stroked="f" o:allowincell="f" style="position:absolute;margin-left:282.65pt;margin-top:596pt;width:27.3pt;height:1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589655</wp:posOffset>
                </wp:positionH>
                <wp:positionV relativeFrom="page">
                  <wp:posOffset>7569200</wp:posOffset>
                </wp:positionV>
                <wp:extent cx="347345" cy="194310"/>
                <wp:effectExtent l="5715" t="5080" r="381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546" y="30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06" path="m0,0l0,306l546,306l546,0l0,0xe" stroked="t" o:allowincell="f" style="position:absolute;margin-left:282.65pt;margin-top:596pt;width:27.3pt;height:15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4">
                <wp:simplePos x="0" y="0"/>
                <wp:positionH relativeFrom="page">
                  <wp:posOffset>3361055</wp:posOffset>
                </wp:positionH>
                <wp:positionV relativeFrom="page">
                  <wp:posOffset>8085455</wp:posOffset>
                </wp:positionV>
                <wp:extent cx="1109345" cy="211455"/>
                <wp:effectExtent l="1270" t="635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733" y="333"/>
                              </a:lnTo>
                              <a:lnTo>
                                <a:pt x="1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333" path="m0,0l0,333l1733,333l1733,0l0,0xe" fillcolor="white" stroked="f" o:allowincell="f" style="position:absolute;margin-left:264.65pt;margin-top:636.65pt;width:87.3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5">
                <wp:simplePos x="0" y="0"/>
                <wp:positionH relativeFrom="page">
                  <wp:posOffset>3361055</wp:posOffset>
                </wp:positionH>
                <wp:positionV relativeFrom="page">
                  <wp:posOffset>8085455</wp:posOffset>
                </wp:positionV>
                <wp:extent cx="1109345" cy="211455"/>
                <wp:effectExtent l="5715" t="5715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733" y="333"/>
                              </a:lnTo>
                              <a:lnTo>
                                <a:pt x="1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333" path="m0,0l0,333l1733,333l1733,0l0,0xe" stroked="t" o:allowincell="f" style="position:absolute;margin-left:264.65pt;margin-top:636.65pt;width:87.3pt;height:1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352800</wp:posOffset>
                </wp:positionH>
                <wp:positionV relativeFrom="page">
                  <wp:posOffset>8652510</wp:posOffset>
                </wp:positionV>
                <wp:extent cx="549910" cy="32194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866" y="50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507" path="m0,0l0,506l866,506l866,0l0,0xe" fillcolor="white" stroked="f" o:allowincell="f" style="position:absolute;margin-left:264pt;margin-top:681.3pt;width:43.25pt;height:2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352800</wp:posOffset>
                </wp:positionH>
                <wp:positionV relativeFrom="page">
                  <wp:posOffset>8652510</wp:posOffset>
                </wp:positionV>
                <wp:extent cx="549910" cy="321945"/>
                <wp:effectExtent l="5080" t="5715" r="508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866" y="50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507" path="m0,0l0,506l866,506l866,0l0,0xe" stroked="t" o:allowincell="f" style="position:absolute;margin-left:264pt;margin-top:681.3pt;width:43.25pt;height:2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45255</wp:posOffset>
                </wp:positionH>
                <wp:positionV relativeFrom="page">
                  <wp:posOffset>8652510</wp:posOffset>
                </wp:positionV>
                <wp:extent cx="533400" cy="321945"/>
                <wp:effectExtent l="635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840" y="506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07" path="m0,0l0,506l840,506l840,0l0,0xe" fillcolor="white" stroked="f" o:allowincell="f" style="position:absolute;margin-left:310.65pt;margin-top:681.3pt;width:41.95pt;height:2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45255</wp:posOffset>
                </wp:positionH>
                <wp:positionV relativeFrom="page">
                  <wp:posOffset>8652510</wp:posOffset>
                </wp:positionV>
                <wp:extent cx="533400" cy="321945"/>
                <wp:effectExtent l="5080" t="5715" r="571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840" y="506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07" path="m0,0l0,506l840,506l840,0l0,0xe" stroked="t" o:allowincell="f" style="position:absolute;margin-left:310.65pt;margin-top:681.3pt;width:41.95pt;height:2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742055</wp:posOffset>
                </wp:positionH>
                <wp:positionV relativeFrom="page">
                  <wp:posOffset>6366510</wp:posOffset>
                </wp:positionV>
                <wp:extent cx="635" cy="186690"/>
                <wp:effectExtent l="5715" t="5080" r="381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94.65pt;margin-top:501.3pt;width:0pt;height:1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3699510</wp:posOffset>
                </wp:positionH>
                <wp:positionV relativeFrom="page">
                  <wp:posOffset>6282055</wp:posOffset>
                </wp:positionV>
                <wp:extent cx="85090" cy="8445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133" y="133"/>
                              </a:moveTo>
                              <a:lnTo>
                                <a:pt x="66" y="0"/>
                              </a:ln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133,133l66,0l0,133l133,133l133,133xe" fillcolor="black" stroked="f" o:allowincell="f" style="position:absolute;margin-left:291.3pt;margin-top:494.65pt;width:6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3699510</wp:posOffset>
                </wp:positionH>
                <wp:positionV relativeFrom="page">
                  <wp:posOffset>6553200</wp:posOffset>
                </wp:positionV>
                <wp:extent cx="85090" cy="76200"/>
                <wp:effectExtent l="635" t="0" r="0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0" y="0"/>
                              </a:moveTo>
                              <a:lnTo>
                                <a:pt x="66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0,0l66,133l133,0l0,0l0,0xe" fillcolor="black" stroked="f" o:allowincell="f" style="position:absolute;margin-left:291.3pt;margin-top:516pt;width: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742055</wp:posOffset>
                </wp:positionH>
                <wp:positionV relativeFrom="page">
                  <wp:posOffset>7239000</wp:posOffset>
                </wp:positionV>
                <wp:extent cx="635" cy="262255"/>
                <wp:effectExtent l="5715" t="5715" r="381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94.65pt;margin-top:570pt;width:0pt;height:2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3699510</wp:posOffset>
                </wp:positionH>
                <wp:positionV relativeFrom="page">
                  <wp:posOffset>7153910</wp:posOffset>
                </wp:positionV>
                <wp:extent cx="85090" cy="85090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4">
                              <a:moveTo>
                                <a:pt x="133" y="133"/>
                              </a:moveTo>
                              <a:lnTo>
                                <a:pt x="66" y="0"/>
                              </a:ln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4" path="m133,133l66,0l0,133l133,133l133,133xe" fillcolor="black" stroked="f" o:allowincell="f" style="position:absolute;margin-left:291.3pt;margin-top:563.3pt;width:6.6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3699510</wp:posOffset>
                </wp:positionH>
                <wp:positionV relativeFrom="page">
                  <wp:posOffset>7501255</wp:posOffset>
                </wp:positionV>
                <wp:extent cx="85090" cy="8445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0" y="0"/>
                              </a:moveTo>
                              <a:lnTo>
                                <a:pt x="66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0,0l66,133l133,0l0,0l0,0xe" fillcolor="black" stroked="f" o:allowincell="f" style="position:absolute;margin-left:291.3pt;margin-top:590.65pt;width:6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759200</wp:posOffset>
                </wp:positionH>
                <wp:positionV relativeFrom="page">
                  <wp:posOffset>7848600</wp:posOffset>
                </wp:positionV>
                <wp:extent cx="635" cy="152400"/>
                <wp:effectExtent l="5715" t="5080" r="381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96pt;margin-top:618pt;width:0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716655</wp:posOffset>
                </wp:positionH>
                <wp:positionV relativeFrom="page">
                  <wp:posOffset>7772400</wp:posOffset>
                </wp:positionV>
                <wp:extent cx="84455" cy="76200"/>
                <wp:effectExtent l="635" t="0" r="0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133" y="133"/>
                              </a:moveTo>
                              <a:lnTo>
                                <a:pt x="66" y="0"/>
                              </a:ln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133,133l66,0l0,133l133,133l133,133xe" fillcolor="black" stroked="f" o:allowincell="f" style="position:absolute;margin-left:292.65pt;margin-top:612pt;width: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716655</wp:posOffset>
                </wp:positionH>
                <wp:positionV relativeFrom="page">
                  <wp:posOffset>8001000</wp:posOffset>
                </wp:positionV>
                <wp:extent cx="84455" cy="84455"/>
                <wp:effectExtent l="635" t="127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0" y="0"/>
                              </a:moveTo>
                              <a:lnTo>
                                <a:pt x="66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0,0l66,133l133,0l0,0l0,0xe" fillcolor="black" stroked="f" o:allowincell="f" style="position:absolute;margin-left:292.65pt;margin-top:630pt;width:6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547110</wp:posOffset>
                </wp:positionH>
                <wp:positionV relativeFrom="page">
                  <wp:posOffset>8373110</wp:posOffset>
                </wp:positionV>
                <wp:extent cx="8890" cy="203200"/>
                <wp:effectExtent l="5080" t="5080" r="444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13" y="3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13,320e" stroked="t" o:allowincell="f" style="position:absolute;margin-left:279.3pt;margin-top:659.3pt;width:0.65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505200</wp:posOffset>
                </wp:positionH>
                <wp:positionV relativeFrom="page">
                  <wp:posOffset>8288655</wp:posOffset>
                </wp:positionV>
                <wp:extent cx="84455" cy="8445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33" y="133"/>
                              </a:moveTo>
                              <a:lnTo>
                                <a:pt x="66" y="0"/>
                              </a:ln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33,133l66,0l0,133l133,133l133,133xe" fillcolor="black" stroked="f" o:allowincell="f" style="position:absolute;margin-left:276pt;margin-top:652.65pt;width:6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513455</wp:posOffset>
                </wp:positionH>
                <wp:positionV relativeFrom="page">
                  <wp:posOffset>8576310</wp:posOffset>
                </wp:positionV>
                <wp:extent cx="76200" cy="85090"/>
                <wp:effectExtent l="635" t="0" r="889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0" y="0"/>
                              </a:moveTo>
                              <a:lnTo>
                                <a:pt x="66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0,0l66,133l133,0l0,0l0,0xe" fillcolor="black" stroked="f" o:allowincell="f" style="position:absolute;margin-left:276.65pt;margin-top:675.3pt;width:5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216400</wp:posOffset>
                </wp:positionH>
                <wp:positionV relativeFrom="page">
                  <wp:posOffset>8373110</wp:posOffset>
                </wp:positionV>
                <wp:extent cx="635" cy="186690"/>
                <wp:effectExtent l="5715" t="5080" r="381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13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293e" stroked="t" o:allowincell="f" style="position:absolute;margin-left:332pt;margin-top:659.3pt;width:0pt;height:1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182110</wp:posOffset>
                </wp:positionH>
                <wp:positionV relativeFrom="page">
                  <wp:posOffset>8288655</wp:posOffset>
                </wp:positionV>
                <wp:extent cx="76200" cy="84455"/>
                <wp:effectExtent l="635" t="635" r="889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133" y="133"/>
                              </a:moveTo>
                              <a:lnTo>
                                <a:pt x="66" y="0"/>
                              </a:ln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133,133l66,0l0,133l133,133l133,133xe" fillcolor="black" stroked="f" o:allowincell="f" style="position:absolute;margin-left:329.3pt;margin-top:652.65pt;width: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173855</wp:posOffset>
                </wp:positionH>
                <wp:positionV relativeFrom="page">
                  <wp:posOffset>8559800</wp:posOffset>
                </wp:positionV>
                <wp:extent cx="84455" cy="8445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0" y="0"/>
                              </a:moveTo>
                              <a:lnTo>
                                <a:pt x="66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0,0l66,133l133,0l0,0l0,0xe" fillcolor="black" stroked="f" o:allowincell="f" style="position:absolute;margin-left:328.65pt;margin-top:674pt;width:6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5">
                <wp:simplePos x="0" y="0"/>
                <wp:positionH relativeFrom="page">
                  <wp:posOffset>4918710</wp:posOffset>
                </wp:positionH>
                <wp:positionV relativeFrom="page">
                  <wp:posOffset>7493000</wp:posOffset>
                </wp:positionV>
                <wp:extent cx="1922145" cy="161671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6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2546">
                              <a:moveTo>
                                <a:pt x="0" y="0"/>
                              </a:moveTo>
                              <a:lnTo>
                                <a:pt x="0" y="2546"/>
                              </a:lnTo>
                              <a:lnTo>
                                <a:pt x="3013" y="2546"/>
                              </a:lnTo>
                              <a:lnTo>
                                <a:pt x="3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7,2546" path="m0,0l0,2546l3013,2546l3013,0l0,0xe" fillcolor="white" stroked="f" o:allowincell="f" style="position:absolute;margin-left:387.3pt;margin-top:590pt;width:151.3pt;height:12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6">
                <wp:simplePos x="0" y="0"/>
                <wp:positionH relativeFrom="page">
                  <wp:posOffset>4918710</wp:posOffset>
                </wp:positionH>
                <wp:positionV relativeFrom="page">
                  <wp:posOffset>7493000</wp:posOffset>
                </wp:positionV>
                <wp:extent cx="1922145" cy="1616710"/>
                <wp:effectExtent l="571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6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2546">
                              <a:moveTo>
                                <a:pt x="0" y="0"/>
                              </a:moveTo>
                              <a:lnTo>
                                <a:pt x="0" y="2546"/>
                              </a:lnTo>
                              <a:lnTo>
                                <a:pt x="3013" y="2546"/>
                              </a:lnTo>
                              <a:lnTo>
                                <a:pt x="3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7,2546" path="m0,0l0,2546l3013,2546l3013,0l0,0xe" stroked="t" o:allowincell="f" style="position:absolute;margin-left:387.3pt;margin-top:590pt;width:151.3pt;height:127.2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978400</wp:posOffset>
                </wp:positionH>
                <wp:positionV relativeFrom="page">
                  <wp:posOffset>7534910</wp:posOffset>
                </wp:positionV>
                <wp:extent cx="567055" cy="33909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893" y="53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534" path="m0,0l0,533l893,533l893,0l0,0xe" fillcolor="white" stroked="f" o:allowincell="f" style="position:absolute;margin-left:392pt;margin-top:593.3pt;width:44.6pt;height:2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978400</wp:posOffset>
                </wp:positionH>
                <wp:positionV relativeFrom="page">
                  <wp:posOffset>7534910</wp:posOffset>
                </wp:positionV>
                <wp:extent cx="567055" cy="339090"/>
                <wp:effectExtent l="5715" t="5080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893" y="53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534" path="m0,0l0,533l893,533l893,0l0,0xe" stroked="t" o:allowincell="f" style="position:absolute;margin-left:392pt;margin-top:593.3pt;width:44.6pt;height:2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9">
                <wp:simplePos x="0" y="0"/>
                <wp:positionH relativeFrom="page">
                  <wp:posOffset>5629910</wp:posOffset>
                </wp:positionH>
                <wp:positionV relativeFrom="page">
                  <wp:posOffset>7569200</wp:posOffset>
                </wp:positionV>
                <wp:extent cx="355600" cy="186055"/>
                <wp:effectExtent l="0" t="635" r="0" b="82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546" y="30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93" path="m0,0l0,306l546,306l546,0l0,0xe" fillcolor="white" stroked="f" o:allowincell="f" style="position:absolute;margin-left:443.3pt;margin-top:596pt;width:27.95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0">
                <wp:simplePos x="0" y="0"/>
                <wp:positionH relativeFrom="page">
                  <wp:posOffset>5629910</wp:posOffset>
                </wp:positionH>
                <wp:positionV relativeFrom="page">
                  <wp:posOffset>7569200</wp:posOffset>
                </wp:positionV>
                <wp:extent cx="355600" cy="186055"/>
                <wp:effectExtent l="5080" t="5715" r="0" b="133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546" y="30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93" path="m0,0l0,306l546,306l546,0l0,0xe" stroked="t" o:allowincell="f" style="position:absolute;margin-left:443.3pt;margin-top:596pt;width:27.95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410200</wp:posOffset>
                </wp:positionH>
                <wp:positionV relativeFrom="page">
                  <wp:posOffset>8085455</wp:posOffset>
                </wp:positionV>
                <wp:extent cx="1100455" cy="211455"/>
                <wp:effectExtent l="635" t="635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733" y="333"/>
                              </a:lnTo>
                              <a:lnTo>
                                <a:pt x="1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3,333" path="m0,0l0,333l1733,333l1733,0l0,0xe" fillcolor="white" stroked="f" o:allowincell="f" style="position:absolute;margin-left:426pt;margin-top:636.65pt;width:86.6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410200</wp:posOffset>
                </wp:positionH>
                <wp:positionV relativeFrom="page">
                  <wp:posOffset>8085455</wp:posOffset>
                </wp:positionV>
                <wp:extent cx="1100455" cy="21145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733" y="333"/>
                              </a:lnTo>
                              <a:lnTo>
                                <a:pt x="1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3,333" path="m0,0l0,333l1733,333l1733,0l0,0xe" stroked="t" o:allowincell="f" style="position:absolute;margin-left:426pt;margin-top:636.65pt;width:86.6pt;height:1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3">
                <wp:simplePos x="0" y="0"/>
                <wp:positionH relativeFrom="page">
                  <wp:posOffset>5401310</wp:posOffset>
                </wp:positionH>
                <wp:positionV relativeFrom="page">
                  <wp:posOffset>8644255</wp:posOffset>
                </wp:positionV>
                <wp:extent cx="550545" cy="330200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520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866" y="50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520" path="m0,0l0,506l866,506l866,0l0,0xe" fillcolor="white" stroked="f" o:allowincell="f" style="position:absolute;margin-left:425.3pt;margin-top:680.65pt;width:43.3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401310</wp:posOffset>
                </wp:positionH>
                <wp:positionV relativeFrom="page">
                  <wp:posOffset>8644255</wp:posOffset>
                </wp:positionV>
                <wp:extent cx="550545" cy="330200"/>
                <wp:effectExtent l="5715" t="5080" r="381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520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866" y="50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520" path="m0,0l0,506l866,506l866,0l0,0xe" stroked="t" o:allowincell="f" style="position:absolute;margin-left:425.3pt;margin-top:680.65pt;width:43.3pt;height:2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994400</wp:posOffset>
                </wp:positionH>
                <wp:positionV relativeFrom="page">
                  <wp:posOffset>8644255</wp:posOffset>
                </wp:positionV>
                <wp:extent cx="524510" cy="330200"/>
                <wp:effectExtent l="635" t="635" r="952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520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840" y="506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520" path="m0,0l0,506l840,506l840,0l0,0xe" fillcolor="white" stroked="f" o:allowincell="f" style="position:absolute;margin-left:472pt;margin-top:680.65pt;width:41.25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994400</wp:posOffset>
                </wp:positionH>
                <wp:positionV relativeFrom="page">
                  <wp:posOffset>8644255</wp:posOffset>
                </wp:positionV>
                <wp:extent cx="524510" cy="330200"/>
                <wp:effectExtent l="5080" t="5080" r="146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520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840" y="506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520" path="m0,0l0,506l840,506l840,0l0,0xe" stroked="t" o:allowincell="f" style="position:absolute;margin-left:472pt;margin-top:680.65pt;width:41.25pt;height:2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097655</wp:posOffset>
                </wp:positionH>
                <wp:positionV relativeFrom="page">
                  <wp:posOffset>6925310</wp:posOffset>
                </wp:positionV>
                <wp:extent cx="1608455" cy="635000"/>
                <wp:effectExtent l="5715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1000">
                              <a:moveTo>
                                <a:pt x="0" y="0"/>
                              </a:moveTo>
                              <a:lnTo>
                                <a:pt x="2533" y="1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,1000" path="m0,0l2533,1000e" stroked="t" o:allowincell="f" style="position:absolute;margin-left:322.65pt;margin-top:545.3pt;width:126.6pt;height:4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">
                <wp:simplePos x="0" y="0"/>
                <wp:positionH relativeFrom="page">
                  <wp:posOffset>4021455</wp:posOffset>
                </wp:positionH>
                <wp:positionV relativeFrom="page">
                  <wp:posOffset>6883400</wp:posOffset>
                </wp:positionV>
                <wp:extent cx="93345" cy="8445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3">
                              <a:moveTo>
                                <a:pt x="146" y="0"/>
                              </a:moveTo>
                              <a:lnTo>
                                <a:pt x="0" y="13"/>
                              </a:lnTo>
                              <a:lnTo>
                                <a:pt x="106" y="12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3" path="m146,0l0,13l106,120l146,0l146,0xe" fillcolor="black" stroked="f" o:allowincell="f" style="position:absolute;margin-left:316.65pt;margin-top:542pt;width:7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689600</wp:posOffset>
                </wp:positionH>
                <wp:positionV relativeFrom="page">
                  <wp:posOffset>7518400</wp:posOffset>
                </wp:positionV>
                <wp:extent cx="92710" cy="84455"/>
                <wp:effectExtent l="0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33">
                              <a:moveTo>
                                <a:pt x="0" y="120"/>
                              </a:moveTo>
                              <a:lnTo>
                                <a:pt x="146" y="106"/>
                              </a:lnTo>
                              <a:lnTo>
                                <a:pt x="40" y="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33" path="m0,120l146,106l40,0l0,120l0,120xe" fillcolor="black" stroked="f" o:allowincell="f" style="position:absolute;margin-left:448pt;margin-top:592pt;width:7.2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807710</wp:posOffset>
                </wp:positionH>
                <wp:positionV relativeFrom="page">
                  <wp:posOffset>7848600</wp:posOffset>
                </wp:positionV>
                <wp:extent cx="635" cy="152400"/>
                <wp:effectExtent l="5715" t="5080" r="381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57.3pt;margin-top:618pt;width:0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765800</wp:posOffset>
                </wp:positionH>
                <wp:positionV relativeFrom="page">
                  <wp:posOffset>7763510</wp:posOffset>
                </wp:positionV>
                <wp:extent cx="84455" cy="8509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4">
                              <a:moveTo>
                                <a:pt x="133" y="133"/>
                              </a:moveTo>
                              <a:lnTo>
                                <a:pt x="66" y="0"/>
                              </a:ln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4" path="m133,133l66,0l0,133l133,133l133,133xe" fillcolor="black" stroked="f" o:allowincell="f" style="position:absolute;margin-left:454pt;margin-top:611.3pt;width:6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765800</wp:posOffset>
                </wp:positionH>
                <wp:positionV relativeFrom="page">
                  <wp:posOffset>8001000</wp:posOffset>
                </wp:positionV>
                <wp:extent cx="84455" cy="84455"/>
                <wp:effectExtent l="635" t="127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0" y="0"/>
                              </a:moveTo>
                              <a:lnTo>
                                <a:pt x="66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0,0l66,133l133,0l0,0l0,0xe" fillcolor="black" stroked="f" o:allowincell="f" style="position:absolute;margin-left:454pt;margin-top:630pt;width:6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596255</wp:posOffset>
                </wp:positionH>
                <wp:positionV relativeFrom="page">
                  <wp:posOffset>8373110</wp:posOffset>
                </wp:positionV>
                <wp:extent cx="635" cy="203200"/>
                <wp:effectExtent l="5715" t="5080" r="381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13" y="3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320e" stroked="t" o:allowincell="f" style="position:absolute;margin-left:440.65pt;margin-top:659.3pt;width:0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5553710</wp:posOffset>
                </wp:positionH>
                <wp:positionV relativeFrom="page">
                  <wp:posOffset>8288655</wp:posOffset>
                </wp:positionV>
                <wp:extent cx="85090" cy="8445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133" y="133"/>
                              </a:moveTo>
                              <a:lnTo>
                                <a:pt x="66" y="0"/>
                              </a:ln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133,133l66,0l0,133l133,133l133,133xe" fillcolor="black" stroked="f" o:allowincell="f" style="position:absolute;margin-left:437.3pt;margin-top:652.65pt;width:6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5553710</wp:posOffset>
                </wp:positionH>
                <wp:positionV relativeFrom="page">
                  <wp:posOffset>8568055</wp:posOffset>
                </wp:positionV>
                <wp:extent cx="85090" cy="8445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0" y="0"/>
                              </a:moveTo>
                              <a:lnTo>
                                <a:pt x="66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0,0l66,133l133,0l0,0l0,0xe" fillcolor="black" stroked="f" o:allowincell="f" style="position:absolute;margin-left:437.3pt;margin-top:674.65pt;width:6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256655</wp:posOffset>
                </wp:positionH>
                <wp:positionV relativeFrom="page">
                  <wp:posOffset>8373110</wp:posOffset>
                </wp:positionV>
                <wp:extent cx="8255" cy="186690"/>
                <wp:effectExtent l="5715" t="5080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13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13,0l0,293e" stroked="t" o:allowincell="f" style="position:absolute;margin-left:492.65pt;margin-top:659.3pt;width:0.6pt;height:1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223000</wp:posOffset>
                </wp:positionH>
                <wp:positionV relativeFrom="page">
                  <wp:posOffset>8288655</wp:posOffset>
                </wp:positionV>
                <wp:extent cx="84455" cy="8445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33" y="133"/>
                              </a:moveTo>
                              <a:lnTo>
                                <a:pt x="66" y="0"/>
                              </a:ln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33,133l66,0l0,133l133,133l133,133xe" fillcolor="black" stroked="f" o:allowincell="f" style="position:absolute;margin-left:490pt;margin-top:652.65pt;width:6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6214110</wp:posOffset>
                </wp:positionH>
                <wp:positionV relativeFrom="page">
                  <wp:posOffset>8550910</wp:posOffset>
                </wp:positionV>
                <wp:extent cx="85090" cy="8509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4">
                              <a:moveTo>
                                <a:pt x="0" y="0"/>
                              </a:moveTo>
                              <a:lnTo>
                                <a:pt x="66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4" path="m0,0l66,133l133,0l0,0l0,0xe" fillcolor="black" stroked="f" o:allowincell="f" style="position:absolute;margin-left:489.3pt;margin-top:673.3pt;width:6.6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829310</wp:posOffset>
                </wp:positionH>
                <wp:positionV relativeFrom="page">
                  <wp:posOffset>7484110</wp:posOffset>
                </wp:positionV>
                <wp:extent cx="1913890" cy="161734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6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4" h="2547">
                              <a:moveTo>
                                <a:pt x="0" y="0"/>
                              </a:moveTo>
                              <a:lnTo>
                                <a:pt x="0" y="2546"/>
                              </a:lnTo>
                              <a:lnTo>
                                <a:pt x="3013" y="2546"/>
                              </a:lnTo>
                              <a:lnTo>
                                <a:pt x="3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4,2547" path="m0,0l0,2546l3013,2546l3013,0l0,0xe" fillcolor="white" stroked="f" o:allowincell="f" style="position:absolute;margin-left:65.3pt;margin-top:589.3pt;width:150.65pt;height:1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829310</wp:posOffset>
                </wp:positionH>
                <wp:positionV relativeFrom="page">
                  <wp:posOffset>7484110</wp:posOffset>
                </wp:positionV>
                <wp:extent cx="1913890" cy="1617345"/>
                <wp:effectExtent l="5080" t="5715" r="444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6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4" h="2547">
                              <a:moveTo>
                                <a:pt x="0" y="0"/>
                              </a:moveTo>
                              <a:lnTo>
                                <a:pt x="0" y="2546"/>
                              </a:lnTo>
                              <a:lnTo>
                                <a:pt x="3013" y="2546"/>
                              </a:lnTo>
                              <a:lnTo>
                                <a:pt x="3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4,2547" path="m0,0l0,2546l3013,2546l3013,0l0,0xe" stroked="t" o:allowincell="f" style="position:absolute;margin-left:65.3pt;margin-top:589.3pt;width:150.65pt;height:127.3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880110</wp:posOffset>
                </wp:positionH>
                <wp:positionV relativeFrom="page">
                  <wp:posOffset>7526655</wp:posOffset>
                </wp:positionV>
                <wp:extent cx="567690" cy="338455"/>
                <wp:effectExtent l="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893" y="53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533" path="m0,0l0,533l893,533l893,0l0,0xe" fillcolor="white" stroked="f" o:allowincell="f" style="position:absolute;margin-left:69.3pt;margin-top:592.65pt;width:44.65pt;height:2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80110</wp:posOffset>
                </wp:positionH>
                <wp:positionV relativeFrom="page">
                  <wp:posOffset>7526655</wp:posOffset>
                </wp:positionV>
                <wp:extent cx="567690" cy="338455"/>
                <wp:effectExtent l="5080" t="5715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893" y="53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533" path="m0,0l0,533l893,533l893,0l0,0xe" stroked="t" o:allowincell="f" style="position:absolute;margin-left:69.3pt;margin-top:592.65pt;width:44.65pt;height:2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">
                <wp:simplePos x="0" y="0"/>
                <wp:positionH relativeFrom="page">
                  <wp:posOffset>1540510</wp:posOffset>
                </wp:positionH>
                <wp:positionV relativeFrom="page">
                  <wp:posOffset>7560310</wp:posOffset>
                </wp:positionV>
                <wp:extent cx="347345" cy="186690"/>
                <wp:effectExtent l="635" t="0" r="0" b="825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94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546" y="30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94" path="m0,0l0,306l546,306l546,0l0,0xe" fillcolor="white" stroked="f" o:allowincell="f" style="position:absolute;margin-left:121.3pt;margin-top:595.3pt;width:27.3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540510</wp:posOffset>
                </wp:positionH>
                <wp:positionV relativeFrom="page">
                  <wp:posOffset>7560310</wp:posOffset>
                </wp:positionV>
                <wp:extent cx="347345" cy="186690"/>
                <wp:effectExtent l="5715" t="5080" r="3810" b="133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94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546" y="30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94" path="m0,0l0,306l546,306l546,0l0,0xe" stroked="t" o:allowincell="f" style="position:absolute;margin-left:121.3pt;margin-top:595.3pt;width:27.3pt;height:1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05">
                <wp:simplePos x="0" y="0"/>
                <wp:positionH relativeFrom="page">
                  <wp:posOffset>1311910</wp:posOffset>
                </wp:positionH>
                <wp:positionV relativeFrom="page">
                  <wp:posOffset>8077200</wp:posOffset>
                </wp:positionV>
                <wp:extent cx="1109345" cy="211455"/>
                <wp:effectExtent l="1270" t="635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733" y="333"/>
                              </a:lnTo>
                              <a:lnTo>
                                <a:pt x="1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333" path="m0,0l0,333l1733,333l1733,0l0,0xe" fillcolor="white" stroked="f" o:allowincell="f" style="position:absolute;margin-left:103.3pt;margin-top:636pt;width:87.3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6">
                <wp:simplePos x="0" y="0"/>
                <wp:positionH relativeFrom="page">
                  <wp:posOffset>1311910</wp:posOffset>
                </wp:positionH>
                <wp:positionV relativeFrom="page">
                  <wp:posOffset>8077200</wp:posOffset>
                </wp:positionV>
                <wp:extent cx="1109345" cy="211455"/>
                <wp:effectExtent l="5715" t="5715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733" y="333"/>
                              </a:lnTo>
                              <a:lnTo>
                                <a:pt x="1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333" path="m0,0l0,333l1733,333l1733,0l0,0xe" stroked="t" o:allowincell="f" style="position:absolute;margin-left:103.3pt;margin-top:636pt;width:87.3pt;height:1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">
                <wp:simplePos x="0" y="0"/>
                <wp:positionH relativeFrom="page">
                  <wp:posOffset>1303655</wp:posOffset>
                </wp:positionH>
                <wp:positionV relativeFrom="page">
                  <wp:posOffset>8636000</wp:posOffset>
                </wp:positionV>
                <wp:extent cx="550545" cy="330200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520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866" y="50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520" path="m0,0l0,506l866,506l866,0l0,0xe" fillcolor="white" stroked="f" o:allowincell="f" style="position:absolute;margin-left:102.65pt;margin-top:680pt;width:43.3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303655</wp:posOffset>
                </wp:positionH>
                <wp:positionV relativeFrom="page">
                  <wp:posOffset>8636000</wp:posOffset>
                </wp:positionV>
                <wp:extent cx="550545" cy="330200"/>
                <wp:effectExtent l="5715" t="5080" r="381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520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866" y="50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520" path="m0,0l0,506l866,506l866,0l0,0xe" stroked="t" o:allowincell="f" style="position:absolute;margin-left:102.65pt;margin-top:680pt;width:43.3pt;height:2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896110</wp:posOffset>
                </wp:positionH>
                <wp:positionV relativeFrom="page">
                  <wp:posOffset>8636000</wp:posOffset>
                </wp:positionV>
                <wp:extent cx="533400" cy="330200"/>
                <wp:effectExtent l="635" t="63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20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840" y="506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20" path="m0,0l0,506l840,506l840,0l0,0xe" fillcolor="white" stroked="f" o:allowincell="f" style="position:absolute;margin-left:149.3pt;margin-top:680pt;width:41.95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896110</wp:posOffset>
                </wp:positionH>
                <wp:positionV relativeFrom="page">
                  <wp:posOffset>8636000</wp:posOffset>
                </wp:positionV>
                <wp:extent cx="533400" cy="330200"/>
                <wp:effectExtent l="5080" t="5080" r="571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20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840" y="506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20" path="m0,0l0,506l840,506l840,0l0,0xe" stroked="t" o:allowincell="f" style="position:absolute;margin-left:149.3pt;margin-top:680pt;width:41.95pt;height:2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786255</wp:posOffset>
                </wp:positionH>
                <wp:positionV relativeFrom="page">
                  <wp:posOffset>6925310</wp:posOffset>
                </wp:positionV>
                <wp:extent cx="1600200" cy="626745"/>
                <wp:effectExtent l="5080" t="5715" r="5715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987">
                              <a:moveTo>
                                <a:pt x="2520" y="0"/>
                              </a:moveTo>
                              <a:lnTo>
                                <a:pt x="0" y="9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987" path="m2520,0l0,986e" stroked="t" o:allowincell="f" style="position:absolute;margin-left:140.65pt;margin-top:545.3pt;width:125.95pt;height:4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2">
                <wp:simplePos x="0" y="0"/>
                <wp:positionH relativeFrom="page">
                  <wp:posOffset>3369310</wp:posOffset>
                </wp:positionH>
                <wp:positionV relativeFrom="page">
                  <wp:posOffset>6883400</wp:posOffset>
                </wp:positionV>
                <wp:extent cx="93345" cy="76200"/>
                <wp:effectExtent l="635" t="0" r="0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0">
                              <a:moveTo>
                                <a:pt x="40" y="120"/>
                              </a:moveTo>
                              <a:lnTo>
                                <a:pt x="146" y="13"/>
                              </a:lnTo>
                              <a:lnTo>
                                <a:pt x="0" y="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0" path="m40,120l146,13l0,0l40,120l40,120xe" fillcolor="black" stroked="f" o:allowincell="f" style="position:absolute;margin-left:265.3pt;margin-top:542pt;width:7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701800</wp:posOffset>
                </wp:positionH>
                <wp:positionV relativeFrom="page">
                  <wp:posOffset>7518400</wp:posOffset>
                </wp:positionV>
                <wp:extent cx="92710" cy="7620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20">
                              <a:moveTo>
                                <a:pt x="106" y="0"/>
                              </a:moveTo>
                              <a:lnTo>
                                <a:pt x="0" y="106"/>
                              </a:lnTo>
                              <a:lnTo>
                                <a:pt x="146" y="12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20" path="m106,0l0,106l146,120l106,0l106,0xe" fillcolor="black" stroked="f" o:allowincell="f" style="position:absolute;margin-left:134pt;margin-top:592pt;width:7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710055</wp:posOffset>
                </wp:positionH>
                <wp:positionV relativeFrom="page">
                  <wp:posOffset>7839710</wp:posOffset>
                </wp:positionV>
                <wp:extent cx="635" cy="152400"/>
                <wp:effectExtent l="5715" t="5080" r="381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34.65pt;margin-top:617.3pt;width:0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676400</wp:posOffset>
                </wp:positionH>
                <wp:positionV relativeFrom="page">
                  <wp:posOffset>7755255</wp:posOffset>
                </wp:positionV>
                <wp:extent cx="76200" cy="84455"/>
                <wp:effectExtent l="0" t="1270" r="889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133" y="133"/>
                              </a:moveTo>
                              <a:lnTo>
                                <a:pt x="66" y="0"/>
                              </a:ln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133,133l66,0l0,133l133,133l133,133xe" fillcolor="black" stroked="f" o:allowincell="f" style="position:absolute;margin-left:132pt;margin-top:610.65pt;width: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676400</wp:posOffset>
                </wp:positionH>
                <wp:positionV relativeFrom="page">
                  <wp:posOffset>7992110</wp:posOffset>
                </wp:positionV>
                <wp:extent cx="76200" cy="85090"/>
                <wp:effectExtent l="0" t="635" r="889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0" y="0"/>
                              </a:moveTo>
                              <a:lnTo>
                                <a:pt x="66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0,0l66,133l133,0l0,0l0,0xe" fillcolor="black" stroked="f" o:allowincell="f" style="position:absolute;margin-left:132pt;margin-top:629.3pt;width:5.9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498600</wp:posOffset>
                </wp:positionH>
                <wp:positionV relativeFrom="page">
                  <wp:posOffset>8364855</wp:posOffset>
                </wp:positionV>
                <wp:extent cx="8255" cy="2032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13" y="3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13,320e" stroked="t" o:allowincell="f" style="position:absolute;margin-left:118pt;margin-top:658.65pt;width:0.6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456055</wp:posOffset>
                </wp:positionH>
                <wp:positionV relativeFrom="page">
                  <wp:posOffset>8280400</wp:posOffset>
                </wp:positionV>
                <wp:extent cx="84455" cy="8445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33" y="133"/>
                              </a:moveTo>
                              <a:lnTo>
                                <a:pt x="66" y="0"/>
                              </a:ln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33,133l66,0l0,133l133,133l133,133xe" fillcolor="black" stroked="f" o:allowincell="f" style="position:absolute;margin-left:114.65pt;margin-top:652pt;width:6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1464310</wp:posOffset>
                </wp:positionH>
                <wp:positionV relativeFrom="page">
                  <wp:posOffset>8559800</wp:posOffset>
                </wp:positionV>
                <wp:extent cx="85090" cy="84455"/>
                <wp:effectExtent l="0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0" y="0"/>
                              </a:moveTo>
                              <a:lnTo>
                                <a:pt x="66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0,0l66,133l133,0l0,0l0,0xe" fillcolor="black" stroked="f" o:allowincell="f" style="position:absolute;margin-left:115.3pt;margin-top:674pt;width:6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167255</wp:posOffset>
                </wp:positionH>
                <wp:positionV relativeFrom="page">
                  <wp:posOffset>8364855</wp:posOffset>
                </wp:positionV>
                <wp:extent cx="8255" cy="18605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13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13,0l0,293e" stroked="t" o:allowincell="f" style="position:absolute;margin-left:170.65pt;margin-top:658.65pt;width:0.6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133600</wp:posOffset>
                </wp:positionH>
                <wp:positionV relativeFrom="page">
                  <wp:posOffset>8280400</wp:posOffset>
                </wp:positionV>
                <wp:extent cx="76200" cy="84455"/>
                <wp:effectExtent l="635" t="635" r="889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133" y="133"/>
                              </a:moveTo>
                              <a:lnTo>
                                <a:pt x="66" y="0"/>
                              </a:ln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133,133l66,0l0,133l133,133l133,133xe" fillcolor="black" stroked="f" o:allowincell="f" style="position:absolute;margin-left:168pt;margin-top:652pt;width: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2124710</wp:posOffset>
                </wp:positionH>
                <wp:positionV relativeFrom="page">
                  <wp:posOffset>8542655</wp:posOffset>
                </wp:positionV>
                <wp:extent cx="85090" cy="8445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0" y="0"/>
                              </a:moveTo>
                              <a:lnTo>
                                <a:pt x="66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0,0l66,133l133,0l0,0l0,0xe" fillcolor="black" stroked="f" o:allowincell="f" style="position:absolute;margin-left:167.3pt;margin-top:672.65pt;width:6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130800</wp:posOffset>
                </wp:positionH>
                <wp:positionV relativeFrom="page">
                  <wp:posOffset>5985510</wp:posOffset>
                </wp:positionV>
                <wp:extent cx="465455" cy="304800"/>
                <wp:effectExtent l="635" t="0" r="825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746" y="48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480" path="m0,0l0,480l746,480l746,0l0,0xe" fillcolor="white" stroked="f" o:allowincell="f" style="position:absolute;margin-left:404pt;margin-top:471.3pt;width:36.6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130800</wp:posOffset>
                </wp:positionH>
                <wp:positionV relativeFrom="page">
                  <wp:posOffset>5985510</wp:posOffset>
                </wp:positionV>
                <wp:extent cx="465455" cy="304800"/>
                <wp:effectExtent l="5715" t="5080" r="1333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746" y="48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480" path="m0,0l0,480l746,480l746,0l0,0xe" stroked="t" o:allowincell="f" style="position:absolute;margin-left:404pt;margin-top:471.3pt;width:36.6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5">
                <wp:simplePos x="0" y="0"/>
                <wp:positionH relativeFrom="page">
                  <wp:posOffset>4648200</wp:posOffset>
                </wp:positionH>
                <wp:positionV relativeFrom="page">
                  <wp:posOffset>6121400</wp:posOffset>
                </wp:positionV>
                <wp:extent cx="482600" cy="16510"/>
                <wp:effectExtent l="5080" t="5080" r="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6">
                              <a:moveTo>
                                <a:pt x="74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6" path="m746,26l0,0e" stroked="t" o:allowincell="f" style="position:absolute;margin-left:366pt;margin-top:482pt;width:37.95pt;height: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4563110</wp:posOffset>
                </wp:positionH>
                <wp:positionV relativeFrom="page">
                  <wp:posOffset>6078855</wp:posOffset>
                </wp:positionV>
                <wp:extent cx="85090" cy="8445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  <a:lnTo>
                                <a:pt x="133" y="13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133,0l0,66l133,133l133,0l133,0xe" fillcolor="black" stroked="f" o:allowincell="f" style="position:absolute;margin-left:359.3pt;margin-top:478.65pt;width:6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7">
                <wp:simplePos x="0" y="0"/>
                <wp:positionH relativeFrom="page">
                  <wp:posOffset>1235710</wp:posOffset>
                </wp:positionH>
                <wp:positionV relativeFrom="page">
                  <wp:posOffset>6172200</wp:posOffset>
                </wp:positionV>
                <wp:extent cx="1617345" cy="1303655"/>
                <wp:effectExtent l="5715" t="571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2053">
                              <a:moveTo>
                                <a:pt x="0" y="2040"/>
                              </a:moveTo>
                              <a:lnTo>
                                <a:pt x="25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2053" path="m0,2040l2533,0e" stroked="t" o:allowincell="f" style="position:absolute;margin-left:97.3pt;margin-top:486pt;width:127.3pt;height:10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176655</wp:posOffset>
                </wp:positionH>
                <wp:positionV relativeFrom="page">
                  <wp:posOffset>7442200</wp:posOffset>
                </wp:positionV>
                <wp:extent cx="84455" cy="76200"/>
                <wp:effectExtent l="1270" t="0" r="8255" b="889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66" y="0"/>
                              </a:moveTo>
                              <a:lnTo>
                                <a:pt x="0" y="133"/>
                              </a:lnTo>
                              <a:lnTo>
                                <a:pt x="146" y="10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66,0l0,133l146,106l66,0l66,0xe" fillcolor="black" stroked="f" o:allowincell="f" style="position:absolute;margin-left:92.65pt;margin-top:586pt;width: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9">
                <wp:simplePos x="0" y="0"/>
                <wp:positionH relativeFrom="page">
                  <wp:posOffset>2827655</wp:posOffset>
                </wp:positionH>
                <wp:positionV relativeFrom="page">
                  <wp:posOffset>6129655</wp:posOffset>
                </wp:positionV>
                <wp:extent cx="93345" cy="76200"/>
                <wp:effectExtent l="1270" t="0" r="0" b="88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0">
                              <a:moveTo>
                                <a:pt x="80" y="133"/>
                              </a:moveTo>
                              <a:lnTo>
                                <a:pt x="146" y="0"/>
                              </a:lnTo>
                              <a:lnTo>
                                <a:pt x="0" y="2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0" path="m80,133l146,0l0,26l80,133l80,133xe" fillcolor="black" stroked="f" o:allowincell="f" style="position:absolute;margin-left:222.65pt;margin-top:482.65pt;width:7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333"/>
        <w:ind w:left="37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G. Leduc et al. / Computer Communications xx (2005) 1–18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2" w:equalWidth="false" w:sep="false">
            <w:col w:w="3413" w:space="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n example we illustrate how TOTEM could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tegrated in an MPLS-Linux testbed. We brieﬂy pres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opology discovery tool and a provisioning tool, and how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they could interact with TOTEM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Interaction with a topology discovery tool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omatic discovery of physical topology information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(</w:t>
      </w:r>
      <w:hyperlink w:anchor="3">
        <w:r>
          <w:rPr>
            <w:rStyle w:val="InternetLink"/>
            <w:color w:val="000066"/>
            <w:sz w:val="18"/>
            <w:szCs w:val="18"/>
          </w:rPr>
          <w:t>Fig. 2</w:t>
        </w:r>
      </w:hyperlink>
      <w:hyperlink w:anchor="3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Network Management System) plays a crucial ro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enhancing the manageability of modern IP network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pite the importance of the problem, discovering network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 xml:space="preserve">topology is an inherently difﬁcult task </w:t>
      </w:r>
      <w:hyperlink w:anchor="17">
        <w:r>
          <w:rPr>
            <w:rStyle w:val="InternetLink"/>
            <w:color w:val="000066"/>
            <w:sz w:val="20"/>
            <w:szCs w:val="20"/>
          </w:rPr>
          <w:t>[33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 knowledge (i.e. the list of available hosts, router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subnets) can prove useful in a number of situations such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faults isolation, performance analysis, network planning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services positioning and TE algorithm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there are no standards, any algorithm developed to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cover the topology can only use the basic IP primitive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oDi (Network Topology Discovery) architecture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40"/>
        <w:ind w:left="346" w:hanging="0"/>
        <w:rPr/>
      </w:pPr>
      <w:hyperlink w:anchor="16">
        <w:r>
          <w:rPr>
            <w:rStyle w:val="InternetLink"/>
            <w:color w:val="000066"/>
            <w:sz w:val="18"/>
            <w:szCs w:val="18"/>
          </w:rPr>
          <w:t>[6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represents an adaptive hybrid solution to network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topology discovery made by an innovative and efﬁci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osition of active, passive and routing protocol based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ologies. More precisely, it is based on the well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ed combination of: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26"/>
        <w:ind w:left="38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Passive Methodology: relying on the use of SNMP</w:t>
      </w:r>
    </w:p>
    <w:p>
      <w:pPr>
        <w:pStyle w:val="Normal"/>
        <w:widowControl w:val="false"/>
        <w:autoSpaceDE w:val="false"/>
        <w:spacing w:lineRule="exact" w:line="25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imple Network Management Protocol) and DNS</w:t>
      </w:r>
    </w:p>
    <w:p>
      <w:pPr>
        <w:pStyle w:val="Normal"/>
        <w:widowControl w:val="false"/>
        <w:autoSpaceDE w:val="false"/>
        <w:spacing w:lineRule="exact" w:line="240"/>
        <w:ind w:left="613" w:hanging="0"/>
        <w:rPr/>
      </w:pPr>
      <w:r>
        <w:rPr>
          <w:color w:val="000000"/>
          <w:sz w:val="20"/>
          <w:szCs w:val="20"/>
        </w:rPr>
        <w:t>(Domain Name Server);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40"/>
        <w:ind w:left="38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Active Methodology: in this case there is a massive use</w:t>
      </w:r>
    </w:p>
    <w:p>
      <w:pPr>
        <w:pStyle w:val="Normal"/>
        <w:widowControl w:val="false"/>
        <w:autoSpaceDE w:val="false"/>
        <w:spacing w:lineRule="exact" w:line="253"/>
        <w:ind w:left="613" w:hanging="0"/>
        <w:rPr/>
      </w:pPr>
      <w:r>
        <w:rPr>
          <w:color w:val="000000"/>
          <w:sz w:val="20"/>
          <w:szCs w:val="20"/>
        </w:rPr>
        <w:t>of tools based on ‘ping’ and ‘traceroute’;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40"/>
        <w:ind w:left="38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Routing Based Methodology: topology is derived by</w:t>
      </w:r>
    </w:p>
    <w:p>
      <w:pPr>
        <w:pStyle w:val="Normal"/>
        <w:widowControl w:val="false"/>
        <w:autoSpaceDE w:val="false"/>
        <w:spacing w:lineRule="exact" w:line="240"/>
        <w:ind w:left="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the information of routing processe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ks to the use of the hybrid methodology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oDi architecture guarantees to be efﬁcient (i.e. impose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east possible overhead on the network), fast (i.e. tak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east possible time to complete the job), complete (i.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vers the entire topology) and accurate (i.e. makes 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istake). The NeToDi output is provided both in text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ML format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Interaction with a provisioning tool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estbed experiments, a provisioning tool that c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onﬁgure an MPLS-Linux testbed </w:t>
      </w:r>
      <w:hyperlink w:anchor="16">
        <w:r>
          <w:rPr>
            <w:rStyle w:val="InternetLink"/>
            <w:color w:val="000066"/>
            <w:sz w:val="20"/>
            <w:szCs w:val="20"/>
          </w:rPr>
          <w:t>[8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cely comple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EM. It is a set of blocks, communicating with ea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ther to conﬁgure network nodes. Each network node i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ux PC with an MPLS-enabled kernel and an RSVP-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emon for the setup of explicitly routed LSPs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raction between the testbed conﬁguration tool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 toolbox would be as follows. Given the net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pology and a user request, the TE toolbox engine perfor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ssion control and path selection. The selected path (i.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ist of IP addresses of its constituent nodes) can then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turned to the testbed conﬁguration tool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The provisioning tool (</w:t>
      </w:r>
      <w:hyperlink w:anchor="3">
        <w:r>
          <w:rPr>
            <w:rStyle w:val="InternetLink"/>
            <w:color w:val="000066"/>
            <w:sz w:val="18"/>
            <w:szCs w:val="18"/>
          </w:rPr>
          <w:t>Fig. 2</w:t>
        </w:r>
      </w:hyperlink>
      <w:hyperlink w:anchor="3">
        <w:r>
          <w:rPr>
            <w:rStyle w:val="InternetLink"/>
            <w:color w:val="000000"/>
            <w:sz w:val="18"/>
            <w:szCs w:val="18"/>
          </w:rPr>
          <w:t xml:space="preserve">) </w:t>
        </w:r>
      </w:hyperlink>
      <w:r>
        <w:rPr>
          <w:color w:val="000000"/>
          <w:sz w:val="18"/>
          <w:szCs w:val="18"/>
        </w:rPr>
        <w:t>adopts the CO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(Common Open Policy Server) protocol </w:t>
      </w:r>
      <w:hyperlink w:anchor="4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4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cate with network elements. The information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LSP to be established and the trafﬁc to be mapped on i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ived and translated by the PDP (Policy Decision Point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set of policies. Such policies are sent to the PEP (Poli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forcement Point) running on the ingress node of the LSP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olicies related to the setup of the LSP are use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priately drive the RSVP-TE daemon. The polic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lated to the trafﬁc mapping are used to install ﬁlters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ke the speciﬁed trafﬁc ﬂow across the corresponding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65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LER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OP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LER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estbed Configuration Tool</w:t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78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DP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OP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ath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o be set up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OPS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0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LER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OTEM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6" w:equalWidth="false" w:sep="false">
            <w:col w:w="3080" w:space="0"/>
            <w:col w:w="786" w:space="0"/>
            <w:col w:w="413" w:space="0"/>
            <w:col w:w="2306" w:space="0"/>
            <w:col w:w="920" w:space="0"/>
            <w:col w:w="3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9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-ITG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nd/rcv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EP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OPS API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evice Controller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outing</w:t>
        <w:tab/>
        <w:t>RSVP-TE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1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PI</w:t>
        <w:tab/>
        <w:t>API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0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raffic</w:t>
        <w:tab/>
        <w:t>RSVP-TE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1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Mapping</w:t>
        <w:tab/>
        <w:t>Daemon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-ITG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nd/rcv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EP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OPS API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evice Controller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outing</w:t>
        <w:tab/>
        <w:t>RSVP-TE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1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PI</w:t>
        <w:tab/>
        <w:t>API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raffic</w:t>
        <w:tab/>
        <w:t>RSVP-TE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0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Mapping</w:t>
        <w:tab/>
        <w:t>Daemon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-ITG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nd/rcv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EP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OPS API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evice Controller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346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outing</w:t>
        <w:tab/>
        <w:t>RSVP-TE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PI</w:t>
        <w:tab/>
        <w:t>API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30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raffic</w:t>
        <w:tab/>
        <w:t>RSVP-TE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13"/>
        <w:rPr/>
      </w:pPr>
      <w:r>
        <w:rPr>
          <w:rFonts w:cs="Helvetica" w:ascii="Helvetica" w:hAnsi="Helvetica"/>
          <w:color w:val="000000"/>
          <w:sz w:val="16"/>
          <w:szCs w:val="16"/>
        </w:rPr>
        <w:t>Mapping</w:t>
        <w:tab/>
      </w:r>
      <w:r>
        <w:rPr>
          <w:rFonts w:cs="Helvetica" w:ascii="Helvetica" w:hAnsi="Helvetica"/>
          <w:color w:val="000000"/>
          <w:sz w:val="14"/>
          <w:szCs w:val="14"/>
        </w:rPr>
        <w:t>Daemon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6" w:equalWidth="false" w:sep="false">
            <w:col w:w="1480" w:space="0"/>
            <w:col w:w="2680" w:space="0"/>
            <w:col w:w="546" w:space="0"/>
            <w:col w:w="2680" w:space="0"/>
            <w:col w:w="546" w:space="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TOTEM integration in an MPLS testbed.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page">
                  <wp:posOffset>-2844800</wp:posOffset>
                </wp:positionH>
                <wp:positionV relativeFrom="page">
                  <wp:posOffset>-906145</wp:posOffset>
                </wp:positionV>
                <wp:extent cx="7672705" cy="73088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26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5E5E5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Helvetica" w:hAnsi="Helvetica" w:cs="Helvetica"/>
                                <w:color w:val="E5E5E5"/>
                                <w:lang w:val="en-US" w:eastAsia="en-US" w:bidi="ar-SA"/>
                              </w:rPr>
                              <w:t>UNCORRECTED 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4.05pt;margin-top:-71.4pt;width:604.1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5E5E5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Helvetica" w:hAnsi="Helvetica" w:cs="Helvetica"/>
                          <w:color w:val="E5E5E5"/>
                          <w:lang w:val="en-US" w:eastAsia="en-US" w:bidi="ar-SA"/>
                        </w:rPr>
                        <w:t>UNCORRECTED 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31">
                <wp:simplePos x="0" y="0"/>
                <wp:positionH relativeFrom="page">
                  <wp:posOffset>1870710</wp:posOffset>
                </wp:positionH>
                <wp:positionV relativeFrom="page">
                  <wp:posOffset>5791200</wp:posOffset>
                </wp:positionV>
                <wp:extent cx="4817745" cy="2514600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7" h="3960">
                              <a:moveTo>
                                <a:pt x="0" y="0"/>
                              </a:moveTo>
                              <a:lnTo>
                                <a:pt x="0" y="3960"/>
                              </a:lnTo>
                              <a:lnTo>
                                <a:pt x="7586" y="3960"/>
                              </a:lnTo>
                              <a:lnTo>
                                <a:pt x="7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7,3960" path="m0,0l0,3960l7586,3960l7586,0l0,0xe" fillcolor="white" stroked="f" o:allowincell="f" style="position:absolute;margin-left:147.3pt;margin-top:456pt;width:379.3pt;height:19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870710</wp:posOffset>
                </wp:positionH>
                <wp:positionV relativeFrom="page">
                  <wp:posOffset>5791200</wp:posOffset>
                </wp:positionV>
                <wp:extent cx="4817745" cy="2514600"/>
                <wp:effectExtent l="3810" t="3175" r="190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7" h="3960">
                              <a:moveTo>
                                <a:pt x="0" y="0"/>
                              </a:moveTo>
                              <a:lnTo>
                                <a:pt x="0" y="3960"/>
                              </a:lnTo>
                              <a:lnTo>
                                <a:pt x="7586" y="3960"/>
                              </a:lnTo>
                              <a:lnTo>
                                <a:pt x="7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7,3960" path="m0,0l0,3960l7586,3960l7586,0l0,0xe" stroked="t" o:allowincell="f" style="position:absolute;margin-left:147.3pt;margin-top:456pt;width:379.3pt;height:19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284855</wp:posOffset>
                </wp:positionH>
                <wp:positionV relativeFrom="page">
                  <wp:posOffset>5892800</wp:posOffset>
                </wp:positionV>
                <wp:extent cx="3293745" cy="1921510"/>
                <wp:effectExtent l="1270" t="635" r="825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192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7" h="3026">
                              <a:moveTo>
                                <a:pt x="0" y="0"/>
                              </a:moveTo>
                              <a:lnTo>
                                <a:pt x="0" y="3026"/>
                              </a:lnTo>
                              <a:lnTo>
                                <a:pt x="5200" y="3026"/>
                              </a:lnTo>
                              <a:lnTo>
                                <a:pt x="5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e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7,3026" path="m0,0l0,3026l5200,3026l5200,0l0,0xe" fillcolor="#f6ec92" stroked="f" o:allowincell="f" style="position:absolute;margin-left:258.65pt;margin-top:464pt;width:259.3pt;height:151.25pt;mso-wrap-style:none;v-text-anchor:middle;mso-position-horizontal-relative:page;mso-position-vertical-relative:page">
                <v:fill o:detectmouseclick="t" type="solid" color2="#0913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284855</wp:posOffset>
                </wp:positionH>
                <wp:positionV relativeFrom="page">
                  <wp:posOffset>5892800</wp:posOffset>
                </wp:positionV>
                <wp:extent cx="3293745" cy="1921510"/>
                <wp:effectExtent l="4445" t="3810" r="1143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192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7" h="3026">
                              <a:moveTo>
                                <a:pt x="0" y="0"/>
                              </a:moveTo>
                              <a:lnTo>
                                <a:pt x="0" y="3026"/>
                              </a:lnTo>
                              <a:lnTo>
                                <a:pt x="5200" y="3026"/>
                              </a:lnTo>
                              <a:lnTo>
                                <a:pt x="5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7,3026" path="m0,0l0,3026l5200,3026l5200,0l0,0xe" stroked="t" o:allowincell="f" style="position:absolute;margin-left:258.65pt;margin-top:464pt;width:259.3pt;height:15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4232910</wp:posOffset>
                </wp:positionH>
                <wp:positionV relativeFrom="page">
                  <wp:posOffset>6002655</wp:posOffset>
                </wp:positionV>
                <wp:extent cx="85090" cy="93345"/>
                <wp:effectExtent l="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133" y="146"/>
                              </a:moveTo>
                              <a:lnTo>
                                <a:pt x="106" y="146"/>
                              </a:lnTo>
                              <a:lnTo>
                                <a:pt x="93" y="106"/>
                              </a:lnTo>
                              <a:lnTo>
                                <a:pt x="40" y="10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13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133,146l106,146l93,106l40,106l13,146l0,146l53,0l80,0l133,146xe" fillcolor="#231f20" stroked="f" o:allowincell="f" style="position:absolute;margin-left:333.3pt;margin-top:472.65pt;width:6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4258310</wp:posOffset>
                </wp:positionH>
                <wp:positionV relativeFrom="page">
                  <wp:posOffset>6010910</wp:posOffset>
                </wp:positionV>
                <wp:extent cx="34290" cy="508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66"/>
                              </a:moveTo>
                              <a:lnTo>
                                <a:pt x="26" y="0"/>
                              </a:ln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66l26,0l0,66l53,66xe" fillcolor="#231f20" stroked="f" o:allowincell="f" style="position:absolute;margin-left:335.3pt;margin-top:473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37">
                <wp:simplePos x="0" y="0"/>
                <wp:positionH relativeFrom="page">
                  <wp:posOffset>4326255</wp:posOffset>
                </wp:positionH>
                <wp:positionV relativeFrom="page">
                  <wp:posOffset>5994400</wp:posOffset>
                </wp:positionV>
                <wp:extent cx="17145" cy="101600"/>
                <wp:effectExtent l="5715" t="5080" r="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0,0l0,160l13,160l13,0l0,0xe" fillcolor="#231f20" stroked="t" o:allowincell="f" style="position:absolute;margin-left:340.65pt;margin-top:472pt;width:1.3pt;height:7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4359910</wp:posOffset>
                </wp:positionH>
                <wp:positionV relativeFrom="page">
                  <wp:posOffset>6028055</wp:posOffset>
                </wp:positionV>
                <wp:extent cx="59690" cy="93345"/>
                <wp:effectExtent l="0" t="1270" r="0" b="825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93" y="106"/>
                              </a:move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93,106l93,106l93,106l93,106l93,106l93,120l93,120l93,120l93,120l93,120l93,120l93,133l93,133l93,133l93,133l93,133l93,133l93,133l80,133l80,146l80,146l80,146l80,146l80,146l80,146l80,146l80,146l80,146l66,146l66,146l66,146l66,146l66,160l66,160l53,160l53,160l53,160l53,160l53,160l53,160l40,160l40,160l40,160l40,160l40,160l40,160l40,160l40,160l40,160l40,160l40,160l40,160l40,160l40,160l26,160l26,160l26,160l26,160l26,160l26,160l26,160l26,160l26,160l26,160l26,160l26,160l26,160l26,160l26,146l26,146l26,146l13,146l13,146l13,146l13,146l13,146l13,146l13,146l13,146l13,146l13,146l13,133l13,133l13,133l13,133l13,133l13,133l13,133l13,133l13,133l13,133l13,133l13,133l13,133l13,133l26,133l26,133l26,133l26,133l26,133l26,133l26,133l26,133l26,133l26,133l26,133l26,133l26,133l26,133l40,133l40,133l40,133l40,133l40,133l40,133l40,133l40,133l40,133l40,133l40,133l40,133l40,133l40,133l53,133l53,133l53,133l53,133l53,133l53,133l53,133l53,133l53,133l53,133l53,133l53,133l53,133l53,133l53,133l53,133l53,133l66,133l66,133l66,133l66,133l66,133l66,133l66,133l66,133l66,133l66,133l66,133l66,133l66,133l66,133l66,133l66,133l66,133l66,133l66,133l66,133l66,133l66,133l66,133l66,133l66,133l66,133l66,133l66,133l66,133l80,133l80,120l80,120l80,120l80,120l80,120l80,120l80,120l80,120l80,120l80,120l80,120l80,120l80,120l80,120l80,120l80,120l80,120l80,120l80,120l80,120l80,120l80,120l80,120l80,120l80,106l80,106l80,106l80,106l80,106l80,106l80,106l80,106l80,106l80,93l80,93l80,93l80,93l80,106l80,106l66,106l66,106l66,106l66,106l66,106l66,106l66,106l66,106l66,106l66,106l66,106l66,106l66,106l66,106l66,106l66,106l66,106l53,106l53,106l53,106l53,106l53,106l53,106l53,106l53,106l53,106l53,106l53,106l53,106l53,106l53,106l40,106l40,106l40,106l40,106l40,106l40,106l40,106l40,106l26,106l26,106l26,106l26,106l26,106l26,106l26,106l26,106l26,106l13,106l13,106l13,106l13,106l13,93l13,93l13,93l13,93l13,93l13,93l13,93l0,93l0,93l0,80l0,80l0,80l0,80l0,80l0,80l0,80l0,66l0,66l0,66l0,66l0,66l0,53l0,53l0,53l0,53l0,53l0,53l0,53l0,53l0,53l0,40l0,40l0,40l0,40l0,40l0,40l0,40l0,40l0,40l0,40l0,40l0,26l0,26l0,26l0,26l0,26l0,26l0,26l13,26l13,26l13,26l13,26l13,26l13,26l13,26l13,13l13,13l13,13l13,13l13,13l13,13l13,13l13,13l13,13l13,13l13,13l13,13l13,13l13,13l13,13l26,13l26,13l26,13l26,13l26,13l26,0l26,0l26,0l26,0l26,0l26,0l26,0l26,0l26,0l26,0l26,0l40,0l40,0l40,0l40,0l40,0l40,0l40,0l40,0l40,0l40,0l40,0l40,0l40,0l40,0l40,0l53,0l53,0l53,0l53,0l53,0l53,0l53,0l53,0l53,0l53,0l53,0l53,0l53,0l53,0l53,0l53,0l66,0l66,0l66,0l66,0l66,0l66,0l66,0l66,0l66,0l66,0l66,0l66,0l66,0l66,0l66,0l66,0l66,0l66,0l66,0l80,0l80,0l80,0l80,0l80,0l80,13l80,13l80,0l93,0l93,106xe" fillcolor="#231f20" stroked="f" o:allowincell="f" style="position:absolute;margin-left:343.3pt;margin-top:474.65pt;width:4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377055</wp:posOffset>
                </wp:positionH>
                <wp:positionV relativeFrom="page">
                  <wp:posOffset>6036310</wp:posOffset>
                </wp:positionV>
                <wp:extent cx="33655" cy="50800"/>
                <wp:effectExtent l="1270" t="635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66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66l53,0l53,0l53,0l53,0l53,0l53,0l53,0l53,0l53,0l53,0l53,0l53,0l53,0l53,0l53,0l53,0l53,0l53,0l40,0l40,0l40,0l40,0l40,0l40,0l40,0l40,0l40,0l40,0l40,0l40,0l40,0l40,0l40,0l40,0l40,0l40,0l40,0l40,0l40,0l26,0l26,0l26,0l26,0l26,0l26,0l26,0l26,0l26,0l26,0l26,0l13,0l13,0l13,0l13,0l13,0l13,0l13,0l13,13l13,13l13,13l13,13l13,13l13,13l0,13l0,13l0,13l0,13l0,13l0,13l0,26l0,26l0,26l0,26l0,26l0,26l0,26l0,26l0,40l0,40l0,40l0,40l0,40l0,40l0,40l0,53l0,53l0,53l0,53l0,53l0,53l0,53l0,53l0,53l0,66l0,66l0,66l0,66l0,66l0,66l0,66l0,66l13,66l13,66l13,66l13,66l13,66l13,66l13,80l13,80l13,80l13,80l13,80l13,80l13,80l13,80l26,80l26,80l26,80l26,80l26,80l26,80l26,80l26,80l26,80l26,80l26,80l26,80l40,80l40,80l40,80l40,80l40,80l40,80l40,80l40,80l40,80l40,80l40,80l40,80l40,80l40,80l40,80l40,80l40,80l53,66l53,66l53,66l53,66l53,66l53,66l53,66l53,66l53,66l53,66l53,66l53,66l53,66l53,66l53,66l53,66l53,66xe" fillcolor="#231f20" stroked="f" o:allowincell="f" style="position:absolute;margin-left:344.65pt;margin-top:475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445000</wp:posOffset>
                </wp:positionH>
                <wp:positionV relativeFrom="page">
                  <wp:posOffset>6028055</wp:posOffset>
                </wp:positionV>
                <wp:extent cx="59055" cy="67945"/>
                <wp:effectExtent l="635" t="635" r="8255" b="825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06" y="53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06,53l106,66l106,66l106,66l106,66l93,66l93,80l93,80l93,80l93,80l93,80l93,80l93,93l93,93l93,93l93,93l93,93l93,93l93,93l93,93l93,106l80,106l80,106l80,106l80,106l80,106l80,106l80,106l80,106l66,106l66,106l66,120l66,120l66,120l66,120l66,120l53,120l53,120l53,120l53,120l53,120l53,120l40,120l40,120l40,120l40,120l40,120l40,120l40,120l26,120l26,106l26,106l26,106l26,106l26,106l26,106l13,106l13,106l13,106l13,106l13,106l13,93l13,93l13,93l13,93l13,93l13,93l0,93l0,93l0,80l0,80l0,80l0,80l0,80l0,80l0,66l0,66l0,66l0,66l0,66l0,53l0,53l0,53l0,53l0,53l0,40l0,40l0,40l0,40l0,40l0,40l0,26l0,26l0,26l13,26l13,26l13,26l13,26l13,13l13,13l13,13l13,13l13,13l13,13l13,13l26,13l26,13l26,0l26,0l26,0l26,0l26,0l40,0l40,0l40,0l40,0l40,0l40,0l40,0l53,0l53,0l53,0l53,0l53,0l53,0l66,0l66,0l66,0l66,0l66,0l66,0l66,0l80,0l80,0l80,13l80,13l80,13l80,13l80,13l80,13l93,13l93,13l93,13l93,26l93,26l93,26l93,26l93,26l93,26l93,26l93,40l93,40l93,40l93,40l93,40l93,40l106,53l106,53l106,53l106,53l106,53xe" fillcolor="#231f20" stroked="f" o:allowincell="f" style="position:absolute;margin-left:350pt;margin-top:474.65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1">
                <wp:simplePos x="0" y="0"/>
                <wp:positionH relativeFrom="page">
                  <wp:posOffset>4453255</wp:posOffset>
                </wp:positionH>
                <wp:positionV relativeFrom="page">
                  <wp:posOffset>6036310</wp:posOffset>
                </wp:positionV>
                <wp:extent cx="42545" cy="50800"/>
                <wp:effectExtent l="635" t="635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40l66,26l66,26l66,26l66,26l66,26l66,26l66,26l53,26l53,13l53,13l53,13l53,13l53,13l53,13l53,13l53,13l53,13l53,13l53,13l53,13l53,0l53,0l53,0l53,0l40,0l40,0l40,0l40,0l40,0l40,0l40,0l40,0l40,0l40,0l26,0l26,0l26,0l26,0l26,0l26,0l26,0l26,0l26,0l26,0l13,0l13,0l13,0l13,0l13,0l13,0l13,0l13,13l13,13l13,13l13,13l13,13l13,13l13,13l0,13l0,13l0,13l0,13l0,13l0,26l0,26l0,26l0,26l0,26l0,26l0,26l0,26l0,40l0,40l0,40l0,40l0,40l0,40l0,40l0,53l0,53l0,53l0,53l0,53l0,53l0,53l0,66l0,66l0,66l0,66l0,66l0,66l0,66l0,66l13,66l13,66l13,80l13,80l13,80l13,80l13,80l13,80l13,80l13,80l13,80l13,80l13,80l13,80l26,80l26,80l26,80l26,80l26,80l26,80l26,80l26,80l26,80l26,80l40,80l40,80l40,80l40,80l40,80l40,80l40,80l40,80l40,80l40,80l53,80l53,80l53,80l53,80l53,80l53,80l53,80l53,80l53,80l53,66l53,66l53,66l53,66l53,66l53,66l53,66l53,66l66,66l66,66l66,53l66,53l66,53l66,53l66,53l66,53l66,53l66,40l66,40l66,40xe" fillcolor="#231f20" stroked="f" o:allowincell="f" style="position:absolute;margin-left:350.65pt;margin-top:47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2">
                <wp:simplePos x="0" y="0"/>
                <wp:positionH relativeFrom="page">
                  <wp:posOffset>4529455</wp:posOffset>
                </wp:positionH>
                <wp:positionV relativeFrom="page">
                  <wp:posOffset>6028055</wp:posOffset>
                </wp:positionV>
                <wp:extent cx="42545" cy="6794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26l66,26l66,26l66,13l66,13l66,13l66,13l66,13l66,13l66,13l66,13l66,13l66,13l66,13l66,13l66,13l66,13l66,13l66,13l66,13l66,13l53,13l53,13l53,13l53,13l53,13l53,13l53,13l53,13l53,13l53,13l53,13l53,13l53,13l53,13l53,13l53,13l53,13l53,13l53,13l53,13l53,13l53,13l53,13l53,13l53,13l40,13l40,13l40,13l40,13l40,13l40,13l40,13l40,26l40,26l40,26l40,26l40,26l40,26l40,26l40,26l40,26l40,26l26,26l26,26l26,26l26,26l26,26l26,26l26,26l26,26l26,26l26,26l26,26l26,26l26,26l26,26l26,26l26,26l26,26l13,26l13,26l13,106l0,106l0,0l13,0l13,13l26,13l26,13l26,13l26,13l26,13l26,13l26,13l26,13l26,13l26,13l26,13l26,13l26,13l26,0l40,0l40,0l40,0l40,0l40,0l40,0l40,0l40,0l40,0l40,0l40,0l40,0l40,0l40,0l40,0l40,0l53,0l53,0l53,0l53,0l53,0l53,0l53,0l53,0l53,0l53,0l53,0l53,0l53,0l53,0l53,0l53,0l53,0l53,0l53,0l53,0l53,0l53,0l66,0l66,0l66,0l66,0l66,0l66,0l66,0l66,0l66,0l66,0l66,0l66,0l66,0l66,0l66,0l66,0l66,0l66,0l66,0l66,0l66,0l66,0l66,0l66,0l66,0l66,0l66,0l66,0l66,26xe" fillcolor="#231f20" stroked="f" o:allowincell="f" style="position:absolute;margin-left:356.65pt;margin-top:474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4580255</wp:posOffset>
                </wp:positionH>
                <wp:positionV relativeFrom="page">
                  <wp:posOffset>6002655</wp:posOffset>
                </wp:positionV>
                <wp:extent cx="17145" cy="9334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0l26,0l26,13l0,13l0,0l0,40l26,40l26,146l0,146l0,40l0,0l0,0xe" fillcolor="#231f20" stroked="f" o:allowincell="f" style="position:absolute;margin-left:360.65pt;margin-top:472.65pt;width:1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4">
                <wp:simplePos x="0" y="0"/>
                <wp:positionH relativeFrom="page">
                  <wp:posOffset>4613910</wp:posOffset>
                </wp:positionH>
                <wp:positionV relativeFrom="page">
                  <wp:posOffset>6002655</wp:posOffset>
                </wp:positionV>
                <wp:extent cx="42545" cy="9334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66,146l66,146l66,146l66,146l66,146l66,146l66,146l66,146l66,146l66,146l66,146l66,146l66,146l66,146l66,146l53,146l53,146l53,146l53,146l53,146l53,146l53,146l53,146l53,146l53,146l53,146l53,146l53,146l53,146l53,146l53,146l53,146l53,146l53,146l53,146l53,146l53,146l53,146l40,146l40,146l40,146l40,146l40,146l40,146l40,146l40,146l40,146l40,146l26,146l26,146l26,146l26,146l26,146l26,146l26,133l26,133l26,133l26,133l26,133l26,133l13,133l13,133l13,133l13,133l13,133l13,133l13,133l13,120l13,120l13,120l13,120l13,120l13,120l13,120l13,120l13,120l13,106l13,106l13,106l13,106l13,53l0,53l0,26l13,26l13,0l26,0l26,26l66,26l66,53l26,53l26,93l26,93l26,106l26,106l26,106l26,106l26,106l26,106l26,106l26,106l26,106l26,106l26,106l26,106l26,106l26,106l26,106l26,106l26,106l26,106l26,106l26,106l26,106l26,106l26,120l26,120l26,120l26,120l26,120l26,120l26,120l26,120l26,120l26,120l26,120l26,120l26,120l26,120l26,120l26,120l40,120l40,120l40,120l40,120l40,120l40,120l40,120l40,120l40,120l40,120l40,120l40,120l40,120l40,120l40,120l40,120l40,120l40,120l40,120l40,120l40,133l40,133l40,133l40,133l40,133l40,133l40,133l40,133l40,133l40,133l40,133l40,133l40,133l40,133l40,133l53,133l53,133l53,133l53,133l53,133l53,133l53,133l53,133l53,133l53,133l53,133l53,133l53,133l53,133l53,133l53,133l53,133l53,133l53,133l53,133l53,133l53,133l53,133l53,133l53,133l66,133l66,133l66,133l66,120l66,120l66,120l66,120l66,120l66,120l66,120l66,120l66,120l66,120l66,120l66,120l66,120l66,120l66,120l66,120l66,120l66,120l66,120l66,146xe" fillcolor="#231f20" stroked="f" o:allowincell="f" style="position:absolute;margin-left:363.3pt;margin-top:472.65pt;width:3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664710</wp:posOffset>
                </wp:positionH>
                <wp:positionV relativeFrom="page">
                  <wp:posOffset>5994400</wp:posOffset>
                </wp:positionV>
                <wp:extent cx="59690" cy="101600"/>
                <wp:effectExtent l="0" t="635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93" y="160"/>
                              </a:moveTo>
                              <a:lnTo>
                                <a:pt x="66" y="16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93,160l66,160l66,93l66,93l66,93l66,93l66,93l66,93l66,80l66,80l66,80l66,80l66,80l66,80l66,80l66,80l66,80l66,80l66,80l66,80l66,80l66,80l66,80l66,80l66,80l66,80l66,80l66,66l66,66l66,66l66,66l66,66l66,66l66,66l66,66l66,66l66,66l66,66l66,66l66,66l66,66l66,66l66,66l66,66l66,66l66,66l66,66l66,66l66,66l66,66l66,66l66,66l66,66l66,66l66,66l66,66l66,66l66,66l66,66l66,66l66,66l66,53l66,53l66,53l66,53l66,53l53,53l53,53l53,53l53,53l53,53l53,53l53,53l53,53l53,53l53,53l53,53l53,53l53,53l53,53l53,53l53,53l53,53l53,53l53,53l53,53l53,53l40,53l40,53l40,53l40,53l40,53l40,53l40,53l40,53l40,53l40,53l40,53l40,66l40,66l40,66l40,66l40,66l40,66l26,66l26,66l26,66l26,66l26,66l26,66l26,66l26,66l26,66l26,66l26,66l26,66l26,66l26,66l26,66l26,66l26,66l13,66l13,66l13,160l0,160l0,0l13,0l13,53l13,53l26,53l26,53l26,53l26,53l26,53l26,53l26,53l26,53l26,53l26,53l26,53l26,53l26,53l26,40l26,40l40,40l40,40l40,40l40,40l40,40l40,40l40,40l40,40l40,40l40,40l40,40l40,40l40,40l40,40l53,40l53,40l53,40l53,40l53,40l53,40l53,40l53,40l53,40l53,40l53,40l53,40l66,40l66,40l66,40l66,40l66,40l66,40l66,40l66,40l66,40l80,40l80,40l80,40l80,40l80,53l80,53l80,53l80,53l80,53l80,53l80,53l80,53l80,53l80,53l93,53l93,53l93,66l93,66l93,66l93,66l93,66l93,66l93,66l93,66l93,80l93,80l93,80l93,80l93,80l93,160xe" fillcolor="#231f20" stroked="f" o:allowincell="f" style="position:absolute;margin-left:367.3pt;margin-top:472pt;width:4.65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749800</wp:posOffset>
                </wp:positionH>
                <wp:positionV relativeFrom="page">
                  <wp:posOffset>6028055</wp:posOffset>
                </wp:positionV>
                <wp:extent cx="101600" cy="67945"/>
                <wp:effectExtent l="635" t="635" r="635" b="825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160" y="120"/>
                              </a:moveTo>
                              <a:lnTo>
                                <a:pt x="133" y="12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160,120l133,120l133,53l133,53l133,53l133,53l133,53l133,53l133,40l133,40l133,40l133,40l133,40l133,40l133,40l133,40l133,40l133,40l133,40l133,40l133,40l133,40l133,40l133,40l133,40l133,40l133,40l133,40l133,26l133,26l133,26l133,26l133,26l133,26l133,26l133,26l133,26l133,26l133,26l133,26l133,26l133,26l133,26l133,26l133,26l133,26l133,26l133,26l133,26l133,26l133,26l133,26l133,26l133,26l133,26l133,26l133,26l133,26l133,26l133,26l133,26l133,13l133,13l133,13l133,13l133,13l133,13l133,13l133,13l120,13l120,13l120,13l120,13l120,13l120,13l120,13l120,13l120,13l120,13l120,13l120,13l120,13l120,13l120,13l120,13l120,13l120,13l120,13l120,13l106,13l106,13l106,13l106,13l106,13l106,13l106,13l106,13l106,13l106,13l106,26l106,26l106,26l106,26l106,26l106,26l106,26l106,26l93,26l93,26l93,26l93,26l93,26l93,26l93,26l93,26l93,26l93,26l93,26l93,26l93,26l93,26l93,26l93,26l93,26l93,26l93,26l93,26l93,26l93,26l93,26l93,26l93,40l93,40l93,40l93,40l93,40l93,40l93,40l93,40l93,40l93,40l93,40l93,40l93,40l93,40l93,40l93,40l93,40l93,40l93,40l93,40l93,40l93,40l93,40l93,40l93,40l93,40l93,40l93,40l93,40l93,40l93,40l93,40l93,120l66,120l66,53l66,53l66,53l66,53l66,53l66,53l66,40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13l66,13l53,13l53,13l53,13l53,13l53,13l53,13l53,13l53,13l53,13l53,13l53,13l53,13l53,13l53,13l53,13l53,13l53,13l53,13l53,13l53,13l53,13l53,13l40,13l40,13l40,13l40,13l40,13l40,13l40,13l40,13l40,13l40,13l40,13l40,13l40,13l40,13l40,26l40,26l40,26l40,26l26,26l26,26l26,26l26,26l26,26l26,26l26,26l26,26l26,26l26,26l26,26l26,26l26,26l26,26l26,26l26,26l26,26l26,26l13,26l13,26l13,120l0,120l0,0l13,0l13,13l13,13l26,13l26,13l26,13l26,13l26,13l26,13l26,13l26,13l26,13l26,13l26,13l26,13l26,0l26,0l26,0l26,0l40,0l40,0l40,0l40,0l40,0l40,0l40,0l40,0l40,0l40,0l40,0l40,0l40,0l40,0l40,0l53,0l53,0l53,0l53,0l53,0l53,0l53,0l53,0l53,0l53,0l53,0l53,0l53,0l66,0l66,0l66,0l66,0l66,0l66,0l66,0l66,0l66,0l66,0l66,0l66,0l66,0l66,0l66,0l66,0l80,0l80,0l80,0l80,13l80,13l80,13l80,13l80,13l80,13l80,13l80,13l80,13l80,13l80,13l80,13l80,13l80,13l80,13l80,13l80,13l80,13l93,13l93,13l93,13l93,13l93,13l93,13l93,13l93,13l93,13l93,13l93,13l93,13l93,0l106,0l106,0l106,0l106,0l106,0l106,0l106,0l106,0l106,0l106,0l106,0l106,0l106,0l106,0l120,0l120,0l120,0l120,0l120,0l120,0l120,0l120,0l120,0l120,0l120,0l120,0l133,0l133,0l133,0l133,0l133,0l133,0l133,0l133,0l133,0l146,0l146,0l146,0l146,0l146,0l146,13l146,13l146,13l146,13l146,13l146,13l146,13l146,13l146,13l160,13l160,13l160,13l160,26l160,26l160,26l160,26l160,26l160,26l160,26l160,26l160,40l160,40l160,40l160,40l160,40l160,120xe" fillcolor="#231f20" stroked="f" o:allowincell="f" style="position:absolute;margin-left:374pt;margin-top:474.65pt;width:7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7">
                <wp:simplePos x="0" y="0"/>
                <wp:positionH relativeFrom="page">
                  <wp:posOffset>4867910</wp:posOffset>
                </wp:positionH>
                <wp:positionV relativeFrom="page">
                  <wp:posOffset>6028055</wp:posOffset>
                </wp:positionV>
                <wp:extent cx="59690" cy="67945"/>
                <wp:effectExtent l="0" t="635" r="0" b="825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80,80l80,80l80,80l80,80l80,93l80,93l80,93l80,93l80,93l80,93l80,93l80,93l80,93l80,93l80,106l80,106l80,106l80,106l80,106l80,106l66,106l66,106l66,106l66,106l66,106l66,106l66,106l66,106l66,106l66,120l53,120l53,120l53,120l53,120l53,120l53,120l53,120l40,120l40,120l40,120l40,120l40,120l40,120l40,120l40,120l26,120l26,120l26,120l26,120l26,120l26,120l26,120l26,120l26,120l26,120l26,120l26,120l26,120l13,120l13,120l13,120l13,120l13,106l13,106l13,106l13,106l13,106l13,106l13,106l13,106l13,106l13,106l0,106l0,106l0,106l0,106l0,106l0,106l0,106l0,106l0,106l0,80l0,80l0,80l0,93l0,93l0,93l0,93l0,93l13,93l13,93l13,93l13,93l13,93l13,93l13,93l13,93l13,93l13,93l13,93l13,93l13,93l26,93l26,93l26,93l26,93l26,93l26,93l26,93l26,93l26,93l26,93l26,93l26,93l26,93l40,106l40,106l40,106l40,106l40,106l40,106l40,106l40,106l40,106l40,106l40,106l40,106l40,106l53,106l53,106l53,93l53,93l53,93l53,93l53,93l53,93l53,93l53,93l53,93l53,93l53,93l53,93l53,93l66,93l66,93l66,93l66,93l66,93l66,93l66,93l66,93l66,93l66,93l66,93l66,93l66,93l66,93l66,93l66,93l66,80l66,80l66,80l66,80l66,80l66,80l66,80l66,80l66,80l66,80l66,80l66,80l66,80l66,80l66,80l66,80l66,80l66,80l66,80l66,80l66,80l66,80l66,80l66,80l66,80l66,66l66,66l66,66l66,66l53,66l53,66l53,66l53,66l53,66l53,66l53,66l53,66l53,66l53,66l53,66l53,66l53,66l53,66l53,66l53,66l53,66l53,66l53,66l40,66l40,66l40,66l40,66l40,66l40,66l40,66l40,66l40,66l40,66l40,66l40,66l40,66l40,66l40,66l40,66l40,66l40,66l40,66l40,66l40,66l40,66l40,66l40,66l26,66l26,66l26,66l26,66l26,66l26,66l26,66l26,66l26,66l26,66l26,66l26,66l26,66l26,66l26,66l26,66l26,66l13,66l13,66l13,53l13,53l13,53l13,53l13,53l13,53l13,53l13,53l13,53l13,53l13,53l13,53l13,53l0,53l0,53l0,53l0,53l0,53l0,53l0,40l0,40l0,40l0,40l0,40l0,40l0,40l0,40l0,40l0,40l0,40l0,40l0,40l0,40l0,26l0,26l0,26l0,26l0,26l0,26l0,26l0,26l0,26l0,26l0,26l0,26l0,26l0,26l0,26l0,26l0,26l0,26l0,26l0,26l0,26l0,26l0,13l0,13l0,13l0,13l0,13l0,13l0,13l13,13l13,13l13,13l13,13l13,13l13,13l13,13l13,13l13,13l13,13l13,13l13,13l13,13l13,13l13,13l13,13l13,13l13,13l13,13l13,0l13,0l13,0l13,0l26,0l26,0l26,0l26,0l26,0l26,0l26,0l26,0l26,0l26,0l26,0l26,0l26,0l26,0l26,0l26,0l40,0l40,0l40,0l40,0l40,0l40,0l40,0l40,0l40,0l40,0l40,0l40,0l40,0l53,0l53,0l53,0l53,0l53,0l53,0l53,0l53,0l53,0l53,0l53,0l53,0l53,0l53,0l66,0l66,0l66,0l66,0l66,0l66,0l66,0l66,0l66,0l66,0l66,0l66,0l66,0l66,0l80,0l80,0l80,0l80,0l80,0l80,13l80,13l80,13l80,13l80,13l80,13l80,26l80,26l80,26l80,26l80,26l80,26l80,26l80,26l80,26l80,26l66,26l66,26l66,26l66,26l66,26l66,26l66,26l66,26l66,26l66,26l66,13l66,13l66,13l66,13l66,13l53,13l53,13l53,13l53,13l53,13l53,13l53,13l53,13l53,13l53,13l53,13l53,13l53,13l40,13l40,13l40,13l40,13l40,13l40,13l40,13l40,13l40,13l40,13l40,13l40,13l40,13l40,13l40,13l26,13l26,13l26,13l26,13l26,13l26,13l26,13l26,13l26,13l26,26l26,26l26,26l26,26l26,26l26,26l26,26l26,26l26,26l26,26l26,26l26,26l26,26l26,26l26,26l13,26l13,26l13,26l13,26l13,26l13,26l13,26l13,26l13,40l13,40l13,40l26,40l26,40l26,40l26,40l26,40l26,40l26,40l26,40l26,40l26,40l26,40l26,40l26,40l26,40l26,40l26,40l26,40l26,40l26,40l26,40l26,40l26,40l26,40l26,40l26,40l26,40l26,40l26,40l26,40l40,40l40,40l40,53l40,53l40,53l40,53l40,53l40,53l40,53l40,53l40,53l40,53l40,53l40,53l40,53l40,53l40,53l40,53l40,53l40,53l40,53l40,53l53,53l53,53l53,53l53,53l53,53l53,53l53,53l53,53l53,53l53,53l53,53l53,53l53,53l53,53l53,53l53,53l53,53l53,53l53,53l53,53l53,53l53,53l53,53l53,53l66,53l66,53l66,53l66,53l66,53l66,53l66,53l66,53l66,53l66,53l66,53l66,53l80,53l80,53l80,53l80,53l80,66l80,66l80,66l80,66l80,66l80,66l80,66l80,66l80,66l80,66l80,66l80,66l80,66l80,66l80,66l80,80l80,80l80,80l80,80l80,80l80,80l80,80l80,80xe" fillcolor="#231f20" stroked="f" o:allowincell="f" style="position:absolute;margin-left:383.3pt;margin-top:474.65pt;width:4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">
                <wp:simplePos x="0" y="0"/>
                <wp:positionH relativeFrom="page">
                  <wp:posOffset>4986655</wp:posOffset>
                </wp:positionH>
                <wp:positionV relativeFrom="page">
                  <wp:posOffset>6028055</wp:posOffset>
                </wp:positionV>
                <wp:extent cx="42545" cy="6794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26l66,26l66,26l66,13l66,13l66,13l66,13l66,13l66,13l66,13l66,13l66,13l66,13l66,13l66,13l66,13l66,13l66,13l66,13l66,13l66,13l53,13l53,13l53,13l53,13l53,13l53,13l53,13l53,13l53,13l53,13l53,13l53,13l53,13l53,13l53,13l53,13l53,13l53,13l53,13l53,13l53,13l53,13l53,13l53,13l53,13l40,13l40,13l40,13l40,13l40,13l40,13l40,13l40,26l40,26l40,26l40,26l40,26l40,26l40,26l40,26l40,26l40,26l26,26l26,26l26,26l26,26l26,26l26,26l26,26l26,26l26,26l26,26l26,26l26,26l26,26l26,26l26,26l26,26l26,26l13,26l13,26l13,106l0,106l0,0l13,0l13,13l26,13l26,13l26,13l26,13l26,13l26,13l26,13l26,13l26,13l26,13l26,13l26,13l26,13l26,0l40,0l40,0l40,0l40,0l40,0l40,0l40,0l40,0l40,0l40,0l40,0l40,0l40,0l40,0l40,0l40,0l53,0l53,0l53,0l53,0l53,0l53,0l53,0l53,0l53,0l53,0l53,0l53,0l53,0l53,0l53,0l53,0l53,0l53,0l53,0l53,0l53,0l53,0l66,0l66,0l66,0l66,0l66,0l66,0l66,0l66,0l66,0l66,0l66,0l66,0l66,0l66,0l66,0l66,0l66,0l66,0l66,0l66,0l66,0l66,0l66,0l66,0l66,0l66,0l66,0l66,0l66,26xe" fillcolor="#231f20" stroked="f" o:allowincell="f" style="position:absolute;margin-left:392.65pt;margin-top:474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9">
                <wp:simplePos x="0" y="0"/>
                <wp:positionH relativeFrom="page">
                  <wp:posOffset>5037455</wp:posOffset>
                </wp:positionH>
                <wp:positionV relativeFrom="page">
                  <wp:posOffset>6028055</wp:posOffset>
                </wp:positionV>
                <wp:extent cx="67945" cy="67945"/>
                <wp:effectExtent l="635" t="635" r="0" b="825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93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93,66l13,66l13,66l13,66l13,66l13,66l13,66l13,66l13,66l13,66l13,66l13,66l13,66l26,66l26,66l26,80l26,80l26,80l26,80l26,80l26,80l26,80l26,80l26,80l26,80l26,80l26,80l26,80l26,80l26,80l26,80l26,80l26,80l26,93l26,93l26,93l26,93l26,93l26,93l26,93l26,93l26,93l26,93l26,93l26,93l26,93l26,93l40,93l40,93l40,93l40,93l40,93l40,93l40,93l40,93l40,93l40,93l40,93l40,93l40,93l40,93l40,93l40,93l40,93l40,93l40,93l40,93l53,93l53,93l53,93l53,93l53,93l53,106l53,106l53,106l53,106l53,106l53,106l53,106l53,106l53,106l53,106l53,106l53,106l66,106l66,106l66,106l66,106l66,106l66,93l66,93l66,93l66,93l66,93l66,93l66,93l80,93l80,93l80,93l80,93l80,93l80,93l80,93l80,93l80,93l80,93l80,93l80,93l93,93l93,93l93,93l93,93l93,93l93,93l93,93l93,93l93,93l93,93l93,93l93,93l93,93l93,93l93,93l93,106l93,106l93,106l93,106l93,106l93,106l93,106l93,106l93,106l93,106l93,106l80,106l80,106l80,106l80,106l80,106l80,106l80,106l80,120l80,120l80,120l80,120l80,120l80,120l80,120l66,120l66,120l66,120l66,120l66,120l66,120l66,120l66,120l66,120l66,120l66,120l66,120l66,120l53,120l53,120l53,120l53,120l53,120l53,120l53,120l40,120l40,120l40,120l40,120l40,120l40,106l26,106l26,106l26,106l26,106l26,106l26,106l26,106l13,106l13,106l13,106l13,106l13,93l13,93l13,93l13,93l13,93l0,93l0,93l0,80l0,80l0,80l0,80l0,80l0,80l0,66l0,66l0,66l0,66l0,66l0,53l0,53l0,53l0,53l0,53l0,40l0,40l0,40l0,40l0,40l0,40l0,26l0,26l0,26l13,26l13,26l13,26l13,26l13,13l13,13l13,13l13,13l13,13l13,13l26,13l26,13l26,13l26,13l26,0l26,0l26,0l40,0l40,0l40,0l40,0l40,0l40,0l40,0l53,0l53,0l53,0l53,0l53,0l53,0l66,0l66,0l66,0l66,0l66,0l66,0l66,0l80,0l80,0l80,0l80,0l80,13l80,13l80,13l80,13l80,13l93,13l93,13l93,13l93,13l93,13l93,26l93,26l93,26l93,26l93,26l93,26l93,26l93,26l93,40l93,40l93,40l93,40l93,40l93,40l93,53l93,53l93,66xe" fillcolor="#231f20" stroked="f" o:allowincell="f" style="position:absolute;margin-left:396.65pt;margin-top:474.65pt;width:5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054600</wp:posOffset>
                </wp:positionH>
                <wp:positionV relativeFrom="page">
                  <wp:posOffset>6036310</wp:posOffset>
                </wp:positionV>
                <wp:extent cx="41910" cy="1714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66,26l66,26l66,26l66,26l66,26l66,26l66,26l66,26l66,13l66,13l66,13l66,13l66,13l53,13l53,13l53,13l53,13l53,13l53,13l53,13l53,13l53,13l53,0l53,0l53,0l53,0l53,0l53,0l53,0l53,0l40,0l40,0l40,0l40,0l40,0l40,0l40,0l40,0l40,0l40,0l40,0l26,0l26,0l26,0l26,0l26,0l26,0l26,0l26,0l26,0l26,0l13,0l13,0l13,0l13,0l13,0l13,0l13,0l13,13l13,13l13,13l13,13l13,13l13,13l13,13l0,13l0,13l0,13l0,13l0,13l0,13l0,13l0,26l0,26l0,26l0,26l0,26l0,26l0,26l0,26l0,26l66,26xe" fillcolor="#231f20" stroked="f" o:allowincell="f" style="position:absolute;margin-left:398pt;margin-top:475.3pt;width:3.2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5121910</wp:posOffset>
                </wp:positionH>
                <wp:positionV relativeFrom="page">
                  <wp:posOffset>6028055</wp:posOffset>
                </wp:positionV>
                <wp:extent cx="59690" cy="93345"/>
                <wp:effectExtent l="0" t="1270" r="0" b="825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93,53l93,53l93,53l93,66l93,66l93,66l93,66l93,66l93,66l93,66l93,66l93,66l93,66l93,80l93,80l93,80l93,80l93,80l93,80l93,80l93,80l93,80l93,80l93,80l93,80l93,93l93,93l93,93l93,93l93,93l93,93l80,93l80,93l80,93l80,93l80,93l80,93l80,93l80,93l80,93l80,106l80,106l80,106l80,106l80,106l80,106l80,106l80,106l80,106l80,106l80,106l66,106l66,106l66,106l66,106l66,106l66,106l66,106l66,106l66,106l66,106l66,106l66,106l66,106l66,106l66,106l66,120l53,120l53,120l53,120l53,120l53,120l53,120l53,120l53,120l53,120l53,120l53,120l53,120l53,120l53,120l53,120l40,120l40,120l40,120l40,120l40,120l40,120l40,120l40,120l40,120l40,120l40,120l40,120l40,120l40,120l40,120l40,120l40,120l26,120l26,120l26,106l26,106l26,106l26,106l26,106l26,106l26,106l26,106l26,106l26,106l26,106l26,106l26,106l26,106l26,106l26,106l26,106l26,106l13,106l13,106l13,160l0,160l0,0l13,0l13,13l13,13l26,13l26,13l26,13l26,13l26,13l26,13l26,13l26,13l26,13l26,13l26,13l26,13l26,0l26,0l26,0l26,0l26,0l40,0l40,0l40,0l40,0l40,0l40,0l40,0l40,0l40,0l40,0l40,0l40,0l40,0l40,0l53,0l53,0l53,0l53,0l53,0l53,0l53,0l53,0l53,0l53,0l53,0l66,0l66,0l66,0l66,0l66,0l66,0l66,0l66,0l80,0l80,0l80,13l80,13l80,13l80,13l80,13l80,13l80,13l80,13l80,13l93,13l93,26l93,26l93,26l93,26l93,26l93,26l93,26l93,40l93,40l93,40l93,40l93,40l93,53l93,53l93,53l93,53l93,53xe" fillcolor="#231f20" stroked="f" o:allowincell="f" style="position:absolute;margin-left:403.3pt;margin-top:474.65pt;width:4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2">
                <wp:simplePos x="0" y="0"/>
                <wp:positionH relativeFrom="page">
                  <wp:posOffset>5130800</wp:posOffset>
                </wp:positionH>
                <wp:positionV relativeFrom="page">
                  <wp:posOffset>6036310</wp:posOffset>
                </wp:positionV>
                <wp:extent cx="41910" cy="50800"/>
                <wp:effectExtent l="635" t="635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40l53,40l53,40l53,40l53,26l53,26l53,26l53,26l53,26l53,26l53,26l53,26l53,13l53,13l53,13l53,13l53,13l53,13l53,13l53,13l53,13l53,13l53,13l53,13l53,0l53,0l40,0l40,0l40,0l40,0l40,0l40,0l40,0l40,0l40,0l40,0l40,0l40,0l26,0l26,0l26,0l26,0l26,0l26,0l26,0l26,0l26,0l26,0l26,0l26,0l26,0l26,0l26,0l26,0l13,0l13,0l13,0l13,0l13,0l13,0l13,0l13,0l13,0l13,0l13,0l13,0l13,0l13,0l13,0l13,13l13,13l0,13l0,13l0,13l0,13l0,13l0,13l0,13l0,13l0,13l0,13l0,80l0,80l0,80l0,80l0,80l0,80l0,80l0,80l0,80l0,80l13,80l13,80l13,80l13,80l13,80l13,80l13,80l13,80l13,80l13,80l13,80l13,80l13,80l13,80l13,80l13,80l13,80l13,80l13,80l13,80l13,80l13,80l26,80l26,80l26,80l26,80l26,80l26,80l26,80l26,80l26,80l26,80l26,80l26,80l26,80l26,80l40,80l40,80l40,80l40,80l40,80l40,80l40,80l40,80l40,80l40,80l40,80l40,80l53,66l53,66l53,66l53,66l53,66l53,66l53,66l53,66l53,66l53,66l53,66l53,53l53,53l53,53l53,53l53,53l53,53l53,53l53,53l53,40l53,40l53,40l53,40xe" fillcolor="#231f20" stroked="f" o:allowincell="f" style="position:absolute;margin-left:404pt;margin-top:475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3">
                <wp:simplePos x="0" y="0"/>
                <wp:positionH relativeFrom="page">
                  <wp:posOffset>5198110</wp:posOffset>
                </wp:positionH>
                <wp:positionV relativeFrom="page">
                  <wp:posOffset>6028055</wp:posOffset>
                </wp:positionV>
                <wp:extent cx="67945" cy="67945"/>
                <wp:effectExtent l="635" t="635" r="0" b="825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53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53l106,66l106,66l106,66l106,66l93,66l93,80l93,80l93,80l93,80l93,80l93,80l93,93l93,93l93,93l93,93l93,93l93,93l93,93l93,93l93,106l80,106l80,106l80,106l80,106l80,106l80,106l80,106l80,106l66,106l66,106l66,120l66,120l66,120l66,120l66,120l53,120l53,120l53,120l53,120l53,120l53,120l40,120l40,120l40,120l40,120l40,120l40,120l40,120l26,120l26,106l26,106l26,106l26,106l26,106l26,106l13,106l13,106l13,106l13,106l13,106l13,93l13,93l13,93l13,93l13,93l13,93l0,93l0,93l0,80l0,80l0,80l0,80l0,80l0,80l0,66l0,66l0,66l0,66l0,66l0,53l0,53l0,53l0,53l0,53l0,40l0,40l0,40l0,40l0,40l0,40l0,26l0,26l0,26l13,26l13,26l13,26l13,26l13,13l13,13l13,13l13,13l13,13l13,13l13,13l26,13l26,13l26,0l26,0l26,0l26,0l26,0l40,0l40,0l40,0l40,0l40,0l40,0l40,0l53,0l53,0l53,0l53,0l53,0l53,0l66,0l66,0l66,0l66,0l66,0l66,0l66,0l80,0l80,0l80,13l80,13l80,13l80,13l80,13l80,13l93,13l93,13l93,13l93,26l93,26l93,26l93,26l93,26l93,26l93,26l93,40l93,40l93,40l93,40l93,40l93,40l106,53l106,53l106,53l106,53l106,53xe" fillcolor="#231f20" stroked="f" o:allowincell="f" style="position:absolute;margin-left:409.3pt;margin-top:474.65pt;width:5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207000</wp:posOffset>
                </wp:positionH>
                <wp:positionV relativeFrom="page">
                  <wp:posOffset>6036310</wp:posOffset>
                </wp:positionV>
                <wp:extent cx="41910" cy="50800"/>
                <wp:effectExtent l="0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40l66,40l66,40l66,26l66,26l66,26l66,26l66,26l66,26l66,26l53,26l53,13l53,13l53,13l53,13l53,13l53,13l53,13l53,13l53,13l53,13l53,13l53,13l53,0l53,0l53,0l53,0l40,0l40,0l40,0l40,0l40,0l40,0l40,0l40,0l40,0l40,0l26,0l26,0l26,0l26,0l26,0l26,0l26,0l26,0l26,0l26,0l13,0l13,0l13,0l13,0l13,0l13,0l13,0l13,13l13,13l13,13l13,13l13,13l13,13l13,13l0,13l0,13l0,13l0,13l0,13l0,26l0,26l0,26l0,26l0,26l0,26l0,26l0,26l0,40l0,40l0,40l0,40l0,40l0,40l0,40l0,53l0,53l0,53l0,53l0,53l0,53l0,53l0,66l0,66l0,66l0,66l0,66l0,66l0,66l0,66l13,66l13,66l13,80l13,80l13,80l13,80l13,80l13,80l13,80l13,80l13,80l13,80l13,80l13,80l26,80l26,80l26,80l26,80l26,80l26,80l26,80l26,80l26,80l26,80l40,80l40,80l40,80l40,80l40,80l40,80l40,80l40,80l40,80l40,80l53,80l53,80l53,80l53,80l53,80l53,80l53,80l53,80l53,80l53,66l53,66l53,66l53,66l53,66l53,66l53,66l53,66l66,66l66,66l66,53l66,53l66,53l66,53l66,53l66,53l66,53l66,40l66,40l66,40xe" fillcolor="#231f20" stroked="f" o:allowincell="f" style="position:absolute;margin-left:410pt;margin-top:475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5">
                <wp:simplePos x="0" y="0"/>
                <wp:positionH relativeFrom="page">
                  <wp:posOffset>5274310</wp:posOffset>
                </wp:positionH>
                <wp:positionV relativeFrom="page">
                  <wp:posOffset>6028055</wp:posOffset>
                </wp:positionV>
                <wp:extent cx="59690" cy="67945"/>
                <wp:effectExtent l="0" t="635" r="0" b="825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80,80l80,80l80,80l80,80l80,93l80,93l80,93l80,93l80,93l80,93l80,93l80,93l80,93l80,93l80,106l80,106l80,106l80,106l80,106l80,106l66,106l66,106l66,106l66,106l66,106l66,106l66,106l66,106l66,106l53,120l53,120l53,120l53,120l53,120l53,120l53,120l53,120l40,120l40,120l40,120l40,120l40,120l40,120l40,120l40,120l26,120l26,120l26,120l26,120l26,120l26,120l26,120l26,120l26,120l26,120l26,120l26,120l26,120l13,120l13,120l13,120l13,120l13,106l13,106l13,106l13,106l13,106l13,106l13,106l13,106l13,106l13,106l0,106l0,106l0,106l0,106l0,106l0,106l0,106l0,106l0,106l0,80l0,80l0,80l0,93l0,93l0,93l0,93l0,93l13,93l13,93l13,93l13,93l13,93l13,93l13,93l13,93l13,93l13,93l13,93l13,93l13,93l26,93l26,93l26,93l26,93l26,93l26,93l26,93l26,93l26,93l26,93l26,93l26,93l26,93l40,106l40,106l40,106l40,106l40,106l40,106l40,106l40,106l40,106l40,106l40,106l40,106l40,106l53,106l53,106l53,93l53,93l53,93l53,93l53,93l53,93l53,93l53,93l53,93l53,93l53,93l53,93l53,93l66,93l66,93l66,93l66,93l66,93l66,93l66,93l66,93l66,93l66,93l66,93l66,93l66,93l66,93l66,93l66,93l66,80l66,80l66,80l66,80l66,80l66,80l66,80l66,80l66,80l66,80l66,80l66,80l66,80l66,80l66,80l66,80l66,80l66,80l66,80l66,80l66,80l66,80l66,80l66,80l66,80l66,66l66,66l66,66l66,66l53,66l53,66l53,66l53,66l53,66l53,66l53,66l53,66l53,66l53,66l53,66l53,66l53,66l53,66l53,66l53,66l53,66l53,66l53,66l40,66l40,66l40,66l40,66l40,66l40,66l40,66l40,66l40,66l40,66l40,66l40,66l40,66l40,66l40,66l40,66l40,66l40,66l40,66l40,66l40,66l40,66l40,66l40,66l26,66l26,66l26,66l26,66l26,66l26,66l26,66l26,66l26,66l26,66l26,66l26,66l26,66l26,66l26,66l26,66l26,66l13,66l13,66l13,53l13,53l13,53l13,53l13,53l13,53l13,53l13,53l13,53l13,53l13,53l13,53l13,53l0,53l0,53l0,53l0,53l0,53l0,53l0,40l0,40l0,40l0,40l0,40l0,40l0,40l0,40l0,40l0,40l0,40l0,40l0,40l0,40l0,26l0,26l0,26l0,26l0,26l0,26l0,26l0,26l0,26l0,26l0,26l0,26l0,26l0,26l0,26l0,26l0,26l0,26l0,26l0,26l0,26l0,26l0,13l0,13l0,13l0,13l0,13l0,13l0,13l13,13l13,13l13,13l13,13l13,13l13,13l13,13l13,13l13,13l13,13l13,13l13,13l13,13l13,13l13,13l13,13l13,13l13,13l13,13l13,0l13,0l13,0l13,0l26,0l26,0l26,0l26,0l26,0l26,0l26,0l26,0l26,0l26,0l26,0l26,0l26,0l26,0l26,0l26,0l40,0l40,0l40,0l40,0l40,0l40,0l40,0l40,0l40,0l40,0l40,0l40,0l40,0l53,0l53,0l53,0l53,0l53,0l53,0l53,0l53,0l53,0l53,0l53,0l53,0l53,0l53,0l66,0l66,0l66,0l66,0l66,0l66,0l66,0l66,0l66,0l66,0l66,0l66,0l66,0l66,0l80,0l80,0l80,0l80,0l80,0l80,13l80,13l80,13l80,13l80,13l80,13l80,26l80,26l80,26l80,26l80,26l80,26l80,26l80,26l80,26l80,26l66,26l66,26l66,26l66,26l66,26l66,26l66,26l66,26l66,26l66,26l66,13l66,13l66,13l66,13l66,13l53,13l53,13l53,13l53,13l53,13l53,13l53,13l53,13l53,13l53,13l53,13l53,13l53,13l40,13l40,13l40,13l40,13l40,13l40,13l40,13l40,13l40,13l40,13l40,13l40,13l40,13l40,13l40,13l26,13l26,13l26,13l26,13l26,13l26,13l26,13l26,13l26,13l26,26l26,26l26,26l26,26l26,26l26,26l26,26l26,26l26,26l26,26l26,26l26,26l26,26l26,26l26,26l13,26l13,26l13,26l13,26l13,26l13,26l13,26l13,26l13,40l13,40l13,40l26,40l26,40l26,40l26,40l26,40l26,40l26,40l26,40l26,40l26,40l26,40l26,40l26,40l26,40l26,40l26,40l26,40l26,40l26,40l26,40l26,40l26,40l26,40l26,40l26,40l26,40l26,40l26,40l26,40l40,40l40,40l40,53l40,53l40,53l40,53l40,53l40,53l40,53l40,53l40,53l40,53l40,53l40,53l40,53l40,53l40,53l40,53l40,53l40,53l40,53l40,53l53,53l53,53l53,53l53,53l53,53l53,53l53,53l53,53l53,53l53,53l53,53l53,53l53,53l53,53l53,53l53,53l53,53l53,53l53,53l53,53l53,53l53,53l53,53l53,53l66,53l66,53l66,53l66,53l66,53l66,53l66,53l66,53l66,53l66,53l66,53l66,53l80,53l80,53l80,53l80,53l80,66l80,66l80,66l80,66l80,66l80,66l80,66l80,66l80,66l80,66l80,66l80,66l80,66l80,66l80,66l80,80l80,80l80,80l80,80l80,80l80,80l80,80l80,80xe" fillcolor="#231f20" stroked="f" o:allowincell="f" style="position:absolute;margin-left:415.3pt;margin-top:474.65pt;width:4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350510</wp:posOffset>
                </wp:positionH>
                <wp:positionV relativeFrom="page">
                  <wp:posOffset>6002655</wp:posOffset>
                </wp:positionV>
                <wp:extent cx="8890" cy="93345"/>
                <wp:effectExtent l="0" t="635" r="825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7" path="m0,0l26,0l26,13l0,13l0,0l0,40l26,40l26,146l0,146l0,40l0,0l0,0xe" fillcolor="#231f20" stroked="f" o:allowincell="f" style="position:absolute;margin-left:421.3pt;margin-top:472.65pt;width:0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7">
                <wp:simplePos x="0" y="0"/>
                <wp:positionH relativeFrom="page">
                  <wp:posOffset>5375910</wp:posOffset>
                </wp:positionH>
                <wp:positionV relativeFrom="page">
                  <wp:posOffset>6002655</wp:posOffset>
                </wp:positionV>
                <wp:extent cx="42545" cy="9334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66" y="146"/>
                              </a:move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66,146l66,146l66,146l66,146l66,146l66,146l66,146l66,146l66,146l66,146l66,146l66,146l66,146l66,146l66,146l66,146l53,146l53,146l53,146l53,146l53,146l53,146l53,146l53,146l53,146l53,146l53,146l53,146l53,146l53,146l53,146l53,146l53,146l53,146l53,146l53,146l53,146l53,146l53,146l53,146l40,146l40,146l40,146l40,146l40,146l40,146l40,146l40,146l40,146l26,146l26,146l26,146l26,146l26,146l26,146l26,133l26,133l26,133l26,133l26,133l26,133l13,133l13,133l13,133l13,133l13,133l13,133l13,133l13,120l13,120l13,120l13,120l13,120l13,120l13,120l13,120l13,120l13,106l13,106l13,106l13,106l13,53l0,53l0,26l13,26l13,0l26,0l26,26l66,26l66,53l26,53l26,93l26,93l26,106l26,106l26,106l26,106l26,106l26,106l26,106l26,106l26,106l26,106l26,106l26,106l26,106l26,106l26,106l26,106l26,106l26,106l26,106l26,106l26,106l26,106l26,120l26,120l26,120l26,120l26,120l26,120l26,120l26,120l26,120l26,120l26,120l26,120l26,120l26,120l26,120l26,120l40,120l40,120l40,120l40,120l40,120l40,120l40,120l40,120l40,120l40,120l40,120l40,120l40,120l40,120l40,120l40,120l40,120l40,120l40,120l40,120l40,133l40,133l40,133l40,133l40,133l40,133l40,133l40,133l40,133l40,133l40,133l40,133l40,133l40,133l40,133l53,133l53,133l53,133l53,133l53,133l53,133l53,133l53,133l53,133l53,133l53,133l53,133l53,133l53,133l53,133l53,133l53,133l53,133l53,133l53,133l53,133l53,133l53,133l53,133l53,133l66,133l66,133l66,133l66,120l66,120l66,120l66,120l66,120l66,120l66,120l66,120l66,120l66,120l66,120l66,120l66,120l66,120l66,120l66,120l66,120l66,120l66,120l66,146xe" fillcolor="#231f20" stroked="f" o:allowincell="f" style="position:absolute;margin-left:423.3pt;margin-top:472.65pt;width:3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435600</wp:posOffset>
                </wp:positionH>
                <wp:positionV relativeFrom="page">
                  <wp:posOffset>6028055</wp:posOffset>
                </wp:positionV>
                <wp:extent cx="59055" cy="67945"/>
                <wp:effectExtent l="635" t="635" r="8255" b="825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06" y="53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06,53l106,66l106,66l106,66l106,66l93,66l93,80l93,80l93,80l93,80l93,80l93,80l93,93l93,93l93,93l93,93l93,93l93,93l93,93l93,93l93,106l80,106l80,106l80,106l80,106l80,106l80,106l80,106l80,106l66,106l66,106l66,120l66,120l66,120l66,120l66,120l53,120l53,120l53,120l53,120l53,120l53,120l40,120l40,120l40,120l40,120l40,120l40,120l40,120l26,120l26,106l26,106l26,106l26,106l26,106l26,106l13,106l13,106l13,106l13,106l13,106l13,93l13,93l13,93l13,93l13,93l13,93l0,93l0,93l0,80l0,80l0,80l0,80l0,80l0,80l0,66l0,66l0,66l0,66l0,66l0,53l0,53l0,53l0,53l0,53l0,40l0,40l0,40l0,40l0,40l0,40l0,26l0,26l0,26l13,26l13,26l13,26l13,26l13,13l13,13l13,13l13,13l13,13l13,13l13,13l26,13l26,13l26,0l26,0l26,0l26,0l26,0l40,0l40,0l40,0l40,0l40,0l40,0l40,0l53,0l53,0l53,0l53,0l53,0l53,0l66,0l66,0l66,0l66,0l66,0l66,0l66,0l80,0l80,0l80,13l80,13l80,13l80,13l80,13l80,13l93,13l93,13l93,13l93,26l93,26l93,26l93,26l93,26l93,26l93,26l93,40l93,40l93,40l93,40l93,40l93,40l106,53l106,53l106,53l106,53l106,53xe" fillcolor="#231f20" stroked="f" o:allowincell="f" style="position:absolute;margin-left:428pt;margin-top:474.65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">
                <wp:simplePos x="0" y="0"/>
                <wp:positionH relativeFrom="page">
                  <wp:posOffset>5443855</wp:posOffset>
                </wp:positionH>
                <wp:positionV relativeFrom="page">
                  <wp:posOffset>6036310</wp:posOffset>
                </wp:positionV>
                <wp:extent cx="42545" cy="50800"/>
                <wp:effectExtent l="635" t="63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40l66,26l66,26l66,26l66,26l66,26l66,26l66,26l53,26l53,13l53,13l53,13l53,13l53,13l53,13l53,13l53,13l53,13l53,13l53,13l53,13l53,0l53,0l53,0l53,0l40,0l40,0l40,0l40,0l40,0l40,0l40,0l40,0l40,0l40,0l26,0l26,0l26,0l26,0l26,0l26,0l26,0l26,0l26,0l26,0l13,0l13,0l13,0l13,0l13,0l13,0l13,0l13,13l13,13l13,13l13,13l13,13l13,13l13,13l0,13l0,13l0,13l0,13l0,13l0,26l0,26l0,26l0,26l0,26l0,26l0,26l0,26l0,40l0,40l0,40l0,40l0,40l0,40l0,40l0,53l0,53l0,53l0,53l0,53l0,53l0,53l0,66l0,66l0,66l0,66l0,66l0,66l0,66l0,66l13,66l13,66l13,80l13,80l13,80l13,80l13,80l13,80l13,80l13,80l13,80l13,80l13,80l13,80l26,80l26,80l26,80l26,80l26,80l26,80l26,80l26,80l26,80l26,80l40,80l40,80l40,80l40,80l40,80l40,80l40,80l40,80l40,80l40,80l53,80l53,80l53,80l53,80l53,80l53,80l53,80l53,80l53,80l53,66l53,66l53,66l53,66l53,66l53,66l53,66l53,66l66,66l66,66l66,53l66,53l66,53l66,53l66,53l66,53l66,53l66,40l66,40l66,40xe" fillcolor="#231f20" stroked="f" o:allowincell="f" style="position:absolute;margin-left:428.65pt;margin-top:47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0">
                <wp:simplePos x="0" y="0"/>
                <wp:positionH relativeFrom="page">
                  <wp:posOffset>5520055</wp:posOffset>
                </wp:positionH>
                <wp:positionV relativeFrom="page">
                  <wp:posOffset>6028055</wp:posOffset>
                </wp:positionV>
                <wp:extent cx="42545" cy="6794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26l66,26l66,26l66,13l66,13l66,13l66,13l66,13l66,13l66,13l66,13l66,13l66,13l66,13l66,13l66,13l66,13l66,13l66,13l66,13l66,13l53,13l53,13l53,13l53,13l53,13l53,13l53,13l53,13l53,13l53,13l53,13l53,13l53,13l53,13l53,13l53,13l53,13l53,13l53,13l53,13l53,13l53,13l53,13l53,13l53,13l40,13l40,13l40,13l40,13l40,13l40,13l40,13l40,26l40,26l40,26l40,26l40,26l40,26l40,26l40,26l40,26l40,26l26,26l26,26l26,26l26,26l26,26l26,26l26,26l26,26l26,26l26,26l26,26l26,26l26,26l26,26l26,26l26,26l26,26l13,26l13,26l13,106l0,106l0,0l13,0l13,13l26,13l26,13l26,13l26,13l26,13l26,13l26,13l26,13l26,13l26,13l26,13l26,13l26,13l26,0l40,0l40,0l40,0l40,0l40,0l40,0l40,0l40,0l40,0l40,0l40,0l40,0l40,0l40,0l40,0l40,0l53,0l53,0l53,0l53,0l53,0l53,0l53,0l53,0l53,0l53,0l53,0l53,0l53,0l53,0l53,0l53,0l53,0l53,0l53,0l53,0l53,0l53,0l66,0l66,0l66,0l66,0l66,0l66,0l66,0l66,0l66,0l66,0l66,0l66,0l66,0l66,0l66,0l66,0l66,0l66,0l66,0l66,0l66,0l66,0l66,0l66,0l66,0l66,0l66,0l66,0l66,26xe" fillcolor="#231f20" stroked="f" o:allowincell="f" style="position:absolute;margin-left:434.65pt;margin-top:474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562600</wp:posOffset>
                </wp:positionH>
                <wp:positionV relativeFrom="page">
                  <wp:posOffset>6028055</wp:posOffset>
                </wp:positionV>
                <wp:extent cx="67310" cy="93345"/>
                <wp:effectExtent l="635" t="635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7">
                              <a:moveTo>
                                <a:pt x="106" y="0"/>
                              </a:move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53" y="8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7" path="m106,0l40,146l26,146l40,106l0,0l13,0l53,80l93,0l106,0xe" fillcolor="#231f20" stroked="f" o:allowincell="f" style="position:absolute;margin-left:438pt;margin-top:474.65pt;width:5.2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378200</wp:posOffset>
                </wp:positionH>
                <wp:positionV relativeFrom="page">
                  <wp:posOffset>6205855</wp:posOffset>
                </wp:positionV>
                <wp:extent cx="1397000" cy="855345"/>
                <wp:effectExtent l="0" t="635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2200" y="1346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d4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1347" path="m0,0l0,1346l2200,1346l2200,0l0,0xe" fillcolor="#a7d4e8" stroked="f" o:allowincell="f" style="position:absolute;margin-left:266pt;margin-top:488.65pt;width:109.95pt;height:67.3pt;mso-wrap-style:none;v-text-anchor:middle;mso-position-horizontal-relative:page;mso-position-vertical-relative:page">
                <v:fill o:detectmouseclick="t" type="solid" color2="#582b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378200</wp:posOffset>
                </wp:positionH>
                <wp:positionV relativeFrom="page">
                  <wp:posOffset>6205855</wp:posOffset>
                </wp:positionV>
                <wp:extent cx="1397000" cy="855345"/>
                <wp:effectExtent l="3175" t="3810" r="381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2200" y="1346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1347" path="m0,0l0,1346l2200,1346l2200,0l0,0xe" stroked="t" o:allowincell="f" style="position:absolute;margin-left:266pt;margin-top:488.65pt;width:109.95pt;height:6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834255</wp:posOffset>
                </wp:positionH>
                <wp:positionV relativeFrom="page">
                  <wp:posOffset>6205855</wp:posOffset>
                </wp:positionV>
                <wp:extent cx="1633855" cy="85534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2573" y="1346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d4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347" path="m0,0l0,1346l2573,1346l2573,0l0,0xe" fillcolor="#a7d4e8" stroked="f" o:allowincell="f" style="position:absolute;margin-left:380.65pt;margin-top:488.65pt;width:128.6pt;height:67.3pt;mso-wrap-style:none;v-text-anchor:middle;mso-position-horizontal-relative:page;mso-position-vertical-relative:page">
                <v:fill o:detectmouseclick="t" type="solid" color2="#582b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834255</wp:posOffset>
                </wp:positionH>
                <wp:positionV relativeFrom="page">
                  <wp:posOffset>6205855</wp:posOffset>
                </wp:positionV>
                <wp:extent cx="1633855" cy="855345"/>
                <wp:effectExtent l="3810" t="3810" r="317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2573" y="1346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347" path="m0,0l0,1346l2573,1346l2573,0l0,0xe" stroked="t" o:allowincell="f" style="position:absolute;margin-left:380.65pt;margin-top:488.65pt;width:128.6pt;height:6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6">
                <wp:simplePos x="0" y="0"/>
                <wp:positionH relativeFrom="page">
                  <wp:posOffset>4893310</wp:posOffset>
                </wp:positionH>
                <wp:positionV relativeFrom="page">
                  <wp:posOffset>6485255</wp:posOffset>
                </wp:positionV>
                <wp:extent cx="601345" cy="23685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946" y="373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373" path="m0,0l0,373l946,373l946,0l0,0xe" fillcolor="white" stroked="f" o:allowincell="f" style="position:absolute;margin-left:385.3pt;margin-top:510.65pt;width:47.3pt;height:1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893310</wp:posOffset>
                </wp:positionH>
                <wp:positionV relativeFrom="page">
                  <wp:posOffset>6485255</wp:posOffset>
                </wp:positionV>
                <wp:extent cx="601345" cy="236855"/>
                <wp:effectExtent l="3810" t="3810" r="1905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946" y="373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373" path="m0,0l0,373l946,373l946,0l0,0xe" stroked="t" o:allowincell="f" style="position:absolute;margin-left:385.3pt;margin-top:510.65pt;width:47.3pt;height:1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096510</wp:posOffset>
                </wp:positionH>
                <wp:positionV relativeFrom="page">
                  <wp:posOffset>6561455</wp:posOffset>
                </wp:positionV>
                <wp:extent cx="59690" cy="67945"/>
                <wp:effectExtent l="0" t="127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93" y="106"/>
                              </a:move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93,106l93,106l80,106l80,106l80,106l80,106l80,106l80,106l80,106l80,106l80,106l80,106l80,106l80,106l80,106l80,106l80,106l80,106l80,106l80,106l80,106l80,106l80,106l80,106l80,106l80,106l80,106l80,106l80,106l80,106l80,106l80,106l80,106l80,106l80,106l80,106l80,106l80,106l66,106l66,106l66,106l66,106l66,106l66,106l66,106l66,106l66,106l66,106l66,106l66,106l66,106l66,106l66,106l66,106l66,106l66,106l66,106l66,106l66,106l66,106l66,106l66,106l66,106l66,106l66,106l53,106l53,106l53,106l53,106l53,106l53,106l53,106l53,106l53,106l53,106l53,106l53,106l53,106l53,106l53,106l53,106l53,106l53,106l53,106l53,106l40,106l40,106l40,106l40,106l40,106l40,106l40,106l40,106l40,106l40,106l40,106l40,106l40,106l26,106l26,106l26,106l26,106l26,106l26,106l26,106l26,106l26,106l26,106l26,106l26,106l26,106l26,106l26,106l13,106l13,93l13,93l13,93l13,93l13,93l13,93l13,93l13,93l13,93l13,93l13,93l13,93l13,93l13,93l13,93l13,93l13,93l13,93l13,93l13,80l0,80l0,80l0,80l0,80l0,80l0,80l0,80l0,80l0,80l0,80l0,80l0,80l0,66l0,66l0,66l0,66l0,66l0,66l0,66l0,66l0,66l0,66l0,66l0,53l0,53l0,53l0,53l0,53l0,53l0,53l0,53l0,53l0,53l0,40l0,40l0,40l0,40l0,40l0,40l0,40l0,40l0,40l0,40l0,40l0,40l0,26l0,26l0,26l0,26l0,26l0,26l0,26l0,26l0,26l13,26l13,26l13,26l13,26l13,26l13,13l13,13l13,13l13,13l13,13l13,13l13,13l13,13l13,13l13,13l13,13l13,13l13,13l13,13l13,13l26,13l26,13l26,13l26,13l26,13l26,0l26,0l26,0l26,0l26,0l26,0l26,0l26,0l26,0l26,0l26,0l40,0l40,0l40,0l40,0l40,0l40,0l40,0l40,0l40,0l40,0l40,0l40,0l53,0l53,0l53,0l53,0l53,0l53,0l53,0l53,0l53,0l53,0l53,0l53,0l53,0l53,0l53,0l66,0l66,0l66,0l66,0l66,0l66,0l66,0l66,0l66,0l66,0l66,0l66,0l66,0l66,0l66,0l80,0l80,0l80,0l80,0l80,0l80,0l80,0l80,0l80,0l80,0l80,13l80,13l80,13l80,13l93,13l93,26l80,26l80,26l80,26l80,26l80,26l80,26l80,26l80,26l80,13l80,13l80,13l80,13l80,13l80,13l80,13l66,13l66,13l66,13l66,13l66,13l66,13l66,13l66,13l66,13l66,13l66,13l66,13l66,13l66,13l66,13l66,13l53,13l53,13l53,13l53,13l53,13l53,13l53,13l53,13l53,13l53,13l53,13l53,13l53,13l53,13l53,13l40,13l40,13l40,13l40,13l40,13l40,13l40,13l40,13l40,13l40,13l40,13l40,13l40,13l40,13l40,13l40,13l40,13l40,13l40,13l26,13l26,13l26,13l26,13l26,13l26,13l26,13l26,13l26,13l26,13l26,13l26,26l26,26l26,26l26,26l26,26l26,26l26,26l26,26l26,26l26,26l26,26l26,26l26,26l26,26l26,26l26,26l13,26l13,26l13,26l13,26l13,26l13,40l13,40l13,40l13,40l13,40l13,40l13,40l13,40l13,40l13,40l13,40l13,40l13,40l13,40l13,40l13,53l13,53l13,53l13,53l13,53l13,53l13,53l13,53l13,53l13,53l13,53l13,53l13,53l13,66l13,66l13,66l13,66l13,66l13,66l13,66l13,66l13,66l13,66l13,66l13,66l13,66l13,66l13,80l13,80l13,80l13,80l13,80l13,80l13,80l13,80l26,80l26,80l26,80l26,80l26,80l26,80l26,80l26,80l26,80l26,80l26,80l26,80l26,93l26,93l26,93l26,93l26,93l26,93l26,93l26,93l26,93l26,93l26,93l26,93l26,93l26,93l26,93l26,93l40,93l40,93l40,93l40,93l40,93l40,93l40,93l40,93l40,93l40,93l40,93l40,93l40,93l40,93l40,93l40,93l40,93l40,93l40,93l40,93l53,93l53,93l53,93l53,93l53,93l53,93l53,93l53,93l53,93l53,93l53,93l53,93l53,93l53,93l53,93l66,93l66,93l66,93l66,93l66,93l66,93l66,93l66,93l66,93l66,93l66,93l66,93l66,93l66,93l66,93l80,93l80,93l80,93l80,93l80,93l80,93l80,93l80,93l80,93l80,93l80,80l80,80l80,80l80,80l80,80l80,80l93,80l93,106xe" fillcolor="#231f20" stroked="f" o:allowincell="f" style="position:absolute;margin-left:401.3pt;margin-top:516.65pt;width:4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164455</wp:posOffset>
                </wp:positionH>
                <wp:positionV relativeFrom="page">
                  <wp:posOffset>6561455</wp:posOffset>
                </wp:positionV>
                <wp:extent cx="50800" cy="67945"/>
                <wp:effectExtent l="0" t="127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80l80,80l80,80l80,80l80,80l80,80l80,80l80,80l80,80l80,80l80,80l80,80l80,80l80,80l80,80l80,80l80,93l80,93l80,93l80,93l80,93l80,93l80,93l80,93l80,93l80,93l80,93l80,93l80,93l80,93l80,93l80,93l80,93l66,93l66,93l66,93l66,93l66,93l66,93l66,93l66,93l66,106l66,106l66,106l66,106l66,106l66,106l66,106l66,106l66,106l66,106l66,106l66,106l66,106l66,106l66,106l53,106l53,106l53,106l53,106l53,106l53,106l53,106l53,106l53,106l53,106l53,106l53,106l53,106l53,106l53,106l53,106l40,106l40,106l40,106l40,106l40,106l40,106l40,106l40,106l40,106l40,106l40,106l40,106l40,106l26,106l26,106l26,106l26,106l26,106l26,106l26,106l26,106l26,106l26,106l26,106l26,106l26,106l26,106l13,106l13,106l13,106l13,106l13,106l13,106l13,106l13,106l13,106l13,106l13,106l13,106l13,106l13,106l0,106l0,106l0,106l0,106l0,106l0,106l0,106l0,106l0,80l0,80l0,80l0,80l0,80l0,80l0,80l0,93l0,93l13,93l13,93l13,93l13,93l13,93l13,93l13,93l13,93l13,93l13,93l13,93l13,93l13,93l13,93l26,93l26,93l26,93l26,93l26,93l26,93l26,93l26,93l26,93l26,93l26,93l26,93l26,93l40,93l40,93l40,93l40,93l40,93l40,93l40,93l40,93l40,93l40,93l40,93l40,93l53,93l53,93l53,93l53,93l53,93l53,93l53,93l53,93l53,93l53,93l53,93l53,93l53,93l53,93l53,93l53,93l66,93l66,93l66,93l66,93l66,93l66,93l66,93l66,93l66,80l66,80l66,80l66,80l66,80l66,80l66,80l66,80l66,80l66,80l66,80l66,80l66,80l66,80l66,80l66,80l66,80l66,80l66,80l66,66l66,66l66,66l66,66l66,66l66,66l66,66l66,66l66,66l66,66l66,66l66,66l66,66l66,66l66,66l66,66l53,66l53,66l53,66l53,66l53,66l53,66l53,66l53,66l53,66l53,66l53,66l53,66l53,66l53,66l53,66l53,66l53,66l53,66l53,66l53,66l53,66l53,66l53,66l53,66l40,66l40,66l40,66l40,66l40,66l40,66l40,66l40,66l40,66l40,66l40,66l40,66l40,66l40,66l40,66l40,66l40,66l40,66l40,66l40,53l40,53l40,53l26,53l26,53l26,53l26,53l26,53l26,53l26,53l26,53l26,53l26,53l26,53l26,53l26,53l26,53l13,53l13,53l13,53l13,53l13,53l13,53l13,53l13,53l13,53l13,53l13,53l13,53l13,53l13,53l13,53l0,53l0,53l0,40l0,40l0,40l0,40l0,40l0,40l0,40l0,40l0,40l0,40l0,40l0,40l0,40l0,40l0,26l0,26l0,26l0,26l0,26l0,26l0,26l0,26l0,26l0,26l0,26l0,26l0,13l0,13l0,13l0,13l0,13l0,13l0,13l13,13l13,13l13,13l13,13l13,13l13,13l13,13l13,0l13,0l13,0l13,0l13,0l26,0l26,0l26,0l26,0l26,0l26,0l26,0l26,0l26,0l40,0l40,0l40,0l40,0l40,0l40,0l40,0l40,0l40,0l40,0l53,0l53,0l53,0l53,0l53,0l53,0l53,0l53,0l53,0l53,0l53,0l53,0l53,0l66,0l66,0l66,0l66,0l66,0l66,0l66,0l66,0l66,0l66,0l66,0l66,0l66,0l66,0l66,0l66,0l80,0l80,0l80,0l80,13l80,13l80,26l80,26l80,26l80,26l80,26l66,26l66,26l66,26l66,26l66,13l66,13l66,13l66,13l66,13l66,13l66,13l66,13l66,13l66,13l66,13l66,13l53,13l53,13l53,13l53,13l53,13l53,13l53,13l53,13l53,13l53,13l53,13l53,13l53,13l40,13l40,13l40,13l40,13l40,13l40,13l40,13l40,13l40,13l40,13l40,13l40,13l40,13l26,13l26,13l26,13l26,13l26,13l26,13l26,13l26,13l26,13l26,13l26,13l26,13l26,13l26,13l26,13l26,13l26,13l13,13l13,13l13,13l13,13l13,13l13,26l13,26l13,26l13,26l13,26l13,26l13,26l13,26l13,26l13,26l13,26l13,26l13,26l13,26l13,26l13,26l13,26l13,26l13,26l13,26l13,26l13,40l13,40l13,40l13,40l13,40l13,40l13,40l13,40l13,40l13,40l13,40l13,40l13,40l13,40l13,40l13,40l26,40l26,40l26,40l26,40l26,40l26,40l26,40l26,40l26,40l26,40l26,40l26,40l26,40l26,40l26,40l26,40l26,40l26,40l26,40l26,40l26,40l26,40l40,40l40,40l40,40l40,40l40,40l40,40l40,40l40,40l40,40l40,40l40,40l40,40l40,53l40,53l40,53l40,53l40,53l40,53l40,53l53,53l53,53l53,53l53,53l53,53l53,53l53,53l53,53l53,53l53,53l53,53l53,53l53,53l53,53l53,53l53,53l53,53l66,53l66,53l66,53l66,53l66,53l66,53l66,53l66,53l66,53l66,53l66,53l66,53l66,53l66,53l66,53l66,53l80,53l80,53l80,53l80,66l80,66l80,66l80,66l80,66l80,66l80,66l80,66l80,66l80,66l80,66l80,66l80,66l80,66l80,66l80,80l80,80l80,80l80,80xe" fillcolor="#231f20" stroked="f" o:allowincell="f" style="position:absolute;margin-left:406.65pt;margin-top:516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232400</wp:posOffset>
                </wp:positionH>
                <wp:positionV relativeFrom="page">
                  <wp:posOffset>6561455</wp:posOffset>
                </wp:positionV>
                <wp:extent cx="41910" cy="67945"/>
                <wp:effectExtent l="0" t="127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66,26l66,26l66,40l66,40l66,40l66,40l66,40l66,40l66,40l66,40l66,40l66,40l66,40l66,40l66,40l66,40l66,40l66,40l66,40l66,40l66,40l66,40l66,40l66,53l66,53l66,53l66,53l66,53l66,53l66,53l66,53l66,53l66,53l66,53l66,53l66,53l66,53l66,53l53,53l53,53l53,53l53,53l53,53l53,53l53,53l53,53l53,53l53,53l53,53l53,53l53,66l53,66l53,66l53,66l53,66l53,66l53,66l53,66l53,66l53,66l40,66l40,66l40,66l40,66l40,66l40,66l40,66l40,66l40,66l40,66l40,66l40,66l40,66l40,66l40,66l26,66l26,66l26,66l26,66l26,66l26,66l13,66l13,106l0,106l0,0l26,0l26,0l26,0l26,0l26,0l26,0l40,0l40,0l40,0l40,0l40,0l40,0l40,0l40,0l40,0l40,0l40,0l40,0l40,0l40,0l40,0l40,0l40,0l40,0l53,0l53,0l53,0l53,0l53,0l53,0l53,0l53,0l53,0l53,0l53,0l53,0l53,0l53,0l53,0l53,0l53,0l53,13l53,13l53,13l53,13l53,13l53,13l53,13l66,13l66,13l66,13l66,13l66,13l66,13l66,13l66,13l66,13l66,13l66,13l66,13l66,13l66,13l66,13l66,13l66,13l66,13l66,26l66,26l66,26l66,26l66,26l66,26l66,26l66,26l66,26l66,26l66,26l66,26l66,26l66,26l66,26xe" fillcolor="#231f20" stroked="f" o:allowincell="f" style="position:absolute;margin-left:412pt;margin-top:516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240655</wp:posOffset>
                </wp:positionH>
                <wp:positionV relativeFrom="page">
                  <wp:posOffset>6569710</wp:posOffset>
                </wp:positionV>
                <wp:extent cx="25400" cy="25400"/>
                <wp:effectExtent l="0" t="0" r="127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26l40,13l40,13l40,13l40,13l40,13l40,13l40,13l40,13l40,13l40,13l40,13l40,13l40,13l40,13l40,13l40,13l40,13l40,13l40,13l40,13l40,13l40,13l40,13l40,13l40,13l40,13l40,13l40,13l40,13l40,13l40,0l40,0l40,0l40,0l40,0l40,0l26,0l26,0l26,0l26,0l26,0l26,0l26,0l26,0l26,0l26,0l26,0l26,0l26,0l26,0l26,0l26,0l26,0l26,0l26,0l26,0l26,0l26,0l26,0l26,0l26,0l26,0l26,0l26,0l26,0l26,0l26,0l26,0l13,0l13,0l13,0l13,0l13,0l13,0l13,0l13,0l13,0l13,0l13,0l0,0l0,40l13,40l13,40l13,40l13,40l13,40l13,40l13,40l13,40l13,40l13,40l13,40l13,40l26,40l26,40l26,40l26,40l26,40l26,40l26,40l26,40l26,40l26,40l26,40l26,40l26,40l26,40l26,40l26,40l26,40l26,40l26,40l26,40l26,40l26,40l26,40l26,40l26,40l26,40l26,40l40,40l40,40l40,40l40,40l40,40l40,40l40,40l40,40l40,40l40,40l40,40l40,26l40,26l40,26l40,26l40,26l40,26l40,26l40,26l40,26l40,26l40,26l40,26l40,26l40,26l40,26l40,26l40,26l40,26l40,26l40,26l40,26l40,26l40,26l40,26l40,26l40,26l40,26l40,26l40,26l40,26l40,26xe" fillcolor="#231f20" stroked="f" o:allowincell="f" style="position:absolute;margin-left:412.65pt;margin-top:517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283200</wp:posOffset>
                </wp:positionH>
                <wp:positionV relativeFrom="page">
                  <wp:posOffset>6561455</wp:posOffset>
                </wp:positionV>
                <wp:extent cx="41910" cy="67945"/>
                <wp:effectExtent l="0" t="127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66,13l13,13l13,40l53,40l53,53l13,53l13,106l0,106l0,0l66,0l66,13xe" fillcolor="#231f20" stroked="f" o:allowincell="f" style="position:absolute;margin-left:416pt;margin-top:516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">
                <wp:simplePos x="0" y="0"/>
                <wp:positionH relativeFrom="page">
                  <wp:posOffset>4893310</wp:posOffset>
                </wp:positionH>
                <wp:positionV relativeFrom="page">
                  <wp:posOffset>6772910</wp:posOffset>
                </wp:positionV>
                <wp:extent cx="1515745" cy="237490"/>
                <wp:effectExtent l="63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2386" y="37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374" path="m0,0l0,373l2386,373l2386,0l0,0xe" fillcolor="white" stroked="f" o:allowincell="f" style="position:absolute;margin-left:385.3pt;margin-top:533.3pt;width:119.3pt;height:1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893310</wp:posOffset>
                </wp:positionH>
                <wp:positionV relativeFrom="page">
                  <wp:posOffset>6772910</wp:posOffset>
                </wp:positionV>
                <wp:extent cx="1515745" cy="237490"/>
                <wp:effectExtent l="3810" t="3175" r="190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2386" y="37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374" path="m0,0l0,373l2386,373l2386,0l0,0xe" stroked="t" o:allowincell="f" style="position:absolute;margin-left:385.3pt;margin-top:533.3pt;width:119.3pt;height:18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105400</wp:posOffset>
                </wp:positionH>
                <wp:positionV relativeFrom="page">
                  <wp:posOffset>6849110</wp:posOffset>
                </wp:positionV>
                <wp:extent cx="59055" cy="6794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93" y="13"/>
                              </a:moveTo>
                              <a:lnTo>
                                <a:pt x="53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93,13l53,13l53,106l40,106l40,13l0,13l0,0l93,0l93,13xe" fillcolor="#231f20" stroked="f" o:allowincell="f" style="position:absolute;margin-left:402pt;margin-top:539.3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156200</wp:posOffset>
                </wp:positionH>
                <wp:positionV relativeFrom="page">
                  <wp:posOffset>6866255</wp:posOffset>
                </wp:positionV>
                <wp:extent cx="41910" cy="50800"/>
                <wp:effectExtent l="635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26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406pt;margin-top:540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164455</wp:posOffset>
                </wp:positionH>
                <wp:positionV relativeFrom="page">
                  <wp:posOffset>6891655</wp:posOffset>
                </wp:positionV>
                <wp:extent cx="25400" cy="25400"/>
                <wp:effectExtent l="0" t="0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40,0l26,0l26,0l26,0l26,0l26,0l26,0l26,0l26,0l26,0l26,0l26,0l26,0l26,0l26,0l26,0l26,0l26,0l13,0l13,0l13,0l13,0l13,0l13,0l13,0l13,0l13,0l13,0l13,0l13,0l13,0l13,0l13,0l13,0l13,0l13,0l13,0l13,0l13,0l13,0l13,0l13,0l0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406.65pt;margin-top:542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">
                <wp:simplePos x="0" y="0"/>
                <wp:positionH relativeFrom="page">
                  <wp:posOffset>5215255</wp:posOffset>
                </wp:positionH>
                <wp:positionV relativeFrom="page">
                  <wp:posOffset>6849110</wp:posOffset>
                </wp:positionV>
                <wp:extent cx="42545" cy="67945"/>
                <wp:effectExtent l="635" t="635" r="0" b="825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66l66,66l66,66l66,80l66,80l66,80l66,80l66,80l66,80l66,80l66,80l66,80l66,80l66,80l66,80l66,80l66,80l66,80l66,93l66,93l66,93l66,93l66,93l66,93l66,93l66,93l66,93l66,93l66,93l66,93l66,93l66,93l66,93l66,93l66,93l66,93l66,93l66,106l66,106l53,106l53,106l53,106l53,106l53,106l53,106l53,106l53,106l53,106l53,106l53,106l53,106l53,106l53,106l53,106l53,106l53,106l53,106l53,106l53,106l53,106l53,106l53,106l53,106l40,106l40,106l40,106l40,106l40,106l40,106l40,106l40,106l40,106l40,106l40,106l40,106l40,106l40,120l40,120l40,120l40,120l40,120l40,120l40,120l26,120l26,120l26,120l26,106l26,106l26,106l26,106l26,106l26,106l26,106l26,106l26,106l26,106l26,106l26,106l26,106l26,106l26,106l26,106l26,106l26,106l26,106l26,106l26,106l26,106l13,106l13,106l13,106l13,106l13,106l13,106l13,106l13,106l13,106l13,106l13,106l13,106l13,106l13,106l0,106l0,0l13,0l13,40l13,40l13,40l13,40l13,40l13,40l13,40l13,40l13,40l13,40l13,40l26,40l26,40l26,40l26,40l26,40l26,40l26,40l26,26l26,26l26,26l26,26l26,26l26,26l26,26l26,26l26,26l26,26l26,26l26,26l26,26l26,26l40,26l40,26l40,26l40,26l40,26l40,26l40,26l40,26l40,26l40,26l40,26l40,26l40,26l40,26l53,26l53,26l53,26l53,26l53,26l53,26l53,40l53,40l53,40l53,40l53,40l53,40l53,40l66,40l66,40l66,40l66,40l66,40l66,40l66,40l66,53l66,53l66,53l66,53l66,53l66,53l66,53l66,53l66,53l66,66l66,66l66,66l66,66l66,66l66,66xe" fillcolor="#231f20" stroked="f" o:allowincell="f" style="position:absolute;margin-left:410.65pt;margin-top:539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223510</wp:posOffset>
                </wp:positionH>
                <wp:positionV relativeFrom="page">
                  <wp:posOffset>6874510</wp:posOffset>
                </wp:positionV>
                <wp:extent cx="25400" cy="42545"/>
                <wp:effectExtent l="0" t="635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26l40,26l40,26l40,26l40,26l40,26l40,26l40,13l40,13l40,13l40,13l40,13l40,13l40,13l40,13l40,13l40,13l40,13l40,13l40,13l40,13l40,0l40,0l40,0l40,0l40,0l40,0l40,0l26,0l26,0l26,0l26,0l26,0l26,0l26,0l26,0l26,0l26,0l26,0l26,0l26,0l26,0l26,0l26,0l26,0l13,0l13,0l13,0l13,0l13,0l13,0l13,0l13,0l13,0l13,0l13,0l13,0l13,0l13,0l13,0l13,0l13,0l13,0l13,0l13,0l13,0l13,0l13,0l0,0l0,0l0,0l0,0l0,0l0,0l0,13l0,13l0,13l0,13l0,13l0,13l0,13l0,53l0,53l0,53l0,53l0,53l0,53l0,53l0,53l0,53l0,53l0,53l0,53l0,53l0,53l13,53l13,53l13,53l13,53l13,53l13,53l13,53l13,53l13,53l13,53l13,53l13,53l13,53l13,53l13,53l13,53l13,53l13,53l13,53l13,53l13,53l13,53l13,53l13,53l13,53l13,53l13,53l13,53l26,53l26,53l26,53l26,53l26,53l26,53l26,53l26,53l26,53l26,53l26,53l26,53l26,53l26,53l40,53l40,53l40,53l40,53l40,53l40,53l40,53l40,53l40,53l40,53l40,40l40,40l40,40l40,40l40,40l40,40l40,40l40,40l40,40l40,40l40,40l40,40l40,26l40,26l40,26xe" fillcolor="#231f20" stroked="f" o:allowincell="f" style="position:absolute;margin-left:411.3pt;margin-top:541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5274310</wp:posOffset>
                </wp:positionH>
                <wp:positionV relativeFrom="page">
                  <wp:posOffset>6866255</wp:posOffset>
                </wp:positionV>
                <wp:extent cx="42545" cy="50800"/>
                <wp:effectExtent l="635" t="0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66l53,66l53,66l53,66l53,66l53,66l53,66l53,80l53,80l40,80l40,80l40,80l40,80l40,80l40,80l40,80l40,80l40,80l40,80l40,80l40,80l40,80l40,80l40,80l40,80l40,80l40,80l40,80l40,80l40,80l26,80l26,80l26,80l26,80l26,80l26,80l26,80l26,80l26,80l26,80l26,80l26,80l26,80l26,80l26,80l26,80l13,80l13,80l13,80l13,80l13,80l13,80l13,80l13,80l13,80l13,80l13,80l13,80l13,80l13,80l13,80l0,80l0,66l0,66l0,66l0,66l0,66l0,66l0,66l0,66l0,66l0,66l0,66l0,66l0,53l0,53l0,53l0,53l0,53l0,53l0,53l0,0l13,0l13,40l13,40l13,40l13,40l13,53l13,53l13,53l13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66l40,66l53,66l53,66l53,66l53,66l53,66l53,66l53,66l53,66l53,53l53,53l53,53l53,0l66,0l66,80xe" fillcolor="#231f20" stroked="f" o:allowincell="f" style="position:absolute;margin-left:415.3pt;margin-top:54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367655</wp:posOffset>
                </wp:positionH>
                <wp:positionV relativeFrom="page">
                  <wp:posOffset>6866255</wp:posOffset>
                </wp:positionV>
                <wp:extent cx="33655" cy="50800"/>
                <wp:effectExtent l="635" t="0" r="825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53l66,53l66,66l66,66l66,66l66,66l66,66l66,66l66,66l66,66l53,66l53,66l53,66l53,66l53,66l53,66l53,66l53,80l53,80l53,80l53,80l53,80l53,80l53,80l53,80l53,80l53,80l40,80l40,80l40,80l40,80l40,80l40,80l40,80l40,80l40,80l40,80l26,80l26,80l26,80l26,80l26,80l26,80l26,80l26,80l26,80l26,80l26,80l26,80l26,80l13,80l13,80l13,80l13,80l13,80l13,80l13,80l13,80l13,80l13,80l13,80l13,80l13,80l13,80l13,80l13,80l13,80l13,80l13,80l0,80l0,80l0,80l0,80l0,80l0,80l0,80l0,80l0,80l0,80l0,80l0,80l0,66l0,66l0,66l0,66l0,66l0,66l0,66l0,66l0,66l0,66l0,66l13,66l13,66l13,66l13,66l13,66l13,66l13,66l13,66l13,66l13,66l13,66l13,66l13,66l13,66l13,66l13,66l13,66l13,66l26,66l26,66l26,66l26,66l26,66l26,66l26,66l26,66l26,66l26,66l26,66l26,66l26,66l26,66l26,66l26,66l26,66l40,66l40,66l40,66l40,66l40,66l40,66l40,66l40,66l40,66l40,66l40,66l40,66l40,66l40,66l40,66l40,66l40,66l40,66l40,66l40,66l40,66l40,66l40,66l40,66l40,66l53,66l53,66l53,66l53,66l53,66l53,66l53,66l53,66l53,66l53,66l53,53l53,53l53,53l53,53l53,53l53,53l53,53l53,53l53,53l53,53l53,53l53,53l53,53l53,53l53,53l40,53l40,53l40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40l26,40l26,40l26,40l26,40l26,40l26,40l26,40l26,40l26,40l13,40l13,40l13,40l13,40l13,40l13,40l13,40l13,40l13,40l13,40l13,40l13,40l13,40l13,40l13,40l13,40l13,40l0,40l0,40l0,40l0,40l0,40l0,40l0,40l0,40l0,40l0,40l0,40l0,40l0,26l0,26l0,26l0,26l0,26l0,26l0,26l0,26l0,26l0,26l0,26l0,26l0,26l0,26l0,26l0,26l0,26l0,26l0,26l0,26l0,26l0,26l0,13l0,13l0,13l0,13l0,13l0,13l0,13l0,13l0,13l0,13l0,13l0,13l0,13l0,13l0,13l0,13l0,13l0,13l0,13l0,13l0,13l0,13l0,13l0,13l0,13l0,13l13,13l13,13l13,13l13,13l13,13l13,13l13,13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40,0l53,0l53,0l53,0l53,0l53,0l53,0l53,0l53,0l53,0l53,0l53,0l53,0l53,0l53,0l53,0l53,0l53,0l53,0l53,0l53,0l53,26l53,26l53,13l53,13l53,13l53,13l53,13l53,13l53,13l53,13l53,13l53,13l53,13l53,13l53,13l53,13l53,13l53,13l53,13l53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26,26l26,26l26,26l26,26l26,26l26,26l26,26l26,26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53,40l53,40l53,40l53,40l53,40l53,40l53,40l53,40l53,40l53,40l53,40l53,40l53,40l53,40l53,40l53,40l53,40l53,40l53,40l53,53l53,53l53,53l53,53l66,53l66,53l66,53l66,53l66,53l66,53l66,53l66,53l66,53l66,53l66,53l66,53l66,53xe" fillcolor="#231f20" stroked="f" o:allowincell="f" style="position:absolute;margin-left:422.65pt;margin-top:540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2">
                <wp:simplePos x="0" y="0"/>
                <wp:positionH relativeFrom="page">
                  <wp:posOffset>5410200</wp:posOffset>
                </wp:positionH>
                <wp:positionV relativeFrom="page">
                  <wp:posOffset>6866255</wp:posOffset>
                </wp:positionV>
                <wp:extent cx="50800" cy="50800"/>
                <wp:effectExtent l="0" t="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426pt;margin-top:54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3">
                <wp:simplePos x="0" y="0"/>
                <wp:positionH relativeFrom="page">
                  <wp:posOffset>5418455</wp:posOffset>
                </wp:positionH>
                <wp:positionV relativeFrom="page">
                  <wp:posOffset>6874510</wp:posOffset>
                </wp:positionV>
                <wp:extent cx="33655" cy="1714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426.65pt;margin-top:541.3pt;width:2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4">
                <wp:simplePos x="0" y="0"/>
                <wp:positionH relativeFrom="page">
                  <wp:posOffset>5469255</wp:posOffset>
                </wp:positionH>
                <wp:positionV relativeFrom="page">
                  <wp:posOffset>6866255</wp:posOffset>
                </wp:positionV>
                <wp:extent cx="42545" cy="50800"/>
                <wp:effectExtent l="635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26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430.65pt;margin-top:54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477510</wp:posOffset>
                </wp:positionH>
                <wp:positionV relativeFrom="page">
                  <wp:posOffset>6891655</wp:posOffset>
                </wp:positionV>
                <wp:extent cx="25400" cy="25400"/>
                <wp:effectExtent l="0" t="0" r="127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40,0l26,0l26,0l26,0l26,0l26,0l26,0l26,0l26,0l26,0l26,0l26,0l26,0l26,0l26,0l26,0l26,0l26,0l13,0l13,0l13,0l13,0l13,0l13,0l13,0l13,0l13,0l13,0l13,0l13,0l13,0l13,0l13,0l13,0l13,0l13,0l13,0l13,0l13,0l13,0l13,0l13,0l0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431.3pt;margin-top:542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5528310</wp:posOffset>
                </wp:positionH>
                <wp:positionV relativeFrom="page">
                  <wp:posOffset>6866255</wp:posOffset>
                </wp:positionV>
                <wp:extent cx="34290" cy="50800"/>
                <wp:effectExtent l="0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435.3pt;margin-top:540.6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570855</wp:posOffset>
                </wp:positionH>
                <wp:positionV relativeFrom="page">
                  <wp:posOffset>6866255</wp:posOffset>
                </wp:positionV>
                <wp:extent cx="33655" cy="50800"/>
                <wp:effectExtent l="635" t="0" r="825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80l66,80l66,80l66,80l66,80l66,80l66,80l53,80l53,80l53,80l53,80l53,80l53,80l53,80l53,80l53,80l53,80l53,80l53,80l53,80l53,80l53,80l53,80l53,80l53,80l53,80l53,80l53,80l53,80l40,80l40,80l40,80l40,80l40,80l40,80l40,80l40,80l40,80l40,80l40,80l40,80l40,80l40,80l40,80l40,80l40,80l40,80l26,80l26,80l26,80l26,80l26,80l26,80l26,80l26,80l26,80l26,80l26,80l26,80l26,80l26,80l26,80l26,80l26,80l26,80l13,80l13,80l13,80l13,80l13,80l13,80l13,80l13,80l13,80l13,80l13,80l13,80l13,80l13,80l13,80l13,66l13,66l13,66l13,66l13,66l13,66l13,66l13,66l13,66l0,66l0,66l0,66l0,66l0,66l0,66l0,66l0,66l0,66l0,66l0,66l0,66l0,53l0,53l0,53l0,53l0,53l0,53l0,53l0,53l0,53l0,53l0,53l0,53l0,53l0,53l0,53l0,40l0,40l0,40l0,40l0,40l0,40l0,40l0,40l0,40l0,26l0,26l0,26l0,26l0,26l0,26l0,26l0,26l0,13l0,13l0,13l13,13l13,13l13,13l13,13l13,13l13,13l13,13l13,13l13,13l13,0l13,0l13,0l26,0l26,0l26,0l26,0l26,0l26,0l26,0l26,0l26,0l40,0l40,0l40,0l40,0l40,0l40,0l40,0l40,0l40,0l40,0l40,0l40,0l40,0l40,0l40,0l53,0l53,0l53,0l53,0l53,0l53,0l53,0l53,0l53,0l53,0l53,0l53,0l53,0l53,0l53,0l53,0l53,0l53,0l53,0l53,0l53,0l66,0l66,0l66,0l66,0l66,0l66,0l66,0l66,0l66,26l66,26l66,26l66,26l66,26l66,13l66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13,13l13,26l13,26l13,26l13,26l13,26l13,26l13,26l13,26l13,26l13,26l13,26l13,26l13,40l13,40l13,40l13,40l13,40l13,40l13,40l13,40l13,40l13,40l13,53l13,53l13,53l13,53l13,53l13,53l13,53l13,53l13,53l13,53l13,53l13,53l13,66l13,66l13,66l13,66l26,66l26,66l26,66l26,66l26,66l26,66l26,66l26,66l26,66l26,66l26,66l26,66l26,66l26,66l26,66l26,66l40,66l40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80xe" fillcolor="#231f20" stroked="f" o:allowincell="f" style="position:absolute;margin-left:438.65pt;margin-top:540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8">
                <wp:simplePos x="0" y="0"/>
                <wp:positionH relativeFrom="page">
                  <wp:posOffset>5621655</wp:posOffset>
                </wp:positionH>
                <wp:positionV relativeFrom="page">
                  <wp:posOffset>6849110</wp:posOffset>
                </wp:positionV>
                <wp:extent cx="42545" cy="6794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106l53,10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53,53l53,40l53,40l53,40l53,40l53,40l40,40l40,40l40,40l40,40l40,40l40,40l40,40l40,40l40,40l40,40l40,40l40,40l40,40l40,40l40,40l40,40l40,40l40,40l40,40l40,40l40,40l40,40l40,40l40,40l40,40l40,40l40,40l40,40l40,40l40,40l40,40l40,40l26,40l26,40l26,40l26,40l26,40l26,40l26,40l26,40l26,40l26,40l26,40l26,40l26,40l26,40l26,40l26,40l26,40l26,40l26,40l26,53l26,53l26,53l26,53l26,53l13,53l13,53l13,53l13,53l13,53l13,53l13,53l13,53l13,53l13,53l13,53l13,53l13,106l0,106l0,0l13,0l13,40l13,40l13,40l13,40l13,40l13,40l13,40l13,40l13,40l13,40l13,40l26,40l26,40l26,40l26,40l26,40l26,40l26,40l26,26l26,26l26,26l26,26l26,26l26,26l26,26l26,26l26,26l26,26l26,26l26,26l26,26l40,26l40,26l40,26l40,26l40,26l40,26l40,26l40,26l40,26l40,26l40,26l40,26l40,26l40,26l40,26l53,26l53,26l53,26l53,26l53,26l53,26l53,26l53,26l53,26l53,40l53,40l53,40l53,40l53,40l53,40l53,40l66,40l66,40l66,40l66,40l66,40l66,40l66,40l66,40l66,53l66,53l66,53l66,53l66,53l66,53l66,53l66,53l66,53l66,53l66,53l66,106xe" fillcolor="#231f20" stroked="f" o:allowincell="f" style="position:absolute;margin-left:442.65pt;margin-top:539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5706110</wp:posOffset>
                </wp:positionH>
                <wp:positionV relativeFrom="page">
                  <wp:posOffset>6849110</wp:posOffset>
                </wp:positionV>
                <wp:extent cx="34290" cy="67945"/>
                <wp:effectExtent l="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40,26l40,40l26,40l26,106l13,106l13,40l0,40l0,26l13,26l13,26l13,26l13,26l13,26l13,26l13,26l13,26l13,13l13,13l13,13l13,13l13,13l13,13l13,13l13,13l13,13l13,13l13,13l13,13l13,13l13,13l13,0l13,0l13,0l13,0l13,0l26,0l26,0l26,0l26,0l26,0l26,0l26,0l26,0l26,0l26,0l26,0l26,0l40,0l40,0l40,0l40,0l40,0l40,0l40,0l40,0l40,0l40,0l40,0l40,0l40,0l40,0l40,0l40,0l40,0l40,0l40,0l40,0l40,0l40,0l40,0l40,0l40,0l40,0l40,0l40,0l40,0l53,0l53,0l53,0l53,0l53,0l53,0l53,0l53,0l53,0l53,0l53,0l53,0l53,0l53,0l53,13xe" fillcolor="#231f20" stroked="f" o:allowincell="f" style="position:absolute;margin-left:449.3pt;margin-top:539.3pt;width:2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748655</wp:posOffset>
                </wp:positionH>
                <wp:positionV relativeFrom="page">
                  <wp:posOffset>6866255</wp:posOffset>
                </wp:positionV>
                <wp:extent cx="33655" cy="50800"/>
                <wp:effectExtent l="635" t="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452.65pt;margin-top:540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1">
                <wp:simplePos x="0" y="0"/>
                <wp:positionH relativeFrom="page">
                  <wp:posOffset>5782310</wp:posOffset>
                </wp:positionH>
                <wp:positionV relativeFrom="page">
                  <wp:posOffset>6866255</wp:posOffset>
                </wp:positionV>
                <wp:extent cx="42545" cy="50800"/>
                <wp:effectExtent l="635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26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455.3pt;margin-top:54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791200</wp:posOffset>
                </wp:positionH>
                <wp:positionV relativeFrom="page">
                  <wp:posOffset>6891655</wp:posOffset>
                </wp:positionV>
                <wp:extent cx="25400" cy="25400"/>
                <wp:effectExtent l="0" t="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40,0l26,0l26,0l26,0l26,0l26,0l26,0l26,0l26,0l26,0l26,0l26,0l26,0l26,0l26,0l26,0l26,0l26,0l13,0l13,0l13,0l13,0l13,0l13,0l13,0l13,0l13,0l13,0l13,0l13,0l13,0l13,0l13,0l13,0l13,0l13,0l13,0l13,0l13,0l13,0l13,0l13,0l13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456pt;margin-top:542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842000</wp:posOffset>
                </wp:positionH>
                <wp:positionV relativeFrom="page">
                  <wp:posOffset>6866255</wp:posOffset>
                </wp:positionV>
                <wp:extent cx="76200" cy="5080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80"/>
                              </a:moveTo>
                              <a:lnTo>
                                <a:pt x="106" y="8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80l106,80l106,40l106,40l106,40l106,40l106,40l106,40l106,40l106,40l106,26l106,26l106,26l106,26l106,26l106,26l106,26l106,26l106,26l106,26l106,26l106,26l106,26l106,26l106,26l106,26l106,26l106,26l106,26l106,26l106,26l106,26l106,26l106,26l93,26l93,26l93,26l93,26l93,26l93,26l93,26l93,13l93,13l93,13l93,13l93,13l93,13l93,13l93,13l93,13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80,13l80,13l80,13l80,13l80,13l66,13l66,13l66,13l66,13l66,13l66,13l66,13l66,13l66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80l53,80l53,40l53,40l53,40l53,40l53,40l53,40l53,40l53,26l53,26l53,26l53,26l53,26l53,26l53,26l53,26l53,26l53,26l53,26l53,26l53,26l53,26l53,26l53,26l53,26l53,26l53,26l53,26l53,26l53,26l53,26l53,26l53,26l53,26l53,26l53,26l53,26l53,26l53,26l53,26l53,13l53,13l53,13l53,13l53,13l53,13l53,13l53,13l53,13l53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26,0l40,0l40,0l40,0l40,0l40,0l40,0l40,0l40,0l40,0l40,0l40,0l40,0l40,0l40,0l40,0l40,0l40,0l40,0l40,0l53,0l53,0l53,0l53,0l53,0l53,0l53,0l53,0l53,0l53,0l53,0l53,0l53,0l53,0l53,0l53,0l53,0l53,13l53,13l53,13l53,13l53,13l53,13l53,13l53,13l53,13l66,13l66,13l66,13l66,13l66,13l66,13l66,13l66,13l66,13l66,13l66,13l66,13l66,13l66,13l66,13l66,0l66,0l66,0l66,0l66,0l80,0l80,0l80,0l80,0l80,0l80,0l80,0l80,0l80,0l80,0l80,0l80,0l80,0l80,0l80,0l80,0l80,0l80,0l80,0l93,0l93,0l93,0l93,0l93,0l93,0l93,0l93,0l93,0l93,0l93,0l93,0l93,0l106,0l106,0l106,0l106,0l106,0l106,0l106,0l106,0l106,0l106,0l106,13l106,13l106,13l106,13l106,13l106,13l106,13l106,13l106,13l106,13l106,13l120,13l120,13l120,13l120,26l120,26l120,26l120,26l120,26l120,26l120,26l120,26l120,80xe" fillcolor="#231f20" stroked="f" o:allowincell="f" style="position:absolute;margin-left:460pt;margin-top:540.65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">
                <wp:simplePos x="0" y="0"/>
                <wp:positionH relativeFrom="page">
                  <wp:posOffset>5934710</wp:posOffset>
                </wp:positionH>
                <wp:positionV relativeFrom="page">
                  <wp:posOffset>6866255</wp:posOffset>
                </wp:positionV>
                <wp:extent cx="42545" cy="50800"/>
                <wp:effectExtent l="635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467.3pt;margin-top:54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943600</wp:posOffset>
                </wp:positionH>
                <wp:positionV relativeFrom="page">
                  <wp:posOffset>6874510</wp:posOffset>
                </wp:positionV>
                <wp:extent cx="25400" cy="17145"/>
                <wp:effectExtent l="0" t="635" r="127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468pt;margin-top:541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6">
                <wp:simplePos x="0" y="0"/>
                <wp:positionH relativeFrom="page">
                  <wp:posOffset>5985510</wp:posOffset>
                </wp:positionH>
                <wp:positionV relativeFrom="page">
                  <wp:posOffset>6866255</wp:posOffset>
                </wp:positionV>
                <wp:extent cx="67945" cy="50800"/>
                <wp:effectExtent l="635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53" y="1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6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80" y="66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0l80,80l80,80l53,13l26,80l26,80l0,0l13,0l26,66l53,0l53,0l80,66l93,0l106,0xe" fillcolor="#231f20" stroked="f" o:allowincell="f" style="position:absolute;margin-left:471.3pt;margin-top:540.65pt;width:5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97">
                <wp:simplePos x="0" y="0"/>
                <wp:positionH relativeFrom="page">
                  <wp:posOffset>6061710</wp:posOffset>
                </wp:positionH>
                <wp:positionV relativeFrom="page">
                  <wp:posOffset>6866255</wp:posOffset>
                </wp:positionV>
                <wp:extent cx="50800" cy="50800"/>
                <wp:effectExtent l="0" t="0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477.3pt;margin-top:54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98">
                <wp:simplePos x="0" y="0"/>
                <wp:positionH relativeFrom="page">
                  <wp:posOffset>6070600</wp:posOffset>
                </wp:positionH>
                <wp:positionV relativeFrom="page">
                  <wp:posOffset>6874510</wp:posOffset>
                </wp:positionV>
                <wp:extent cx="33655" cy="4254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478pt;margin-top:541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129655</wp:posOffset>
                </wp:positionH>
                <wp:positionV relativeFrom="page">
                  <wp:posOffset>6866255</wp:posOffset>
                </wp:positionV>
                <wp:extent cx="25400" cy="50800"/>
                <wp:effectExtent l="635" t="0" r="889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482.65pt;margin-top:540.65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0">
                <wp:simplePos x="0" y="0"/>
                <wp:positionH relativeFrom="page">
                  <wp:posOffset>6163310</wp:posOffset>
                </wp:positionH>
                <wp:positionV relativeFrom="page">
                  <wp:posOffset>6849110</wp:posOffset>
                </wp:positionV>
                <wp:extent cx="50800" cy="67945"/>
                <wp:effectExtent l="0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106l53,106l26,80l13,80l13,106l0,106l0,0l13,0l13,66l53,26l66,26l26,66l66,106xe" fillcolor="#231f20" stroked="f" o:allowincell="f" style="position:absolute;margin-left:485.3pt;margin-top:539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553710</wp:posOffset>
                </wp:positionH>
                <wp:positionV relativeFrom="page">
                  <wp:posOffset>6477000</wp:posOffset>
                </wp:positionV>
                <wp:extent cx="863600" cy="236855"/>
                <wp:effectExtent l="635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60" y="37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373" path="m0,0l0,373l1360,373l1360,0l0,0xe" fillcolor="white" stroked="f" o:allowincell="f" style="position:absolute;margin-left:437.3pt;margin-top:510pt;width:67.95pt;height:1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553710</wp:posOffset>
                </wp:positionH>
                <wp:positionV relativeFrom="page">
                  <wp:posOffset>6477000</wp:posOffset>
                </wp:positionV>
                <wp:extent cx="863600" cy="236855"/>
                <wp:effectExtent l="3810" t="3810" r="381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60" y="37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373" path="m0,0l0,373l1360,373l1360,0l0,0xe" stroked="t" o:allowincell="f" style="position:absolute;margin-left:437.3pt;margin-top:510pt;width:67.95pt;height:1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629910</wp:posOffset>
                </wp:positionH>
                <wp:positionV relativeFrom="page">
                  <wp:posOffset>6561455</wp:posOffset>
                </wp:positionV>
                <wp:extent cx="50800" cy="67945"/>
                <wp:effectExtent l="0" t="127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106"/>
                              </a:moveTo>
                              <a:lnTo>
                                <a:pt x="66" y="106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40" y="53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106l66,106l26,53l13,66l13,106l0,106l0,0l13,0l13,53l66,0l80,0l40,53l80,106xe" fillcolor="#231f20" stroked="f" o:allowincell="f" style="position:absolute;margin-left:443.3pt;margin-top:516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5723255</wp:posOffset>
                </wp:positionH>
                <wp:positionV relativeFrom="page">
                  <wp:posOffset>6578600</wp:posOffset>
                </wp:positionV>
                <wp:extent cx="42545" cy="50800"/>
                <wp:effectExtent l="635" t="635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66l66,66l66,66l66,66l66,66l66,66l66,66l66,66l53,66l53,66l53,66l53,66l53,66l53,66l53,66l53,80l53,80l53,80l53,80l53,80l53,80l53,80l53,80l53,80l53,80l40,80l40,80l40,80l40,80l40,80l40,80l40,80l40,80l40,80l40,80l26,80l26,80l26,80l26,80l26,80l26,80l26,80l26,80l26,80l26,80l26,80l26,80l26,80l26,80l13,80l13,80l13,80l13,80l13,80l13,80l13,80l13,80l13,80l13,80l13,80l13,80l13,80l13,80l13,80l13,80l13,80l13,80l0,80l0,80l0,80l0,80l0,80l0,80l0,80l0,80l0,80l0,80l0,80l0,80l0,66l0,66l0,66l0,66l0,66l0,66l0,66l0,66l0,66l0,66l0,66l13,66l13,66l13,66l13,66l13,66l13,66l13,66l13,66l13,66l13,66l13,66l13,66l13,66l13,66l13,66l13,66l13,66l13,66l26,66l26,66l26,66l26,66l26,66l26,66l26,66l26,66l26,66l26,66l26,66l26,66l26,66l26,66l26,66l26,66l26,66l40,66l40,66l40,66l40,66l40,66l40,66l40,66l40,66l40,66l40,66l40,66l40,66l40,66l40,66l40,66l40,66l40,66l40,66l40,66l40,66l40,66l40,66l40,66l40,66l53,66l53,66l53,66l53,66l53,66l53,66l53,66l53,66l53,66l53,66l53,66l53,53l53,53l53,53l53,53l53,53l53,53l53,53l53,53l53,53l53,53l53,53l53,53l53,53l53,53l53,53l40,53l40,53l40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40l26,40l26,40l26,40l26,40l26,40l26,40l26,40l26,40l26,40l13,40l13,40l13,40l13,40l13,40l13,40l13,40l13,40l13,40l13,40l13,40l13,40l13,40l13,40l13,40l13,40l13,40l0,40l0,40l0,40l0,40l0,40l0,40l0,40l0,40l0,40l0,40l0,40l0,40l0,26l0,26l0,26l0,26l0,26l0,26l0,26l0,26l0,26l0,26l0,26l0,26l0,26l0,26l0,26l0,26l0,26l0,26l0,26l0,26l0,26l0,26l0,13l0,13l0,13l0,13l0,13l0,13l0,13l0,13l0,13l0,13l0,13l0,13l0,13l0,13l0,13l0,13l0,13l0,13l0,13l0,13l0,13l0,13l0,13l0,13l0,13l0,13l13,13l13,13l13,13l13,13l13,13l13,13l13,13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40,0l53,0l53,0l53,0l53,0l53,0l53,0l53,0l53,0l53,0l53,0l53,0l53,0l53,0l53,0l53,0l53,0l53,0l53,0l53,0l53,0l53,26l53,26l53,13l53,13l53,13l53,13l53,13l53,13l53,13l53,13l53,13l53,13l53,13l53,13l53,13l53,13l53,13l53,13l53,13l53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26,26l26,26l26,26l26,26l26,26l26,26l26,26l26,26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53,40l53,40l53,40l53,40l53,40l53,40l53,40l53,40l53,40l53,40l53,40l53,40l53,40l53,40l53,40l53,40l53,40l53,40l53,40l53,53l53,53l53,53l53,53l66,53l66,53l66,53l66,53l66,53l66,53l66,53l66,53l66,53l66,53l66,53l66,53l66,53xe" fillcolor="#231f20" stroked="f" o:allowincell="f" style="position:absolute;margin-left:450.65pt;margin-top:51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5">
                <wp:simplePos x="0" y="0"/>
                <wp:positionH relativeFrom="page">
                  <wp:posOffset>5774055</wp:posOffset>
                </wp:positionH>
                <wp:positionV relativeFrom="page">
                  <wp:posOffset>6553200</wp:posOffset>
                </wp:positionV>
                <wp:extent cx="42545" cy="7620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106l53,10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53,53l53,40l53,40l53,40l53,40l53,40l40,40l40,40l40,40l40,40l40,40l40,40l40,40l40,40l40,40l40,40l40,40l40,40l40,40l40,40l40,40l40,40l40,40l40,40l40,40l40,40l40,40l40,40l40,40l40,40l40,40l40,40l40,40l40,40l40,40l40,40l40,40l40,40l26,40l26,40l26,40l26,40l26,40l26,40l26,40l26,40l26,40l26,40l26,40l26,40l26,40l26,40l26,40l26,40l26,40l26,40l26,40l26,53l26,53l26,53l26,53l26,53l13,53l13,53l13,53l13,53l13,53l13,53l13,53l13,53l13,53l13,53l13,53l13,53l13,106l0,106l0,0l13,0l13,40l13,40l13,40l13,40l13,40l13,40l13,40l13,40l13,40l13,40l13,40l26,40l26,40l26,40l26,40l26,40l26,40l26,40l26,26l26,26l26,26l26,26l26,26l26,26l26,26l26,26l26,26l26,26l26,26l26,26l26,26l40,26l40,26l40,26l40,26l40,26l40,26l40,26l40,26l40,26l40,26l40,26l40,26l40,26l40,26l40,26l53,26l53,26l53,26l53,26l53,26l53,26l53,26l53,26l53,26l53,40l53,40l53,40l53,40l53,40l53,40l53,40l66,40l66,40l66,40l66,40l66,40l66,40l66,40l66,40l66,53l66,53l66,53l66,53l66,53l66,53l66,53l66,53l66,53l66,53l66,53l66,106xe" fillcolor="#231f20" stroked="f" o:allowincell="f" style="position:absolute;margin-left:454.65pt;margin-top:516pt;width:3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6">
                <wp:simplePos x="0" y="0"/>
                <wp:positionH relativeFrom="page">
                  <wp:posOffset>5833110</wp:posOffset>
                </wp:positionH>
                <wp:positionV relativeFrom="page">
                  <wp:posOffset>6578600</wp:posOffset>
                </wp:positionV>
                <wp:extent cx="42545" cy="50800"/>
                <wp:effectExtent l="635" t="635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459.3pt;margin-top:51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842000</wp:posOffset>
                </wp:positionH>
                <wp:positionV relativeFrom="page">
                  <wp:posOffset>6578600</wp:posOffset>
                </wp:positionV>
                <wp:extent cx="25400" cy="41910"/>
                <wp:effectExtent l="0" t="0" r="127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460pt;margin-top:518pt;width:1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892800</wp:posOffset>
                </wp:positionH>
                <wp:positionV relativeFrom="page">
                  <wp:posOffset>6578600</wp:posOffset>
                </wp:positionV>
                <wp:extent cx="33655" cy="50800"/>
                <wp:effectExtent l="1270" t="635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464pt;margin-top:518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926455</wp:posOffset>
                </wp:positionH>
                <wp:positionV relativeFrom="page">
                  <wp:posOffset>6561455</wp:posOffset>
                </wp:positionV>
                <wp:extent cx="33655" cy="67945"/>
                <wp:effectExtent l="635" t="127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466.65pt;margin-top:516.65pt;width:2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969000</wp:posOffset>
                </wp:positionH>
                <wp:positionV relativeFrom="page">
                  <wp:posOffset>6578600</wp:posOffset>
                </wp:positionV>
                <wp:extent cx="41910" cy="50800"/>
                <wp:effectExtent l="0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470pt;margin-top:518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977255</wp:posOffset>
                </wp:positionH>
                <wp:positionV relativeFrom="page">
                  <wp:posOffset>6578600</wp:posOffset>
                </wp:positionV>
                <wp:extent cx="25400" cy="1651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470.65pt;margin-top:518pt;width:1.9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028055</wp:posOffset>
                </wp:positionH>
                <wp:positionV relativeFrom="page">
                  <wp:posOffset>6578600</wp:posOffset>
                </wp:positionV>
                <wp:extent cx="33655" cy="50800"/>
                <wp:effectExtent l="635" t="635" r="825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53l66,53l66,66l66,66l66,66l66,66l66,66l66,66l66,66l66,66l53,66l53,66l53,66l53,66l53,66l53,66l53,66l53,80l53,80l53,80l53,80l53,80l53,80l53,80l53,80l53,80l53,80l40,80l40,80l40,80l40,80l40,80l40,80l40,80l40,80l40,80l40,80l26,80l26,80l26,80l26,80l26,80l26,80l26,80l26,80l26,80l26,80l26,80l26,80l26,80l26,80l13,80l13,80l13,80l13,80l13,80l13,80l13,80l13,80l13,80l13,80l13,80l13,80l13,80l13,80l13,80l13,80l13,80l13,80l0,80l0,80l0,80l0,80l0,80l0,80l0,80l0,80l0,80l0,80l0,80l0,80l0,66l0,66l0,66l0,66l0,66l0,66l0,66l0,66l0,66l0,66l0,66l13,66l13,66l13,66l13,66l13,66l13,66l13,66l13,66l13,66l13,66l13,66l13,66l13,66l13,66l13,66l13,66l13,66l13,66l26,66l26,66l26,66l26,66l26,66l26,66l26,66l26,66l26,66l26,66l26,66l26,66l26,66l26,66l26,66l26,66l26,66l40,66l40,66l40,66l40,66l40,66l40,66l40,66l40,66l40,66l40,66l40,66l40,66l40,66l40,66l40,66l40,66l40,66l40,66l40,66l40,66l40,66l40,66l40,66l40,66l40,66l53,66l53,66l53,66l53,66l53,66l53,66l53,66l53,66l53,66l53,66l53,53l53,53l53,53l53,53l53,53l53,53l53,53l53,53l53,53l53,53l53,53l53,53l53,53l53,53l53,53l40,53l40,53l40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40l26,40l26,40l26,40l26,40l26,40l26,40l26,40l26,40l26,40l13,40l13,40l13,40l13,40l13,40l13,40l13,40l13,40l13,40l13,40l13,40l13,40l13,40l13,40l13,40l13,40l13,40l0,40l0,40l0,40l0,40l0,40l0,40l0,40l0,40l0,40l0,40l0,40l0,40l0,26l0,26l0,26l0,26l0,26l0,26l0,26l0,26l0,26l0,26l0,26l0,26l0,26l0,26l0,26l0,26l0,26l0,26l0,26l0,26l0,26l0,26l0,13l0,13l0,13l0,13l0,13l0,13l0,13l0,13l0,13l0,13l0,13l0,13l0,13l0,13l0,13l0,13l0,13l0,13l0,13l0,13l0,13l0,13l0,13l0,13l0,13l0,13l13,13l13,13l13,13l13,13l13,13l13,13l13,13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40,0l53,0l53,0l53,0l53,0l53,0l53,0l53,0l53,0l53,0l53,0l53,0l53,0l53,0l53,0l53,0l53,0l53,0l53,0l53,0l53,0l53,26l53,26l53,13l53,13l53,13l53,13l53,13l53,13l53,13l53,13l53,13l53,13l53,13l53,13l53,13l53,13l53,13l53,13l53,13l53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26,26l26,26l26,26l26,26l26,26l26,26l26,26l26,26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53,40l53,40l53,40l53,40l53,40l53,40l53,40l53,40l53,40l53,40l53,40l53,40l53,40l53,40l53,40l53,40l53,40l53,40l53,40l53,53l53,53l53,53l53,53l66,53l66,53l66,53l66,53l66,53l66,53l66,53l66,53l66,53l66,53l66,53l66,53l66,53xe" fillcolor="#231f20" stroked="f" o:allowincell="f" style="position:absolute;margin-left:474.65pt;margin-top:518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070600</wp:posOffset>
                </wp:positionH>
                <wp:positionV relativeFrom="page">
                  <wp:posOffset>6561455</wp:posOffset>
                </wp:positionV>
                <wp:extent cx="33655" cy="67945"/>
                <wp:effectExtent l="635" t="127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478pt;margin-top:516.65pt;width:2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146800</wp:posOffset>
                </wp:positionH>
                <wp:positionV relativeFrom="page">
                  <wp:posOffset>6578600</wp:posOffset>
                </wp:positionV>
                <wp:extent cx="41910" cy="6731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66,40l66,40l66,40l66,40l66,40l66,40l66,53l66,53l66,53l66,53l66,53l66,53l66,53l66,53l66,53l66,53l66,53l66,53l66,53l66,53l66,53l66,53l66,66l66,66l66,66l66,66l66,66l66,66l66,66l66,66l66,66l66,66l66,66l66,66l66,66l66,66l66,66l66,66l66,66l53,66l53,66l53,66l53,80l53,80l53,80l53,80l53,80l53,80l53,80l53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26,80l26,80l26,80l26,80l26,80l26,80l26,80l26,80l26,80l26,80l26,80l13,80l13,80l13,80l13,80l13,80l13,80l13,80l13,80l13,80l13,80l13,80l13,80l13,80l13,106l0,106l0,0l13,0l13,13l13,13l13,13l13,13l13,13l13,13l13,13l13,13l13,13l13,13l13,13l13,0l26,0l26,0l26,0l26,0l26,0l26,0l26,0l26,0l26,0l26,0l26,0l26,0l26,0l26,0l26,0l26,0l26,0l26,0l26,0l26,0l40,0l40,0l40,0l40,0l40,0l40,0l40,0l40,0l40,0l40,0l40,0l40,0l40,0l40,0l53,0l53,0l53,0l53,0l53,0l53,0l53,0l53,0l53,0l53,0l53,13l53,13l66,13l66,13l66,13l66,13l66,13l66,13l66,13l66,13l66,13l66,13l66,26l66,26l66,26l66,26l66,26l66,26l66,26l66,26l66,40l66,40l66,40l66,40l66,40xe" fillcolor="#231f20" stroked="f" o:allowincell="f" style="position:absolute;margin-left:484pt;margin-top:518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155055</wp:posOffset>
                </wp:positionH>
                <wp:positionV relativeFrom="page">
                  <wp:posOffset>6586855</wp:posOffset>
                </wp:positionV>
                <wp:extent cx="25400" cy="33655"/>
                <wp:effectExtent l="0" t="635" r="127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26l40,26l40,26l40,26l40,26l40,26l40,13l40,13l40,13l40,13l40,13l40,13l40,13l40,13l40,13l40,13l40,13l40,13l40,13l40,13l40,0l40,0l40,0l40,0l40,0l40,0l40,0l26,0l26,0l26,0l26,0l26,0l26,0l26,0l26,0l26,0l26,0l26,0l26,0l26,0l26,0l26,0l26,0l26,0l13,0l13,0l13,0l13,0l13,0l13,0l13,0l13,0l13,0l13,0l13,0l13,0l13,0l13,0l13,0l13,0l13,0l13,0l13,0l13,0l13,0l13,0l13,0l0,0l0,0l0,0l0,0l0,0l0,0l0,13l0,13l0,13l0,13l0,13l0,13l0,13l0,53l0,53l0,53l0,53l0,53l0,53l0,53l0,53l0,53l0,53l0,53l0,53l0,53l13,53l13,53l13,53l13,53l13,53l13,53l13,53l13,53l13,53l13,53l13,53l13,53l13,53l13,53l13,53l13,53l13,53l13,53l13,53l13,53l13,53l13,53l13,53l13,53l13,53l13,53l13,53l13,53l13,53l26,53l26,53l26,53l26,53l26,53l26,53l26,53l26,53l26,53l26,53l26,53l26,53l26,53l26,53l40,53l40,53l40,53l40,53l40,53l40,53l40,53l40,53l40,53l40,40l40,40l40,40l40,40l40,40l40,40l40,40l40,40l40,40l40,40l40,40l40,40l40,26l40,26l40,26l40,26xe" fillcolor="#231f20" stroked="f" o:allowincell="f" style="position:absolute;margin-left:484.65pt;margin-top:518.65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6">
                <wp:simplePos x="0" y="0"/>
                <wp:positionH relativeFrom="page">
                  <wp:posOffset>6205855</wp:posOffset>
                </wp:positionH>
                <wp:positionV relativeFrom="page">
                  <wp:posOffset>6578600</wp:posOffset>
                </wp:positionV>
                <wp:extent cx="42545" cy="50800"/>
                <wp:effectExtent l="635" t="635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26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488.65pt;margin-top:51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214110</wp:posOffset>
                </wp:positionH>
                <wp:positionV relativeFrom="page">
                  <wp:posOffset>6604000</wp:posOffset>
                </wp:positionV>
                <wp:extent cx="25400" cy="16510"/>
                <wp:effectExtent l="0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26l40,0l40,0l40,0l40,0l40,0l40,0l40,0l40,0l40,0l40,0l40,0l26,0l26,0l26,0l26,0l26,0l26,0l26,0l26,0l26,0l26,0l26,0l26,0l26,0l26,0l26,0l26,0l26,0l13,0l13,0l13,0l13,0l13,0l13,0l13,0l13,0l13,0l13,0l13,0l13,0l13,0l13,0l13,0l13,0l13,0l13,0l13,0l13,0l13,0l13,0l13,0l13,0l13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489.3pt;margin-top:520pt;width:1.9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256655</wp:posOffset>
                </wp:positionH>
                <wp:positionV relativeFrom="page">
                  <wp:posOffset>6561455</wp:posOffset>
                </wp:positionV>
                <wp:extent cx="33655" cy="67945"/>
                <wp:effectExtent l="1270" t="127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492.65pt;margin-top:516.65pt;width:2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299200</wp:posOffset>
                </wp:positionH>
                <wp:positionV relativeFrom="page">
                  <wp:posOffset>6553200</wp:posOffset>
                </wp:positionV>
                <wp:extent cx="41910" cy="76200"/>
                <wp:effectExtent l="0" t="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66,106l53,10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53,53l53,40l53,40l53,40l53,40l53,40l40,40l40,40l40,40l40,40l40,40l40,40l40,40l40,40l40,40l40,40l40,40l40,40l40,40l40,40l40,40l40,40l40,40l40,40l40,40l40,40l40,40l40,40l40,40l40,40l40,40l40,40l40,40l40,40l40,40l40,40l40,40l40,40l26,40l26,40l26,40l26,40l26,40l26,40l26,40l26,40l26,40l26,40l26,40l26,40l26,40l26,40l26,40l26,40l26,40l26,40l26,40l26,53l26,53l26,53l26,53l26,53l13,53l13,53l13,53l13,53l13,53l13,53l13,53l13,53l13,53l13,53l13,53l13,53l13,106l0,106l0,0l13,0l13,40l13,40l13,40l13,40l13,40l13,40l13,40l13,40l13,40l13,40l13,40l26,40l26,40l26,40l26,40l26,40l26,40l26,40l26,26l26,26l26,26l26,26l26,26l26,26l26,26l26,26l26,26l26,26l26,26l26,26l26,26l40,26l40,26l40,26l40,26l40,26l40,26l40,26l40,26l40,26l40,26l40,26l40,26l40,26l40,26l40,26l53,26l53,26l53,26l53,26l53,26l53,26l53,26l53,26l53,26l53,40l53,40l53,40l53,40l53,40l53,40l53,40l66,40l66,40l66,40l66,40l66,40l66,40l66,40l66,40l66,53l66,53l66,53l66,53l66,53l66,53l66,53l66,53l66,53l66,53l66,53l66,106xe" fillcolor="#231f20" stroked="f" o:allowincell="f" style="position:absolute;margin-left:496pt;margin-top:516pt;width:3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0">
                <wp:simplePos x="0" y="0"/>
                <wp:positionH relativeFrom="page">
                  <wp:posOffset>5189855</wp:posOffset>
                </wp:positionH>
                <wp:positionV relativeFrom="page">
                  <wp:posOffset>6299200</wp:posOffset>
                </wp:positionV>
                <wp:extent cx="67945" cy="76200"/>
                <wp:effectExtent l="635" t="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120"/>
                              </a:move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106" y="66"/>
                              </a:lnTo>
                              <a:lnTo>
                                <a:pt x="10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120l106,120l106,120l106,120l106,120l106,120l93,120l93,120l93,120l93,120l93,120l93,120l93,120l93,120l93,120l93,120l93,120l93,120l93,120l80,120l80,120l80,120l80,120l80,120l80,120l80,120l80,120l80,120l80,120l80,120l66,120l66,120l66,120l66,120l66,120l66,120l66,120l66,120l66,120l66,120l66,120l66,120l53,120l53,120l53,120l53,120l53,120l53,120l53,120l53,120l53,120l53,120l40,120l40,120l40,120l40,120l40,120l40,120l40,120l40,120l40,120l40,120l40,120l40,120l26,120l26,120l26,120l26,120l26,120l26,120l26,120l26,120l26,120l26,120l26,120l26,120l26,120l13,106l13,106l13,106l13,106l13,106l13,106l13,106l13,106l13,106l13,106l13,106l13,106l13,106l13,106l13,106l13,93l13,93l13,93l13,93l0,93l0,93l0,93l0,93l0,93l0,93l0,93l0,93l0,80l0,80l0,80l0,80l0,80l0,80l0,80l0,80l0,80l0,80l0,66l0,66l0,66l0,66l0,66l0,66l0,66l0,53l0,53l0,53l0,53l0,53l0,40l0,40l0,40l0,40l0,40l0,40l0,26l13,26l13,26l13,26l13,26l13,26l13,26l13,13l13,13l13,13l26,13l26,13l26,13l26,13l26,13l26,13l26,0l40,0l40,0l40,0l40,0l40,0l40,0l53,0l53,0l53,0l53,0l53,0l66,0l66,0l66,0l66,0l66,0l66,0l66,0l66,0l66,0l66,0l66,0l80,0l80,0l80,0l80,0l80,0l80,0l80,0l80,0l80,0l80,0l80,0l80,0l80,0l93,0l93,0l93,0l93,0l93,0l93,0l93,0l93,0l93,0l93,13l93,13l93,13l106,13l106,13l106,13l106,13l106,13l106,26l106,26l106,26l106,26l106,26l106,26l106,26l106,26l106,26l106,26l106,26l106,26l106,26l106,26l106,26l93,26l93,26l93,26l93,26l93,26l93,26l93,26l93,26l93,26l93,26l93,26l93,26l93,26l93,26l93,26l93,26l93,26l93,26l93,26l93,26l93,26l93,26l93,13l93,13l93,13l93,13l93,13l93,13l93,13l80,13l80,13l80,13l80,13l80,13l80,13l80,13l80,13l80,13l80,13l80,13l80,13l80,13l80,13l80,13l80,13l80,13l80,13l80,13l80,13l66,13l66,13l66,13l66,13l66,13l66,13l66,13l66,13l66,13l66,13l66,13l66,13l66,13l66,13l66,13l66,13l66,13l53,13l53,13l53,13l53,13l53,13l53,13l53,13l40,13l40,13l40,13l40,13l40,13l40,13l40,13l40,13l40,26l26,26l26,26l26,26l26,26l26,26l26,26l26,26l26,26l26,26l26,40l26,40l26,40l26,40l13,40l13,40l13,40l13,40l13,53l13,53l13,53l13,53l13,53l13,53l13,66l13,66l13,66l13,66l13,66l13,66l13,80l13,80l13,80l13,80l13,80l13,80l13,80l26,93l26,93l26,93l26,93l26,93l26,93l26,93l26,93l26,93l26,106l26,106l26,106l40,106l40,106l40,106l40,106l40,106l40,106l40,106l40,106l40,106l53,106l53,106l53,106l53,106l53,106l53,106l53,106l66,106l66,106l66,106l66,106l66,106l66,106l66,106l66,106l66,106l66,106l66,106l66,106l66,106l66,106l66,106l66,106l80,106l80,106l80,106l80,106l80,106l80,106l80,106l80,106l80,106l80,106l80,106l80,106l80,106l80,106l80,106l80,106l80,106l80,106l93,106l93,106l93,106l93,106l93,106l93,106l93,106l93,80l53,80l53,66l106,66l106,120xe" fillcolor="#231f20" stroked="f" o:allowincell="f" style="position:absolute;margin-left:408.65pt;margin-top:496pt;width:5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274310</wp:posOffset>
                </wp:positionH>
                <wp:positionV relativeFrom="page">
                  <wp:posOffset>6315710</wp:posOffset>
                </wp:positionV>
                <wp:extent cx="50800" cy="59690"/>
                <wp:effectExtent l="635" t="0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53l13,53l13,53l13,53l13,53l13,53l13,53l13,53l13,53l13,53l13,53l13,53l13,53l13,53l13,66l13,66l13,66l13,66l13,66l13,66l13,66l13,66l13,66l13,66l13,66l13,66l13,66l13,66l13,66l26,66l26,66l26,66l26,66l26,66l26,66l26,66l26,66l26,80l26,80l26,80l26,80l26,80l26,80l26,80l26,80l26,80l26,80l26,80l26,80l26,80l26,80l26,80l26,80l26,80l26,80l26,80l26,80l26,80l26,80l40,80l40,80l40,80l40,80l40,80l40,80l40,80l40,80l40,80l40,80l40,80l40,80l40,80l40,80l40,80l40,80l40,80l40,80l40,80l40,80l40,80l40,80l53,80l53,80l53,80l53,80l53,80l53,80l53,80l53,80l53,80l53,80l53,80l53,80l53,80l53,80l53,80l66,80l66,80l66,80l66,80l66,80l66,80l66,80l66,80l66,80l66,80l66,80l66,80l66,80l66,80l66,80l66,80l80,80l80,80l80,80l80,80l80,80l80,80l80,66l80,66l80,66l80,66l80,66l80,93l80,93l80,93l80,93l80,93l80,93l80,93l80,93l66,93l66,93l66,93l66,93l66,93l66,93l66,93l66,93l66,93l66,93l66,93l66,93l66,93l66,93l66,93l66,93l66,93l53,93l53,93l53,93l53,93l53,93l53,93l53,93l53,93l53,93l53,93l53,93l53,93l53,93l53,93l53,93l53,93l40,93l40,93l40,93l40,93l40,93l40,93l26,93l26,93l26,93l26,93l26,93l26,93l26,93l26,93l13,93l13,93l13,93l13,80l13,80l13,80l13,80l13,80l13,80l13,80l13,80l0,80l0,80l0,66l0,66l0,66l0,66l0,66l0,66l0,66l0,53l0,53l0,53l0,53l0,53l0,53l0,53l0,40l0,40l0,40l0,40l0,40l0,40l0,26l0,26l0,26l0,26l0,26l0,26l0,26l13,26l13,13l13,13l13,13l13,13l13,13l13,13l13,13l13,13l13,13l13,13l13,0l26,0l26,0l26,0l26,0l26,0l26,0l26,0l26,0l40,0l40,0l40,0l40,0l40,0l40,0l40,0l53,0l53,0l53,0l53,0l53,0l53,0l53,0l53,0l53,0l66,0l66,0l66,0l66,0l66,0l66,13l66,13l66,13l66,13l66,13l66,13l80,13l80,13l80,13l80,13l80,13l80,13l80,26l80,26l80,26l80,26l80,26l80,26l80,26l80,26l80,40l80,40l80,40l80,40l80,40l80,53xe" fillcolor="#231f20" stroked="f" o:allowincell="f" style="position:absolute;margin-left:415.3pt;margin-top:49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283200</wp:posOffset>
                </wp:positionH>
                <wp:positionV relativeFrom="page">
                  <wp:posOffset>6324600</wp:posOffset>
                </wp:positionV>
                <wp:extent cx="33655" cy="16510"/>
                <wp:effectExtent l="635" t="635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53,26l53,26l53,26l53,26l53,26l53,13l53,13l53,13l53,13l53,13l53,13l53,13l53,13l53,13l53,13l53,13l53,13l40,13l40,13l40,13l40,0l40,0l40,0l40,0l40,0l40,0l40,0l40,0l40,0l40,0l40,0l40,0l40,0l40,0l40,0l26,0l26,0l26,0l26,0l26,0l26,0l26,0l26,0l26,0l26,0l26,0l26,0l13,0l13,0l13,0l13,0l13,0l13,0l13,0l13,0l13,0l13,0l13,0l13,0l13,0l13,13l13,13l13,13l0,13l0,13l0,13l0,13l0,13l0,13l0,13l0,13l0,13l0,13l0,13l0,13l0,26l0,26l0,26l0,26l0,26l0,26l53,26xe" fillcolor="#231f20" stroked="f" o:allowincell="f" style="position:absolute;margin-left:416pt;margin-top:498pt;width:2.6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342255</wp:posOffset>
                </wp:positionH>
                <wp:positionV relativeFrom="page">
                  <wp:posOffset>6315710</wp:posOffset>
                </wp:positionV>
                <wp:extent cx="50800" cy="59690"/>
                <wp:effectExtent l="635" t="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93"/>
                              </a:move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93l53,93l53,40l53,40l53,40l53,40l53,40l53,40l53,40l53,40l53,40l53,40l53,40l53,40l53,40l53,40l53,40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26,13l26,13l26,13l26,13l26,13l26,13l26,13l26,13l26,13l26,13l26,13l26,13l26,13l26,13l26,26l26,26l26,26l26,26l26,26l26,26l13,26l13,26l13,26l13,26l13,26l13,26l13,26l13,26l13,93l0,93l0,0l13,0l13,13l13,13l13,13l13,13l13,13l13,13l13,13l26,13l26,13l26,13l26,13l26,13l26,0l26,0l26,0l26,0l26,0l26,0l26,0l26,0l26,0l26,0l26,0l26,0l26,0l40,0l40,0l40,0l40,0l40,0l40,0l40,0l40,0l40,0l40,0l40,0l40,0l40,0l40,0l40,0l40,0l53,0l53,0l53,0l53,0l53,0l53,0l53,0l53,0l53,0l53,0l53,0l66,0l66,0l66,0l66,0l66,0l66,0l66,13l66,13l66,13l66,13l66,13l66,13l66,13l66,13l66,13l66,13l66,13l66,13l66,13l80,26l80,26l80,26l80,26l80,26l80,26l80,26l80,26l80,26l80,40l80,93xe" fillcolor="#231f20" stroked="f" o:allowincell="f" style="position:absolute;margin-left:420.65pt;margin-top:49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4">
                <wp:simplePos x="0" y="0"/>
                <wp:positionH relativeFrom="page">
                  <wp:posOffset>5401310</wp:posOffset>
                </wp:positionH>
                <wp:positionV relativeFrom="page">
                  <wp:posOffset>6315710</wp:posOffset>
                </wp:positionV>
                <wp:extent cx="59690" cy="5969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8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80,53l13,53l13,53l13,53l13,53l13,53l13,53l13,53l13,53l13,53l13,53l13,53l13,53l13,53l13,66l13,66l13,66l13,66l13,66l13,66l13,66l13,66l13,66l13,66l13,66l13,66l13,66l13,66l13,66l26,66l26,66l26,66l26,66l26,66l26,66l26,66l26,66l26,80l26,80l26,80l26,80l26,80l26,80l26,80l26,80l26,80l26,80l26,80l26,80l26,80l26,80l26,80l26,80l26,80l26,80l26,80l26,80l26,80l26,80l40,80l40,80l40,80l40,80l40,80l40,80l40,80l40,80l40,80l40,80l40,80l40,80l40,80l40,80l40,80l40,80l40,80l40,80l40,80l40,80l40,80l40,80l53,80l53,80l53,80l53,80l53,80l53,80l53,80l53,80l53,80l53,80l53,80l53,80l53,80l53,80l53,80l66,80l66,80l66,80l66,80l66,80l66,80l66,80l66,80l66,80l66,80l66,80l66,80l66,80l66,80l66,80l66,80l80,80l80,80l80,80l80,80l80,80l80,80l80,66l80,66l80,66l80,66l80,66l80,93l80,93l80,93l80,93l80,93l80,93l80,93l80,93l66,93l66,93l66,93l66,93l66,93l66,93l66,93l66,93l66,93l66,93l66,93l66,93l66,93l66,93l66,93l66,93l66,93l53,93l53,93l53,93l53,93l53,93l53,93l53,93l53,93l53,93l53,93l53,93l53,93l53,93l53,93l53,93l53,93l40,93l40,93l40,93l40,93l40,93l40,93l26,93l26,93l26,93l26,93l26,93l26,93l26,93l26,93l13,93l13,93l13,93l13,80l13,80l13,80l13,80l13,80l13,80l13,80l13,80l0,80l0,80l0,66l0,66l0,66l0,66l0,66l0,66l0,66l0,53l0,53l0,53l0,53l0,53l0,53l0,53l0,40l0,40l0,40l0,40l0,40l0,40l0,26l0,26l0,26l0,26l0,26l0,26l0,26l13,26l13,13l13,13l13,13l13,13l13,13l13,13l13,13l13,13l13,13l13,13l13,0l26,0l26,0l26,0l26,0l26,0l26,0l26,0l26,0l40,0l40,0l40,0l40,0l40,0l40,0l40,0l53,0l53,0l53,0l53,0l53,0l53,0l53,0l53,0l53,0l66,0l66,0l66,0l66,0l66,0l66,13l66,13l66,13l66,13l66,13l66,13l80,13l80,13l80,13l80,13l80,13l80,13l80,26l80,26l80,26l80,26l80,26l80,26l80,26l80,26l80,40l80,40l80,40l80,40l80,40l80,53xe" fillcolor="#231f20" stroked="f" o:allowincell="f" style="position:absolute;margin-left:425.3pt;margin-top:497.3pt;width:4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418455</wp:posOffset>
                </wp:positionH>
                <wp:positionV relativeFrom="page">
                  <wp:posOffset>6324600</wp:posOffset>
                </wp:positionV>
                <wp:extent cx="25400" cy="16510"/>
                <wp:effectExtent l="0" t="635" r="889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53,26l53,26l53,26l53,26l53,26l53,13l53,13l53,13l53,13l53,13l53,13l53,13l53,13l53,13l53,13l53,13l53,13l40,13l40,13l40,13l40,0l40,0l40,0l40,0l40,0l40,0l40,0l40,0l40,0l40,0l40,0l40,0l40,0l40,0l40,0l26,0l26,0l26,0l26,0l26,0l26,0l26,0l26,0l26,0l26,0l26,0l26,0l13,0l13,0l13,0l13,0l13,0l13,0l13,0l13,0l13,0l13,0l13,0l13,0l13,0l13,13l13,13l13,13l0,13l0,13l0,13l0,13l0,13l0,13l0,13l0,13l0,13l0,13l0,13l0,13l0,26l0,26l0,26l0,26l0,26l0,26l53,26xe" fillcolor="#231f20" stroked="f" o:allowincell="f" style="position:absolute;margin-left:426.65pt;margin-top:498pt;width:1.9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26">
                <wp:simplePos x="0" y="0"/>
                <wp:positionH relativeFrom="page">
                  <wp:posOffset>5469255</wp:posOffset>
                </wp:positionH>
                <wp:positionV relativeFrom="page">
                  <wp:posOffset>6315710</wp:posOffset>
                </wp:positionV>
                <wp:extent cx="42545" cy="59690"/>
                <wp:effectExtent l="635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26,13l26,13l26,13l26,13l26,13l26,13l26,13l26,13l26,13l26,13l26,13l26,13l26,13l26,13l26,26l26,26l26,26l26,26l26,26l26,26l13,26l13,26l13,26l13,26l13,26l13,26l13,26l13,26l13,93l0,93l0,0l13,0l13,13l13,13l13,13l13,13l13,13l13,13l26,13l26,13l26,13l26,13l26,13l26,0l26,0l26,0l26,0l26,0l26,0l26,0l26,0l26,0l26,0l26,0l26,0l40,0l40,0l40,0l40,0l40,0l40,0l40,0l40,0l40,0l40,0l40,0l40,0l40,0l40,0l40,0l40,0l40,0l40,0l40,0l40,0l40,0l53,0l53,0l53,0l53,0l53,0l53,0l53,0l53,0l53,0l53,0l53,0l53,0l53,0l53,0l53,0l53,0l53,0l53,0l53,0l53,0l53,0l53,0l53,0l53,0l53,0l53,0l53,0l53,0l53,0l53,0l53,0l53,0l53,0l53,0l53,0l53,0l53,0l53,13xe" fillcolor="#231f20" stroked="f" o:allowincell="f" style="position:absolute;margin-left:430.65pt;margin-top:4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520055</wp:posOffset>
                </wp:positionH>
                <wp:positionV relativeFrom="page">
                  <wp:posOffset>6299200</wp:posOffset>
                </wp:positionV>
                <wp:extent cx="8255" cy="76200"/>
                <wp:effectExtent l="1270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13,0l13,13l0,13l0,0l0,26l13,26l13,120l0,120l0,26l0,0l0,0xe" fillcolor="#231f20" stroked="f" o:allowincell="f" style="position:absolute;margin-left:434.65pt;margin-top:496pt;width:0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8">
                <wp:simplePos x="0" y="0"/>
                <wp:positionH relativeFrom="page">
                  <wp:posOffset>5545455</wp:posOffset>
                </wp:positionH>
                <wp:positionV relativeFrom="page">
                  <wp:posOffset>6315710</wp:posOffset>
                </wp:positionV>
                <wp:extent cx="42545" cy="59690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93l66,93l66,93l66,93l66,93l66,93l66,93l66,93l66,93l66,93l66,93l66,93l66,93l66,93l66,93l66,93l66,93l66,93l53,93l53,93l53,93l53,93l53,93l53,93l53,93l53,93l53,93l53,93l53,93l53,93l53,93l53,93l53,93l53,93l53,93l53,93l53,93l40,93l40,93l40,93l40,93l40,93l40,93l40,93l40,93l40,93l40,93l40,93l40,93l40,93l40,93l40,93l26,93l26,93l26,93l26,93l26,93l26,93l26,93l26,93l26,93l26,93l26,93l26,93l26,93l26,93l26,93l26,93l13,93l13,93l13,93l13,93l13,93l13,93l13,93l13,80l13,80l13,80l13,80l13,80l13,80l13,80l13,80l13,80l13,80l13,80l13,80l13,80l13,80l13,80l13,80l0,80l0,80l0,80l0,80l0,66l0,66l0,66l0,66l0,66l0,66l0,66l0,66l0,66l0,66l0,66l0,66l0,66l0,66l0,66l0,53l0,53l0,53l0,53l0,53l0,53l0,53l0,53l0,53l0,53l0,53l0,40l0,40l0,40l0,40l0,40l0,40l0,40l0,26l0,26l0,26l0,26l0,26l0,26l0,26l13,13l13,13l13,13l13,13l13,13l13,13l13,13l13,13l13,13l13,13l13,13l13,0l26,0l26,0l26,0l26,0l26,0l26,0l26,0l26,0l40,0l40,0l40,0l40,0l40,0l40,0l40,0l40,0l40,0l53,0l53,0l53,0l53,0l53,0l53,0l53,0l53,0l53,0l53,0l53,0l53,0l53,0l53,0l53,0l53,0l53,0l53,0l66,0l66,0l66,0l66,0l66,0l66,0l66,0l66,0l66,0l66,0l66,0l66,0l66,0l66,0l66,0l66,0l66,13l66,13l66,13l66,26l66,26l66,26l66,26l66,26l66,26l66,26l66,26l66,26l66,26l66,13l66,13l66,13l66,13l66,13l66,13l66,13l66,13l53,13l53,13l53,13l53,13l53,13l53,13l53,13l53,13l53,13l53,13l53,13l53,13l53,13l53,13l53,13l53,13l53,13l53,13l40,13l40,13l40,13l40,13l40,13l40,13l40,13l40,13l40,13l40,13l40,13l40,13l40,13l40,13l26,13l26,13l26,13l26,13l26,13l26,13l26,13l26,13l26,13l26,26l26,26l26,26l26,26l26,26l26,26l26,26l13,26l13,26l13,26l13,26l13,26l13,26l13,40l13,40l13,40l13,40l13,40l13,40l13,40l13,40l13,40l13,53l13,53l13,53l13,53l13,53l13,53l13,53l13,53l13,53l13,66l13,66l13,66l13,66l13,66l13,66l13,66l26,66l26,66l26,66l26,66l26,66l26,80l26,80l26,80l26,80l26,80l26,80l26,80l26,80l26,80l26,80l26,80l40,80l40,80l40,80l40,80l40,80l40,80l40,80l40,80l40,80l40,80l40,80l40,80l40,80l40,80l40,80l40,80l53,80l53,80l53,80l53,80l53,80l53,80l53,80l53,80l53,80l53,80l53,80l53,80l53,80l53,80l53,80l53,80l53,80l53,80l53,80l53,80l53,80l53,80l53,80l53,80l53,80l53,80l53,80l53,80l53,80l53,80l66,80l66,80l66,80l66,80l66,80l66,80l66,80l66,80l66,80l66,80l66,80l66,80l66,80l66,80l66,80l66,80l66,80l66,80l66,80l66,80l66,80l66,80l66,80l66,80l66,80l66,80l66,80l66,80l66,66l66,66l66,66l66,66l66,66l66,66l66,66l66,66l66,66l66,66l66,66l66,66l66,66l66,66l66,66l66,66l66,93xe" fillcolor="#231f20" stroked="f" o:allowincell="f" style="position:absolute;margin-left:436.65pt;margin-top:4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638800</wp:posOffset>
                </wp:positionH>
                <wp:positionV relativeFrom="page">
                  <wp:posOffset>6315710</wp:posOffset>
                </wp:positionV>
                <wp:extent cx="41910" cy="59690"/>
                <wp:effectExtent l="635" t="0" r="952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80" y="93"/>
                              </a:move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80,93l66,93l66,80l66,80l66,80l66,80l66,80l53,80l53,80l53,80l53,80l53,80l53,80l53,80l53,80l53,80l53,80l53,80l53,93l53,93l53,93l53,93l53,93l53,93l53,93l53,93l53,93l53,93l53,93l53,93l53,93l53,93l53,93l53,93l53,93l53,93l53,93l53,93l53,93l53,93l53,93l53,93l53,93l53,93l53,93l53,93l53,93l53,93l40,93l40,93l40,93l40,93l40,93l40,93l40,93l40,93l40,93l40,93l40,93l40,93l40,93l40,93l40,93l40,93l40,93l40,93l40,93l40,93l40,93l40,93l40,93l40,93l40,93l40,93l40,93l26,93l26,93l26,93l26,93l26,93l26,93l26,93l26,93l26,93l26,93l26,93l26,93l26,93l26,93l26,93l13,93l13,93l13,93l13,93l13,93l13,93l13,93l13,93l13,93l13,93l13,93l13,93l13,93l13,93l13,80l0,80l0,80l0,80l0,80l0,80l0,80l0,80l0,80l0,80l0,80l0,80l0,80l0,66l0,66l0,66l0,66l0,66l0,66l0,66l0,66l0,66l0,66l0,66l0,66l0,66l0,53l0,53l0,53l0,53l0,53l0,53l0,53l0,53l0,53l0,53l0,53l0,53l0,53l0,53l0,53l0,53l0,53l13,53l13,40l13,40l13,40l13,40l13,40l13,40l13,40l13,40l13,40l13,40l13,40l13,40l13,40l13,40l13,40l13,40l13,40l13,40l26,40l26,40l26,40l26,40l26,40l26,40l26,40l26,40l26,40l26,40l26,40l26,40l26,40l26,40l40,40l40,40l40,40l40,40l40,40l40,40l40,40l40,40l40,40l40,40l40,40l53,40l53,40l53,40l53,40l53,40l53,40l53,40l53,40l53,40l53,40l53,40l66,40l66,26l66,26l66,26l66,26l66,26l66,26l66,26l66,26l66,26l66,26l66,26l66,26l66,26l66,26l53,26l53,26l53,26l53,26l53,26l53,26l53,26l53,26l53,26l53,26l53,26l53,26l53,26l53,13l53,13l53,13l53,13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0l13,0l13,0l13,0l13,0l13,0l13,0l13,0l13,0l13,0l13,0l13,0l13,0l13,0l13,0l13,0l13,0l13,0l13,0l13,0l26,0l26,0l26,0l26,0l26,0l26,0l26,0l26,0l26,0l26,0l26,0l26,0l26,0l26,0l26,0l26,0l40,0l40,0l40,0l40,0l40,0l40,0l40,0l40,0l40,0l40,0l40,0l40,0l40,0l40,0l40,0l40,0l53,0l53,0l53,0l53,0l53,0l53,0l53,0l53,0l53,0l53,0l53,0l53,0l53,0l53,0l53,0l53,0l53,0l53,0l53,0l66,0l66,0l66,0l66,0l66,0l66,0l66,0l66,0l66,0l66,13l66,13l66,13l66,13l66,13l66,13l66,13l66,13l66,13l66,13l66,13l66,13l66,13l66,13l66,13l66,13l66,13l66,13l66,13l80,13l80,13l80,13l80,13l80,13l80,13l80,13l80,26l80,26l80,26l80,26l80,26l80,26l80,26l80,26l80,26l80,26l80,26l80,26l80,26l80,26l80,26l80,93xe" fillcolor="#231f20" stroked="f" o:allowincell="f" style="position:absolute;margin-left:444pt;margin-top:497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647055</wp:posOffset>
                </wp:positionH>
                <wp:positionV relativeFrom="page">
                  <wp:posOffset>6341110</wp:posOffset>
                </wp:positionV>
                <wp:extent cx="25400" cy="25400"/>
                <wp:effectExtent l="0" t="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40,0l40,0l40,0l40,0l40,0l40,0l26,0l26,0l26,0l26,0l26,0l26,0l26,0l26,0l26,0l26,0l26,0l26,0l26,0l26,0l26,0l26,0l13,0l13,0l13,0l13,0l13,0l13,0l13,0l13,0l13,0l13,0l13,0l13,0l13,0l13,0l13,0l13,0l13,0l13,0l13,0l13,0l13,0l13,0l0,13l0,13l0,13l0,13l0,13l0,13l0,13l0,13l0,13l0,13l0,13l0,13l0,13l0,13l0,13l0,13l0,13l0,13l0,13l0,13l0,13l0,13l0,13l0,13l0,13l0,13l0,26l0,26l0,26l0,26l0,26l0,26l0,26l0,26l0,26l0,26l0,26l0,26l0,26l0,26l0,26l0,26l0,26l0,26l0,26l0,26l0,26l0,26l0,26l0,26l13,40l13,40l13,40l13,40l13,40l13,40l13,40l13,40l13,40l13,40l13,40l13,40l13,40l13,40l13,40l13,40l13,40l13,40l26,40l26,40l26,40l26,40l26,40l26,40l26,40l26,40l26,40l26,40l26,40l26,40l26,40l26,40l26,40l26,40l26,40l26,26l26,26l40,26l40,26l40,26l40,26l40,26l40,26l40,26l40,26l40,26l40,26l40,26l40,26l40,26l40,26l40,26l40,26l40,26l40,26l40,26l40,26xe" fillcolor="#231f20" stroked="f" o:allowincell="f" style="position:absolute;margin-left:444.65pt;margin-top:499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706110</wp:posOffset>
                </wp:positionH>
                <wp:positionV relativeFrom="page">
                  <wp:posOffset>6290310</wp:posOffset>
                </wp:positionV>
                <wp:extent cx="8890" cy="85090"/>
                <wp:effectExtent l="5080" t="5080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4" path="m0,0l0,133l13,133l13,0l0,0xe" fillcolor="#231f20" stroked="t" o:allowincell="f" style="position:absolute;margin-left:449.3pt;margin-top:495.3pt;width:0.65pt;height:6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731510</wp:posOffset>
                </wp:positionH>
                <wp:positionV relativeFrom="page">
                  <wp:posOffset>6315710</wp:posOffset>
                </wp:positionV>
                <wp:extent cx="50800" cy="76200"/>
                <wp:effectExtent l="635" t="0" r="635" b="889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80l80,80l80,93l80,93l80,93l80,93l80,93l80,93l80,93l80,106l80,106l80,106l80,106l80,106l80,106l66,106l66,106l66,120l66,120l66,120l66,120l66,120l66,120l66,120l66,120l66,120l66,120l66,120l53,120l53,120l53,120l53,120l53,120l53,133l53,133l53,133l40,133l40,133l40,133l40,133l40,133l40,133l40,133l40,133l40,133l26,133l26,133l26,133l26,133l26,133l26,133l26,133l26,133l26,133l26,133l26,133l26,133l26,133l26,133l26,133l26,133l26,133l26,133l26,133l26,120l13,120l13,120l13,120l13,120l13,120l13,120l13,120l13,120l13,120l13,120l13,120l13,120l13,120l13,120l13,120l13,120l13,106l13,106l13,106l13,106l13,106l13,106l13,106l13,106l13,106l13,106l13,106l13,106l13,106l13,106l13,106l13,106l13,106l13,106l13,106l26,106l26,106l26,106l26,106l26,106l26,106l26,106l26,120l26,120l26,120l26,120l26,120l26,120l26,120l26,120l26,120l26,120l40,120l40,120l40,120l40,120l40,120l40,120l40,120l40,120l40,120l40,120l40,120l40,120l40,120l40,120l40,120l40,120l40,120l40,120l53,120l53,120l53,120l53,120l53,106l53,106l53,106l53,106l53,106l53,106l53,106l53,106l53,106l53,106l53,106l53,106l53,106l53,106l53,106l53,106l53,106l53,106l53,106l53,106l53,106l53,106l53,106l53,106l53,106l53,106l53,106l53,106l53,106l53,106l66,106l66,106l66,106l66,106l66,106l66,106l66,106l66,106l66,106l66,106l66,106l66,106l66,93l66,93l66,93l66,93l66,93l66,93l66,93l66,93l66,93l66,93l66,93l66,93l66,93l66,93l66,93l66,93l66,93l66,93l66,93l66,93l66,93l66,93l66,80l66,80l66,80l66,80l66,80l66,80l53,80l53,80l53,80l53,80l53,80l53,80l53,93l53,93l53,93l53,93l53,93l53,93l53,93l53,93l53,93l53,93l53,93l53,93l53,93l53,93l40,93l40,93l40,93l40,93l40,93l40,93l40,93l40,93l40,93l40,93l40,93l40,93l40,93l40,93l40,93l26,93l26,93l26,93l26,93l26,93l26,93l26,93l26,93l26,93l26,93l13,93l13,93l13,93l13,93l13,80l13,80l13,80l13,80l13,80l13,80l13,80l13,80l13,80l0,80l0,80l0,66l0,66l0,66l0,66l0,66l0,66l0,66l0,66l0,53l0,53l0,53l0,53l0,53l0,53l0,53l0,40l0,40l0,40l0,40l0,40l0,40l0,40l0,40l0,40l0,40l0,40l0,40l0,26l0,26l0,26l0,26l0,26l0,26l0,26l0,26l0,26l0,26l0,26l0,26l0,26l0,26l0,26l0,26l0,13l13,13l13,13l13,13l13,13l13,13l13,13l13,13l13,13l13,13l13,13l13,13l13,13l13,13l13,13l13,13l13,13l13,13l13,13l13,13l13,13l13,0l13,0l13,0l13,0l26,0l26,0l26,0l26,0l26,0l26,0l26,0l26,0l26,0l26,0l26,0l26,0l26,0l26,0l26,0l26,0l26,0l26,0l40,0l40,0l40,0l40,0l40,0l40,0l40,0l40,0l40,0l40,0l40,0l40,0l40,0l40,0l40,0l40,0l40,0l40,0l40,0l53,0l53,0l53,0l53,0l53,0l53,0l53,0l53,0l53,0l53,0l53,0l53,0l53,0l53,0l53,0l53,0l53,0l53,0l53,0l53,0l53,0l53,0l53,0l66,0l66,0l66,0l66,0l66,0l66,0l66,0l66,0l80,0l80,80xe" fillcolor="#231f20" stroked="f" o:allowincell="f" style="position:absolute;margin-left:451.3pt;margin-top:497.3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33655" cy="41910"/>
                <wp:effectExtent l="635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5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53l53,0l53,0l53,0l40,0l40,0l40,0l40,0l40,0l40,0l40,0l40,0l40,0l40,0l40,0l40,0l40,0l40,0l40,0l40,0l40,0l40,0l40,0l40,0l40,0l40,0l40,0l40,0l26,0l26,0l26,0l26,0l26,0l26,0l26,0l26,0l26,0l26,0l26,0l26,0l26,0l26,0l26,0l26,0l26,0l26,0l26,0l13,0l13,0l13,0l13,0l13,0l13,0l13,0l13,0l13,0l13,0l13,0l13,0l13,13l13,13l13,13l0,13l0,13l0,13l0,13l0,13l0,13l0,13l0,13l0,13l0,13l0,26l0,26l0,26l0,26l0,26l0,26l0,26l0,26l0,26l0,26l0,40l0,40l0,40l0,40l0,40l0,40l0,40l0,40l0,40l0,53l0,53l0,53l0,53l0,53l0,53l0,53l0,53l0,53l0,53l0,53l0,53l0,53l13,53l13,53l13,66l13,66l13,66l13,66l13,66l13,66l13,66l13,66l13,66l13,66l13,66l13,66l13,66l26,66l26,66l26,66l26,66l26,66l26,66l26,66l26,66l26,66l26,66l26,66l26,66l26,66l26,66l26,66l26,66l26,66l26,66l26,66l40,66l40,66l40,66l40,66l40,66l40,66l40,66l40,66l40,66l40,66l40,53l40,53l40,53l40,53l40,53l40,53l40,53l40,53l40,53l40,53l40,53l53,53l53,53l53,53xe" fillcolor="#231f20" stroked="f" o:allowincell="f" style="position:absolute;margin-left:452pt;margin-top:498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799455</wp:posOffset>
                </wp:positionH>
                <wp:positionV relativeFrom="page">
                  <wp:posOffset>6315710</wp:posOffset>
                </wp:positionV>
                <wp:extent cx="50800" cy="59690"/>
                <wp:effectExtent l="635" t="0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53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53l80,53l80,53l80,53l80,53l80,53l80,66l80,66l80,66l80,66l80,66l80,66l80,66l80,66l80,80l80,80l80,80l80,80l80,80l66,80l66,80l66,80l66,80l66,93l66,93l66,93l66,93l66,93l66,93l53,93l53,93l53,93l53,93l53,93l53,93l53,93l53,93l53,93l40,93l40,93l40,93l40,93l40,93l40,93l40,93l26,93l26,93l26,93l26,93l26,93l26,93l26,93l26,93l13,93l13,93l13,93l13,93l13,93l13,80l13,80l13,80l13,80l13,80l13,80l13,80l0,80l0,80l0,66l0,66l0,66l0,66l0,66l0,66l0,66l0,66l0,53l0,53l0,53l0,53l0,53l0,53l0,40l0,40l0,40l0,40l0,40l0,40l0,40l0,26l0,26l0,26l0,26l0,26l0,26l0,26l0,26l13,13l13,13l13,13l13,13l13,13l13,13l13,13l13,13l13,13l13,13l13,0l13,0l26,0l26,0l26,0l26,0l26,0l26,0l26,0l26,0l40,0l40,0l40,0l40,0l40,0l40,0l40,0l53,0l53,0l53,0l53,0l53,0l53,0l53,0l53,0l53,0l66,0l66,0l66,0l66,13l66,13l66,13l66,13l66,13l66,13l66,13l80,13l80,13l80,13l80,26l80,26l80,26l80,26l80,26l80,26l80,26l80,26l80,40l80,40l80,40l80,40l80,40l80,40l80,40l80,53xe" fillcolor="#231f20" stroked="f" o:allowincell="f" style="position:absolute;margin-left:456.65pt;margin-top:49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5807710</wp:posOffset>
                </wp:positionH>
                <wp:positionV relativeFrom="page">
                  <wp:posOffset>6324600</wp:posOffset>
                </wp:positionV>
                <wp:extent cx="34290" cy="41910"/>
                <wp:effectExtent l="0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40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40l53,26l53,26l53,26l53,26l53,26l53,26l53,26l53,26l53,26l53,13l53,13l53,13l53,13l53,13l53,13l53,13l40,13l40,13l40,13l40,13l40,13l40,13l40,0l40,0l40,0l40,0l40,0l40,0l40,0l40,0l40,0l40,0l40,0l26,0l26,0l26,0l26,0l26,0l26,0l26,0l26,0l26,0l26,0l26,0l13,0l13,0l13,0l13,0l13,0l13,0l13,0l13,0l13,0l13,0l13,0l13,0l13,0l13,13l13,13l13,13l0,13l0,13l0,13l0,13l0,13l0,13l0,13l0,13l0,13l0,13l0,26l0,26l0,26l0,26l0,26l0,26l0,26l0,26l0,26l0,40l0,40l0,40l0,40l0,40l0,40l0,40l0,40l0,53l0,53l0,53l0,53l0,53l0,53l0,53l0,53l0,53l0,53l0,53l0,66l13,66l13,66l13,66l13,66l13,66l13,66l13,66l13,66l13,66l13,66l13,66l13,66l13,66l13,66l13,66l26,66l26,66l26,66l26,66l26,66l26,66l26,66l26,66l26,66l26,66l26,66l26,66l40,66l40,66l40,66l40,66l40,66l40,66l40,66l40,66l40,66l40,66l40,66l40,66l40,66l40,66l40,66l40,53l40,53l53,53l53,53l53,53l53,53l53,53l53,53l53,53l53,53l53,53l53,40l53,40l53,40l53,40l53,40l53,40l53,40l53,40xe" fillcolor="#231f20" stroked="f" o:allowincell="f" style="position:absolute;margin-left:457.3pt;margin-top:498pt;width:2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867400</wp:posOffset>
                </wp:positionH>
                <wp:positionV relativeFrom="page">
                  <wp:posOffset>6315710</wp:posOffset>
                </wp:positionV>
                <wp:extent cx="33655" cy="59690"/>
                <wp:effectExtent l="635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26,13l26,13l26,13l26,13l26,13l26,13l26,13l26,13l26,13l26,13l26,13l26,13l26,13l26,13l26,26l26,26l26,26l26,26l26,26l26,26l13,26l13,26l13,26l13,26l13,26l13,26l13,26l13,26l13,93l0,93l0,0l13,0l13,13l13,13l13,13l13,13l13,13l13,13l26,13l26,13l26,13l26,13l26,13l26,0l26,0l26,0l26,0l26,0l26,0l26,0l26,0l26,0l26,0l26,0l26,0l40,0l40,0l40,0l40,0l40,0l40,0l40,0l40,0l40,0l40,0l40,0l40,0l40,0l40,0l40,0l40,0l40,0l40,0l40,0l40,0l40,0l53,0l53,0l53,0l53,0l53,0l53,0l53,0l53,0l53,0l53,0l53,0l53,0l53,0l53,0l53,0l53,0l53,0l53,0l53,0l53,0l53,0l53,0l53,0l53,0l53,0l53,0l53,0l53,0l53,0l53,0l53,0l53,0l53,0l53,0l53,0l53,0l53,0l53,13xe" fillcolor="#231f20" stroked="f" o:allowincell="f" style="position:absolute;margin-left:462pt;margin-top:497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909310</wp:posOffset>
                </wp:positionH>
                <wp:positionV relativeFrom="page">
                  <wp:posOffset>6299200</wp:posOffset>
                </wp:positionV>
                <wp:extent cx="8890" cy="76200"/>
                <wp:effectExtent l="0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13,0l13,13l0,13l0,0l0,26l13,26l13,120l0,120l0,26l0,0l0,0xe" fillcolor="#231f20" stroked="f" o:allowincell="f" style="position:absolute;margin-left:465.3pt;margin-top:496pt;width:0.6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5934710</wp:posOffset>
                </wp:positionH>
                <wp:positionV relativeFrom="page">
                  <wp:posOffset>6299200</wp:posOffset>
                </wp:positionV>
                <wp:extent cx="34290" cy="76200"/>
                <wp:effectExtent l="0" t="0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53" y="120"/>
                              </a:move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53,120l53,120l53,120l53,120l53,120l53,120l53,120l53,120l53,120l53,120l53,120l53,120l53,120l53,120l53,120l53,120l53,120l53,120l53,120l53,120l53,120l40,120l40,120l40,120l40,120l40,120l40,120l40,120l40,120l40,120l40,120l40,120l40,120l40,120l40,120l40,120l40,120l40,120l40,120l40,120l40,120l40,120l40,120l40,120l26,120l26,120l26,120l26,120l26,120l26,120l26,120l26,120l26,120l26,120l26,120l26,120l26,120l13,120l13,106l13,106l13,106l13,106l13,106l13,106l13,106l13,106l13,106l13,106l13,106l13,106l13,106l13,106l13,93l13,93l13,93l13,93l13,93l13,93l13,93l13,93l13,93l13,40l0,40l0,26l13,26l13,0l26,0l26,26l53,26l53,40l26,40l26,80l26,80l26,80l26,80l26,80l26,80l26,80l26,80l26,80l26,80l26,93l26,93l26,93l26,93l26,93l26,93l26,93l26,93l26,93l26,93l26,93l26,93l26,93l26,93l26,93l26,93l26,93l26,93l26,93l26,93l26,93l26,93l26,93l26,93l26,93l26,93l26,93l26,93l26,93l26,93l26,93l26,93l26,106l26,106l26,106l26,106l26,106l26,106l26,106l26,106l26,106l26,106l26,106l26,106l26,106l26,106l26,106l26,106l26,106l26,106l26,106l26,106l26,106l40,106l40,106l40,106l40,106l40,106l40,106l40,106l40,106l40,106l40,106l40,106l40,106l40,106l40,106l40,106l40,106l40,106l40,106l40,106l40,106l40,106l40,106l40,106l40,106l40,106l40,106l40,106l40,106l40,106l40,106l53,106l53,106l53,106l53,106l53,106l53,106l53,106l53,106l53,106l53,106l53,106l53,106l53,106l53,106l53,106l53,106l53,106l53,106l53,106l53,106l53,106l53,106l53,106l53,106l53,106l53,106l53,106l53,106l53,106l53,120xe" fillcolor="#231f20" stroked="f" o:allowincell="f" style="position:absolute;margin-left:467.3pt;margin-top:496pt;width:2.6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985510</wp:posOffset>
                </wp:positionH>
                <wp:positionV relativeFrom="page">
                  <wp:posOffset>6290310</wp:posOffset>
                </wp:positionV>
                <wp:extent cx="42545" cy="85090"/>
                <wp:effectExtent l="1270" t="635" r="825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80" y="133"/>
                              </a:moveTo>
                              <a:lnTo>
                                <a:pt x="53" y="13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80,133l53,133l53,80l53,80l53,80l53,80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53l40,53l40,53l40,53l40,53l40,53l26,53l26,53l26,53l26,53l26,53l26,53l26,53l26,53l26,53l26,53l26,53l26,53l26,53l26,53l26,53l26,53l26,53l26,53l26,53l26,53l13,53l13,53l13,53l13,53l13,53l13,53l13,53l13,53l13,133l0,133l0,0l13,0l13,40l13,40l13,40l13,40l13,40l13,40l13,40l26,40l26,40l26,40l26,40l26,40l26,40l26,40l26,40l26,40l26,40l26,40l26,40l26,40l26,40l26,40l26,40l26,40l26,40l40,40l40,40l40,40l40,40l40,40l40,40l40,40l40,40l40,40l40,40l40,40l40,40l40,40l40,40l40,40l40,40l53,40l53,40l53,40l53,40l53,40l53,40l53,40l53,40l53,40l53,40l53,40l66,40l66,40l66,40l66,40l66,40l66,40l66,40l66,40l66,40l66,40l66,40l66,40l66,40l66,53l66,53l66,53l66,53l66,53l66,53l80,53l80,53l80,53l80,53l80,66l80,66l80,66l80,66l80,66l80,66l80,133xe" fillcolor="#231f20" stroked="f" o:allowincell="f" style="position:absolute;margin-left:471.3pt;margin-top:495.3pt;width:3.3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053455</wp:posOffset>
                </wp:positionH>
                <wp:positionV relativeFrom="page">
                  <wp:posOffset>6315710</wp:posOffset>
                </wp:positionV>
                <wp:extent cx="76200" cy="59690"/>
                <wp:effectExtent l="0" t="0" r="889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133" y="93"/>
                              </a:moveTo>
                              <a:lnTo>
                                <a:pt x="120" y="9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133,93l120,93l120,40l120,40l120,40l120,40l120,40l120,40l120,40l120,40l120,40l120,40l120,40l120,40l120,40l120,40l120,40l120,40l120,26l120,26l120,26l120,26l120,26l120,26l120,26l120,26l120,26l120,26l120,26l120,26l120,26l120,26l120,26l120,26l120,26l120,26l120,26l120,26l106,26l106,26l106,26l106,26l106,26l106,26l106,26l106,26l106,26l106,26l106,13l106,13l106,13l106,13l106,13l106,13l106,13l106,13l106,13l106,13l106,13l106,13l106,13l106,13l106,13l106,13l106,13l106,13l106,13l106,13l106,13l106,13l106,13l106,13l106,13l106,13l106,13l106,13l106,13l106,13l106,13l93,13l93,13l93,13l93,13l93,13l93,13l93,13l93,13l93,13l93,13l93,13l93,13l93,13l93,13l93,13l93,13l93,13l93,13l93,13l93,13l93,13l80,13l80,13l80,13l80,13l80,13l80,13l80,13l80,13l80,26l80,26l80,26l80,26l80,26l80,26l80,26l80,26l80,26l80,26l80,26l80,26l80,26l80,26l66,26l66,26l66,26l66,26l66,26l66,26l66,26l66,26l66,26l66,26l66,26l66,26l66,26l66,26l66,26l66,26l66,26l66,26l66,26l66,26l66,26l66,26l66,26l66,26l66,26l66,26l66,26l66,26l66,26l66,26l66,26l66,26l66,40l66,40l66,40l66,40l66,40l66,40l66,40l66,40l66,40l66,93l53,93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40,13l40,13l40,13l40,13l40,13l40,13l40,13l40,13l40,13l40,13l40,13l40,13l40,13l40,13l40,13l40,13l40,13l40,13l40,13l40,13l40,13l40,13l40,13l26,13l26,13l26,13l26,13l26,13l26,13l26,13l26,13l26,13l26,13l26,13l26,13l26,13l26,13l26,13l26,13l26,26l26,26l26,26l26,26l26,26l26,26l13,26l13,26l13,26l13,26l13,26l13,26l13,26l13,26l13,93l0,93l0,0l13,0l13,13l13,13l13,13l13,13l13,13l13,13l13,13l26,13l26,13l26,13l26,13l26,13l26,0l26,0l26,0l26,0l26,0l26,0l26,0l26,0l26,0l26,0l26,0l26,0l26,0l26,0l40,0l40,0l40,0l40,0l40,0l40,0l40,0l40,0l40,0l40,0l40,0l40,0l40,0l40,0l40,0l40,0l40,0l53,0l53,0l53,0l53,0l53,0l53,0l53,0l53,0l53,0l53,0l53,0l53,0l53,0l53,0l53,0l53,0l53,0l53,0l66,0l66,0l66,0l66,0l66,0l66,0l66,13l66,13l66,13l66,13l66,13l66,13l66,13l66,13l66,13l66,13l66,13l66,13l66,13l66,13l66,13l66,13l66,13l66,13l80,13l80,13l80,13l80,13l80,13l80,13l80,13l80,13l80,0l80,0l80,0l80,0l80,0l80,0l80,0l80,0l93,0l93,0l93,0l93,0l93,0l93,0l93,0l93,0l93,0l93,0l93,0l93,0l93,0l93,0l93,0l93,0l93,0l106,0l106,0l106,0l106,0l106,0l106,0l106,0l106,0l106,0l106,0l106,0l120,0l120,0l120,0l120,0l120,0l120,0l120,0l120,0l120,0l120,13l120,13l120,13l120,13l120,13l120,13l120,13l133,13l133,13l133,13l133,13l133,13l133,26l133,26l133,26l133,26l133,26l133,26l133,26l133,26l133,26l133,26l133,40l133,93xe" fillcolor="#231f20" stroked="f" o:allowincell="f" style="position:absolute;margin-left:476.65pt;margin-top:497.3pt;width:5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1">
                <wp:simplePos x="0" y="0"/>
                <wp:positionH relativeFrom="page">
                  <wp:posOffset>6146800</wp:posOffset>
                </wp:positionH>
                <wp:positionV relativeFrom="page">
                  <wp:posOffset>6315710</wp:posOffset>
                </wp:positionV>
                <wp:extent cx="50800" cy="5969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66l66,66l66,66l66,66l66,66l66,80l66,80l66,80l66,80l66,80l66,80l66,80l66,80l66,80l66,80l66,80l66,80l66,80l66,93l66,93l66,93l53,93l53,93l53,93l53,93l53,93l53,93l53,93l53,93l53,93l53,93l40,93l40,93l40,93l40,93l40,93l40,93l40,93l40,93l40,93l26,93l26,93l26,93l26,93l26,93l26,93l26,93l26,93l26,93l26,93l26,93l26,93l26,93l13,93l13,93l13,93l13,93l13,93l13,93l13,93l13,93l13,93l13,93l13,93l13,93l13,93l13,93l13,93l13,93l13,93l0,93l0,93l0,93l0,93l0,93l0,93l0,93l0,93l0,93l0,93l0,93l0,66l0,66l0,66l0,66l0,66l0,66l0,80l0,80l0,80l13,80l13,80l13,80l13,80l13,80l13,80l13,80l13,80l13,80l13,80l13,80l13,80l13,80l13,80l13,80l13,80l26,80l26,80l26,80l26,80l26,80l26,80l26,80l26,80l26,80l26,80l26,80l26,80l26,80l26,80l26,80l26,80l40,80l40,80l40,80l40,80l40,80l40,80l40,80l40,80l40,80l40,80l40,80l40,80l40,80l40,80l40,80l40,80l40,80l53,80l53,80l53,80l53,80l53,80l53,80l53,80l53,80l53,80l53,80l53,80l53,80l53,80l53,80l53,80l53,80l53,80l53,80l53,66l53,66l53,66l53,66l53,66l53,66l53,66l53,66l53,66l53,66l53,66l53,66l53,66l53,66l53,66l53,66l53,66l53,66l53,66l53,66l53,66l53,66l53,66l53,66l53,66l53,66l53,66l53,66l53,66l53,66l53,53l53,53l53,53l53,53l53,53l53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40l13,40l13,40l0,40l0,40l0,40l0,40l0,40l0,40l0,40l0,40l0,40l0,40l0,40l0,40l0,40l0,40l0,40l0,40l0,26l0,26l0,26l0,26l0,26l0,26l0,26l0,26l0,26l0,26l0,26l0,26l0,26l0,26l0,26l0,26l0,26l0,26l0,26l0,26l0,26l0,26l0,13l0,13l0,13l0,13l0,13l0,13l0,13l0,13l0,13l0,13l0,13l0,13l0,13l0,13l0,13l0,13l0,13l13,13l13,13l13,13l13,13l13,13l13,13l13,13l13,13l13,13l13,13l13,13l13,13l13,0l13,0l13,0l13,0l13,0l13,0l13,0l13,0l13,0l13,0l13,0l13,0l13,0l13,0l26,0l26,0l26,0l26,0l26,0l26,0l26,0l26,0l26,0l26,0l26,0l26,0l26,0l26,0l26,0l26,0l26,0l40,0l40,0l40,0l40,0l40,0l40,0l40,0l40,0l40,0l40,0l40,0l40,0l40,0l40,0l40,0l40,0l40,0l53,0l53,0l53,0l53,0l53,0l53,0l53,0l53,0l53,0l53,0l53,0l53,0l53,0l53,0l53,0l53,0l53,0l66,0l66,0l66,0l66,0l66,0l66,0l66,0l66,0l66,0l66,13l66,13l66,26l66,26l66,26l66,26l66,26l66,26l66,26l66,26l66,26l66,26l66,26l53,13l53,13l53,13l53,13l53,13l53,13l53,13l53,13l53,13l53,13l53,13l53,13l53,13l53,13l53,13l53,13l53,13l40,13l40,13l40,13l40,13l40,13l40,13l40,13l40,13l40,13l40,13l40,13l40,13l40,13l40,13l40,13l40,13l26,13l26,13l26,13l26,13l26,13l26,13l26,13l26,13l26,13l26,13l26,13l26,13l26,13l26,13l26,13l26,13l26,13l26,13l26,13l26,13l26,13l13,13l13,13l13,13l13,13l13,13l13,26l13,26l13,26l13,26l13,26l13,26l13,26l13,26l13,26l13,26l13,26l13,26l13,26l13,26l13,26l13,26l13,26l13,26l13,26l13,26l13,26l13,26l13,26l13,26l13,26l13,26l13,26l13,40l13,40l13,40l13,40l13,40l13,40l26,40l26,40l26,40l26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53,40l53,40l53,40l53,40l53,40l53,40l53,40l53,40l53,40l53,40l53,40l53,40l53,40l53,40l53,40l53,53l53,53l53,53l66,53l66,53l66,53l66,53l66,53l66,53l66,53l66,53l66,53l66,53l66,53l66,53l66,53l66,53l66,53l66,53l66,53l66,53l66,66l66,66l66,66l66,66l66,66l66,66l66,66l66,66l66,66xe" fillcolor="#231f20" stroked="f" o:allowincell="f" style="position:absolute;margin-left:484pt;margin-top:49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989455</wp:posOffset>
                </wp:positionH>
                <wp:positionV relativeFrom="page">
                  <wp:posOffset>5892800</wp:posOffset>
                </wp:positionV>
                <wp:extent cx="1143000" cy="338455"/>
                <wp:effectExtent l="0" t="635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800" y="53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d4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33" path="m0,0l0,533l1800,533l1800,0l0,0xe" fillcolor="#a7d4e8" stroked="f" o:allowincell="f" style="position:absolute;margin-left:156.65pt;margin-top:464pt;width:89.95pt;height:26.6pt;mso-wrap-style:none;v-text-anchor:middle;mso-position-horizontal-relative:page;mso-position-vertical-relative:page">
                <v:fill o:detectmouseclick="t" type="solid" color2="#582b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989455</wp:posOffset>
                </wp:positionH>
                <wp:positionV relativeFrom="page">
                  <wp:posOffset>5892800</wp:posOffset>
                </wp:positionV>
                <wp:extent cx="1143000" cy="338455"/>
                <wp:effectExtent l="3175" t="3810" r="381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800" y="53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33" path="m0,0l0,533l1800,533l1800,0l0,0xe" stroked="t" o:allowincell="f" style="position:absolute;margin-left:156.65pt;margin-top:464pt;width:89.95pt;height:2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124710</wp:posOffset>
                </wp:positionH>
                <wp:positionV relativeFrom="page">
                  <wp:posOffset>6019800</wp:posOffset>
                </wp:positionV>
                <wp:extent cx="59690" cy="67310"/>
                <wp:effectExtent l="0" t="0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6">
                              <a:moveTo>
                                <a:pt x="93" y="13"/>
                              </a:moveTo>
                              <a:lnTo>
                                <a:pt x="53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6" path="m93,13l53,13l53,106l40,106l40,13l0,13l0,0l93,0l93,13xe" fillcolor="#231f20" stroked="f" o:allowincell="f" style="position:absolute;margin-left:167.3pt;margin-top:474pt;width:4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5">
                <wp:simplePos x="0" y="0"/>
                <wp:positionH relativeFrom="page">
                  <wp:posOffset>2175510</wp:posOffset>
                </wp:positionH>
                <wp:positionV relativeFrom="page">
                  <wp:posOffset>6036310</wp:posOffset>
                </wp:positionV>
                <wp:extent cx="50800" cy="50800"/>
                <wp:effectExtent l="0" t="635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171.3pt;margin-top:475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6">
                <wp:simplePos x="0" y="0"/>
                <wp:positionH relativeFrom="page">
                  <wp:posOffset>2184400</wp:posOffset>
                </wp:positionH>
                <wp:positionV relativeFrom="page">
                  <wp:posOffset>6045200</wp:posOffset>
                </wp:positionV>
                <wp:extent cx="33655" cy="41910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172pt;margin-top:476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7">
                <wp:simplePos x="0" y="0"/>
                <wp:positionH relativeFrom="page">
                  <wp:posOffset>2243455</wp:posOffset>
                </wp:positionH>
                <wp:positionV relativeFrom="page">
                  <wp:posOffset>6036310</wp:posOffset>
                </wp:positionV>
                <wp:extent cx="42545" cy="6794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40l66,40l66,40l66,40l66,40l66,40l66,53l66,53l66,53l66,53l66,53l66,53l66,53l66,53l66,53l66,53l66,53l66,53l66,53l66,53l66,53l66,53l66,66l66,66l66,66l66,66l66,66l66,66l66,66l66,66l66,66l66,66l66,66l66,66l66,66l66,66l66,66l66,66l66,66l53,66l53,66l53,66l53,80l53,80l53,80l53,80l53,80l53,80l53,80l53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26,80l26,80l26,80l26,80l26,80l26,80l26,80l26,80l26,80l26,80l26,80l13,80l13,80l13,80l13,80l13,80l13,80l13,80l13,80l13,80l13,80l13,80l13,80l13,80l13,106l0,106l0,0l13,0l13,13l13,13l13,13l13,13l13,13l13,13l13,13l13,13l13,13l13,13l13,13l13,0l26,0l26,0l26,0l26,0l26,0l26,0l26,0l26,0l26,0l26,0l26,0l26,0l26,0l26,0l26,0l26,0l26,0l26,0l26,0l26,0l40,0l40,0l40,0l40,0l40,0l40,0l40,0l40,0l40,0l40,0l40,0l40,0l40,0l40,0l53,0l53,0l53,0l53,0l53,0l53,0l53,0l53,0l53,0l53,0l53,13l53,13l66,13l66,13l66,13l66,13l66,13l66,13l66,13l66,13l66,13l66,13l66,26l66,26l66,26l66,26l66,26l66,26l66,26l66,26l66,40l66,40l66,40l66,40l66,40xe" fillcolor="#231f20" stroked="f" o:allowincell="f" style="position:absolute;margin-left:176.65pt;margin-top:475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251710</wp:posOffset>
                </wp:positionH>
                <wp:positionV relativeFrom="page">
                  <wp:posOffset>6045200</wp:posOffset>
                </wp:positionV>
                <wp:extent cx="25400" cy="33655"/>
                <wp:effectExtent l="0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26l40,26l40,26l40,26l40,26l40,26l40,13l40,13l40,13l40,13l40,13l40,13l40,13l40,13l40,13l40,13l40,13l40,13l40,13l40,13l40,0l40,0l40,0l40,0l40,0l40,0l40,0l26,0l26,0l26,0l26,0l26,0l26,0l26,0l26,0l26,0l26,0l26,0l26,0l26,0l26,0l26,0l26,0l26,0l13,0l13,0l13,0l13,0l13,0l13,0l13,0l13,0l13,0l13,0l13,0l13,0l13,0l13,0l13,0l13,0l13,0l13,0l13,0l13,0l13,0l13,0l13,0l0,0l0,0l0,0l0,0l0,0l0,0l0,13l0,13l0,13l0,13l0,13l0,13l0,13l0,53l0,53l0,53l0,53l0,53l0,53l0,53l0,53l0,53l0,53l0,53l0,53l0,53l0,53l13,53l13,53l13,53l13,53l13,53l13,53l13,53l13,53l13,53l13,53l13,53l13,53l13,53l13,53l13,53l13,53l13,53l13,53l13,53l13,53l13,53l13,53l13,53l13,53l13,53l13,53l13,53l13,53l26,53l26,53l26,53l26,53l26,53l26,53l26,53l26,53l26,53l26,53l26,53l26,53l26,53l26,53l40,53l40,53l40,53l40,53l40,53l40,53l40,53l40,53l40,53l40,40l40,40l40,40l40,40l40,40l40,40l40,40l40,40l40,40l40,40l40,40l40,40l40,26l40,26l40,26l40,26xe" fillcolor="#231f20" stroked="f" o:allowincell="f" style="position:absolute;margin-left:177.3pt;margin-top:476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9">
                <wp:simplePos x="0" y="0"/>
                <wp:positionH relativeFrom="page">
                  <wp:posOffset>2294255</wp:posOffset>
                </wp:positionH>
                <wp:positionV relativeFrom="page">
                  <wp:posOffset>6036310</wp:posOffset>
                </wp:positionV>
                <wp:extent cx="50800" cy="50800"/>
                <wp:effectExtent l="0" t="635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180.65pt;margin-top:475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0">
                <wp:simplePos x="0" y="0"/>
                <wp:positionH relativeFrom="page">
                  <wp:posOffset>2302510</wp:posOffset>
                </wp:positionH>
                <wp:positionV relativeFrom="page">
                  <wp:posOffset>6045200</wp:posOffset>
                </wp:positionV>
                <wp:extent cx="34290" cy="41910"/>
                <wp:effectExtent l="0" t="0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181.3pt;margin-top:476pt;width:2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353310</wp:posOffset>
                </wp:positionH>
                <wp:positionV relativeFrom="page">
                  <wp:posOffset>6019800</wp:posOffset>
                </wp:positionV>
                <wp:extent cx="8890" cy="67310"/>
                <wp:effectExtent l="5080" t="5080" r="444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" path="m0,0l0,106l13,106l13,0l0,0xe" fillcolor="#231f20" stroked="t" o:allowincell="f" style="position:absolute;margin-left:185.3pt;margin-top:474pt;width:0.65pt;height:5.2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2">
                <wp:simplePos x="0" y="0"/>
                <wp:positionH relativeFrom="page">
                  <wp:posOffset>2378710</wp:posOffset>
                </wp:positionH>
                <wp:positionV relativeFrom="page">
                  <wp:posOffset>6036310</wp:posOffset>
                </wp:positionV>
                <wp:extent cx="42545" cy="50800"/>
                <wp:effectExtent l="635" t="635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187.3pt;margin-top:47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387600</wp:posOffset>
                </wp:positionH>
                <wp:positionV relativeFrom="page">
                  <wp:posOffset>6045200</wp:posOffset>
                </wp:positionV>
                <wp:extent cx="25400" cy="41910"/>
                <wp:effectExtent l="0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188pt;margin-top:476pt;width:1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438400</wp:posOffset>
                </wp:positionH>
                <wp:positionV relativeFrom="page">
                  <wp:posOffset>6036310</wp:posOffset>
                </wp:positionV>
                <wp:extent cx="41910" cy="67945"/>
                <wp:effectExtent l="0" t="635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66,66l66,80l66,80l66,80l66,80l66,80l66,80l66,80l66,93l66,93l66,93l66,93l66,93l66,93l66,93l66,93l66,93l66,93l66,93l66,106l66,106l53,106l53,106l53,106l53,106l53,106l53,106l53,106l53,106l53,106l53,106l53,106l40,106l40,106l40,106l40,106l40,106l40,106l40,106l40,106l26,106l26,106l26,106l26,106l26,106l26,106l26,106l26,106l26,106l26,106l26,106l26,106l26,106l26,106l26,106l26,106l26,106l26,106l26,106l26,106l13,106l13,106l13,106l13,106l13,106l13,106l13,106l13,106l13,106l13,106l13,106l13,106l13,106l13,106l13,106l13,106l13,106l13,106l13,106l13,106l13,106l13,93l13,93l13,93l13,93l13,93l13,93l13,93l13,93l13,93l13,93l13,93l13,93l13,93l13,93l13,93l13,93l13,93l13,93l13,93l13,93l13,93l13,93l13,93l26,93l26,93l26,93l26,93l26,93l26,93l26,93l26,93l26,93l26,93l26,93l26,93l26,93l26,93l26,93l26,93l26,93l26,93l26,93l40,93l40,93l40,93l40,93l40,93l40,93l40,93l40,93l40,93l40,93l40,93l40,93l40,93l40,93l40,93l40,93l40,93l40,93l40,93l40,93l40,93l40,93l40,93l40,93l40,93l53,93l53,93l53,93l53,93l53,93l53,93l53,93l53,93l53,93l53,93l53,93l53,93l53,93l53,93l53,93l53,93l53,93l53,93l53,93l53,93l53,93l53,93l53,93l53,93l53,93l53,93l53,93l53,93l53,93l53,93l53,93l53,93l53,93l53,80l53,80l53,80l53,80l53,80l53,80l53,80l53,80l53,80l53,80l53,80l53,80l53,80l53,80l53,80l53,80l53,80l53,80l53,80l53,80l53,80l53,80l53,66l53,66l53,66l53,66l53,66l53,66l53,66l53,80l53,80l53,80l53,80l53,80l53,80l53,80l53,80l53,80l53,80l40,80l40,80l40,80l40,80l40,80l40,80l40,80l40,80l40,80l40,80l40,80l40,80l40,80l40,80l40,80l40,80l40,80l40,80l40,80l40,80l26,80l26,80l26,80l26,80l26,80l26,80l26,80l26,80l26,80l26,80l26,80l26,80l13,80l13,80l13,80l13,80l13,80l13,80l13,80l13,80l13,66l13,66l13,66l13,66l13,66l13,66l0,66l0,66l0,66l0,66l0,66l0,66l0,53l0,53l0,53l0,53l0,53l0,53l0,53l0,53l0,40l0,40l0,40l0,40l0,40l0,40l0,40l0,40l0,40l0,40l0,40l0,26l0,26l0,26l0,26l0,26l0,26l0,26l0,26l0,26l0,26l0,26l0,26l0,26l0,26l0,26l0,26l0,26l0,13l0,13l0,13l0,13l0,13l0,13l0,13l13,13l13,13l13,13l13,13l13,13l13,13l13,13l13,13l13,13l13,13l13,13l13,13l13,13l13,13l13,13l13,13l13,0l13,0l13,0l13,0l13,0l13,0l13,0l13,0l13,0l13,0l26,0l26,0l26,0l26,0l26,0l26,0l26,0l26,0l26,0l26,0l26,0l26,0l26,0l26,0l26,0l26,0l26,0l26,0l26,0l26,0l40,0l40,0l40,0l40,0l40,0l40,0l40,0l40,0l40,0l40,0l40,0l40,0l40,0l40,0l40,0l40,0l40,0l40,0l40,0l40,0l40,0l40,0l40,0l53,0l53,0l53,0l53,0l53,0l53,0l53,0l53,0l53,0l53,0l53,0l53,0l53,0l53,0l53,0l53,0l53,0l53,0l53,0l53,0l53,0l66,0l66,66xe" fillcolor="#231f20" stroked="f" o:allowincell="f" style="position:absolute;margin-left:192pt;margin-top:475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446655</wp:posOffset>
                </wp:positionH>
                <wp:positionV relativeFrom="page">
                  <wp:posOffset>6045200</wp:posOffset>
                </wp:positionV>
                <wp:extent cx="25400" cy="33655"/>
                <wp:effectExtent l="0" t="635" r="127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5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53l40,0l40,0l40,0l40,0l40,0l40,0l40,0l40,0l40,0l40,0l40,0l40,0l40,0l40,0l40,0l40,0l40,0l40,0l40,0l26,0l26,0l26,0l26,0l26,0l26,0l26,0l26,0l26,0l26,0l26,0l26,0l26,0l26,0l26,0l26,0l26,0l26,0l26,0l26,0l26,0l26,0l26,0l26,0l26,0l13,0l13,0l13,0l13,0l13,0l13,0l13,0l13,0l13,0l13,0l13,0l13,0l13,0l13,0l13,0l13,13l0,13l0,13l0,13l0,13l0,13l0,13l0,13l0,13l0,13l0,13l0,13l0,13l0,13l0,13l0,26l0,26l0,26l0,26l0,26l0,26l0,26l0,26l0,26l0,26l0,40l0,40l0,40l0,40l0,40l0,40l0,40l0,40l0,40l0,40l0,40l0,40l0,40l0,53l0,53l0,53l0,53l0,53l0,53l0,53l13,53l13,53l13,53l13,53l13,53l13,53l13,53l13,53l13,53l13,53l13,53l13,53l13,53l13,53l13,53l13,53l26,53l26,53l26,53l26,53l26,53l26,53l26,53l26,53l26,53l26,53l26,53l26,53l26,53l26,53l26,53l26,53l26,53l26,53l26,53l26,53l26,53l26,53l26,53l40,53l40,53l40,53l40,53l40,53l40,53l40,53l40,53l40,53l40,53l40,53l40,53l40,53l40,53l40,53l40,53l40,53l40,53xe" fillcolor="#231f20" stroked="f" o:allowincell="f" style="position:absolute;margin-left:192.65pt;margin-top:476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497455</wp:posOffset>
                </wp:positionH>
                <wp:positionV relativeFrom="page">
                  <wp:posOffset>6036310</wp:posOffset>
                </wp:positionV>
                <wp:extent cx="42545" cy="67945"/>
                <wp:effectExtent l="635" t="635" r="825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80" y="0"/>
                              </a:move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80,0l26,106l13,106l26,80l0,0l13,0l40,53l66,0l80,0xe" fillcolor="#231f20" stroked="f" o:allowincell="f" style="position:absolute;margin-left:196.65pt;margin-top:475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590800</wp:posOffset>
                </wp:positionH>
                <wp:positionV relativeFrom="page">
                  <wp:posOffset>6019800</wp:posOffset>
                </wp:positionV>
                <wp:extent cx="59055" cy="67310"/>
                <wp:effectExtent l="635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93" y="106"/>
                              </a:moveTo>
                              <a:lnTo>
                                <a:pt x="80" y="106"/>
                              </a:lnTo>
                              <a:lnTo>
                                <a:pt x="80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53" y="5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93,106l80,106l80,13l53,80l40,80l13,13l13,106l0,106l0,0l13,0l53,53l80,0l93,0l93,106xe" fillcolor="#231f20" stroked="f" o:allowincell="f" style="position:absolute;margin-left:204pt;margin-top:474pt;width:4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667000</wp:posOffset>
                </wp:positionH>
                <wp:positionV relativeFrom="page">
                  <wp:posOffset>6036310</wp:posOffset>
                </wp:positionV>
                <wp:extent cx="41910" cy="50800"/>
                <wp:effectExtent l="0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26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210pt;margin-top:475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675255</wp:posOffset>
                </wp:positionH>
                <wp:positionV relativeFrom="page">
                  <wp:posOffset>6061710</wp:posOffset>
                </wp:positionV>
                <wp:extent cx="25400" cy="17145"/>
                <wp:effectExtent l="0" t="635" r="127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0l40,0l40,0l40,0l40,0l40,0l40,0l40,0l26,0l26,0l26,0l26,0l26,0l26,0l26,0l26,0l26,0l26,0l26,0l26,0l26,0l26,0l26,0l26,0l26,0l13,0l13,0l13,0l13,0l13,0l13,0l13,0l13,0l13,0l13,0l13,0l13,0l13,0l13,0l13,0l13,0l13,0l13,0l13,0l13,0l13,0l13,0l13,0l13,0l13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210.65pt;margin-top:477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0">
                <wp:simplePos x="0" y="0"/>
                <wp:positionH relativeFrom="page">
                  <wp:posOffset>2726055</wp:posOffset>
                </wp:positionH>
                <wp:positionV relativeFrom="page">
                  <wp:posOffset>6036310</wp:posOffset>
                </wp:positionV>
                <wp:extent cx="42545" cy="50800"/>
                <wp:effectExtent l="635" t="635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40,0l40,0l40,0l40,0l40,0l40,0l40,0l40,0l40,0l40,0l40,0l40,0l40,0l40,0l40,0l53,0l53,0l53,0l53,0l53,0l53,0l53,0l53,0l53,0l53,0l53,0l53,0l53,0l53,13l53,13l53,13l66,13l66,13l66,13l66,13l66,13l66,13l66,13l66,13l66,13l66,13l66,13l66,26l66,26l66,26l66,26l66,26l66,26l66,26l66,26l66,80xe" fillcolor="#231f20" stroked="f" o:allowincell="f" style="position:absolute;margin-left:214.65pt;margin-top:47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1">
                <wp:simplePos x="0" y="0"/>
                <wp:positionH relativeFrom="page">
                  <wp:posOffset>2776855</wp:posOffset>
                </wp:positionH>
                <wp:positionV relativeFrom="page">
                  <wp:posOffset>6036310</wp:posOffset>
                </wp:positionV>
                <wp:extent cx="42545" cy="50800"/>
                <wp:effectExtent l="635" t="635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26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218.65pt;margin-top:47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785110</wp:posOffset>
                </wp:positionH>
                <wp:positionV relativeFrom="page">
                  <wp:posOffset>6061710</wp:posOffset>
                </wp:positionV>
                <wp:extent cx="25400" cy="17145"/>
                <wp:effectExtent l="0" t="635" r="127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0l40,0l40,0l40,0l40,0l40,0l40,0l40,0l26,0l26,0l26,0l26,0l26,0l26,0l26,0l26,0l26,0l26,0l26,0l26,0l26,0l26,0l26,0l26,0l26,0l13,0l13,0l13,0l13,0l13,0l13,0l13,0l13,0l13,0l13,0l13,0l13,0l13,0l13,0l13,0l13,0l13,0l13,0l13,0l13,0l13,0l13,0l13,0l13,0l13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219.3pt;margin-top:477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3">
                <wp:simplePos x="0" y="0"/>
                <wp:positionH relativeFrom="page">
                  <wp:posOffset>2835910</wp:posOffset>
                </wp:positionH>
                <wp:positionV relativeFrom="page">
                  <wp:posOffset>6036310</wp:posOffset>
                </wp:positionV>
                <wp:extent cx="42545" cy="6794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66l66,80l66,80l66,80l66,80l66,80l66,80l66,80l66,93l66,93l66,93l66,93l66,93l66,93l66,93l66,93l66,93l66,93l66,93l66,106l66,106l53,106l53,106l53,106l53,106l53,106l53,106l53,106l53,106l53,106l53,106l53,106l40,106l40,106l40,106l40,106l40,106l40,106l40,106l40,106l26,106l26,106l26,106l26,106l26,106l26,106l26,106l26,106l26,106l26,106l26,106l26,106l26,106l26,106l26,106l26,106l26,106l26,106l26,106l26,106l13,106l13,106l13,106l13,106l13,106l13,106l13,106l13,106l13,106l13,106l13,106l13,106l13,106l13,106l13,106l13,106l13,106l13,106l13,106l13,106l13,106l13,93l13,93l13,93l13,93l13,93l13,93l13,93l13,93l13,93l13,93l13,93l13,93l13,93l13,93l13,93l13,93l13,93l13,93l13,93l13,93l13,93l13,93l13,93l26,93l26,93l26,93l26,93l26,93l26,93l26,93l26,93l26,93l26,93l26,93l26,93l26,93l26,93l26,93l26,93l26,93l26,93l40,93l40,93l40,93l40,93l40,93l40,93l40,93l40,93l40,93l40,93l40,93l40,93l40,93l40,93l40,93l40,93l40,93l40,93l40,93l40,93l40,93l40,93l40,93l40,93l40,93l40,93l53,93l53,93l53,93l53,93l53,93l53,93l53,93l53,93l53,93l53,93l53,93l53,93l53,93l53,93l53,93l53,93l53,93l53,93l53,93l53,93l53,93l53,93l53,93l53,93l53,93l53,93l53,93l53,93l53,93l53,93l53,93l53,93l53,93l53,80l53,80l53,80l53,80l53,80l53,80l53,80l53,80l53,80l53,80l53,80l53,80l53,80l53,80l53,80l53,80l53,80l53,80l53,80l53,80l53,80l53,80l53,66l53,66l53,66l53,66l53,66l53,66l53,66l53,80l53,80l53,80l53,80l53,80l53,80l53,80l53,80l53,80l53,80l40,80l40,80l40,80l40,80l40,80l40,80l40,80l40,80l40,80l40,80l40,80l40,80l40,80l40,80l40,80l40,80l40,80l40,80l40,80l40,80l26,80l26,80l26,80l26,80l26,80l26,80l26,80l26,80l26,80l26,80l26,80l26,80l13,80l13,80l13,80l13,80l13,80l13,80l13,80l13,80l13,66l13,66l13,66l13,66l13,66l13,66l0,66l0,66l0,66l0,66l0,66l0,66l0,53l0,53l0,53l0,53l0,53l0,53l0,53l0,53l0,40l0,40l0,40l0,40l0,40l0,40l0,40l0,40l0,40l0,40l0,40l0,26l0,26l0,26l0,26l0,26l0,26l0,26l0,26l0,26l0,26l0,26l0,26l0,26l0,26l0,26l0,26l0,26l0,13l0,13l0,13l0,13l0,13l0,13l0,13l13,13l13,13l13,13l13,13l13,13l13,13l13,13l13,13l13,13l13,13l13,13l13,13l13,13l13,13l13,13l13,13l13,0l13,0l13,0l13,0l13,0l13,0l13,0l13,0l13,0l13,0l26,0l26,0l26,0l26,0l26,0l26,0l26,0l26,0l26,0l26,0l26,0l26,0l26,0l26,0l26,0l26,0l26,0l26,0l26,0l26,0l40,0l40,0l40,0l40,0l40,0l40,0l40,0l40,0l40,0l40,0l40,0l40,0l40,0l40,0l40,0l40,0l40,0l40,0l40,0l40,0l40,0l40,0l40,0l53,0l53,0l53,0l53,0l53,0l53,0l53,0l53,0l53,0l53,0l53,0l53,0l53,0l53,0l53,0l53,0l53,0l53,0l53,0l53,0l53,0l66,0l66,66xe" fillcolor="#231f20" stroked="f" o:allowincell="f" style="position:absolute;margin-left:223.3pt;margin-top:475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844800</wp:posOffset>
                </wp:positionH>
                <wp:positionV relativeFrom="page">
                  <wp:posOffset>6045200</wp:posOffset>
                </wp:positionV>
                <wp:extent cx="25400" cy="33655"/>
                <wp:effectExtent l="0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5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53l40,0l40,0l40,0l40,0l40,0l40,0l40,0l40,0l40,0l40,0l40,0l40,0l40,0l40,0l40,0l40,0l40,0l40,0l40,0l26,0l26,0l26,0l26,0l26,0l26,0l26,0l26,0l26,0l26,0l26,0l26,0l26,0l26,0l26,0l26,0l26,0l26,0l26,0l26,0l26,0l26,0l26,0l26,0l26,0l13,0l13,0l13,0l13,0l13,0l13,0l13,0l13,0l13,0l13,0l13,0l13,0l13,0l13,0l13,0l13,13l0,13l0,13l0,13l0,13l0,13l0,13l0,13l0,13l0,13l0,13l0,13l0,13l0,13l0,13l0,26l0,26l0,26l0,26l0,26l0,26l0,26l0,26l0,26l0,26l0,40l0,40l0,40l0,40l0,40l0,40l0,40l0,40l0,40l0,40l0,40l0,40l0,40l0,53l0,53l0,53l0,53l0,53l0,53l0,53l13,53l13,53l13,53l13,53l13,53l13,53l13,53l13,53l13,53l13,53l13,53l13,53l13,53l13,53l13,53l13,53l26,53l26,53l26,53l26,53l26,53l26,53l26,53l26,53l26,53l26,53l26,53l26,53l26,53l26,53l26,53l26,53l26,53l26,53l26,53l26,53l26,53l26,53l26,53l40,53l40,53l40,53l40,53l40,53l40,53l40,53l40,53l40,53l40,53l40,53l40,53l40,53l40,53l40,53l40,53l40,53l40,53xe" fillcolor="#231f20" stroked="f" o:allowincell="f" style="position:absolute;margin-left:224pt;margin-top:476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65">
                <wp:simplePos x="0" y="0"/>
                <wp:positionH relativeFrom="page">
                  <wp:posOffset>2895600</wp:posOffset>
                </wp:positionH>
                <wp:positionV relativeFrom="page">
                  <wp:posOffset>6036310</wp:posOffset>
                </wp:positionV>
                <wp:extent cx="50800" cy="50800"/>
                <wp:effectExtent l="0" t="635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228pt;margin-top:475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66">
                <wp:simplePos x="0" y="0"/>
                <wp:positionH relativeFrom="page">
                  <wp:posOffset>2903855</wp:posOffset>
                </wp:positionH>
                <wp:positionV relativeFrom="page">
                  <wp:posOffset>6045200</wp:posOffset>
                </wp:positionV>
                <wp:extent cx="33655" cy="8255"/>
                <wp:effectExtent l="635" t="635" r="0" b="889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228.65pt;margin-top:476pt;width:2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954655</wp:posOffset>
                </wp:positionH>
                <wp:positionV relativeFrom="page">
                  <wp:posOffset>6036310</wp:posOffset>
                </wp:positionV>
                <wp:extent cx="33655" cy="50800"/>
                <wp:effectExtent l="1270" t="635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232.65pt;margin-top:475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989455</wp:posOffset>
                </wp:positionH>
                <wp:positionV relativeFrom="page">
                  <wp:posOffset>6832600</wp:posOffset>
                </wp:positionV>
                <wp:extent cx="1143000" cy="338455"/>
                <wp:effectExtent l="0" t="635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800" y="53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d4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33" path="m0,0l0,533l1800,533l1800,0l0,0xe" fillcolor="#a7d4e8" stroked="f" o:allowincell="f" style="position:absolute;margin-left:156.65pt;margin-top:538pt;width:89.95pt;height:26.6pt;mso-wrap-style:none;v-text-anchor:middle;mso-position-horizontal-relative:page;mso-position-vertical-relative:page">
                <v:fill o:detectmouseclick="t" type="solid" color2="#582b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989455</wp:posOffset>
                </wp:positionH>
                <wp:positionV relativeFrom="page">
                  <wp:posOffset>6832600</wp:posOffset>
                </wp:positionV>
                <wp:extent cx="1143000" cy="338455"/>
                <wp:effectExtent l="3175" t="3810" r="381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800" y="53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33" path="m0,0l0,533l1800,533l1800,0l0,0xe" stroked="t" o:allowincell="f" style="position:absolute;margin-left:156.65pt;margin-top:538pt;width:89.95pt;height:2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989455</wp:posOffset>
                </wp:positionH>
                <wp:positionV relativeFrom="page">
                  <wp:posOffset>6350000</wp:posOffset>
                </wp:positionV>
                <wp:extent cx="1143000" cy="338455"/>
                <wp:effectExtent l="0" t="635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800" y="53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d4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33" path="m0,0l0,533l1800,533l1800,0l0,0xe" fillcolor="#a7d4e8" stroked="f" o:allowincell="f" style="position:absolute;margin-left:156.65pt;margin-top:500pt;width:89.95pt;height:26.6pt;mso-wrap-style:none;v-text-anchor:middle;mso-position-horizontal-relative:page;mso-position-vertical-relative:page">
                <v:fill o:detectmouseclick="t" type="solid" color2="#582b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989455</wp:posOffset>
                </wp:positionH>
                <wp:positionV relativeFrom="page">
                  <wp:posOffset>6350000</wp:posOffset>
                </wp:positionV>
                <wp:extent cx="1143000" cy="338455"/>
                <wp:effectExtent l="3175" t="3810" r="381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800" y="53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33" path="m0,0l0,533l1800,533l1800,0l0,0xe" stroked="t" o:allowincell="f" style="position:absolute;margin-left:156.65pt;margin-top:500pt;width:89.95pt;height:2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989455</wp:posOffset>
                </wp:positionH>
                <wp:positionV relativeFrom="page">
                  <wp:posOffset>7306310</wp:posOffset>
                </wp:positionV>
                <wp:extent cx="1143000" cy="339090"/>
                <wp:effectExtent l="0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800" y="53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d4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34" path="m0,0l0,533l1800,533l1800,0l0,0xe" fillcolor="#a7d4e8" stroked="f" o:allowincell="f" style="position:absolute;margin-left:156.65pt;margin-top:575.3pt;width:89.95pt;height:26.65pt;mso-wrap-style:none;v-text-anchor:middle;mso-position-horizontal-relative:page;mso-position-vertical-relative:page">
                <v:fill o:detectmouseclick="t" type="solid" color2="#582b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989455</wp:posOffset>
                </wp:positionH>
                <wp:positionV relativeFrom="page">
                  <wp:posOffset>7306310</wp:posOffset>
                </wp:positionV>
                <wp:extent cx="1143000" cy="339090"/>
                <wp:effectExtent l="3175" t="3175" r="3810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800" y="53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34" path="m0,0l0,533l1800,533l1800,0l0,0xe" stroked="t" o:allowincell="f" style="position:absolute;margin-left:156.65pt;margin-top:575.3pt;width:89.95pt;height:26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150110</wp:posOffset>
                </wp:positionH>
                <wp:positionV relativeFrom="page">
                  <wp:posOffset>6477000</wp:posOffset>
                </wp:positionV>
                <wp:extent cx="50800" cy="6731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80,80l80,80l80,80l80,80l80,80l80,80l80,80l80,80l80,80l80,80l80,80l80,80l80,80l80,80l80,80l80,80l80,93l80,93l80,93l80,93l80,93l80,93l80,93l80,93l80,93l80,93l80,93l80,93l80,93l80,93l80,93l80,93l80,93l66,93l66,93l66,93l66,93l66,93l66,93l66,93l66,93l66,106l66,106l66,106l66,106l66,106l66,106l66,106l66,106l66,106l66,106l66,106l66,106l66,106l66,106l66,106l53,106l53,106l53,106l53,106l53,106l53,106l53,106l53,106l53,106l53,106l53,106l53,106l53,106l53,106l53,106l53,106l40,106l40,106l40,106l40,106l40,106l40,106l40,106l40,106l40,106l40,106l40,106l40,106l40,106l26,106l26,106l26,106l26,106l26,106l26,106l26,106l26,106l26,106l26,106l26,106l26,106l26,106l26,106l13,106l13,106l13,106l13,106l13,106l13,106l13,106l13,106l13,106l13,106l13,106l13,106l13,106l13,106l0,106l0,106l0,106l0,106l0,106l0,106l0,106l0,106l0,80l0,80l0,80l0,80l0,80l0,80l0,80l0,93l0,93l13,93l13,93l13,93l13,93l13,93l13,93l13,93l13,93l13,93l13,93l13,93l13,93l13,93l13,93l26,93l26,93l26,93l26,93l26,93l26,93l26,93l26,93l26,93l26,93l26,93l26,93l26,93l40,93l40,93l40,93l40,93l40,93l40,93l40,93l40,93l40,93l40,93l40,93l40,93l53,93l53,93l53,93l53,93l53,93l53,93l53,93l53,93l53,93l53,93l53,93l53,93l53,93l53,93l53,93l53,93l66,93l66,93l66,93l66,93l66,93l66,93l66,93l66,93l66,80l66,80l66,80l66,80l66,80l66,80l66,80l66,80l66,80l66,80l66,80l66,80l66,80l66,80l66,80l66,80l66,80l66,80l66,80l66,66l66,66l66,66l66,66l66,66l66,66l66,66l66,66l66,66l66,66l66,66l66,66l66,66l66,66l66,66l66,66l53,66l53,66l53,66l53,66l53,66l53,66l53,66l53,66l53,66l53,66l53,66l53,66l53,66l53,66l53,66l53,66l53,66l53,66l53,66l53,66l53,66l53,66l53,66l53,66l40,66l40,66l40,66l40,66l40,66l40,66l40,66l40,66l40,66l40,66l40,66l40,66l40,66l40,66l40,66l40,66l40,66l40,66l40,66l40,53l40,53l40,53l26,53l26,53l26,53l26,53l26,53l26,53l26,53l26,53l26,53l26,53l26,53l26,53l26,53l26,53l13,53l13,53l13,53l13,53l13,53l13,53l13,53l13,53l13,53l13,53l13,53l13,53l13,53l13,53l13,53l0,53l0,53l0,40l0,40l0,40l0,40l0,40l0,40l0,40l0,40l0,40l0,40l0,40l0,40l0,40l0,40l0,26l0,26l0,26l0,26l0,26l0,26l0,26l0,26l0,26l0,26l0,26l0,26l0,13l0,13l0,13l0,13l0,13l0,13l0,13l13,13l13,13l13,13l13,13l13,13l13,13l13,13l13,0l13,0l13,0l13,0l13,0l26,0l26,0l26,0l26,0l26,0l26,0l26,0l26,0l26,0l40,0l40,0l40,0l40,0l40,0l40,0l40,0l40,0l40,0l40,0l53,0l53,0l53,0l53,0l53,0l53,0l53,0l53,0l53,0l53,0l53,0l53,0l53,0l66,0l66,0l66,0l66,0l66,0l66,0l66,0l66,0l66,0l66,0l66,0l66,0l66,0l66,0l66,0l66,0l80,0l80,0l80,0l80,13l80,13l80,26l80,26l80,26l80,26l80,26l66,26l66,26l66,26l66,26l66,13l66,13l66,13l66,13l66,13l66,13l66,13l66,13l66,13l66,13l66,13l66,13l53,13l53,13l53,13l53,13l53,13l53,13l53,13l53,13l53,13l53,13l53,13l53,13l53,13l40,13l40,13l40,13l40,13l40,13l40,13l40,13l40,13l40,13l40,13l40,13l40,13l40,13l26,13l26,13l26,13l26,13l26,13l26,13l26,13l26,13l26,13l26,13l26,13l26,13l26,13l26,13l26,13l26,13l26,13l13,13l13,13l13,13l13,13l13,13l13,26l13,26l13,26l13,26l13,26l13,26l13,26l13,26l13,26l13,26l13,26l13,26l13,26l13,26l13,26l13,26l13,26l13,26l13,26l13,26l13,26l13,40l13,40l13,40l13,40l13,40l13,40l13,40l13,40l13,40l13,40l13,40l13,40l13,40l13,40l13,40l13,40l26,40l26,40l26,40l26,40l26,40l26,40l26,40l26,40l26,40l26,40l26,40l26,40l26,40l26,40l26,40l26,40l26,40l26,40l26,40l26,40l26,40l26,40l40,40l40,40l40,40l40,40l40,40l40,40l40,40l40,40l40,40l40,40l40,40l40,40l40,53l40,53l40,53l40,53l40,53l40,53l53,53l53,53l53,53l53,53l53,53l53,53l53,53l53,53l53,53l53,53l53,53l53,53l53,53l53,53l53,53l53,53l53,53l53,53l66,53l66,53l66,53l66,53l66,53l66,53l66,53l66,53l66,53l66,53l66,53l66,53l66,53l66,53l66,53l66,53l80,53l80,53l80,53l80,66l80,66l80,66l80,66l80,66l80,66l80,66l80,66l80,66l80,66l80,66l80,66l80,66l80,66l80,66l80,80l80,80l80,80l80,80xe" fillcolor="#231f20" stroked="f" o:allowincell="f" style="position:absolute;margin-left:169.3pt;margin-top:510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209800</wp:posOffset>
                </wp:positionH>
                <wp:positionV relativeFrom="page">
                  <wp:posOffset>6493510</wp:posOffset>
                </wp:positionV>
                <wp:extent cx="41910" cy="5080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66,80l66,80l66,80l66,80l66,80l66,80l53,80l53,80l53,80l53,80l53,80l53,80l53,80l53,80l53,80l53,80l53,80l53,80l53,80l53,80l53,80l53,80l53,80l53,80l53,80l53,80l53,80l53,80l40,80l40,80l40,80l40,80l40,80l40,80l40,80l40,80l40,80l40,80l40,80l40,80l40,80l40,80l40,80l40,80l40,80l40,80l26,80l26,80l26,80l26,80l26,80l26,80l26,80l26,80l26,80l26,80l26,80l26,80l26,80l26,80l26,80l26,80l26,80l26,80l13,80l13,80l13,80l13,80l13,80l13,80l13,80l13,80l13,80l13,80l13,80l13,80l13,80l13,80l13,80l13,66l13,66l13,66l13,66l13,66l13,66l13,66l13,66l13,66l0,66l0,66l0,66l0,66l0,66l0,66l0,66l0,66l0,66l0,66l0,66l0,66l0,53l0,53l0,53l0,53l0,53l0,53l0,53l0,53l0,53l0,53l0,53l0,53l0,53l0,53l0,53l0,40l0,40l0,40l0,40l0,40l0,40l0,40l0,40l0,40l0,26l0,26l0,26l0,26l0,26l0,26l0,26l0,26l0,13l0,13l0,13l13,13l13,13l13,13l13,13l13,13l13,13l13,13l13,13l13,13l13,0l13,0l13,0l26,0l26,0l26,0l26,0l26,0l26,0l26,0l26,0l26,0l40,0l40,0l40,0l40,0l40,0l40,0l40,0l40,0l40,0l40,0l40,0l40,0l40,0l40,0l40,0l53,0l53,0l53,0l53,0l53,0l53,0l53,0l53,0l53,0l53,0l53,0l53,0l53,0l53,0l53,0l53,0l53,0l53,0l53,0l53,0l53,0l66,0l66,0l66,0l66,0l66,0l66,0l66,0l66,0l66,26l66,26l66,26l66,26l66,26l66,13l66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13,26l13,26l13,26l13,26l13,26l13,26l13,26l13,26l13,26l13,26l13,26l13,26l13,26l13,40l13,40l13,40l13,40l13,40l13,40l13,40l13,40l13,40l13,40l13,53l13,53l13,53l13,53l13,53l13,53l13,53l13,53l13,53l13,53l13,53l13,53l13,66l13,66l13,66l13,66l26,66l26,66l26,66l26,66l26,66l26,66l26,66l26,66l26,66l26,66l26,66l26,66l26,66l26,66l26,66l26,66l40,66l40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80xe" fillcolor="#231f20" stroked="f" o:allowincell="f" style="position:absolute;margin-left:174pt;margin-top:511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6">
                <wp:simplePos x="0" y="0"/>
                <wp:positionH relativeFrom="page">
                  <wp:posOffset>2260600</wp:posOffset>
                </wp:positionH>
                <wp:positionV relativeFrom="page">
                  <wp:posOffset>6493510</wp:posOffset>
                </wp:positionV>
                <wp:extent cx="50800" cy="50800"/>
                <wp:effectExtent l="0" t="0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178pt;margin-top:511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77">
                <wp:simplePos x="0" y="0"/>
                <wp:positionH relativeFrom="page">
                  <wp:posOffset>2268855</wp:posOffset>
                </wp:positionH>
                <wp:positionV relativeFrom="page">
                  <wp:posOffset>6502400</wp:posOffset>
                </wp:positionV>
                <wp:extent cx="33655" cy="8255"/>
                <wp:effectExtent l="635" t="1270" r="0" b="889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178.65pt;margin-top:512pt;width:2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8">
                <wp:simplePos x="0" y="0"/>
                <wp:positionH relativeFrom="page">
                  <wp:posOffset>2319655</wp:posOffset>
                </wp:positionH>
                <wp:positionV relativeFrom="page">
                  <wp:posOffset>6493510</wp:posOffset>
                </wp:positionV>
                <wp:extent cx="42545" cy="50800"/>
                <wp:effectExtent l="635" t="0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40,0l40,0l40,0l40,0l40,0l40,0l40,0l40,0l40,0l40,0l40,0l40,0l40,0l40,0l40,0l53,0l53,0l53,0l53,0l53,0l53,0l53,0l53,0l53,0l53,0l53,0l53,0l53,0l53,13l53,13l53,13l66,13l66,13l66,13l66,13l66,13l66,13l66,13l66,13l66,13l66,13l66,13l66,26l66,26l66,26l66,26l66,26l66,26l66,26l66,26l66,80xe" fillcolor="#231f20" stroked="f" o:allowincell="f" style="position:absolute;margin-left:182.65pt;margin-top:51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9">
                <wp:simplePos x="0" y="0"/>
                <wp:positionH relativeFrom="page">
                  <wp:posOffset>2378710</wp:posOffset>
                </wp:positionH>
                <wp:positionV relativeFrom="page">
                  <wp:posOffset>6493510</wp:posOffset>
                </wp:positionV>
                <wp:extent cx="42545" cy="50800"/>
                <wp:effectExtent l="635" t="0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40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187.3pt;margin-top:51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387600</wp:posOffset>
                </wp:positionH>
                <wp:positionV relativeFrom="page">
                  <wp:posOffset>6518910</wp:posOffset>
                </wp:positionV>
                <wp:extent cx="25400" cy="17145"/>
                <wp:effectExtent l="0" t="635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0l40,0l40,0l40,0l40,0l40,0l40,0l40,0l26,0l26,0l26,0l26,0l26,0l26,0l26,0l26,0l26,0l26,0l26,0l26,0l26,0l26,0l26,0l26,0l26,0l13,0l13,0l13,0l13,0l13,0l13,0l13,0l13,0l13,0l13,0l13,0l13,0l13,0l13,0l13,0l13,0l13,0l13,0l13,0l13,0l13,0l13,0l13,0l13,0l0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188pt;margin-top:513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438400</wp:posOffset>
                </wp:positionH>
                <wp:positionV relativeFrom="page">
                  <wp:posOffset>6493510</wp:posOffset>
                </wp:positionV>
                <wp:extent cx="33655" cy="50800"/>
                <wp:effectExtent l="635" t="0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192pt;margin-top:511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2480310</wp:posOffset>
                </wp:positionH>
                <wp:positionV relativeFrom="page">
                  <wp:posOffset>6477000</wp:posOffset>
                </wp:positionV>
                <wp:extent cx="8890" cy="67310"/>
                <wp:effectExtent l="0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" path="m0,0l13,0l13,13l0,13l0,0l0,26l13,26l13,106l0,106l0,26l0,0l0,0xe" fillcolor="#231f20" stroked="f" o:allowincell="f" style="position:absolute;margin-left:195.3pt;margin-top:510pt;width:0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3">
                <wp:simplePos x="0" y="0"/>
                <wp:positionH relativeFrom="page">
                  <wp:posOffset>2497455</wp:posOffset>
                </wp:positionH>
                <wp:positionV relativeFrom="page">
                  <wp:posOffset>6493510</wp:posOffset>
                </wp:positionV>
                <wp:extent cx="50800" cy="50800"/>
                <wp:effectExtent l="0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196.65pt;margin-top:511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514600</wp:posOffset>
                </wp:positionH>
                <wp:positionV relativeFrom="page">
                  <wp:posOffset>6502400</wp:posOffset>
                </wp:positionV>
                <wp:extent cx="25400" cy="33655"/>
                <wp:effectExtent l="0" t="635" r="1270" b="825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198pt;margin-top:512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599055</wp:posOffset>
                </wp:positionH>
                <wp:positionV relativeFrom="page">
                  <wp:posOffset>6477000</wp:posOffset>
                </wp:positionV>
                <wp:extent cx="59055" cy="67310"/>
                <wp:effectExtent l="635" t="0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93" y="106"/>
                              </a:moveTo>
                              <a:lnTo>
                                <a:pt x="80" y="106"/>
                              </a:lnTo>
                              <a:lnTo>
                                <a:pt x="80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53" y="5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93,106l80,106l80,13l53,80l40,80l13,13l13,106l0,106l0,0l13,0l53,53l80,0l93,0l93,106xe" fillcolor="#231f20" stroked="f" o:allowincell="f" style="position:absolute;margin-left:204.65pt;margin-top:510pt;width:4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6">
                <wp:simplePos x="0" y="0"/>
                <wp:positionH relativeFrom="page">
                  <wp:posOffset>2675255</wp:posOffset>
                </wp:positionH>
                <wp:positionV relativeFrom="page">
                  <wp:posOffset>6493510</wp:posOffset>
                </wp:positionV>
                <wp:extent cx="42545" cy="50800"/>
                <wp:effectExtent l="635" t="0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40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210.65pt;margin-top:51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683510</wp:posOffset>
                </wp:positionH>
                <wp:positionV relativeFrom="page">
                  <wp:posOffset>6518910</wp:posOffset>
                </wp:positionV>
                <wp:extent cx="25400" cy="17145"/>
                <wp:effectExtent l="0" t="635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0l40,0l40,0l40,0l40,0l40,0l40,0l40,0l26,0l26,0l26,0l26,0l26,0l26,0l26,0l26,0l26,0l26,0l26,0l26,0l26,0l26,0l26,0l26,0l26,0l13,0l13,0l13,0l13,0l13,0l13,0l13,0l13,0l13,0l13,0l13,0l13,0l13,0l13,0l13,0l13,0l13,0l13,0l13,0l13,0l13,0l13,0l13,0l13,0l13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211.3pt;margin-top:513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8">
                <wp:simplePos x="0" y="0"/>
                <wp:positionH relativeFrom="page">
                  <wp:posOffset>2734310</wp:posOffset>
                </wp:positionH>
                <wp:positionV relativeFrom="page">
                  <wp:posOffset>6493510</wp:posOffset>
                </wp:positionV>
                <wp:extent cx="42545" cy="50800"/>
                <wp:effectExtent l="635" t="0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40,0l40,0l40,0l40,0l40,0l40,0l40,0l40,0l40,0l40,0l40,0l40,0l40,0l40,0l40,0l53,0l53,0l53,0l53,0l53,0l53,0l53,0l53,0l53,0l53,0l53,0l53,0l53,0l53,13l53,13l53,13l66,13l66,13l66,13l66,13l66,13l66,13l66,13l66,13l66,13l66,13l66,13l66,26l66,26l66,26l66,26l66,26l66,26l66,26l66,26l66,80xe" fillcolor="#231f20" stroked="f" o:allowincell="f" style="position:absolute;margin-left:215.3pt;margin-top:51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9">
                <wp:simplePos x="0" y="0"/>
                <wp:positionH relativeFrom="page">
                  <wp:posOffset>2785110</wp:posOffset>
                </wp:positionH>
                <wp:positionV relativeFrom="page">
                  <wp:posOffset>6493510</wp:posOffset>
                </wp:positionV>
                <wp:extent cx="42545" cy="50800"/>
                <wp:effectExtent l="635" t="0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0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40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219.3pt;margin-top:51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794000</wp:posOffset>
                </wp:positionH>
                <wp:positionV relativeFrom="page">
                  <wp:posOffset>6518910</wp:posOffset>
                </wp:positionV>
                <wp:extent cx="25400" cy="17145"/>
                <wp:effectExtent l="0" t="635" r="127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0l40,0l40,0l40,0l40,0l40,0l40,0l40,0l26,0l26,0l26,0l26,0l26,0l26,0l26,0l26,0l26,0l26,0l26,0l26,0l26,0l26,0l26,0l26,0l26,0l13,0l13,0l13,0l13,0l13,0l13,0l13,0l13,0l13,0l13,0l13,0l13,0l13,0l13,0l13,0l13,0l13,0l13,0l13,0l13,0l13,0l13,0l13,0l13,0l0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220pt;margin-top:513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844800</wp:posOffset>
                </wp:positionH>
                <wp:positionV relativeFrom="page">
                  <wp:posOffset>6493510</wp:posOffset>
                </wp:positionV>
                <wp:extent cx="41910" cy="67945"/>
                <wp:effectExtent l="0" t="635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66,66l66,80l66,80l66,80l66,80l66,80l66,80l66,80l66,93l66,93l66,93l66,93l66,93l66,93l66,93l66,93l66,93l66,93l66,93l66,106l66,106l53,106l53,106l53,106l53,106l53,106l53,106l53,106l53,106l53,106l53,106l53,106l40,106l40,106l40,106l40,106l40,106l40,106l40,106l40,106l26,106l26,106l26,106l26,106l26,106l26,106l26,106l26,106l26,106l26,106l26,106l26,106l26,106l26,106l26,106l26,106l26,106l26,106l26,106l26,106l13,106l13,106l13,106l13,106l13,106l13,106l13,106l13,106l13,106l13,106l13,106l13,106l13,106l13,106l13,106l13,106l13,106l13,106l13,106l13,106l13,106l13,93l13,93l13,93l13,93l13,93l13,93l13,93l13,93l13,93l13,93l13,93l13,93l13,93l13,93l13,93l13,93l13,93l13,93l13,93l13,93l13,93l13,93l13,93l26,93l26,93l26,93l26,93l26,93l26,93l26,93l26,93l26,93l26,93l26,93l26,93l26,93l26,93l26,93l26,93l26,93l26,93l40,93l40,93l40,93l40,93l40,93l40,93l40,93l40,93l40,93l40,93l40,93l40,93l40,93l40,93l40,93l40,93l40,93l40,93l40,93l40,93l40,93l40,93l40,93l40,93l40,93l40,93l53,93l53,93l53,93l53,93l53,93l53,93l53,93l53,93l53,93l53,93l53,93l53,93l53,93l53,93l53,93l53,93l53,93l53,93l53,93l53,93l53,93l53,93l53,93l53,93l53,93l53,93l53,93l53,93l53,93l53,93l53,93l53,93l53,93l53,80l53,80l53,80l53,80l53,80l53,80l53,80l53,80l53,80l53,80l53,80l53,80l53,80l53,80l53,80l53,80l53,80l53,80l53,80l53,80l53,80l53,80l53,66l53,66l53,66l53,66l53,66l53,66l53,66l53,80l53,80l53,80l53,80l53,80l53,80l53,80l53,80l53,80l53,80l40,80l40,80l40,80l40,80l40,80l40,80l40,80l40,80l40,80l40,80l40,80l40,80l40,80l40,80l40,80l40,80l40,80l40,80l40,80l40,80l26,80l26,80l26,80l26,80l26,80l26,80l26,80l26,80l26,80l26,80l26,80l26,80l13,80l13,80l13,80l13,80l13,80l13,80l13,80l13,80l13,66l13,66l13,66l13,66l13,66l13,66l0,66l0,66l0,66l0,66l0,66l0,66l0,53l0,53l0,53l0,53l0,53l0,53l0,53l0,53l0,40l0,40l0,40l0,40l0,40l0,40l0,40l0,40l0,40l0,40l0,40l0,26l0,26l0,26l0,26l0,26l0,26l0,26l0,26l0,26l0,26l0,26l0,26l0,26l0,26l0,26l0,26l0,26l0,13l0,13l0,13l0,13l0,13l0,13l0,13l13,13l13,13l13,13l13,13l13,13l13,13l13,13l13,13l13,13l13,13l13,13l13,13l13,13l13,13l13,13l13,13l13,0l13,0l13,0l13,0l13,0l13,0l13,0l13,0l13,0l13,0l26,0l26,0l26,0l26,0l26,0l26,0l26,0l26,0l26,0l26,0l26,0l26,0l26,0l26,0l26,0l26,0l26,0l26,0l26,0l26,0l40,0l40,0l40,0l40,0l40,0l40,0l40,0l40,0l40,0l40,0l40,0l40,0l40,0l40,0l40,0l40,0l40,0l40,0l40,0l40,0l40,0l40,0l40,0l53,0l53,0l53,0l53,0l53,0l53,0l53,0l53,0l53,0l53,0l53,0l53,0l53,0l53,0l53,0l53,0l53,0l53,0l53,0l53,0l53,0l66,0l66,66xe" fillcolor="#231f20" stroked="f" o:allowincell="f" style="position:absolute;margin-left:224pt;margin-top:511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853055</wp:posOffset>
                </wp:positionH>
                <wp:positionV relativeFrom="page">
                  <wp:posOffset>6502400</wp:posOffset>
                </wp:positionV>
                <wp:extent cx="25400" cy="33655"/>
                <wp:effectExtent l="0" t="635" r="127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5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53l40,0l40,0l40,0l40,0l40,0l40,0l40,0l40,0l40,0l40,0l40,0l40,0l40,0l40,0l40,0l40,0l40,0l40,0l40,0l26,0l26,0l26,0l26,0l26,0l26,0l26,0l26,0l26,0l26,0l26,0l26,0l26,0l26,0l26,0l26,0l26,0l26,0l26,0l26,0l26,0l26,0l26,0l26,0l26,0l13,0l13,0l13,0l13,0l13,0l13,0l13,0l13,0l13,0l13,0l13,0l13,0l13,0l13,0l13,0l13,13l0,13l0,13l0,13l0,13l0,13l0,13l0,13l0,13l0,13l0,13l0,13l0,13l0,13l0,13l0,26l0,26l0,26l0,26l0,26l0,26l0,26l0,26l0,26l0,26l0,40l0,40l0,40l0,40l0,40l0,40l0,40l0,40l0,40l0,40l0,40l0,40l0,40l0,53l0,53l0,53l0,53l0,53l0,53l0,53l13,53l13,53l13,53l13,53l13,53l13,53l13,53l13,53l13,53l13,53l13,53l13,53l13,53l13,53l13,53l13,53l26,53l26,53l26,53l26,53l26,53l26,53l26,53l26,53l26,53l26,53l26,53l26,53l26,53l26,53l26,53l26,53l26,53l26,53l26,53l26,53l26,53l26,53l26,53l40,53l40,53l40,53l40,53l40,53l40,53l40,53l40,53l40,53l40,53l40,53l40,53l40,53l40,53l40,53l40,53l40,53l40,53xe" fillcolor="#231f20" stroked="f" o:allowincell="f" style="position:absolute;margin-left:224.65pt;margin-top:512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93">
                <wp:simplePos x="0" y="0"/>
                <wp:positionH relativeFrom="page">
                  <wp:posOffset>2903855</wp:posOffset>
                </wp:positionH>
                <wp:positionV relativeFrom="page">
                  <wp:posOffset>6493510</wp:posOffset>
                </wp:positionV>
                <wp:extent cx="50800" cy="50800"/>
                <wp:effectExtent l="0" t="0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228.65pt;margin-top:511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4">
                <wp:simplePos x="0" y="0"/>
                <wp:positionH relativeFrom="page">
                  <wp:posOffset>2912110</wp:posOffset>
                </wp:positionH>
                <wp:positionV relativeFrom="page">
                  <wp:posOffset>6502400</wp:posOffset>
                </wp:positionV>
                <wp:extent cx="34290" cy="8255"/>
                <wp:effectExtent l="0" t="1270" r="0" b="889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229.3pt;margin-top:512pt;width:2.6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2962910</wp:posOffset>
                </wp:positionH>
                <wp:positionV relativeFrom="page">
                  <wp:posOffset>6493510</wp:posOffset>
                </wp:positionV>
                <wp:extent cx="34290" cy="50800"/>
                <wp:effectExtent l="0" t="0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233.3pt;margin-top:511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243455</wp:posOffset>
                </wp:positionH>
                <wp:positionV relativeFrom="page">
                  <wp:posOffset>6908800</wp:posOffset>
                </wp:positionV>
                <wp:extent cx="59055" cy="67310"/>
                <wp:effectExtent l="635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93" y="13"/>
                              </a:moveTo>
                              <a:lnTo>
                                <a:pt x="53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93,13l53,13l53,106l40,106l40,13l0,13l0,0l93,0l93,13xe" fillcolor="#231f20" stroked="f" o:allowincell="f" style="position:absolute;margin-left:176.65pt;margin-top:544pt;width:4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2302510</wp:posOffset>
                </wp:positionH>
                <wp:positionV relativeFrom="page">
                  <wp:posOffset>6925310</wp:posOffset>
                </wp:positionV>
                <wp:extent cx="34290" cy="50800"/>
                <wp:effectExtent l="0" t="0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181.3pt;margin-top:545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336800</wp:posOffset>
                </wp:positionH>
                <wp:positionV relativeFrom="page">
                  <wp:posOffset>6925310</wp:posOffset>
                </wp:positionV>
                <wp:extent cx="41910" cy="5080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40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184pt;margin-top:545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345055</wp:posOffset>
                </wp:positionH>
                <wp:positionV relativeFrom="page">
                  <wp:posOffset>6950710</wp:posOffset>
                </wp:positionV>
                <wp:extent cx="25400" cy="17145"/>
                <wp:effectExtent l="0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0l40,0l40,0l40,0l40,0l40,0l40,0l26,0l26,0l26,0l26,0l26,0l26,0l26,0l26,0l26,0l26,0l26,0l26,0l26,0l26,0l26,0l26,0l26,0l26,0l13,0l13,0l13,0l13,0l13,0l13,0l13,0l13,0l13,0l13,0l13,0l13,0l13,0l13,0l13,0l13,0l13,0l13,0l13,0l13,0l13,0l13,0l13,0l13,0l0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184.65pt;margin-top:547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395855</wp:posOffset>
                </wp:positionH>
                <wp:positionV relativeFrom="page">
                  <wp:posOffset>6899910</wp:posOffset>
                </wp:positionV>
                <wp:extent cx="33655" cy="76200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40,26l40,40l26,40l26,106l13,106l13,40l0,40l0,26l13,26l13,26l13,26l13,26l13,26l13,26l13,26l13,26l13,13l13,13l13,13l13,13l13,13l13,13l13,13l13,13l13,13l13,13l13,13l13,13l13,13l13,13l13,0l13,0l13,0l13,0l13,0l26,0l26,0l26,0l26,0l26,0l26,0l26,0l26,0l26,0l26,0l26,0l26,0l40,0l40,0l40,0l40,0l40,0l40,0l40,0l40,0l40,0l40,0l40,0l40,0l40,0l40,0l40,0l40,0l40,0l40,0l40,0l40,0l40,0l40,0l40,0l40,0l40,0l40,0l40,0l40,0l40,0l53,0l53,0l53,0l53,0l53,0l53,0l53,0l53,0l53,0l53,0l53,0l53,0l53,0l53,0l53,13xe" fillcolor="#231f20" stroked="f" o:allowincell="f" style="position:absolute;margin-left:188.65pt;margin-top:543.3pt;width:2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2429510</wp:posOffset>
                </wp:positionH>
                <wp:positionV relativeFrom="page">
                  <wp:posOffset>6899910</wp:posOffset>
                </wp:positionV>
                <wp:extent cx="34290" cy="76200"/>
                <wp:effectExtent l="0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40,26l40,40l26,40l26,106l13,106l13,40l0,40l0,26l13,26l13,26l13,26l13,26l13,26l13,26l13,26l13,26l13,13l13,13l13,13l13,13l13,13l13,13l13,13l13,13l13,13l13,13l13,13l13,13l13,13l13,13l13,0l13,0l13,0l13,0l13,0l26,0l26,0l26,0l26,0l26,0l26,0l26,0l26,0l26,0l26,0l26,0l26,0l40,0l40,0l40,0l40,0l40,0l40,0l40,0l40,0l40,0l40,0l40,0l40,0l40,0l40,0l40,0l40,0l40,0l40,0l40,0l40,0l40,0l40,0l40,0l40,0l40,0l40,0l40,0l40,0l40,0l53,0l53,0l53,0l53,0l53,0l53,0l53,0l53,0l53,0l53,0l53,0l53,0l53,0l53,0l53,13xe" fillcolor="#231f20" stroked="f" o:allowincell="f" style="position:absolute;margin-left:191.3pt;margin-top:543.3pt;width:2.6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463800</wp:posOffset>
                </wp:positionH>
                <wp:positionV relativeFrom="page">
                  <wp:posOffset>6908800</wp:posOffset>
                </wp:positionV>
                <wp:extent cx="8255" cy="67310"/>
                <wp:effectExtent l="635" t="0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0,0l13,0l13,13l0,13l0,0l0,26l13,26l13,106l0,106l0,26l0,0l0,0xe" fillcolor="#231f20" stroked="f" o:allowincell="f" style="position:absolute;margin-left:194pt;margin-top:544pt;width:0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489200</wp:posOffset>
                </wp:positionH>
                <wp:positionV relativeFrom="page">
                  <wp:posOffset>6925310</wp:posOffset>
                </wp:positionV>
                <wp:extent cx="41910" cy="50800"/>
                <wp:effectExtent l="0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66,80l66,80l66,80l66,80l66,80l66,80l53,80l53,80l53,80l53,80l53,80l53,80l53,80l53,80l53,80l53,80l53,80l53,80l53,80l53,80l53,80l53,80l53,80l53,80l53,80l53,80l53,80l53,80l40,80l40,80l40,80l40,80l40,80l40,80l40,80l40,80l40,80l40,80l40,80l40,80l40,80l40,80l40,80l40,80l40,80l40,80l26,80l26,80l26,80l26,80l26,80l26,80l26,80l26,80l26,80l26,80l26,80l26,80l26,80l26,80l26,80l26,80l26,80l26,80l13,80l13,80l13,80l13,80l13,80l13,80l13,80l13,80l13,80l13,80l13,80l13,80l13,80l13,80l13,80l13,66l13,66l13,66l13,66l13,66l13,66l13,66l13,66l13,66l0,66l0,66l0,66l0,66l0,66l0,66l0,66l0,66l0,66l0,66l0,66l0,66l0,53l0,53l0,53l0,53l0,53l0,53l0,53l0,53l0,53l0,53l0,53l0,53l0,53l0,53l0,53l0,40l0,40l0,40l0,40l0,40l0,40l0,40l0,40l0,40l0,26l0,26l0,26l0,26l0,26l0,26l0,26l0,26l0,13l0,13l0,13l13,13l13,13l13,13l13,13l13,13l13,13l13,13l13,13l13,13l13,0l13,0l13,0l26,0l26,0l26,0l26,0l26,0l26,0l26,0l26,0l26,0l40,0l40,0l40,0l40,0l40,0l40,0l40,0l40,0l40,0l40,0l40,0l40,0l40,0l40,0l40,0l53,0l53,0l53,0l53,0l53,0l53,0l53,0l53,0l53,0l53,0l53,0l53,0l53,0l53,0l53,0l53,0l53,0l53,0l53,0l53,0l53,0l66,0l66,0l66,0l66,0l66,0l66,0l66,0l66,0l66,26l66,26l66,26l66,26l66,26l66,13l66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13,13l13,26l13,26l13,26l13,26l13,26l13,26l13,26l13,26l13,26l13,26l13,26l13,26l13,40l13,40l13,40l13,40l13,40l13,40l13,40l13,40l13,40l13,40l13,53l13,53l13,53l13,53l13,53l13,53l13,53l13,53l13,53l13,53l13,53l13,53l13,66l13,66l13,66l13,66l26,66l26,66l26,66l26,66l26,66l26,66l26,66l26,66l26,66l26,66l26,66l26,66l26,66l26,66l26,66l26,66l40,66l40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80xe" fillcolor="#231f20" stroked="f" o:allowincell="f" style="position:absolute;margin-left:196pt;margin-top:545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573655</wp:posOffset>
                </wp:positionH>
                <wp:positionV relativeFrom="page">
                  <wp:posOffset>6908800</wp:posOffset>
                </wp:positionV>
                <wp:extent cx="59055" cy="67310"/>
                <wp:effectExtent l="635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93" y="106"/>
                              </a:moveTo>
                              <a:lnTo>
                                <a:pt x="80" y="106"/>
                              </a:lnTo>
                              <a:lnTo>
                                <a:pt x="80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53" y="5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93,106l80,106l80,13l53,80l40,80l13,13l13,106l0,106l0,0l13,0l53,53l80,0l93,0l93,106xe" fillcolor="#231f20" stroked="f" o:allowincell="f" style="position:absolute;margin-left:202.65pt;margin-top:544pt;width:4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2649855</wp:posOffset>
                </wp:positionH>
                <wp:positionV relativeFrom="page">
                  <wp:posOffset>6925310</wp:posOffset>
                </wp:positionV>
                <wp:extent cx="42545" cy="50800"/>
                <wp:effectExtent l="635" t="0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40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208.65pt;margin-top:54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658110</wp:posOffset>
                </wp:positionH>
                <wp:positionV relativeFrom="page">
                  <wp:posOffset>6950710</wp:posOffset>
                </wp:positionV>
                <wp:extent cx="25400" cy="17145"/>
                <wp:effectExtent l="0" t="635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0l40,0l40,0l40,0l40,0l40,0l40,0l26,0l26,0l26,0l26,0l26,0l26,0l26,0l26,0l26,0l26,0l26,0l26,0l26,0l26,0l26,0l26,0l26,0l26,0l13,0l13,0l13,0l13,0l13,0l13,0l13,0l13,0l13,0l13,0l13,0l13,0l13,0l13,0l13,0l13,0l13,0l13,0l13,0l13,0l13,0l13,0l13,0l13,0l0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209.3pt;margin-top:547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708910</wp:posOffset>
                </wp:positionH>
                <wp:positionV relativeFrom="page">
                  <wp:posOffset>6908800</wp:posOffset>
                </wp:positionV>
                <wp:extent cx="25400" cy="67310"/>
                <wp:effectExtent l="0" t="0" r="889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213.3pt;margin-top:544pt;width:1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751455</wp:posOffset>
                </wp:positionH>
                <wp:positionV relativeFrom="page">
                  <wp:posOffset>6925310</wp:posOffset>
                </wp:positionV>
                <wp:extent cx="25400" cy="50800"/>
                <wp:effectExtent l="635" t="0" r="889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216.65pt;margin-top:545.3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785110</wp:posOffset>
                </wp:positionH>
                <wp:positionV relativeFrom="page">
                  <wp:posOffset>6908800</wp:posOffset>
                </wp:positionV>
                <wp:extent cx="8890" cy="67310"/>
                <wp:effectExtent l="0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" path="m0,0l13,0l13,13l0,13l0,0l0,26l13,26l13,106l0,106l0,26l0,0l0,0xe" fillcolor="#231f20" stroked="f" o:allowincell="f" style="position:absolute;margin-left:219.3pt;margin-top:544pt;width:0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810510</wp:posOffset>
                </wp:positionH>
                <wp:positionV relativeFrom="page">
                  <wp:posOffset>6925310</wp:posOffset>
                </wp:positionV>
                <wp:extent cx="50800" cy="5080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66" y="80"/>
                              </a:lnTo>
                              <a:lnTo>
                                <a:pt x="40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2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40" y="4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66,80l40,53l13,80l0,80l26,40l0,0l13,0l40,26l66,0l80,0l40,40l80,80xe" fillcolor="#231f20" stroked="f" o:allowincell="f" style="position:absolute;margin-left:221.3pt;margin-top:545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2353310</wp:posOffset>
                </wp:positionH>
                <wp:positionV relativeFrom="page">
                  <wp:posOffset>7026910</wp:posOffset>
                </wp:positionV>
                <wp:extent cx="59690" cy="67945"/>
                <wp:effectExtent l="0" t="127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93" y="106"/>
                              </a:moveTo>
                              <a:lnTo>
                                <a:pt x="80" y="106"/>
                              </a:lnTo>
                              <a:lnTo>
                                <a:pt x="80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53" y="5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93,106l80,106l80,13l53,80l40,80l13,13l13,106l0,106l0,0l13,0l53,53l80,0l93,0l93,106xe" fillcolor="#231f20" stroked="f" o:allowincell="f" style="position:absolute;margin-left:185.3pt;margin-top:553.3pt;width:4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2">
                <wp:simplePos x="0" y="0"/>
                <wp:positionH relativeFrom="page">
                  <wp:posOffset>2429510</wp:posOffset>
                </wp:positionH>
                <wp:positionV relativeFrom="page">
                  <wp:posOffset>7044055</wp:posOffset>
                </wp:positionV>
                <wp:extent cx="42545" cy="50800"/>
                <wp:effectExtent l="635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40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191.3pt;margin-top:554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438400</wp:posOffset>
                </wp:positionH>
                <wp:positionV relativeFrom="page">
                  <wp:posOffset>7069455</wp:posOffset>
                </wp:positionV>
                <wp:extent cx="25400" cy="25400"/>
                <wp:effectExtent l="0" t="0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40,0l26,0l26,0l26,0l26,0l26,0l26,0l26,0l26,0l26,0l26,0l26,0l26,0l26,0l26,0l26,0l26,0l26,0l13,0l13,0l13,0l13,0l13,0l13,0l13,0l13,0l13,0l13,0l13,0l13,0l13,0l13,0l13,0l13,0l13,0l13,0l13,0l13,0l13,0l13,0l13,0l13,0l13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192pt;margin-top:556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489200</wp:posOffset>
                </wp:positionH>
                <wp:positionV relativeFrom="page">
                  <wp:posOffset>7044055</wp:posOffset>
                </wp:positionV>
                <wp:extent cx="41910" cy="5080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53,8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40,0l40,0l40,0l40,0l40,0l40,0l40,0l40,0l40,0l40,0l40,0l40,0l40,0l40,0l40,0l53,0l53,0l53,0l53,0l53,0l53,0l53,0l53,0l53,0l53,0l53,0l53,0l53,0l53,13l53,13l53,13l66,13l66,13l66,13l66,13l66,13l66,13l66,13l66,13l66,13l66,13l66,13l66,26l66,26l66,26l66,26l66,26l66,26l66,26l66,26l66,80xe" fillcolor="#231f20" stroked="f" o:allowincell="f" style="position:absolute;margin-left:196pt;margin-top:554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5">
                <wp:simplePos x="0" y="0"/>
                <wp:positionH relativeFrom="page">
                  <wp:posOffset>2548255</wp:posOffset>
                </wp:positionH>
                <wp:positionV relativeFrom="page">
                  <wp:posOffset>7044055</wp:posOffset>
                </wp:positionV>
                <wp:extent cx="42545" cy="50800"/>
                <wp:effectExtent l="635" t="0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0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40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200.65pt;margin-top:554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556510</wp:posOffset>
                </wp:positionH>
                <wp:positionV relativeFrom="page">
                  <wp:posOffset>7069455</wp:posOffset>
                </wp:positionV>
                <wp:extent cx="25400" cy="25400"/>
                <wp:effectExtent l="0" t="0" r="127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40,0l26,0l26,0l26,0l26,0l26,0l26,0l26,0l26,0l26,0l26,0l26,0l26,0l26,0l26,0l26,0l26,0l26,0l13,0l13,0l13,0l13,0l13,0l13,0l13,0l13,0l13,0l13,0l13,0l13,0l13,0l13,0l13,0l13,0l13,0l13,0l13,0l13,0l13,0l13,0l13,0l13,0l0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201.3pt;margin-top:556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7">
                <wp:simplePos x="0" y="0"/>
                <wp:positionH relativeFrom="page">
                  <wp:posOffset>2607310</wp:posOffset>
                </wp:positionH>
                <wp:positionV relativeFrom="page">
                  <wp:posOffset>7044055</wp:posOffset>
                </wp:positionV>
                <wp:extent cx="42545" cy="67945"/>
                <wp:effectExtent l="635" t="127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66l66,80l66,80l66,80l66,80l66,80l66,80l66,80l66,93l66,93l66,93l66,93l66,93l66,93l66,93l66,93l66,93l66,93l66,93l66,106l66,106l53,106l53,106l53,106l53,106l53,106l53,106l53,106l53,106l53,106l53,106l53,106l40,106l40,106l40,106l40,106l40,106l40,106l40,106l40,106l26,106l26,106l26,106l26,106l26,106l26,106l26,106l26,106l26,106l26,106l26,106l26,106l26,106l26,106l26,106l26,106l26,106l26,106l26,106l26,106l13,106l13,106l13,106l13,106l13,106l13,106l13,106l13,106l13,106l13,106l13,106l13,106l13,106l13,106l13,106l13,106l13,106l13,106l13,106l13,106l13,106l13,93l13,93l13,93l13,93l13,93l13,93l13,93l13,93l13,93l13,93l13,93l13,93l13,93l13,93l13,93l13,93l13,93l13,93l13,93l13,93l13,93l13,93l13,93l26,93l26,93l26,93l26,93l26,93l26,93l26,93l26,93l26,93l26,93l26,93l26,93l26,93l26,93l26,93l26,93l26,93l26,93l40,93l40,93l40,93l40,93l40,93l40,93l40,93l40,93l40,93l40,93l40,93l40,93l40,93l40,93l40,93l40,93l40,93l40,93l40,93l40,93l40,93l40,93l40,93l40,93l40,93l40,93l53,93l53,93l53,93l53,93l53,93l53,93l53,93l53,93l53,93l53,93l53,93l53,93l53,93l53,93l53,93l53,93l53,93l53,93l53,93l53,93l53,93l53,93l53,93l53,93l53,93l53,93l53,93l53,93l53,93l53,93l53,93l53,93l53,93l53,93l53,80l53,80l53,80l53,80l53,80l53,80l53,80l53,80l53,80l53,80l53,80l53,80l53,80l53,80l53,80l53,80l53,80l53,80l53,80l53,80l53,80l53,66l53,66l53,66l53,66l53,66l53,66l53,66l53,80l53,80l53,80l53,80l53,80l53,80l53,80l53,80l53,80l53,80l40,80l40,80l40,80l40,80l40,80l40,80l40,80l40,80l40,80l40,80l40,80l40,80l40,80l40,80l40,80l40,80l40,80l40,80l40,80l40,80l26,80l26,80l26,80l26,80l26,80l26,80l26,80l26,80l26,80l26,80l26,80l26,80l13,80l13,80l13,80l13,80l13,80l13,80l13,80l13,80l13,66l13,66l13,66l13,66l13,66l13,66l0,66l0,66l0,66l0,66l0,66l0,66l0,53l0,53l0,53l0,53l0,53l0,53l0,53l0,53l0,40l0,40l0,40l0,40l0,40l0,40l0,40l0,40l0,40l0,40l0,40l0,26l0,26l0,26l0,26l0,26l0,26l0,26l0,26l0,26l0,26l0,26l0,26l0,26l0,26l0,26l0,26l0,26l0,13l0,13l0,13l0,13l0,13l0,13l0,13l13,13l13,13l13,13l13,13l13,13l13,13l13,13l13,13l13,13l13,13l13,13l13,13l13,13l13,13l13,13l13,13l13,0l13,0l13,0l13,0l13,0l13,0l13,0l13,0l13,0l13,0l26,0l26,0l26,0l26,0l26,0l26,0l26,0l26,0l26,0l26,0l26,0l26,0l26,0l26,0l26,0l26,0l26,0l26,0l26,0l26,0l40,0l40,0l40,0l40,0l40,0l40,0l40,0l40,0l40,0l40,0l40,0l40,0l40,0l40,0l40,0l40,0l40,0l40,0l40,0l40,0l40,0l40,0l40,0l53,0l53,0l53,0l53,0l53,0l53,0l53,0l53,0l53,0l53,0l53,0l53,0l53,0l53,0l53,0l53,0l53,0l53,0l53,0l53,0l53,0l66,0l66,66xe" fillcolor="#231f20" stroked="f" o:allowincell="f" style="position:absolute;margin-left:205.3pt;margin-top:554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616200</wp:posOffset>
                </wp:positionH>
                <wp:positionV relativeFrom="page">
                  <wp:posOffset>7052310</wp:posOffset>
                </wp:positionV>
                <wp:extent cx="25400" cy="34290"/>
                <wp:effectExtent l="0" t="0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5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53l40,0l40,0l40,0l40,0l40,0l40,0l40,0l40,0l40,0l40,0l40,0l40,0l40,0l40,0l40,0l40,0l40,0l40,0l40,0l26,0l26,0l26,0l26,0l26,0l26,0l26,0l26,0l26,0l26,0l26,0l26,0l26,0l26,0l26,0l26,0l26,0l26,0l26,0l26,0l26,0l26,0l26,0l26,0l26,0l13,0l13,0l13,0l13,0l13,0l13,0l13,0l13,0l13,0l13,0l13,0l13,0l13,0l13,0l13,0l13,13l0,13l0,13l0,13l0,13l0,13l0,13l0,13l0,13l0,13l0,13l0,13l0,13l0,13l0,13l0,26l0,26l0,26l0,26l0,26l0,26l0,26l0,26l0,26l0,26l0,40l0,40l0,40l0,40l0,40l0,40l0,40l0,40l0,40l0,40l0,40l0,40l0,40l0,53l0,53l0,53l0,53l0,53l0,53l0,53l13,53l13,53l13,53l13,53l13,53l13,53l13,53l13,53l13,53l13,53l13,53l13,53l13,53l13,53l13,53l13,53l26,53l26,53l26,53l26,53l26,53l26,53l26,53l26,53l26,53l26,53l26,53l26,53l26,53l26,53l26,53l26,53l26,53l26,53l26,53l26,53l26,53l26,53l26,53l40,53l40,53l40,53l40,53l40,53l40,53l40,53l40,53l40,53l40,53l40,53l40,53l40,53l40,53l40,53l40,53l40,53l40,53xe" fillcolor="#231f20" stroked="f" o:allowincell="f" style="position:absolute;margin-left:206pt;margin-top:555.3pt;width:1.9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667000</wp:posOffset>
                </wp:positionH>
                <wp:positionV relativeFrom="page">
                  <wp:posOffset>7044055</wp:posOffset>
                </wp:positionV>
                <wp:extent cx="41910" cy="5080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210pt;margin-top:554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675255</wp:posOffset>
                </wp:positionH>
                <wp:positionV relativeFrom="page">
                  <wp:posOffset>7052310</wp:posOffset>
                </wp:positionV>
                <wp:extent cx="25400" cy="17145"/>
                <wp:effectExtent l="0" t="635" r="127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210.65pt;margin-top:555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726055</wp:posOffset>
                </wp:positionH>
                <wp:positionV relativeFrom="page">
                  <wp:posOffset>7044055</wp:posOffset>
                </wp:positionV>
                <wp:extent cx="33655" cy="50800"/>
                <wp:effectExtent l="635" t="0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214.65pt;margin-top:554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091055</wp:posOffset>
                </wp:positionH>
                <wp:positionV relativeFrom="page">
                  <wp:posOffset>7391400</wp:posOffset>
                </wp:positionV>
                <wp:extent cx="59055" cy="67310"/>
                <wp:effectExtent l="635" t="635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93" y="13"/>
                              </a:moveTo>
                              <a:lnTo>
                                <a:pt x="53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93,13l53,13l53,106l40,106l40,13l0,13l0,0l93,0l93,13xe" fillcolor="#231f20" stroked="f" o:allowincell="f" style="position:absolute;margin-left:164.65pt;margin-top:582pt;width:4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3">
                <wp:simplePos x="0" y="0"/>
                <wp:positionH relativeFrom="page">
                  <wp:posOffset>2141855</wp:posOffset>
                </wp:positionH>
                <wp:positionV relativeFrom="page">
                  <wp:posOffset>7407910</wp:posOffset>
                </wp:positionV>
                <wp:extent cx="50800" cy="50800"/>
                <wp:effectExtent l="0" t="0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168.65pt;margin-top:583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4">
                <wp:simplePos x="0" y="0"/>
                <wp:positionH relativeFrom="page">
                  <wp:posOffset>2150110</wp:posOffset>
                </wp:positionH>
                <wp:positionV relativeFrom="page">
                  <wp:posOffset>7416800</wp:posOffset>
                </wp:positionV>
                <wp:extent cx="34290" cy="33655"/>
                <wp:effectExtent l="0" t="635" r="0" b="825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169.3pt;margin-top:584pt;width:2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209800</wp:posOffset>
                </wp:positionH>
                <wp:positionV relativeFrom="page">
                  <wp:posOffset>7407910</wp:posOffset>
                </wp:positionV>
                <wp:extent cx="41910" cy="67945"/>
                <wp:effectExtent l="0" t="635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66,40l66,40l66,40l66,40l66,40l66,40l66,53l66,53l66,53l66,53l66,53l66,53l66,53l66,53l66,53l66,53l66,53l66,53l66,53l66,53l66,53l66,53l66,66l66,66l66,66l66,66l66,66l66,66l66,66l66,66l66,66l66,66l66,66l66,66l66,66l66,66l66,66l66,66l66,66l53,66l53,66l53,66l53,80l53,80l53,80l53,80l53,80l53,80l53,80l53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26,80l26,80l26,80l26,80l26,80l26,80l26,80l26,80l26,80l26,80l26,80l13,80l13,80l13,80l13,80l13,80l13,80l13,80l13,80l13,80l13,80l13,80l13,80l13,80l13,106l0,106l0,0l13,0l13,13l13,13l13,13l13,13l13,13l13,13l13,13l13,13l13,13l13,13l13,13l13,0l26,0l26,0l26,0l26,0l26,0l26,0l26,0l26,0l26,0l26,0l26,0l26,0l26,0l26,0l26,0l26,0l26,0l26,0l26,0l26,0l40,0l40,0l40,0l40,0l40,0l40,0l40,0l40,0l40,0l40,0l40,0l40,0l40,0l40,0l53,0l53,0l53,0l53,0l53,0l53,0l53,0l53,0l53,0l53,0l53,13l53,13l66,13l66,13l66,13l66,13l66,13l66,13l66,13l66,13l66,13l66,13l66,26l66,26l66,26l66,26l66,26l66,26l66,26l66,26l66,40l66,40l66,40l66,40l66,40xe" fillcolor="#231f20" stroked="f" o:allowincell="f" style="position:absolute;margin-left:174pt;margin-top:583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218055</wp:posOffset>
                </wp:positionH>
                <wp:positionV relativeFrom="page">
                  <wp:posOffset>7416800</wp:posOffset>
                </wp:positionV>
                <wp:extent cx="25400" cy="33655"/>
                <wp:effectExtent l="0" t="635" r="127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26l40,26l40,26l40,26l40,26l40,26l40,13l40,13l40,13l40,13l40,13l40,13l40,13l40,13l40,13l40,13l40,13l40,13l40,13l40,13l40,0l40,0l40,0l40,0l40,0l40,0l40,0l26,0l26,0l26,0l26,0l26,0l26,0l26,0l26,0l26,0l26,0l26,0l26,0l26,0l26,0l26,0l26,0l26,0l13,0l13,0l13,0l13,0l13,0l13,0l13,0l13,0l13,0l13,0l13,0l13,0l13,0l13,0l13,0l13,0l13,0l13,0l13,0l13,0l13,0l13,0l13,0l0,0l0,0l0,0l0,0l0,0l0,0l0,13l0,13l0,13l0,13l0,13l0,13l0,13l0,53l0,53l0,53l0,53l0,53l0,53l0,53l0,53l0,53l0,53l0,53l0,53l0,53l0,53l13,53l13,53l13,53l13,53l13,53l13,53l13,53l13,53l13,53l13,53l13,53l13,53l13,53l13,53l13,53l13,53l13,53l13,53l13,53l13,53l13,53l13,53l13,53l13,53l13,53l13,53l13,53l13,53l26,53l26,53l26,53l26,53l26,53l26,53l26,53l26,53l26,53l26,53l26,53l26,53l26,53l26,53l40,53l40,53l40,53l40,53l40,53l40,53l40,53l40,53l40,53l40,40l40,40l40,40l40,40l40,40l40,40l40,40l40,40l40,40l40,40l40,40l40,40l40,26l40,26l40,26l40,26xe" fillcolor="#231f20" stroked="f" o:allowincell="f" style="position:absolute;margin-left:174.65pt;margin-top:584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7">
                <wp:simplePos x="0" y="0"/>
                <wp:positionH relativeFrom="page">
                  <wp:posOffset>2260600</wp:posOffset>
                </wp:positionH>
                <wp:positionV relativeFrom="page">
                  <wp:posOffset>7407910</wp:posOffset>
                </wp:positionV>
                <wp:extent cx="50800" cy="50800"/>
                <wp:effectExtent l="0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178pt;margin-top:583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28">
                <wp:simplePos x="0" y="0"/>
                <wp:positionH relativeFrom="page">
                  <wp:posOffset>2268855</wp:posOffset>
                </wp:positionH>
                <wp:positionV relativeFrom="page">
                  <wp:posOffset>7416800</wp:posOffset>
                </wp:positionV>
                <wp:extent cx="33655" cy="33655"/>
                <wp:effectExtent l="635" t="635" r="0" b="825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178.65pt;margin-top:584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319655</wp:posOffset>
                </wp:positionH>
                <wp:positionV relativeFrom="page">
                  <wp:posOffset>7391400</wp:posOffset>
                </wp:positionV>
                <wp:extent cx="8255" cy="67310"/>
                <wp:effectExtent l="5715" t="5080" r="5080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0,0l0,106l13,106l13,0l0,0xe" fillcolor="#231f20" stroked="t" o:allowincell="f" style="position:absolute;margin-left:182.65pt;margin-top:582pt;width:0.6pt;height:5.2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0">
                <wp:simplePos x="0" y="0"/>
                <wp:positionH relativeFrom="page">
                  <wp:posOffset>2345055</wp:posOffset>
                </wp:positionH>
                <wp:positionV relativeFrom="page">
                  <wp:posOffset>7407910</wp:posOffset>
                </wp:positionV>
                <wp:extent cx="42545" cy="50800"/>
                <wp:effectExtent l="635" t="0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184.65pt;margin-top:583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353310</wp:posOffset>
                </wp:positionH>
                <wp:positionV relativeFrom="page">
                  <wp:posOffset>7416800</wp:posOffset>
                </wp:positionV>
                <wp:extent cx="25400" cy="33655"/>
                <wp:effectExtent l="0" t="635" r="635" b="825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185.3pt;margin-top:584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2">
                <wp:simplePos x="0" y="0"/>
                <wp:positionH relativeFrom="page">
                  <wp:posOffset>2404110</wp:posOffset>
                </wp:positionH>
                <wp:positionV relativeFrom="page">
                  <wp:posOffset>7407910</wp:posOffset>
                </wp:positionV>
                <wp:extent cx="42545" cy="6794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66l66,80l66,80l66,80l66,80l66,80l66,80l66,80l66,93l66,93l66,93l66,93l66,93l66,93l66,93l66,93l66,93l66,93l66,93l66,106l66,106l53,106l53,106l53,106l53,106l53,106l53,106l53,106l53,106l53,106l53,106l53,106l40,106l40,106l40,106l40,106l40,106l40,106l40,106l40,106l26,106l26,106l26,106l26,106l26,106l26,106l26,106l26,106l26,106l26,106l26,106l26,106l26,106l26,106l26,106l26,106l26,106l26,106l26,106l26,106l13,106l13,106l13,106l13,106l13,106l13,106l13,106l13,106l13,106l13,106l13,106l13,106l13,106l13,106l13,106l13,106l13,106l13,106l13,106l13,106l13,106l13,93l13,93l13,93l13,93l13,93l13,93l13,93l13,93l13,93l13,93l13,93l13,93l13,93l13,93l13,93l13,93l13,93l13,93l13,93l13,93l13,93l13,93l13,93l26,93l26,93l26,93l26,93l26,93l26,93l26,93l26,93l26,93l26,93l26,93l26,93l26,93l26,93l26,93l26,93l26,93l26,93l40,93l40,93l40,93l40,93l40,93l40,93l40,93l40,93l40,93l40,93l40,93l40,93l40,93l40,93l40,93l40,93l40,93l40,93l40,93l40,93l40,93l40,93l40,93l40,93l40,93l40,93l53,93l53,93l53,93l53,93l53,93l53,93l53,93l53,93l53,93l53,93l53,93l53,93l53,93l53,93l53,93l53,93l53,93l53,93l53,93l53,93l53,93l53,93l53,93l53,93l53,93l53,93l53,93l53,93l53,93l53,93l53,93l53,93l53,93l53,80l53,80l53,80l53,80l53,80l53,80l53,80l53,80l53,80l53,80l53,80l53,80l53,80l53,80l53,80l53,80l53,80l53,80l53,80l53,80l53,80l53,80l53,66l53,66l53,66l53,66l53,66l53,66l53,66l53,80l53,80l53,80l53,80l53,80l53,80l53,80l53,80l53,80l53,80l40,80l40,80l40,80l40,80l40,80l40,80l40,80l40,80l40,80l40,80l40,80l40,80l40,80l40,80l40,80l40,80l40,80l40,80l40,80l40,80l26,80l26,80l26,80l26,80l26,80l26,80l26,80l26,80l26,80l26,80l26,80l26,80l13,80l13,80l13,80l13,80l13,80l13,80l13,80l13,80l13,66l13,66l13,66l13,66l13,66l13,66l0,66l0,66l0,66l0,66l0,66l0,66l0,53l0,53l0,53l0,53l0,53l0,53l0,53l0,53l0,40l0,40l0,40l0,40l0,40l0,40l0,40l0,40l0,40l0,40l0,40l0,26l0,26l0,26l0,26l0,26l0,26l0,26l0,26l0,26l0,26l0,26l0,26l0,26l0,26l0,26l0,26l0,26l0,13l0,13l0,13l0,13l0,13l0,13l0,13l13,13l13,13l13,13l13,13l13,13l13,13l13,13l13,13l13,13l13,13l13,13l13,13l13,13l13,13l13,13l13,13l13,0l13,0l13,0l13,0l13,0l13,0l13,0l13,0l13,0l13,0l26,0l26,0l26,0l26,0l26,0l26,0l26,0l26,0l26,0l26,0l26,0l26,0l26,0l26,0l26,0l26,0l26,0l26,0l26,0l26,0l40,0l40,0l40,0l40,0l40,0l40,0l40,0l40,0l40,0l40,0l40,0l40,0l40,0l40,0l40,0l40,0l40,0l40,0l40,0l40,0l40,0l40,0l40,0l53,0l53,0l53,0l53,0l53,0l53,0l53,0l53,0l53,0l53,0l53,0l53,0l53,0l53,0l53,0l53,0l53,0l53,0l53,0l53,0l53,0l66,0l66,66xe" fillcolor="#231f20" stroked="f" o:allowincell="f" style="position:absolute;margin-left:189.3pt;margin-top:583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413000</wp:posOffset>
                </wp:positionH>
                <wp:positionV relativeFrom="page">
                  <wp:posOffset>7416800</wp:posOffset>
                </wp:positionV>
                <wp:extent cx="25400" cy="33655"/>
                <wp:effectExtent l="0" t="63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5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53l40,0l40,0l40,0l40,0l40,0l40,0l40,0l40,0l40,0l40,0l40,0l40,0l40,0l40,0l40,0l40,0l40,0l40,0l40,0l26,0l26,0l26,0l26,0l26,0l26,0l26,0l26,0l26,0l26,0l26,0l26,0l26,0l26,0l26,0l26,0l26,0l26,0l26,0l26,0l26,0l26,0l26,0l26,0l26,0l13,0l13,0l13,0l13,0l13,0l13,0l13,0l13,0l13,0l13,0l13,0l13,0l13,0l13,0l13,0l13,13l0,13l0,13l0,13l0,13l0,13l0,13l0,13l0,13l0,13l0,13l0,13l0,13l0,13l0,13l0,26l0,26l0,26l0,26l0,26l0,26l0,26l0,26l0,26l0,26l0,40l0,40l0,40l0,40l0,40l0,40l0,40l0,40l0,40l0,40l0,40l0,40l0,40l0,53l0,53l0,53l0,53l0,53l0,53l0,53l13,53l13,53l13,53l13,53l13,53l13,53l13,53l13,53l13,53l13,53l13,53l13,53l13,53l13,53l13,53l13,53l26,53l26,53l26,53l26,53l26,53l26,53l26,53l26,53l26,53l26,53l26,53l26,53l26,53l26,53l26,53l26,53l26,53l26,53l26,53l26,53l26,53l26,53l26,53l40,53l40,53l40,53l40,53l40,53l40,53l40,53l40,53l40,53l40,53l40,53l40,53l40,53l40,53l40,53l40,53l40,53l40,53xe" fillcolor="#231f20" stroked="f" o:allowincell="f" style="position:absolute;margin-left:190pt;margin-top:584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463800</wp:posOffset>
                </wp:positionH>
                <wp:positionV relativeFrom="page">
                  <wp:posOffset>7407910</wp:posOffset>
                </wp:positionV>
                <wp:extent cx="41910" cy="67945"/>
                <wp:effectExtent l="0" t="635" r="952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80" y="0"/>
                              </a:move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80,0l26,106l13,106l26,80l0,0l13,0l40,53l66,0l80,0xe" fillcolor="#231f20" stroked="f" o:allowincell="f" style="position:absolute;margin-left:194pt;margin-top:583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5">
                <wp:simplePos x="0" y="0"/>
                <wp:positionH relativeFrom="page">
                  <wp:posOffset>2548255</wp:posOffset>
                </wp:positionH>
                <wp:positionV relativeFrom="page">
                  <wp:posOffset>7407910</wp:posOffset>
                </wp:positionV>
                <wp:extent cx="42545" cy="50800"/>
                <wp:effectExtent l="635" t="0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26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200.65pt;margin-top:583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556510</wp:posOffset>
                </wp:positionH>
                <wp:positionV relativeFrom="page">
                  <wp:posOffset>7433310</wp:posOffset>
                </wp:positionV>
                <wp:extent cx="25400" cy="17145"/>
                <wp:effectExtent l="0" t="635" r="127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0l40,0l40,0l40,0l40,0l40,0l40,0l40,0l26,0l26,0l26,0l26,0l26,0l26,0l26,0l26,0l26,0l26,0l26,0l26,0l26,0l26,0l26,0l26,0l26,0l13,0l13,0l13,0l13,0l13,0l13,0l13,0l13,0l13,0l13,0l13,0l13,0l13,0l13,0l13,0l13,0l13,0l13,0l13,0l13,0l13,0l13,0l13,0l13,0l13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201.3pt;margin-top:585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7">
                <wp:simplePos x="0" y="0"/>
                <wp:positionH relativeFrom="page">
                  <wp:posOffset>2607310</wp:posOffset>
                </wp:positionH>
                <wp:positionV relativeFrom="page">
                  <wp:posOffset>7407910</wp:posOffset>
                </wp:positionV>
                <wp:extent cx="42545" cy="50800"/>
                <wp:effectExtent l="635" t="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40,0l40,0l40,0l40,0l40,0l40,0l40,0l40,0l40,0l40,0l40,0l40,0l40,0l40,0l40,0l53,0l53,0l53,0l53,0l53,0l53,0l53,0l53,0l53,0l53,0l53,0l53,0l53,0l53,13l53,13l53,13l66,13l66,13l66,13l66,13l66,13l66,13l66,13l66,13l66,13l66,13l66,13l66,26l66,26l66,26l66,26l66,26l66,26l66,26l66,26l66,80xe" fillcolor="#231f20" stroked="f" o:allowincell="f" style="position:absolute;margin-left:205.3pt;margin-top:583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667000</wp:posOffset>
                </wp:positionH>
                <wp:positionV relativeFrom="page">
                  <wp:posOffset>7391400</wp:posOffset>
                </wp:positionV>
                <wp:extent cx="41910" cy="67310"/>
                <wp:effectExtent l="0" t="0" r="635" b="1016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66,106l53,106l53,106l53,106l53,106l53,106l53,106l53,106l53,106l53,106l53,106l53,106l53,106l53,106l53,106l53,106l53,106l53,106l40,106l40,106l40,106l40,106l40,106l40,106l40,106l40,106l40,106l40,106l40,106l40,106l40,106l40,106l40,106l40,120l40,120l40,120l40,120l40,120l40,120l26,120l26,120l26,120l26,120l26,120l26,120l26,120l26,120l26,106l26,106l26,106l26,106l13,106l13,106l13,106l13,106l13,106l13,106l13,106l13,106l13,106l13,106l13,106l13,106l13,106l13,106l0,93l0,93l0,93l0,93l0,93l0,93l0,93l0,93l0,93l0,93l0,80l0,80l0,80l0,80l0,80l0,80l0,80l0,66l0,66l0,66l0,66l0,66l0,66l0,66l0,66l0,66l0,66l0,66l0,66l0,66l0,66l0,53l0,53l0,53l0,53l0,53l0,53l0,53l0,53l0,53l0,53l0,53l0,53l0,53l0,53l0,53l0,53l0,53l0,40l13,40l13,40l13,40l13,40l13,40l13,40l13,40l13,40l13,40l13,40l13,40l13,40l13,40l13,40l13,40l13,40l13,40l13,40l13,40l13,40l13,40l13,40l13,40l13,40l13,40l13,40l26,40l26,26l26,26l26,26l26,26l26,26l26,26l26,26l26,26l26,26l26,26l26,26l26,26l26,26l26,26l26,26l26,26l26,26l26,26l26,26l40,26l40,26l40,26l40,26l40,26l40,26l40,26l40,26l40,26l40,26l40,26l40,26l40,26l40,26l40,26l40,26l40,26l40,26l40,26l40,26l40,26l40,26l40,26l40,26l53,26l53,26l53,26l53,26l53,26l53,26l53,26l53,26l53,26l53,26l53,26l53,40l53,40l53,40l53,40l53,40l53,40l53,40l53,40l53,0l66,0l66,106xe" fillcolor="#231f20" stroked="f" o:allowincell="f" style="position:absolute;margin-left:210pt;margin-top:582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675255</wp:posOffset>
                </wp:positionH>
                <wp:positionV relativeFrom="page">
                  <wp:posOffset>7416800</wp:posOffset>
                </wp:positionV>
                <wp:extent cx="25400" cy="33655"/>
                <wp:effectExtent l="0" t="635" r="127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5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53l40,0l40,0l40,0l40,0l40,0l40,0l40,0l40,0l40,0l40,0l40,0l40,0l40,0l40,0l40,0l40,0l40,0l40,0l40,0l26,0l26,0l26,0l26,0l26,0l26,0l26,0l26,0l26,0l26,0l26,0l26,0l26,0l26,0l26,0l26,0l26,0l26,0l26,0l26,0l26,0l26,0l26,0l26,0l26,0l13,0l13,0l13,0l13,0l13,0l13,0l13,0l13,0l13,0l13,0l13,0l13,0l13,0l13,0l13,0l13,13l0,13l0,13l0,13l0,13l0,13l0,13l0,13l0,13l0,13l0,13l0,13l0,13l0,13l0,26l0,26l0,26l0,26l0,26l0,26l0,26l0,26l0,26l0,26l0,40l0,40l0,40l0,40l0,40l0,40l0,40l0,40l0,40l0,40l0,40l0,40l0,53l0,53l0,53l0,53l0,53l0,53l0,53l0,53l0,53l13,53l13,53l13,53l13,53l13,53l13,53l13,53l13,53l13,53l13,53l13,53l13,53l13,53l13,53l13,53l13,53l26,53l26,53l26,53l26,53l26,53l26,53l26,53l26,53l26,53l26,53l26,53l26,53l26,53l26,53l26,53l26,53l26,53l26,53l26,53l26,53l26,53l26,53l26,53l26,53l40,53l40,53l40,53l40,53l40,53l40,53l40,53l40,53l40,53l40,53l40,53l40,53l40,53l40,53l40,53l40,53l40,53xe" fillcolor="#231f20" stroked="f" o:allowincell="f" style="position:absolute;margin-left:210.65pt;margin-top:584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751455</wp:posOffset>
                </wp:positionH>
                <wp:positionV relativeFrom="page">
                  <wp:posOffset>7391400</wp:posOffset>
                </wp:positionV>
                <wp:extent cx="59055" cy="67310"/>
                <wp:effectExtent l="635" t="635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93" y="13"/>
                              </a:moveTo>
                              <a:lnTo>
                                <a:pt x="53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93,13l53,13l53,106l40,106l40,13l0,13l0,0l93,0l93,13xe" fillcolor="#231f20" stroked="f" o:allowincell="f" style="position:absolute;margin-left:216.65pt;margin-top:582pt;width:4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2810510</wp:posOffset>
                </wp:positionH>
                <wp:positionV relativeFrom="page">
                  <wp:posOffset>7407910</wp:posOffset>
                </wp:positionV>
                <wp:extent cx="34290" cy="50800"/>
                <wp:effectExtent l="0" t="0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221.3pt;margin-top:583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844800</wp:posOffset>
                </wp:positionH>
                <wp:positionV relativeFrom="page">
                  <wp:posOffset>7407910</wp:posOffset>
                </wp:positionV>
                <wp:extent cx="41910" cy="5080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26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224pt;margin-top:583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853055</wp:posOffset>
                </wp:positionH>
                <wp:positionV relativeFrom="page">
                  <wp:posOffset>7433310</wp:posOffset>
                </wp:positionV>
                <wp:extent cx="25400" cy="17145"/>
                <wp:effectExtent l="0" t="635" r="127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0l40,0l40,0l40,0l40,0l40,0l40,0l26,0l26,0l26,0l26,0l26,0l26,0l26,0l26,0l26,0l26,0l26,0l26,0l26,0l26,0l26,0l26,0l26,0l26,0l13,0l13,0l13,0l13,0l13,0l13,0l13,0l13,0l13,0l13,0l13,0l13,0l13,0l13,0l13,0l13,0l13,0l13,0l13,0l13,0l13,0l13,0l13,0l13,0l0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224.65pt;margin-top:585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903855</wp:posOffset>
                </wp:positionH>
                <wp:positionV relativeFrom="page">
                  <wp:posOffset>7382510</wp:posOffset>
                </wp:positionV>
                <wp:extent cx="33655" cy="76200"/>
                <wp:effectExtent l="1270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40,26l40,40l26,40l26,106l13,106l13,40l0,40l0,26l13,26l13,26l13,26l13,26l13,26l13,26l13,26l13,26l13,13l13,13l13,13l13,13l13,13l13,13l13,13l13,13l13,13l13,13l13,13l13,13l13,13l13,13l13,0l13,0l13,0l13,0l13,0l26,0l26,0l26,0l26,0l26,0l26,0l26,0l26,0l26,0l26,0l26,0l26,0l40,0l40,0l40,0l40,0l40,0l40,0l40,0l40,0l40,0l40,0l40,0l40,0l40,0l40,0l40,0l40,0l40,0l40,0l40,0l40,0l40,0l40,0l40,0l40,0l40,0l40,0l40,0l40,0l40,0l53,0l53,0l53,0l53,0l53,0l53,0l53,0l53,0l53,0l53,0l53,0l53,0l53,0l53,0l53,13xe" fillcolor="#231f20" stroked="f" o:allowincell="f" style="position:absolute;margin-left:228.65pt;margin-top:581.3pt;width:2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2937510</wp:posOffset>
                </wp:positionH>
                <wp:positionV relativeFrom="page">
                  <wp:posOffset>7382510</wp:posOffset>
                </wp:positionV>
                <wp:extent cx="34290" cy="76200"/>
                <wp:effectExtent l="0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40,26l40,40l26,40l26,106l13,106l13,40l0,40l0,26l13,26l13,26l13,26l13,26l13,26l13,26l13,26l13,26l13,13l13,13l13,13l13,13l13,13l13,13l13,13l13,13l13,13l13,13l13,13l13,13l13,13l13,13l13,0l13,0l13,0l13,0l13,0l26,0l26,0l26,0l26,0l26,0l26,0l26,0l26,0l26,0l26,0l26,0l26,0l40,0l40,0l40,0l40,0l40,0l40,0l40,0l40,0l40,0l40,0l40,0l40,0l40,0l40,0l40,0l40,0l40,0l40,0l40,0l40,0l40,0l40,0l40,0l40,0l40,0l40,0l40,0l40,0l40,0l53,0l53,0l53,0l53,0l53,0l53,0l53,0l53,0l53,0l53,0l53,0l53,0l53,0l53,0l53,13xe" fillcolor="#231f20" stroked="f" o:allowincell="f" style="position:absolute;margin-left:231.3pt;margin-top:581.3pt;width:2.6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971800</wp:posOffset>
                </wp:positionH>
                <wp:positionV relativeFrom="page">
                  <wp:posOffset>7391400</wp:posOffset>
                </wp:positionV>
                <wp:extent cx="8255" cy="67310"/>
                <wp:effectExtent l="635" t="635" r="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0,0l13,0l13,13l0,13l0,0l0,26l13,26l13,106l0,106l0,26l0,0l0,0xe" fillcolor="#231f20" stroked="f" o:allowincell="f" style="position:absolute;margin-left:234pt;margin-top:582pt;width:0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997200</wp:posOffset>
                </wp:positionH>
                <wp:positionV relativeFrom="page">
                  <wp:posOffset>7407910</wp:posOffset>
                </wp:positionV>
                <wp:extent cx="41910" cy="5080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66,80l66,80l66,80l66,80l66,80l66,80l53,80l53,80l53,80l53,80l53,80l53,80l53,80l53,80l53,80l53,80l53,80l53,80l53,80l53,80l53,80l53,80l53,80l53,80l53,80l53,80l53,80l53,80l40,80l40,80l40,80l40,80l40,80l40,80l40,80l40,80l40,80l40,80l40,80l40,80l40,80l40,80l40,80l40,80l40,80l40,80l26,80l26,80l26,80l26,80l26,80l26,80l26,80l26,80l26,80l26,80l26,80l26,80l26,80l26,80l26,80l26,80l26,80l26,80l13,80l13,80l13,80l13,80l13,80l13,80l13,80l13,80l13,80l13,80l13,80l13,80l13,80l13,80l13,80l13,66l13,66l13,66l13,66l13,66l13,66l13,66l13,66l13,66l0,66l0,66l0,66l0,66l0,66l0,66l0,66l0,66l0,66l0,66l0,66l0,66l0,53l0,53l0,53l0,53l0,53l0,53l0,53l0,53l0,53l0,53l0,53l0,53l0,53l0,53l0,53l0,40l0,40l0,40l0,40l0,40l0,40l0,40l0,40l0,40l0,26l0,26l0,26l0,26l0,26l0,26l0,26l0,26l0,13l0,13l0,13l13,13l13,13l13,13l13,13l13,13l13,13l13,13l13,13l13,13l13,0l13,0l13,0l26,0l26,0l26,0l26,0l26,0l26,0l26,0l26,0l26,0l40,0l40,0l40,0l40,0l40,0l40,0l40,0l40,0l40,0l40,0l40,0l40,0l40,0l40,0l40,0l53,0l53,0l53,0l53,0l53,0l53,0l53,0l53,0l53,0l53,0l53,0l53,0l53,0l53,0l53,0l53,0l53,0l53,0l53,0l53,0l53,0l66,0l66,0l66,0l66,0l66,0l66,0l66,0l66,0l66,26l66,26l66,26l66,26l66,26l66,13l66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13,13l13,26l13,26l13,26l13,26l13,26l13,26l13,26l13,26l13,26l13,26l13,26l13,26l13,40l13,40l13,40l13,40l13,40l13,40l13,40l13,40l13,40l13,40l13,53l13,53l13,53l13,53l13,53l13,53l13,53l13,53l13,53l13,53l13,53l13,53l13,66l13,66l13,66l13,66l26,66l26,66l26,66l26,66l26,66l26,66l26,66l26,66l26,66l26,66l26,66l26,66l26,66l26,66l26,66l26,66l40,66l40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80xe" fillcolor="#231f20" stroked="f" o:allowincell="f" style="position:absolute;margin-left:236pt;margin-top:583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2327910</wp:posOffset>
                </wp:positionH>
                <wp:positionV relativeFrom="page">
                  <wp:posOffset>7509510</wp:posOffset>
                </wp:positionV>
                <wp:extent cx="59690" cy="7620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93" y="106"/>
                              </a:move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93" y="53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93,106l93,106l93,106l93,106l93,106l93,106l93,106l93,106l93,106l80,106l80,106l80,106l80,106l80,106l80,106l80,106l80,106l80,106l80,106l80,106l80,106l80,106l66,106l66,106l66,106l66,106l66,106l66,106l66,106l66,106l66,106l66,106l66,106l66,106l66,106l66,106l53,106l53,106l53,106l53,106l53,106l53,106l53,106l53,106l53,106l53,106l53,106l53,106l40,106l40,106l40,106l40,106l40,106l40,106l40,106l40,106l40,106l40,106l40,106l40,106l26,106l26,106l26,106l26,106l26,106l26,106l26,106l26,106l26,106l26,106l26,106l26,106l26,106l26,106l13,106l13,93l13,93l13,93l13,93l13,93l13,93l13,93l13,93l13,93l13,93l13,93l13,93l13,93l13,93l13,93l13,93l13,93l13,93l13,80l0,80l0,80l0,80l0,80l0,80l0,80l0,80l0,80l0,80l0,80l0,80l0,80l0,66l0,66l0,66l0,66l0,66l0,66l0,66l0,66l0,66l0,66l0,66l0,53l0,53l0,53l0,53l0,53l0,53l0,53l0,40l0,40l0,40l0,40l0,40l0,40l0,26l0,26l0,26l0,26l13,26l13,26l13,26l13,13l13,13l13,13l13,13l13,13l13,13l13,13l26,13l26,13l26,13l26,0l26,0l26,0l26,0l40,0l40,0l40,0l40,0l40,0l40,0l53,0l53,0l53,0l53,0l53,0l53,0l53,0l53,0l53,0l66,0l66,0l66,0l66,0l66,0l66,0l66,0l66,0l66,0l66,0l66,0l66,0l66,0l66,0l80,0l80,0l80,0l80,0l80,0l80,0l80,0l80,0l80,0l80,0l80,0l80,0l80,0l80,0l93,0l93,13l93,13l93,13l93,13l93,13l93,13l93,26l93,26l93,26l93,26l93,26l93,26l93,26l93,26l93,26l93,26l93,26l93,26l93,26l93,26l93,26l93,26l93,26l93,26l93,26l93,26l80,26l80,26l80,26l80,26l80,26l80,26l80,26l80,26l80,26l80,13l80,13l80,13l80,13l80,13l80,13l80,13l80,13l80,13l80,13l80,13l80,13l80,13l80,13l80,13l80,13l80,13l80,13l80,13l80,13l80,13l80,13l66,13l66,13l66,13l66,13l66,13l66,13l66,13l66,13l66,13l66,13l66,13l66,13l66,13l66,13l66,13l66,13l66,13l66,13l66,13l66,13l66,13l53,13l53,13l53,13l53,13l53,13l53,13l53,13l53,13l53,13l53,13l53,13l53,13l53,13l40,13l40,13l40,13l40,13l40,13l40,13l40,13l40,13l40,13l26,13l26,13l26,13l26,13l26,13l26,26l26,26l26,26l26,26l26,26l26,26l26,26l26,26l13,26l13,26l13,40l13,40l13,40l13,40l13,40l13,40l13,40l13,40l13,53l13,53l13,53l13,53l13,53l13,53l13,53l13,66l13,66l13,66l13,66l13,66l13,66l13,66l13,66l13,80l13,80l13,80l26,80l26,80l26,80l26,80l26,80l26,80l26,93l26,93l26,93l26,93l26,93l26,93l26,93l40,93l40,93l40,93l40,93l40,93l40,93l40,93l40,93l40,93l53,93l53,93l53,93l53,93l53,93l53,93l53,93l53,93l53,93l53,93l53,93l53,93l66,93l66,93l66,93l66,93l66,93l66,93l66,93l66,93l66,93l66,93l66,93l66,93l66,93l66,93l66,93l66,93l66,93l66,93l66,93l66,93l80,93l80,93l80,93l80,93l80,93l80,93l80,93l80,93l80,93l80,93l80,93l80,93l80,93l80,66l53,66l53,53l93,53l93,106xe" fillcolor="#231f20" stroked="f" o:allowincell="f" style="position:absolute;margin-left:183.3pt;margin-top:591.3pt;width:4.6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9">
                <wp:simplePos x="0" y="0"/>
                <wp:positionH relativeFrom="page">
                  <wp:posOffset>2404110</wp:posOffset>
                </wp:positionH>
                <wp:positionV relativeFrom="page">
                  <wp:posOffset>7526655</wp:posOffset>
                </wp:positionV>
                <wp:extent cx="42545" cy="59055"/>
                <wp:effectExtent l="635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189.3pt;margin-top:592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413000</wp:posOffset>
                </wp:positionH>
                <wp:positionV relativeFrom="page">
                  <wp:posOffset>7534910</wp:posOffset>
                </wp:positionV>
                <wp:extent cx="25400" cy="17145"/>
                <wp:effectExtent l="0" t="635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190pt;margin-top:593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463800</wp:posOffset>
                </wp:positionH>
                <wp:positionV relativeFrom="page">
                  <wp:posOffset>7526655</wp:posOffset>
                </wp:positionV>
                <wp:extent cx="41910" cy="50800"/>
                <wp:effectExtent l="0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53,8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40,0l40,0l40,0l40,0l40,0l40,0l40,0l40,0l40,0l40,0l40,0l40,0l40,0l40,0l40,0l53,0l53,0l53,0l53,0l53,0l53,0l53,0l53,0l53,0l53,0l53,0l53,0l53,0l53,13l53,13l53,13l66,13l66,13l66,13l66,13l66,13l66,13l66,13l66,13l66,13l66,13l66,13l66,26l66,26l66,26l66,26l66,26l66,26l66,26l66,26l66,80xe" fillcolor="#231f20" stroked="f" o:allowincell="f" style="position:absolute;margin-left:194pt;margin-top:592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2522855</wp:posOffset>
                </wp:positionH>
                <wp:positionV relativeFrom="page">
                  <wp:posOffset>7526655</wp:posOffset>
                </wp:positionV>
                <wp:extent cx="42545" cy="59055"/>
                <wp:effectExtent l="635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198.65pt;margin-top:592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531110</wp:posOffset>
                </wp:positionH>
                <wp:positionV relativeFrom="page">
                  <wp:posOffset>7534910</wp:posOffset>
                </wp:positionV>
                <wp:extent cx="25400" cy="17145"/>
                <wp:effectExtent l="0" t="635" r="63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199.3pt;margin-top:593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2581910</wp:posOffset>
                </wp:positionH>
                <wp:positionV relativeFrom="page">
                  <wp:posOffset>7534910</wp:posOffset>
                </wp:positionV>
                <wp:extent cx="34290" cy="42545"/>
                <wp:effectExtent l="0" t="1270" r="0" b="825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203.3pt;margin-top:593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616200</wp:posOffset>
                </wp:positionH>
                <wp:positionV relativeFrom="page">
                  <wp:posOffset>7526655</wp:posOffset>
                </wp:positionV>
                <wp:extent cx="41910" cy="59055"/>
                <wp:effectExtent l="0" t="635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26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206pt;margin-top:592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624455</wp:posOffset>
                </wp:positionH>
                <wp:positionV relativeFrom="page">
                  <wp:posOffset>7552055</wp:posOffset>
                </wp:positionV>
                <wp:extent cx="25400" cy="25400"/>
                <wp:effectExtent l="0" t="0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40,0l26,0l26,0l26,0l26,0l26,0l26,0l26,0l26,0l26,0l26,0l26,0l26,0l26,0l26,0l26,0l26,0l26,0l13,0l13,0l13,0l13,0l13,0l13,0l13,0l13,0l13,0l13,0l13,0l13,0l13,0l13,0l13,0l13,0l13,0l13,0l13,0l13,0l13,0l13,0l13,0l13,0l0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206.65pt;margin-top:594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675255</wp:posOffset>
                </wp:positionH>
                <wp:positionV relativeFrom="page">
                  <wp:posOffset>7518400</wp:posOffset>
                </wp:positionV>
                <wp:extent cx="25400" cy="67310"/>
                <wp:effectExtent l="0" t="635" r="889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210.65pt;margin-top:592pt;width:1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8">
                <wp:simplePos x="0" y="0"/>
                <wp:positionH relativeFrom="page">
                  <wp:posOffset>2708910</wp:posOffset>
                </wp:positionH>
                <wp:positionV relativeFrom="page">
                  <wp:posOffset>7526655</wp:posOffset>
                </wp:positionV>
                <wp:extent cx="50800" cy="59055"/>
                <wp:effectExtent l="0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213.3pt;margin-top:592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9">
                <wp:simplePos x="0" y="0"/>
                <wp:positionH relativeFrom="page">
                  <wp:posOffset>2717800</wp:posOffset>
                </wp:positionH>
                <wp:positionV relativeFrom="page">
                  <wp:posOffset>7534910</wp:posOffset>
                </wp:positionV>
                <wp:extent cx="33655" cy="4254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214pt;margin-top:593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768600</wp:posOffset>
                </wp:positionH>
                <wp:positionV relativeFrom="page">
                  <wp:posOffset>7534910</wp:posOffset>
                </wp:positionV>
                <wp:extent cx="33655" cy="42545"/>
                <wp:effectExtent l="1270" t="1270" r="0" b="825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218pt;margin-top:593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880110</wp:posOffset>
                </wp:positionH>
                <wp:positionV relativeFrom="page">
                  <wp:posOffset>5883910</wp:posOffset>
                </wp:positionV>
                <wp:extent cx="50800" cy="76200"/>
                <wp:effectExtent l="0" t="0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106"/>
                              </a:move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106l66,106l13,13l13,106l0,106l0,0l26,0l66,93l66,0l80,0l80,106xe" fillcolor="#231f20" stroked="f" o:allowincell="f" style="position:absolute;margin-left:69.3pt;margin-top:463.3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948055</wp:posOffset>
                </wp:positionH>
                <wp:positionV relativeFrom="page">
                  <wp:posOffset>5901055</wp:posOffset>
                </wp:positionV>
                <wp:extent cx="50800" cy="5905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53l13,53l13,53l13,53l13,53l13,53l13,53l13,53l13,53l13,53l13,53l13,53l13,53l13,53l13,53l13,53l13,53l13,53l13,53l13,53l13,66l13,66l13,66l13,66l13,66l13,66l13,66l13,66l13,66l13,66l13,66l13,66l13,66l26,66l26,66l26,66l26,66l26,66l26,66l26,66l26,66l26,66l26,66l26,66l26,66l26,66l26,66l26,66l26,66l26,66l26,66l26,80l26,80l26,80l26,80l26,80l26,80l26,80l26,80l26,80l26,80l26,80l26,80l26,80l40,80l40,80l40,80l40,80l40,80l40,80l40,80l40,80l40,80l40,80l40,80l40,80l40,80l40,80l40,80l40,80l40,80l40,80l40,80l40,80l40,80l53,80l53,80l53,80l53,80l53,80l53,80l53,80l53,80l53,80l53,80l53,80l53,80l53,80l53,80l53,80l53,80l66,80l66,80l66,80l66,66l66,66l66,66l66,66l66,66l66,66l66,66l66,66l66,66l66,66l66,66l66,66l66,66l66,66l66,66l66,66l66,66l66,66l80,66l80,80l66,80l66,80l66,80l66,80l66,80l66,80l66,80l66,80l66,80l66,80l66,80l66,80l66,80l66,93l66,93l66,93l66,93l66,93l66,93l53,93l53,93l53,93l53,93l53,93l53,93l53,93l53,93l53,93l53,93l53,93l53,93l53,93l53,93l53,93l53,93l53,93l40,93l40,93l40,93l40,93l40,93l40,93l40,93l40,93l40,93l26,93l26,93l26,93l26,93l26,93l26,80l26,80l26,80l13,80l13,80l13,80l13,80l13,80l13,80l13,80l13,80l13,80l13,80l13,80l0,66l0,66l0,66l0,66l0,66l0,66l0,66l0,66l0,53l0,53l0,53l0,53l0,53l0,53l0,53l0,40l0,40l0,40l0,40l0,40l0,40l0,40l0,26l0,26l0,26l0,26l0,26l0,26l0,26l0,26l0,13l13,13l13,13l13,13l13,13l13,13l13,13l13,13l13,13l13,13l13,13l13,0l13,0l26,0l26,0l26,0l26,0l26,0l26,0l26,0l26,0l40,0l40,0l40,0l40,0l40,0l40,0l40,0l40,0l53,0l53,0l53,0l53,0l53,0l53,0l53,0l53,0l53,0l53,0l66,0l66,0l66,0l66,13l66,13l66,13l66,13l66,13l66,13l66,13l66,13l66,13l66,13l66,13l66,13l66,26l80,26l80,26l80,26l80,26l80,26l80,26l80,26l80,40l80,40l80,40l80,40l80,53xe" fillcolor="#231f20" stroked="f" o:allowincell="f" style="position:absolute;margin-left:74.65pt;margin-top:464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956310</wp:posOffset>
                </wp:positionH>
                <wp:positionV relativeFrom="page">
                  <wp:posOffset>5909310</wp:posOffset>
                </wp:positionV>
                <wp:extent cx="34290" cy="17145"/>
                <wp:effectExtent l="0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53,26l53,26l53,26l53,26l53,13l53,13l53,13l40,13l40,13l40,13l40,13l40,13l40,13l40,13l40,13l40,13l40,13l40,13l40,13l40,13l40,0l40,0l40,0l40,0l40,0l40,0l40,0l40,0l40,0l40,0l40,0l40,0l26,0l26,0l26,0l26,0l26,0l26,0l26,0l26,0l26,0l26,0l26,0l26,0l26,0l13,0l13,0l13,0l13,0l13,0l13,0l13,0l13,0l13,0l13,0l13,0l13,0l13,0l13,0l13,0l13,13l13,13l0,13l0,13l0,13l0,13l0,13l0,13l0,13l0,13l0,13l0,13l0,13l0,13l0,13l0,13l0,26l0,26l0,26l0,26l0,26l53,26xe" fillcolor="#231f20" stroked="f" o:allowincell="f" style="position:absolute;margin-left:75.3pt;margin-top:465.3pt;width:2.6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1007110</wp:posOffset>
                </wp:positionH>
                <wp:positionV relativeFrom="page">
                  <wp:posOffset>5883910</wp:posOffset>
                </wp:positionV>
                <wp:extent cx="34290" cy="76200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53,106l53,106l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106l13,106l13,93l13,93l13,93l13,93l13,93l13,93l13,93l13,93l13,93l13,93l13,93l13,93l13,80l13,80l13,80l13,80l13,40l0,40l0,26l13,26l13,0l26,0l26,26l53,26l53,40l26,4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93l53,93l53,106xe" fillcolor="#231f20" stroked="f" o:allowincell="f" style="position:absolute;margin-left:79.3pt;margin-top:463.3pt;width:2.6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65">
                <wp:simplePos x="0" y="0"/>
                <wp:positionH relativeFrom="page">
                  <wp:posOffset>1041400</wp:posOffset>
                </wp:positionH>
                <wp:positionV relativeFrom="page">
                  <wp:posOffset>5901055</wp:posOffset>
                </wp:positionV>
                <wp:extent cx="76200" cy="59055"/>
                <wp:effectExtent l="0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06" y="0"/>
                              </a:move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53" y="1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6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66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06,0l93,80l80,80l53,13l40,80l26,80l0,0l13,0l26,66l53,0l66,0l80,66l93,0l106,0xe" fillcolor="#231f20" stroked="f" o:allowincell="f" style="position:absolute;margin-left:82pt;margin-top:464.65pt;width:5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125855</wp:posOffset>
                </wp:positionH>
                <wp:positionV relativeFrom="page">
                  <wp:posOffset>5901055</wp:posOffset>
                </wp:positionV>
                <wp:extent cx="50800" cy="59055"/>
                <wp:effectExtent l="0" t="635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53l80,53l80,53l80,53l80,53l80,53l80,53l80,66l80,66l80,66l66,66l66,66l66,66l66,66l66,66l66,66l66,80l66,80l66,80l66,80l66,80l66,80l66,80l66,80l66,80l53,80l53,80l53,80l53,80l53,93l53,93l53,93l53,93l53,93l40,93l40,93l40,93l40,93l40,93l40,93l40,93l40,93l26,93l26,93l26,93l26,93l26,93l26,93l26,93l26,93l26,80l13,80l13,80l13,80l13,80l13,80l13,80l13,80l13,80l13,80l13,80l13,80l13,80l0,66l0,66l0,66l0,66l0,66l0,66l0,66l0,66l0,66l0,53l0,53l0,53l0,53l0,53l0,53l0,53l0,40l0,40l0,40l0,40l0,40l0,40l0,26l0,26l0,26l0,26l0,26l0,26l0,26l0,26l0,26l0,13l0,13l13,13l13,13l13,13l13,13l13,13l13,13l13,13l13,13l13,13l13,0l13,0l13,0l26,0l26,0l26,0l26,0l26,0l26,0l26,0l26,0l26,0l40,0l40,0l40,0l40,0l40,0l40,0l40,0l40,0l53,0l53,0l53,0l53,0l53,0l53,0l53,0l53,0l53,0l66,13l66,13l66,13l66,13l66,13l66,13l66,13l66,13l66,13l66,13l66,13l66,26l66,26l66,26l66,26l80,26l80,26l80,26l80,26l80,26l80,40l80,40l80,40l80,40l80,40l80,40xe" fillcolor="#231f20" stroked="f" o:allowincell="f" style="position:absolute;margin-left:88.65pt;margin-top:464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1134110</wp:posOffset>
                </wp:positionH>
                <wp:positionV relativeFrom="page">
                  <wp:posOffset>5909310</wp:posOffset>
                </wp:positionV>
                <wp:extent cx="34290" cy="42545"/>
                <wp:effectExtent l="0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26l53,26l53,26l53,26l53,26l53,26l53,26l53,26l40,26l40,13l40,13l40,13l40,13l40,13l40,13l40,13l40,13l40,13l40,13l40,13l40,13l40,13l40,0l40,0l40,0l40,0l40,0l40,0l40,0l40,0l40,0l26,0l26,0l26,0l26,0l26,0l26,0l26,0l26,0l26,0l26,0l26,0l26,0l26,0l13,0l13,0l13,0l13,0l13,0l13,0l13,0l13,0l13,0l13,0l13,0l13,0l13,0l13,0l13,0l13,13l0,13l0,13l0,13l0,13l0,13l0,13l0,13l0,13l0,13l0,13l0,13l0,13l0,26l0,26l0,26l0,26l0,26l0,26l0,26l0,26l0,26l0,40l0,40l0,40l0,40l0,40l0,40l0,40l0,40l0,40l0,53l0,53l0,53l0,53l0,53l0,53l0,53l0,53l0,53l0,53l0,53l13,53l13,53l13,53l13,53l13,66l13,66l13,66l13,66l13,66l13,66l13,66l13,66l13,66l13,66l13,66l13,66l26,66l26,66l26,66l26,66l26,66l26,66l26,66l26,66l26,66l26,66l26,66l26,66l26,66l40,66l40,66l40,66l40,66l40,66l40,66l40,66l40,53l40,53l40,53l40,53l40,53l40,53l40,53l40,53l40,53l40,53l40,53l40,53l40,53l40,53l40,40l40,40l53,40l53,40l53,40l53,40l53,40l53,40l53,40l53,26xe" fillcolor="#231f20" stroked="f" o:allowincell="f" style="position:absolute;margin-left:89.3pt;margin-top:465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193800</wp:posOffset>
                </wp:positionH>
                <wp:positionV relativeFrom="page">
                  <wp:posOffset>5901055</wp:posOffset>
                </wp:positionV>
                <wp:extent cx="33655" cy="59055"/>
                <wp:effectExtent l="635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26l13,26l13,26l13,26l13,26l13,26l13,26l13,26l13,26l13,26l13,26l13,80l0,80l0,0l13,0l13,13l13,13l13,13l13,13l13,13l13,13l13,13l26,13l26,13l26,13l26,13l26,0l26,0l26,0l26,0l26,0l26,0l26,0l26,0l26,0l26,0l26,0l26,0l26,0l26,0l26,0l26,0l40,0l40,0l40,0l40,0l40,0l40,0l40,0l40,0l40,0l40,0l40,0l40,0l40,0l40,0l40,0l40,0l40,0l40,0l40,0l40,0l40,0l40,0l40,0l40,0l40,0l40,0l40,0l40,0l40,0l53,0l53,0l53,0l53,0l53,0l53,0l53,0l53,0l53,0l53,0l53,0l53,0l53,0l53,0l53,0l53,0l53,0l53,0l53,0l53,0l53,0l53,0l53,0l53,0l53,0l53,13xe" fillcolor="#231f20" stroked="f" o:allowincell="f" style="position:absolute;margin-left:94pt;margin-top:464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235710</wp:posOffset>
                </wp:positionH>
                <wp:positionV relativeFrom="page">
                  <wp:posOffset>5883910</wp:posOffset>
                </wp:positionV>
                <wp:extent cx="42545" cy="76200"/>
                <wp:effectExtent l="635" t="0" r="8255" b="127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80" y="120"/>
                              </a:moveTo>
                              <a:lnTo>
                                <a:pt x="53" y="12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8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80,120l53,120l26,80l13,93l13,120l0,120l0,0l13,0l13,80l53,40l66,40l40,66l80,120xe" fillcolor="#231f20" stroked="f" o:allowincell="f" style="position:absolute;margin-left:97.3pt;margin-top:463.3pt;width:3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70">
                <wp:simplePos x="0" y="0"/>
                <wp:positionH relativeFrom="page">
                  <wp:posOffset>762000</wp:posOffset>
                </wp:positionH>
                <wp:positionV relativeFrom="page">
                  <wp:posOffset>6019800</wp:posOffset>
                </wp:positionV>
                <wp:extent cx="67310" cy="67310"/>
                <wp:effectExtent l="0" t="0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93" y="106"/>
                              </a:moveTo>
                              <a:lnTo>
                                <a:pt x="80" y="106"/>
                              </a:lnTo>
                              <a:lnTo>
                                <a:pt x="80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66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93,106l80,106l80,13l53,80l40,80l13,13l13,106l0,106l0,0l26,0l53,66l80,0l93,0l93,106xe" fillcolor="#231f20" stroked="f" o:allowincell="f" style="position:absolute;margin-left:60pt;margin-top:474pt;width:5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1">
                <wp:simplePos x="0" y="0"/>
                <wp:positionH relativeFrom="page">
                  <wp:posOffset>846455</wp:posOffset>
                </wp:positionH>
                <wp:positionV relativeFrom="page">
                  <wp:posOffset>6036310</wp:posOffset>
                </wp:positionV>
                <wp:extent cx="42545" cy="59690"/>
                <wp:effectExtent l="635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80l53,80l53,80l53,80l53,80l53,80l53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93l40,93l40,93l40,93l40,93l40,93l40,93l40,93l40,93l40,93l40,93l40,93l40,93l40,93l26,93l26,93l26,93l26,93l26,93l26,93l26,93l26,93l26,93l26,93l26,93l26,93l26,93l26,93l26,93l26,93l26,93l26,93l13,93l13,93l13,93l13,93l13,80l13,80l13,80l13,80l13,80l13,80l13,80l13,80l13,80l13,80l13,80l0,80l0,80l0,80l0,80l0,80l0,80l0,80l0,66l0,66l0,66l0,66l0,66l0,66l0,66l0,66l0,66l0,66l0,66l0,66l0,66l0,53l0,53l0,53l0,53l0,53l0,53l0,53l0,53l0,53l0,53l0,53l0,53l0,53l0,53l0,53l0,53l0,40l0,40l0,40l0,40l0,40l0,40l0,40l0,40l13,40l13,40l13,40l13,40l13,40l13,40l13,40l13,40l13,40l13,40l13,40l13,40l13,40l13,40l13,40l13,40l13,40l13,40l13,40l13,40l26,40l26,40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13,13l13,13l13,13l13,13l13,13l13,13l13,13l13,13l13,13l13,13l13,13l13,13l13,13l13,13l13,13l13,13l13,13l13,13l13,0l13,0l13,0l13,0l13,0l13,0l13,0l13,0l13,0l13,0l13,0l13,0l13,0l13,0l13,0l13,0l13,0l13,0l13,0l13,0l13,0l26,0l26,0l26,0l26,0l26,0l26,0l26,0l26,0l26,0l26,0l26,0l26,0l26,0l26,0l26,0l26,0l26,0l26,0l40,0l40,0l40,0l40,0l40,0l40,0l40,0l40,0l40,0l40,0l40,0l40,0l40,0l40,0l40,0l40,0l40,0l53,0l53,0l53,0l53,0l53,0l53,0l53,0l53,0l53,0l53,0l53,0l53,0l53,0l53,0l53,0l53,0l53,0l53,0l53,0l53,0l53,0l53,0l53,0l66,0l66,0l66,13l66,13l66,13l66,13l66,13l66,13l66,13l66,13l66,13l66,13l66,13l66,13l66,13l66,13l66,13l66,13l66,13l66,13l66,13l66,13l66,13l66,13l66,13l66,13l66,13l66,13l66,13l66,26l66,26l66,26l66,26l66,26l66,26l66,26l66,26l66,26l66,26l66,26l66,26l66,26l66,80xe" fillcolor="#231f20" stroked="f" o:allowincell="f" style="position:absolute;margin-left:66.65pt;margin-top:47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854710</wp:posOffset>
                </wp:positionH>
                <wp:positionV relativeFrom="page">
                  <wp:posOffset>6061710</wp:posOffset>
                </wp:positionV>
                <wp:extent cx="25400" cy="25400"/>
                <wp:effectExtent l="0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40,0l40,0l40,0l26,0l26,0l26,0l26,0l26,0l26,0l26,0l26,0l26,0l26,0l26,0l26,0l26,0l26,0l26,0l26,0l13,0l13,0l13,0l13,0l13,0l13,0l13,0l13,0l13,0l13,0l13,0l13,0l13,0l13,0l13,0l13,0l13,0l13,0l13,0l13,0l13,0l13,0l13,0l13,0l0,0l0,0l0,13l0,13l0,13l0,13l0,13l0,13l0,13l0,13l0,13l0,13l0,13l0,13l0,13l0,13l0,13l0,13l0,13l0,13l0,13l0,13l0,13l0,13l0,13l0,13l0,13l0,13l0,13l0,26l0,26l0,26l0,26l0,26l0,26l0,26l0,26l0,26l0,26l0,26l0,26l0,26l0,26l0,26l0,26l0,26l0,26l0,26l0,26l0,26l0,26l0,26l13,26l13,26l13,26l13,26l13,26l13,26l13,26l13,26l13,26l13,26l13,26l13,40l13,40l13,40l13,40l13,40l13,40l13,40l13,40l26,40l26,40l26,26l26,26l26,26l26,26l26,26l26,26l26,26l26,26l26,26l26,26l26,26l26,26l26,26l26,26l26,26l26,26l26,26l26,26l26,26l40,26l40,26l40,26l40,26l40,26l40,26l40,26l40,26l40,26l40,26l40,26l40,26l40,26l40,26l40,26l40,26xe" fillcolor="#231f20" stroked="f" o:allowincell="f" style="position:absolute;margin-left:67.3pt;margin-top:477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3">
                <wp:simplePos x="0" y="0"/>
                <wp:positionH relativeFrom="page">
                  <wp:posOffset>905510</wp:posOffset>
                </wp:positionH>
                <wp:positionV relativeFrom="page">
                  <wp:posOffset>6036310</wp:posOffset>
                </wp:positionV>
                <wp:extent cx="42545" cy="50800"/>
                <wp:effectExtent l="635" t="0" r="0" b="889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93"/>
                              </a:move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93l53,93l53,40l53,40l53,40l53,40l53,40l53,40l53,40l53,40l53,40l53,40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13,13l13,26l13,26l13,26l13,26l13,26l13,26l13,26l13,26l13,26l13,93l0,93l0,0l13,0l13,13l13,13l13,13l13,13l13,13l13,13l13,13l13,13l13,13l26,13l26,13l26,0l26,0l26,0l26,0l26,0l26,0l26,0l26,0l26,0l26,0l26,0l26,0l26,0l26,0l26,0l26,0l26,0l40,0l40,0l40,0l40,0l40,0l40,0l40,0l40,0l40,0l40,0l40,0l40,0l40,0l40,0l40,0l40,0l53,0l53,0l53,0l53,0l53,0l53,0l53,0l53,0l53,0l53,0l53,0l53,0l53,0l66,0l66,13l66,13l66,13l66,13l66,13l66,13l66,13l66,13l66,13l66,13l66,13l66,13l66,13l66,13l66,26l66,26l66,26l66,26l66,26l66,26l66,26l66,26l66,26l66,93xe" fillcolor="#231f20" stroked="f" o:allowincell="f" style="position:absolute;margin-left:71.3pt;margin-top:47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965200</wp:posOffset>
                </wp:positionH>
                <wp:positionV relativeFrom="page">
                  <wp:posOffset>6036310</wp:posOffset>
                </wp:positionV>
                <wp:extent cx="41910" cy="59690"/>
                <wp:effectExtent l="635" t="0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80l53,80l53,80l53,80l53,80l53,80l53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93l40,93l40,93l40,93l40,93l40,93l40,93l40,93l40,93l40,93l40,93l40,93l40,93l40,93l26,93l26,93l26,93l26,93l26,93l26,93l26,93l26,93l26,93l26,93l26,93l26,93l26,93l26,93l26,93l26,93l26,93l26,93l13,93l13,93l13,93l13,93l13,80l13,80l13,80l13,80l13,80l13,80l13,80l13,80l13,80l13,80l13,80l0,80l0,80l0,80l0,80l0,80l0,80l0,80l0,66l0,66l0,66l0,66l0,66l0,66l0,66l0,66l0,66l0,66l0,66l0,66l0,66l0,53l0,53l0,53l0,53l0,53l0,53l0,53l0,53l0,53l0,53l0,53l0,53l0,53l0,53l0,53l0,53l0,40l0,40l0,40l0,40l0,40l0,40l0,40l0,40l13,40l13,40l13,40l13,40l13,40l13,40l13,40l13,40l13,40l13,40l13,40l13,40l13,40l13,40l13,40l13,40l13,40l13,40l13,40l13,40l26,40l26,40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13,13l13,13l13,13l13,13l13,13l13,13l13,13l13,13l13,13l13,13l13,13l13,13l13,13l13,13l13,13l13,13l13,13l13,13l13,0l13,0l13,0l13,0l13,0l13,0l13,0l13,0l13,0l13,0l13,0l13,0l13,0l13,0l13,0l13,0l13,0l13,0l13,0l13,0l13,0l26,0l26,0l26,0l26,0l26,0l26,0l26,0l26,0l26,0l26,0l26,0l26,0l26,0l26,0l26,0l26,0l26,0l26,0l40,0l40,0l40,0l40,0l40,0l40,0l40,0l40,0l40,0l40,0l40,0l40,0l40,0l40,0l40,0l40,0l40,0l53,0l53,0l53,0l53,0l53,0l53,0l53,0l53,0l53,0l53,0l53,0l53,0l53,0l53,0l53,0l53,0l53,0l53,0l53,0l53,0l53,0l53,0l53,0l66,0l66,0l66,13l66,13l66,13l66,13l66,13l66,13l66,13l66,13l66,13l66,13l66,13l66,13l66,13l66,13l66,13l66,13l66,13l66,13l66,13l66,13l66,13l66,13l66,13l66,13l66,13l66,13l66,13l66,26l66,26l66,26l66,26l66,26l66,26l66,26l66,26l66,26l66,26l66,26l66,26l66,26l66,80xe" fillcolor="#231f20" stroked="f" o:allowincell="f" style="position:absolute;margin-left:76pt;margin-top:47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973455</wp:posOffset>
                </wp:positionH>
                <wp:positionV relativeFrom="page">
                  <wp:posOffset>6061710</wp:posOffset>
                </wp:positionV>
                <wp:extent cx="25400" cy="2540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40,0l40,0l40,0l26,0l26,0l26,0l26,0l26,0l26,0l26,0l26,0l26,0l26,0l26,0l26,0l26,0l26,0l26,0l26,0l13,0l13,0l13,0l13,0l13,0l13,0l13,0l13,0l13,0l13,0l13,0l13,0l13,0l13,0l13,0l13,0l13,0l13,0l13,0l13,0l13,0l13,0l13,0l13,0l0,0l0,0l0,13l0,13l0,13l0,13l0,13l0,13l0,13l0,13l0,13l0,13l0,13l0,13l0,13l0,13l0,13l0,13l0,13l0,13l0,13l0,13l0,13l0,13l0,13l0,13l0,13l0,13l0,13l0,26l0,26l0,26l0,26l0,26l0,26l0,26l0,26l0,26l0,26l0,26l0,26l0,26l0,26l0,26l0,26l0,26l0,26l0,26l0,26l0,26l0,26l0,26l13,26l13,26l13,26l13,26l13,26l13,26l13,26l13,26l13,26l13,26l13,26l13,40l13,40l13,40l13,40l13,40l13,40l13,40l13,40l26,40l26,40l26,26l26,26l26,26l26,26l26,26l26,26l26,26l26,26l26,26l26,26l26,26l26,26l26,26l26,26l26,26l26,26l26,26l26,26l26,26l40,26l40,26l40,26l40,26l40,26l40,26l40,26l40,26l40,26l40,26l40,26l40,26l40,26l40,26l40,26l40,26xe" fillcolor="#231f20" stroked="f" o:allowincell="f" style="position:absolute;margin-left:76.65pt;margin-top:477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024255</wp:posOffset>
                </wp:positionH>
                <wp:positionV relativeFrom="page">
                  <wp:posOffset>6036310</wp:posOffset>
                </wp:positionV>
                <wp:extent cx="50800" cy="7620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80l80,80l80,80l66,80l66,80l66,93l66,93l66,93l66,93l66,93l66,93l66,93l66,93l66,106l66,106l66,106l66,106l66,106l66,106l66,106l66,106l66,106l66,106l66,106l53,106l53,106l53,120l53,120l53,120l53,120l53,120l53,120l53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20l13,120l13,120l13,120l13,120l13,120l13,120l13,120l13,120l13,106l13,106l13,106l13,106l13,106l13,106l13,106l13,106l13,106l13,106l13,106l13,106l13,106l13,106l13,106l13,106l13,106l13,106l13,106l13,106l13,106l26,106l26,106l26,106l26,106l26,106l26,106l26,106l26,106l26,106l26,106l26,106l26,106l26,106l26,106l26,106l26,106l26,106l26,106l40,106l40,106l40,106l40,106l40,106l40,106l40,106l40,106l40,106l40,106l40,106l40,106l40,106l40,106l40,106l40,106l40,106l40,106l40,106l40,106l40,106l40,106l53,106l53,106l53,106l53,106l53,106l53,106l53,106l53,106l53,106l53,106l53,106l53,106l53,106l53,106l53,106l53,106l53,106l53,93l53,93l53,93l53,93l53,93l53,93l53,93l53,93l53,93l53,93l53,93l53,93l53,93l53,93l53,93l53,93l53,93l53,93l53,93l53,93l53,93l53,93l53,93l53,93l53,93l53,93l53,93l53,93l53,93l53,93l53,93l53,93l53,93l53,93l53,93l53,93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26,80l26,80l26,80l26,80l26,80l26,80l26,80l26,80l26,80l26,80l26,80l13,80l13,80l13,80l13,80l13,80l13,80l13,80l13,80l13,80l13,80l13,80l13,80l13,66l0,66l0,66l0,66l0,66l0,66l0,66l0,66l0,66l0,66l0,53l0,53l0,53l0,53l0,53l0,53l0,53l0,40l0,40l0,40l0,40l0,40l0,40l0,40l0,40l0,40l0,40l0,40l0,40l0,26l0,26l0,26l0,26l0,26l0,26l0,26l0,26l0,26l0,26l0,26l0,26l0,26l0,26l0,26l0,26l0,13l0,13l0,13l0,13l0,13l13,13l13,13l13,13l13,13l13,13l13,13l13,13l13,13l13,13l13,13l13,13l13,13l13,13l13,13l13,13l13,13l13,13l13,13l13,0l13,0l13,0l13,0l13,0l13,0l26,0l26,0l26,0l26,0l26,0l26,0l26,0l26,0l26,0l26,0l26,0l26,0l26,0l26,0l26,0l26,0l26,0l26,0l26,0l26,0l40,0l40,0l40,0l40,0l40,0l40,0l40,0l40,0l40,0l40,0l40,0l40,0l40,0l40,0l40,0l40,0l40,0l40,0l40,0l40,0l53,0l53,0l53,0l53,0l53,0l53,0l53,0l53,0l53,0l53,0l53,0l53,0l53,0l53,0l53,0l53,0l53,0l53,0l53,0l53,0l53,0l53,0l53,0l53,0l53,0l53,0l80,0l80,80xe" fillcolor="#231f20" stroked="f" o:allowincell="f" style="position:absolute;margin-left:80.65pt;margin-top:475.3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77">
                <wp:simplePos x="0" y="0"/>
                <wp:positionH relativeFrom="page">
                  <wp:posOffset>1032510</wp:posOffset>
                </wp:positionH>
                <wp:positionV relativeFrom="page">
                  <wp:posOffset>6045200</wp:posOffset>
                </wp:positionV>
                <wp:extent cx="34290" cy="33655"/>
                <wp:effectExtent l="0" t="635" r="0" b="825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40" y="5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40,53l40,0l40,0l40,0l40,0l40,0l40,0l40,0l40,0l40,0l40,0l40,0l40,0l40,0l40,0l40,0l40,0l40,0l40,0l40,0l40,0l40,0l40,0l26,0l26,0l26,0l26,0l26,0l26,0l26,0l26,0l26,0l26,0l26,0l26,0l26,0l26,0l26,0l26,0l26,0l26,0l26,0l26,0l26,0l26,0l26,0l13,0l13,0l13,0l13,0l13,0l13,0l13,0l13,0l13,0l13,0l13,0l13,0l13,0l13,0l13,13l0,13l0,13l0,13l0,13l0,13l0,13l0,13l0,13l0,13l0,13l0,13l0,13l0,26l0,26l0,26l0,26l0,26l0,26l0,26l0,26l0,26l0,26l0,40l0,40l0,40l0,40l0,40l0,40l0,40l0,40l0,40l0,40l0,40l0,53l0,53l0,53l0,53l0,53l0,53l0,53l0,53l0,53l0,53l0,53l13,53l13,53l13,53l13,53l13,53l13,53l13,53l13,53l13,53l13,53l13,53l13,53l13,66l13,66l13,66l26,66l26,66l26,66l26,66l26,66l26,66l26,66l26,66l26,66l26,53l26,53l26,53l26,53l26,53l26,53l26,53l26,53l26,53l26,53l26,53l26,53l26,53l40,53l40,53l40,53l40,53l40,53l40,53l40,53l40,53l40,53l40,53l40,53l40,53l40,53l40,53l40,53l40,53l40,53l40,53l40,53l40,53xe" fillcolor="#231f20" stroked="f" o:allowincell="f" style="position:absolute;margin-left:81.3pt;margin-top:476pt;width:2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092200</wp:posOffset>
                </wp:positionH>
                <wp:positionV relativeFrom="page">
                  <wp:posOffset>6036310</wp:posOffset>
                </wp:positionV>
                <wp:extent cx="41910" cy="50800"/>
                <wp:effectExtent l="0" t="0" r="9525" b="889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8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80,53l13,53l13,53l13,53l13,53l13,53l13,53l13,53l13,53l13,53l13,53l13,53l13,53l13,53l13,53l13,53l13,53l13,53l13,53l13,53l13,66l13,66l13,66l13,66l13,66l13,66l13,66l13,66l13,66l13,66l13,66l13,66l13,66l26,66l26,66l26,66l26,66l26,66l26,66l26,66l26,66l26,66l26,66l26,66l26,66l26,66l26,66l26,66l26,66l26,66l26,66l26,80l26,80l26,80l26,80l26,80l26,80l26,80l26,80l26,80l26,80l26,80l26,80l26,80l40,80l40,80l40,80l40,80l40,80l40,80l40,80l40,80l40,80l40,80l40,80l40,80l40,80l40,80l40,80l40,80l40,80l40,80l40,80l40,80l40,80l53,80l53,80l53,80l53,80l53,80l53,80l53,80l53,80l53,80l53,80l53,80l53,80l53,80l53,80l53,80l53,80l66,80l66,80l66,80l66,66l66,66l66,66l66,66l66,66l66,66l66,66l66,66l66,66l66,66l66,66l66,66l66,66l66,66l66,66l66,66l66,66l66,66l80,66l80,80l66,80l66,80l66,80l66,80l66,80l66,80l66,80l66,80l66,80l66,80l66,80l66,80l66,80l66,93l66,93l66,93l66,93l66,93l66,93l53,93l53,93l53,93l53,93l53,93l53,93l53,93l53,93l53,93l53,93l53,93l53,93l53,93l53,93l53,93l53,93l53,93l40,93l40,93l40,93l40,93l40,93l40,93l40,93l40,93l40,93l26,93l26,93l26,93l26,93l26,93l26,80l26,80l26,80l13,80l13,80l13,80l13,80l13,80l13,80l13,80l13,80l13,80l13,80l13,80l0,66l0,66l0,66l0,66l0,66l0,66l0,66l0,66l0,53l0,53l0,53l0,53l0,53l0,53l0,53l0,40l0,40l0,40l0,40l0,40l0,40l0,40l0,26l0,26l0,26l0,26l0,26l0,26l0,26l0,26l0,13l13,13l13,13l13,13l13,13l13,13l13,13l13,13l13,13l13,13l13,13l13,0l13,0l26,0l26,0l26,0l26,0l26,0l26,0l26,0l26,0l40,0l40,0l40,0l40,0l40,0l40,0l40,0l40,0l53,0l53,0l53,0l53,0l53,0l53,0l53,0l53,0l53,0l53,0l66,0l66,0l66,0l66,13l66,13l66,13l66,13l66,13l66,13l66,13l66,13l66,13l66,13l66,13l66,13l80,26l80,26l80,26l80,26l80,26l80,26l80,26l80,26l80,40l80,40l80,40l80,40l80,53xe" fillcolor="#231f20" stroked="f" o:allowincell="f" style="position:absolute;margin-left:86pt;margin-top:475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100455</wp:posOffset>
                </wp:positionH>
                <wp:positionV relativeFrom="page">
                  <wp:posOffset>6045200</wp:posOffset>
                </wp:positionV>
                <wp:extent cx="25400" cy="8255"/>
                <wp:effectExtent l="635" t="635" r="8890" b="889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53,26l53,26l53,26l53,26l53,13l53,13l53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13l13,13l0,13l0,13l0,13l0,13l0,13l0,13l0,13l0,13l0,13l0,13l0,13l0,13l0,13l0,13l0,26l0,26l0,26l0,26l0,26l53,26xe" fillcolor="#231f20" stroked="f" o:allowincell="f" style="position:absolute;margin-left:86.65pt;margin-top:476pt;width:1.9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151255</wp:posOffset>
                </wp:positionH>
                <wp:positionV relativeFrom="page">
                  <wp:posOffset>6036310</wp:posOffset>
                </wp:positionV>
                <wp:extent cx="76200" cy="50800"/>
                <wp:effectExtent l="0" t="0" r="635" b="889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93"/>
                              </a:moveTo>
                              <a:lnTo>
                                <a:pt x="106" y="9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93l106,93l106,40l106,40l106,40l106,40l106,40l106,40l106,40l106,40l106,40l106,40l106,40l106,26l106,26l106,26l106,26l106,26l106,26l106,26l106,26l106,26l106,26l106,26l106,26l106,26l106,26l106,26l106,26l106,26l106,26l106,26l106,26l106,26l106,26l106,26l106,26l106,26l106,26l106,26l106,26l106,26l106,26l106,13l106,13l106,13l106,13l106,13l106,13l106,13l106,13l106,13l106,13l106,13l106,13l106,13l106,13l106,13l106,13l106,13l106,13l106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80,13l80,13l80,13l80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93l53,93l53,40l53,40l53,40l53,40l53,40l53,40l53,40l53,40l53,40l53,40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26l13,26l13,26l13,26l13,26l13,26l13,26l13,26l13,26l13,93l0,93l0,0l13,0l13,13l13,13l13,13l13,13l13,13l13,13l13,13l13,13l13,13l26,13l26,13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13l66,13l66,13l66,13l66,13l66,13l66,13l66,13l66,13l66,13l66,13l66,13l66,13l66,13l66,13l66,13l66,13l66,13l66,13l66,13l66,13l66,13l66,13l80,13l80,0l80,0l80,0l80,0l80,0l80,0l80,0l80,0l80,0l80,0l80,0l80,0l80,0l80,0l80,0l80,0l80,0l80,0l93,0l93,0l93,0l93,0l93,0l93,0l93,0l93,0l93,0l93,0l93,0l93,0l93,0l93,0l106,0l106,0l106,0l106,0l106,0l106,0l106,0l106,0l106,0l106,0l106,0l106,0l106,0l106,0l120,13l120,13l120,13l120,13l120,13l120,13l120,13l120,13l120,13l120,13l120,13l120,13l120,13l120,13l120,26l120,26l120,26l120,26l120,26l120,26l120,26l120,26l120,26l120,93xe" fillcolor="#231f20" stroked="f" o:allowincell="f" style="position:absolute;margin-left:90.65pt;margin-top:475.3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244600</wp:posOffset>
                </wp:positionH>
                <wp:positionV relativeFrom="page">
                  <wp:posOffset>6036310</wp:posOffset>
                </wp:positionV>
                <wp:extent cx="50800" cy="50800"/>
                <wp:effectExtent l="635" t="0" r="635" b="889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53l13,53l13,53l13,53l13,53l13,53l13,53l13,53l13,53l13,53l13,53l13,53l13,53l13,53l13,53l13,53l13,53l13,53l13,53l13,53l13,66l13,66l13,66l13,66l13,66l13,66l13,66l13,66l13,66l13,66l13,66l13,66l13,66l26,66l26,66l26,66l26,66l26,66l26,66l26,66l26,66l26,66l26,66l26,66l26,66l26,66l26,66l26,66l26,66l26,66l26,66l26,80l26,80l26,80l26,80l26,80l26,80l26,80l26,80l26,80l26,80l26,80l26,80l26,80l40,80l40,80l40,80l40,80l40,80l40,80l40,80l40,80l40,80l40,80l40,80l40,80l40,80l40,80l40,80l40,80l40,80l40,80l40,80l40,80l40,80l53,80l53,80l53,80l53,80l53,80l53,80l53,80l53,80l53,80l53,80l53,80l53,80l53,80l53,80l53,80l53,80l66,80l66,80l66,80l66,66l66,66l66,66l66,66l66,66l66,66l66,66l66,66l66,66l66,66l66,66l66,66l66,66l66,66l66,66l66,66l66,66l66,66l80,66l80,80l66,80l66,80l66,80l66,80l66,80l66,80l66,80l66,80l66,80l66,80l66,80l66,80l66,80l66,93l66,93l66,93l66,93l66,93l66,93l53,93l53,93l53,93l53,93l53,93l53,93l53,93l53,93l53,93l53,93l53,93l53,93l53,93l53,93l53,93l53,93l53,93l40,93l40,93l40,93l40,93l40,93l40,93l40,93l40,93l40,93l26,93l26,93l26,93l26,93l26,93l26,80l26,80l26,80l13,80l13,80l13,80l13,80l13,80l13,80l13,80l13,80l13,80l13,80l13,80l0,66l0,66l0,66l0,66l0,66l0,66l0,66l0,66l0,53l0,53l0,53l0,53l0,53l0,53l0,53l0,40l0,40l0,40l0,40l0,40l0,40l0,40l0,26l0,26l0,26l0,26l0,26l0,26l0,26l0,26l0,13l13,13l13,13l13,13l13,13l13,13l13,13l13,13l13,13l13,13l13,13l13,0l13,0l26,0l26,0l26,0l26,0l26,0l26,0l26,0l26,0l40,0l40,0l40,0l40,0l40,0l40,0l40,0l40,0l53,0l53,0l53,0l53,0l53,0l53,0l53,0l53,0l53,0l53,0l66,0l66,0l66,0l66,13l66,13l66,13l66,13l66,13l66,13l66,13l66,13l66,13l66,13l66,13l66,13l66,26l80,26l80,26l80,26l80,26l80,26l80,26l80,26l80,40l80,40l80,40l80,40l80,53xe" fillcolor="#231f20" stroked="f" o:allowincell="f" style="position:absolute;margin-left:98pt;margin-top:475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252855</wp:posOffset>
                </wp:positionH>
                <wp:positionV relativeFrom="page">
                  <wp:posOffset>6045200</wp:posOffset>
                </wp:positionV>
                <wp:extent cx="33655" cy="8255"/>
                <wp:effectExtent l="635" t="635" r="0" b="889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26l53,26l53,26l53,26l53,13l53,13l53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13l13,13l0,13l0,13l0,13l0,13l0,13l0,13l0,13l0,13l0,13l0,13l0,13l0,13l0,13l0,13l0,26l0,26l0,26l0,26l0,26l53,26xe" fillcolor="#231f20" stroked="f" o:allowincell="f" style="position:absolute;margin-left:98.65pt;margin-top:476pt;width:2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3">
                <wp:simplePos x="0" y="0"/>
                <wp:positionH relativeFrom="page">
                  <wp:posOffset>1303655</wp:posOffset>
                </wp:positionH>
                <wp:positionV relativeFrom="page">
                  <wp:posOffset>6036310</wp:posOffset>
                </wp:positionV>
                <wp:extent cx="50800" cy="50800"/>
                <wp:effectExtent l="0" t="0" r="0" b="889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93"/>
                              </a:move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93l53,93l53,40l53,40l53,40l53,40l53,40l53,40l53,40l53,40l53,40l53,40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13,13l13,26l13,26l13,26l13,26l13,26l13,26l13,26l13,26l13,26l13,93l0,93l0,0l13,0l13,13l13,13l13,13l13,13l13,13l13,13l13,13l13,13l13,13l26,13l26,13l26,0l26,0l26,0l26,0l26,0l26,0l26,0l26,0l26,0l26,0l26,0l26,0l26,0l26,0l26,0l26,0l26,0l40,0l40,0l40,0l40,0l40,0l40,0l40,0l40,0l40,0l40,0l40,0l40,0l40,0l40,0l40,0l40,0l53,0l53,0l53,0l53,0l53,0l53,0l53,0l53,0l53,0l53,0l53,0l53,0l53,0l66,0l66,13l66,13l66,13l66,13l66,13l66,13l66,13l66,13l66,13l66,13l66,13l66,13l66,13l66,13l66,26l66,26l66,26l66,26l66,26l66,26l66,26l66,26l66,26l66,93xe" fillcolor="#231f20" stroked="f" o:allowincell="f" style="position:absolute;margin-left:102.65pt;margin-top:475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1362710</wp:posOffset>
                </wp:positionH>
                <wp:positionV relativeFrom="page">
                  <wp:posOffset>6019800</wp:posOffset>
                </wp:positionV>
                <wp:extent cx="34290" cy="67310"/>
                <wp:effectExtent l="0" t="0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53,106l53,106l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106l13,106l13,93l13,93l13,93l13,93l13,93l13,93l13,93l13,93l13,93l13,93l13,93l13,93l13,80l13,80l13,80l13,80l13,40l0,40l0,26l13,26l13,0l26,0l26,26l53,26l53,40l26,4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93l53,93l53,106xe" fillcolor="#231f20" stroked="f" o:allowincell="f" style="position:absolute;margin-left:107.3pt;margin-top:474pt;width:2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905510</wp:posOffset>
                </wp:positionH>
                <wp:positionV relativeFrom="page">
                  <wp:posOffset>6155055</wp:posOffset>
                </wp:positionV>
                <wp:extent cx="50800" cy="67945"/>
                <wp:effectExtent l="0" t="635" r="635" b="825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80l80,80l80,80l80,80l80,80l80,80l80,80l80,93l80,93l80,93l80,93l80,93l80,93l80,93l80,93l80,93l80,93l80,93l80,93l80,93l80,93l80,93l80,93l80,93l80,93l80,93l80,93l80,93l80,106l80,106l80,106l80,106l80,106l80,106l80,106l80,106l80,106l80,106l80,106l80,106l66,106l66,106l66,106l66,106l66,106l66,106l66,106l66,106l66,106l66,106l66,106l66,106l66,106l66,106l66,106l66,106l66,106l66,106l66,120l66,120l53,120l53,120l53,120l53,120l53,120l53,120l53,120l53,120l53,120l53,120l53,120l53,120l53,120l53,120l53,120l40,120l40,120l40,120l40,120l40,120l40,120l40,120l40,120l40,120l40,120l40,120l40,120l26,120l26,120l26,120l26,120l26,120l26,120l26,120l26,120l26,120l26,120l26,120l26,120l26,120l13,120l13,120l13,120l13,120l13,120l13,120l13,106l13,106l13,106l13,106l13,106l13,106l13,106l13,106l0,106l0,106l0,106l0,106l0,106l0,106l0,106l0,93l0,93l0,93l0,93l0,93l0,93l0,93l0,93l0,93l13,93l13,93l13,93l13,93l13,93l13,93l13,93l13,93l13,93l13,93l13,93l13,106l13,106l26,106l26,106l26,106l26,106l26,106l26,106l26,106l26,106l26,106l26,106l26,106l26,106l40,106l40,106l40,106l40,106l40,106l40,106l40,106l40,106l40,106l40,106l40,106l40,106l53,106l53,106l53,106l53,106l53,106l53,106l53,106l53,106l53,106l53,106l53,106l53,106l53,106l66,106l66,93l66,93l66,93l66,93l66,93l66,93l66,93l66,93l66,93l66,93l66,93l66,93l66,93l66,93l66,93l66,93l66,93l66,93l66,93l66,93l66,80l66,80l66,80l66,80l66,80l66,80l66,80l66,80l66,80l66,80l66,80l66,80l66,80l66,80l66,80l66,80l66,80l66,80l66,80l66,80l66,80l66,80l66,80l66,66l66,66l66,66l66,66l66,66l66,66l66,66l66,66l66,66l66,66l66,66l53,66l53,66l53,66l53,66l53,66l53,66l53,66l53,66l53,66l53,66l53,66l53,66l53,66l53,66l53,66l53,66l53,66l53,66l53,66l53,66l53,66l40,66l40,66l40,66l40,66l40,66l40,66l40,66l40,66l40,66l40,66l40,66l40,66l40,66l40,66l40,66l40,66l40,66l40,66l40,66l40,66l26,66l26,66l26,66l26,66l26,66l26,66l26,66l26,66l26,66l26,66l26,66l26,66l26,66l13,66l13,53l13,53l13,53l13,53l13,53l13,53l13,53l13,53l13,53l13,53l13,53l13,53l13,53l0,53l0,53l0,53l0,53l0,53l0,53l0,40l0,40l0,40l0,40l0,40l0,40l0,40l0,40l0,40l0,40l0,40l0,40l0,40l0,26l0,26l0,26l0,26l0,26l0,26l0,26l0,26l0,26l0,26l0,13l0,13l0,13l0,13l0,13l0,13l13,13l13,13l13,13l13,13l13,13l13,13l13,13l13,0l13,0l13,0l13,0l26,0l26,0l26,0l26,0l26,0l26,0l26,0l26,0l26,0l40,0l40,0l40,0l40,0l40,0l40,0l40,0l40,0l40,0l53,0l53,0l53,0l53,0l53,0l53,0l53,0l53,0l53,0l53,0l53,0l53,0l53,0l66,0l66,0l66,0l66,0l66,0l66,0l66,0l66,0l66,0l66,0l66,0l66,0l66,0l66,0l80,0l80,0l80,0l80,0l80,0l80,0l80,13l80,13l80,13l80,26l80,26l80,26l80,26l80,26l80,26l80,26l80,26l80,26l80,26l66,26l66,26l66,13l66,13l66,13l66,13l66,13l66,13l66,13l66,13l66,13l66,13l66,13l66,13l53,13l53,13l53,13l53,13l53,13l53,13l53,13l53,13l53,13l53,13l53,13l53,13l40,13l40,13l40,13l40,13l40,13l40,13l40,13l40,13l40,13l40,13l40,13l40,13l40,13l26,13l26,13l26,13l26,13l26,13l26,13l26,13l26,13l26,13l26,13l26,13l26,13l26,13l26,13l26,13l13,13l13,13l13,26l13,26l13,26l13,26l13,26l13,26l13,26l13,26l13,26l13,26l13,26l13,26l13,26l13,26l13,26l13,26l13,26l13,26l13,26l13,26l13,40l13,40l13,40l13,40l13,40l13,40l13,40l13,40l13,40l13,40l13,40l13,40l13,40l13,40l13,40l13,40l13,40l13,40l13,40l26,40l26,40l26,40l26,40l26,40l26,40l26,40l26,40l26,40l26,40l26,40l26,53l26,53l26,53l26,53l26,53l26,53l26,53l26,53l26,53l26,53l40,53l40,53l40,53l40,53l40,53l40,53l40,53l40,53l40,53l40,53l40,53l40,53l40,53l40,53l40,53l40,53l40,53l53,53l53,53l53,53l53,53l53,53l53,53l53,53l53,53l53,53l53,53l53,53l53,53l53,53l53,53l53,53l53,53l53,53l53,53l53,53l66,53l66,53l66,53l66,53l66,53l66,53l66,53l66,53l66,53l66,53l66,53l66,53l66,53l80,53l80,66l80,66l80,66l80,66l80,66l80,66l80,66l80,66l80,66l80,66l80,66l80,66l80,66l80,66l80,66l80,66l80,66l80,80l80,80l80,80l80,80l80,80l80,80l80,80l80,80l80,80xe" fillcolor="#231f20" stroked="f" o:allowincell="f" style="position:absolute;margin-left:71.3pt;margin-top:484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965200</wp:posOffset>
                </wp:positionH>
                <wp:positionV relativeFrom="page">
                  <wp:posOffset>6172200</wp:posOffset>
                </wp:positionV>
                <wp:extent cx="50800" cy="67310"/>
                <wp:effectExtent l="635" t="0" r="635" b="952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80" y="0"/>
                              </a:move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80,0l26,120l13,120l26,80l0,0l13,0l40,66l66,0l80,0xe" fillcolor="#231f20" stroked="f" o:allowincell="f" style="position:absolute;margin-left:76pt;margin-top:486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7">
                <wp:simplePos x="0" y="0"/>
                <wp:positionH relativeFrom="page">
                  <wp:posOffset>1024255</wp:posOffset>
                </wp:positionH>
                <wp:positionV relativeFrom="page">
                  <wp:posOffset>6172200</wp:posOffset>
                </wp:positionV>
                <wp:extent cx="42545" cy="50800"/>
                <wp:effectExtent l="635" t="0" r="0" b="889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66l66,66l66,66l66,66l66,66l66,66l66,66l66,66l66,66l66,66l66,66l66,80l66,80l66,80l66,80l53,80l53,80l53,80l53,80l53,80l53,80l53,80l53,80l53,80l53,80l53,80l53,80l53,80l53,80l40,80l40,93l40,93l40,93l40,93l40,93l40,93l40,93l40,93l26,93l26,93l26,93l26,93l26,93l26,93l26,93l26,93l26,93l26,93l26,93l26,93l26,93l26,93l13,93l13,93l13,93l13,93l13,93l13,93l13,93l13,80l13,80l13,80l13,80l13,80l13,80l13,80l13,80l13,80l13,80l0,80l0,80l0,80l0,80l0,80l0,80l0,80l0,80l0,80l0,80l0,80l0,80l0,66l0,66l0,66l0,66l0,66l0,66l0,66l0,66l0,66l13,66l13,66l13,66l13,66l13,66l13,66l13,66l13,66l13,66l13,66l13,66l13,66l13,80l13,80l13,80l13,80l13,80l13,80l26,80l26,80l26,80l26,80l26,80l26,80l26,80l26,80l26,80l26,80l26,80l26,80l26,80l26,80l26,80l26,80l26,80l40,80l40,80l40,80l40,80l40,80l40,80l40,80l40,80l40,80l40,80l40,80l40,80l40,80l40,80l40,80l40,80l40,80l40,80l40,66l40,66l53,66l53,66l53,66l53,66l53,66l53,66l53,66l53,66l53,66l53,66l53,66l53,66l53,66l53,66l53,66l53,66l53,66l53,66l53,66l53,66l53,66l53,66l53,66l53,66l53,66l53,66l53,66l53,53l53,53l53,53l53,53l53,53l53,53l53,53l53,53l53,53l53,53l53,53l53,53l53,53l53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26,53l26,53l26,53l26,53l13,53l13,53l13,53l13,53l13,53l13,53l13,40l13,40l13,40l13,40l13,40l13,40l13,40l13,40l13,40l13,40l13,40l0,40l0,40l0,40l0,40l0,40l0,40l0,40l0,40l0,40l0,40l0,40l0,40l0,40l0,26l0,26l0,26l0,26l0,26l0,26l0,26l0,26l0,26l0,26l0,26l0,26l0,26l0,26l0,26l0,26l0,26l0,26l0,26l0,26l0,26l0,26l0,13l0,13l0,13l0,13l0,13l0,13l0,13l0,13l0,13l0,13l0,13l0,13l0,13l0,13l0,13l0,13l0,13l0,13l0,13l0,13l0,13l13,13l13,13l13,13l13,13l13,13l13,13l13,13l13,13l13,13l13,13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66,0l66,0l66,0l66,0l66,0l66,26l66,26l66,26l66,26l53,26l53,26l53,13l53,13l53,13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26l13,26l13,26l13,26l13,26l13,26l13,26l13,26l13,26l13,26l13,26l13,26l13,26l13,26l13,26l13,26l13,26l13,26l13,26l13,26l13,26l13,26l13,26l13,26l13,26l13,26l13,26l13,26l13,26l13,26l13,26l13,26l26,26l26,40l26,40l26,40l26,40l26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40,40l53,40l53,40l53,40l53,40l53,40l53,40l53,40l53,40l53,40l53,40l53,40l53,40l53,40l53,40l53,40l53,40l53,40l53,53l53,53l66,53l66,53l66,53l66,53l66,53l66,53l66,53l66,53l66,53l66,53l66,53l66,53l66,53l66,53l66,53l66,53l66,53l66,66l66,66l66,66xe" fillcolor="#231f20" stroked="f" o:allowincell="f" style="position:absolute;margin-left:80.65pt;margin-top:486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075055</wp:posOffset>
                </wp:positionH>
                <wp:positionV relativeFrom="page">
                  <wp:posOffset>6155055</wp:posOffset>
                </wp:positionV>
                <wp:extent cx="33655" cy="67945"/>
                <wp:effectExtent l="635" t="127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53,106l53,106l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106l13,106l13,93l13,93l13,93l13,93l13,93l13,93l13,93l13,93l13,93l13,93l13,93l13,93l13,80l13,80l13,80l13,80l13,40l0,40l0,26l13,26l13,0l26,0l26,26l53,26l53,40l26,4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93l53,93l53,106xe" fillcolor="#231f20" stroked="f" o:allowincell="f" style="position:absolute;margin-left:84.65pt;margin-top:484.65pt;width:2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117600</wp:posOffset>
                </wp:positionH>
                <wp:positionV relativeFrom="page">
                  <wp:posOffset>6163310</wp:posOffset>
                </wp:positionV>
                <wp:extent cx="41910" cy="59690"/>
                <wp:effectExtent l="635" t="0" r="952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8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80,53l13,53l13,53l13,53l13,53l13,53l13,53l13,53l13,53l13,53l13,53l13,53l13,53l13,53l13,53l13,53l13,53l13,53l13,53l13,53l13,66l13,66l13,66l13,66l13,66l13,66l13,66l13,66l13,66l13,66l13,66l13,66l13,66l26,66l26,66l26,66l26,66l26,66l26,66l26,66l26,66l26,66l26,66l26,66l26,66l26,66l26,66l26,66l26,66l26,66l26,66l26,80l26,80l26,80l26,80l26,80l26,80l26,80l26,80l26,80l26,80l26,80l26,80l26,80l40,80l40,80l40,80l40,80l40,80l40,80l40,80l40,80l40,80l40,80l40,80l40,80l40,80l40,80l40,80l40,80l40,80l40,80l40,80l40,80l40,80l53,80l53,80l53,80l53,80l53,80l53,80l53,80l53,80l53,80l53,80l53,80l53,80l53,80l53,80l53,80l53,80l66,80l66,80l66,80l66,66l66,66l66,66l66,66l66,66l66,66l66,66l66,66l66,66l66,66l66,66l66,66l66,66l66,66l66,66l66,66l66,66l66,66l80,66l80,80l66,80l66,80l66,80l66,80l66,80l66,80l66,80l66,80l66,80l66,80l66,80l66,80l66,80l66,93l66,93l66,93l66,93l66,93l66,93l53,93l53,93l53,93l53,93l53,93l53,93l53,93l53,93l53,93l53,93l53,93l53,93l53,93l53,93l53,93l53,93l53,93l40,93l40,93l40,93l40,93l40,93l40,93l40,93l40,93l40,93l26,93l26,93l26,93l26,93l26,93l26,80l26,80l26,80l13,80l13,80l13,80l13,80l13,80l13,80l13,80l13,80l13,80l13,80l13,80l0,66l0,66l0,66l0,66l0,66l0,66l0,66l0,66l0,53l0,53l0,53l0,53l0,53l0,53l0,53l0,40l0,40l0,40l0,40l0,40l0,40l0,40l0,26l0,26l0,26l0,26l0,26l0,26l0,26l0,26l0,13l13,13l13,13l13,13l13,13l13,13l13,13l13,13l13,13l13,13l13,13l13,0l13,0l26,0l26,0l26,0l26,0l26,0l26,0l26,0l26,0l40,0l40,0l40,0l40,0l40,0l40,0l40,0l40,0l53,0l53,0l53,0l53,0l53,0l53,0l53,0l53,0l53,0l53,0l66,0l66,0l66,0l66,13l66,13l66,13l66,13l66,13l66,13l66,13l66,13l66,13l66,13l66,13l66,13l66,26l80,26l80,26l80,26l80,26l80,26l80,26l80,26l80,40l80,40l80,40l80,40l80,53xe" fillcolor="#231f20" stroked="f" o:allowincell="f" style="position:absolute;margin-left:88pt;margin-top:48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125855</wp:posOffset>
                </wp:positionH>
                <wp:positionV relativeFrom="page">
                  <wp:posOffset>6172200</wp:posOffset>
                </wp:positionV>
                <wp:extent cx="25400" cy="16510"/>
                <wp:effectExtent l="635" t="0" r="889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53,26l53,26l53,26l53,26l53,13l53,13l53,13l40,13l40,13l40,13l40,13l40,13l40,13l40,13l40,13l40,13l40,13l40,13l40,13l40,13l40,0l40,0l40,0l40,0l40,0l40,0l40,0l40,0l40,0l40,0l40,0l40,0l26,0l26,0l26,0l26,0l26,0l26,0l26,0l26,0l26,0l26,0l26,0l26,0l26,0l13,0l13,0l13,0l13,0l13,0l13,0l13,0l13,0l13,0l13,0l13,0l13,0l13,0l13,0l13,0l13,13l13,13l0,13l0,13l0,13l0,13l0,13l0,13l0,13l0,13l0,13l0,13l0,13l0,13l0,13l0,13l0,26l0,26l0,26l0,26l0,26l53,26xe" fillcolor="#231f20" stroked="f" o:allowincell="f" style="position:absolute;margin-left:88.65pt;margin-top:486pt;width:1.9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176655</wp:posOffset>
                </wp:positionH>
                <wp:positionV relativeFrom="page">
                  <wp:posOffset>6172200</wp:posOffset>
                </wp:positionV>
                <wp:extent cx="76200" cy="50800"/>
                <wp:effectExtent l="0" t="0" r="1270" b="889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93"/>
                              </a:moveTo>
                              <a:lnTo>
                                <a:pt x="106" y="9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93l106,93l106,40l106,40l106,40l106,40l106,40l106,40l106,40l106,40l106,40l106,40l106,40l106,26l106,26l106,26l106,26l106,26l106,26l106,26l106,26l106,26l106,26l106,26l106,26l106,26l106,26l106,26l106,26l106,26l106,26l106,26l106,26l106,26l106,26l106,26l106,26l106,26l106,26l106,26l106,26l106,26l106,26l106,13l106,13l106,13l106,13l106,13l106,13l106,13l106,13l106,13l106,13l106,13l106,13l106,13l106,13l106,13l106,13l106,13l106,13l106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80,13l80,13l80,13l80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93l53,93l53,40l53,40l53,40l53,40l53,40l53,40l53,40l53,40l53,40l53,40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26l13,26l13,26l13,26l13,26l13,26l13,26l13,26l13,26l13,93l0,93l0,0l13,0l13,13l13,13l13,13l13,13l13,13l13,13l13,13l13,13l13,13l26,13l26,13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13l66,13l66,13l66,13l66,13l66,13l66,13l66,13l66,13l66,13l66,13l66,13l66,13l66,13l66,13l66,13l66,13l66,13l66,13l66,13l66,13l66,13l66,13l80,13l80,0l80,0l80,0l80,0l80,0l80,0l80,0l80,0l80,0l80,0l80,0l80,0l80,0l80,0l80,0l80,0l80,0l80,0l93,0l93,0l93,0l93,0l93,0l93,0l93,0l93,0l93,0l93,0l93,0l93,0l93,0l93,0l106,0l106,0l106,0l106,0l106,0l106,0l106,0l106,0l106,0l106,0l106,0l106,0l106,0l106,0l120,13l120,13l120,13l120,13l120,13l120,13l120,13l120,13l120,13l120,13l120,13l120,13l120,13l120,13l120,26l120,26l120,26l120,26l120,26l120,26l120,26l120,26l120,26l120,93xe" fillcolor="#231f20" stroked="f" o:allowincell="f" style="position:absolute;margin-left:92.65pt;margin-top:486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447800</wp:posOffset>
                </wp:positionH>
                <wp:positionV relativeFrom="page">
                  <wp:posOffset>5960110</wp:posOffset>
                </wp:positionV>
                <wp:extent cx="381000" cy="194945"/>
                <wp:effectExtent l="0" t="635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07">
                              <a:moveTo>
                                <a:pt x="453" y="80"/>
                              </a:moveTo>
                              <a:lnTo>
                                <a:pt x="146" y="80"/>
                              </a:lnTo>
                              <a:lnTo>
                                <a:pt x="146" y="0"/>
                              </a:lnTo>
                              <a:lnTo>
                                <a:pt x="0" y="146"/>
                              </a:lnTo>
                              <a:lnTo>
                                <a:pt x="146" y="306"/>
                              </a:lnTo>
                              <a:lnTo>
                                <a:pt x="146" y="226"/>
                              </a:lnTo>
                              <a:lnTo>
                                <a:pt x="453" y="226"/>
                              </a:lnTo>
                              <a:lnTo>
                                <a:pt x="453" y="306"/>
                              </a:lnTo>
                              <a:lnTo>
                                <a:pt x="600" y="146"/>
                              </a:lnTo>
                              <a:lnTo>
                                <a:pt x="453" y="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07" path="m453,80l146,80l146,0l0,146l146,306l146,226l453,226l453,306l600,146l453,0l453,80l453,80xe" fillcolor="white" stroked="f" o:allowincell="f" style="position:absolute;margin-left:114pt;margin-top:469.3pt;width:29.95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447800</wp:posOffset>
                </wp:positionH>
                <wp:positionV relativeFrom="page">
                  <wp:posOffset>5960110</wp:posOffset>
                </wp:positionV>
                <wp:extent cx="381000" cy="194945"/>
                <wp:effectExtent l="3175" t="3810" r="3810" b="19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07">
                              <a:moveTo>
                                <a:pt x="453" y="80"/>
                              </a:moveTo>
                              <a:lnTo>
                                <a:pt x="146" y="80"/>
                              </a:lnTo>
                              <a:lnTo>
                                <a:pt x="146" y="0"/>
                              </a:lnTo>
                              <a:lnTo>
                                <a:pt x="0" y="146"/>
                              </a:lnTo>
                              <a:lnTo>
                                <a:pt x="146" y="306"/>
                              </a:lnTo>
                              <a:lnTo>
                                <a:pt x="146" y="226"/>
                              </a:lnTo>
                              <a:lnTo>
                                <a:pt x="453" y="226"/>
                              </a:lnTo>
                              <a:lnTo>
                                <a:pt x="453" y="306"/>
                              </a:lnTo>
                              <a:lnTo>
                                <a:pt x="600" y="146"/>
                              </a:lnTo>
                              <a:lnTo>
                                <a:pt x="453" y="0"/>
                              </a:lnTo>
                              <a:lnTo>
                                <a:pt x="453" y="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07" path="m453,80l146,80l146,0l0,146l146,306l146,226l453,226l453,306l600,146l453,0l453,80xe" stroked="t" o:allowincell="f" style="position:absolute;margin-left:114pt;margin-top:469.3pt;width:29.95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447800</wp:posOffset>
                </wp:positionH>
                <wp:positionV relativeFrom="page">
                  <wp:posOffset>5960110</wp:posOffset>
                </wp:positionV>
                <wp:extent cx="381000" cy="194945"/>
                <wp:effectExtent l="3810" t="4445" r="4445" b="254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07">
                              <a:moveTo>
                                <a:pt x="453" y="80"/>
                              </a:moveTo>
                              <a:lnTo>
                                <a:pt x="146" y="80"/>
                              </a:lnTo>
                              <a:lnTo>
                                <a:pt x="146" y="0"/>
                              </a:lnTo>
                              <a:lnTo>
                                <a:pt x="0" y="146"/>
                              </a:lnTo>
                              <a:lnTo>
                                <a:pt x="146" y="306"/>
                              </a:lnTo>
                              <a:lnTo>
                                <a:pt x="146" y="226"/>
                              </a:lnTo>
                              <a:lnTo>
                                <a:pt x="453" y="226"/>
                              </a:lnTo>
                              <a:lnTo>
                                <a:pt x="453" y="306"/>
                              </a:lnTo>
                              <a:lnTo>
                                <a:pt x="600" y="146"/>
                              </a:lnTo>
                              <a:lnTo>
                                <a:pt x="453" y="0"/>
                              </a:lnTo>
                              <a:lnTo>
                                <a:pt x="453" y="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07" path="m453,80l146,80l146,0l0,146l146,306l146,226l453,226l453,306l600,146l453,0l453,80xe" stroked="t" o:allowincell="f" style="position:absolute;margin-left:114pt;margin-top:469.3pt;width:29.95pt;height:15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345055</wp:posOffset>
                </wp:positionH>
                <wp:positionV relativeFrom="page">
                  <wp:posOffset>8788400</wp:posOffset>
                </wp:positionV>
                <wp:extent cx="84455" cy="67310"/>
                <wp:effectExtent l="635" t="635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6">
                              <a:moveTo>
                                <a:pt x="133" y="0"/>
                              </a:move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66" y="1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9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9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6" path="m133,0l106,106l93,106l66,13l40,106l26,106l0,0l13,0l40,93l66,0l80,0l93,93l120,0l133,0xe" fillcolor="#231f20" stroked="f" o:allowincell="f" style="position:absolute;margin-left:184.65pt;margin-top:692pt;width:6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438400</wp:posOffset>
                </wp:positionH>
                <wp:positionV relativeFrom="page">
                  <wp:posOffset>8804910</wp:posOffset>
                </wp:positionV>
                <wp:extent cx="50800" cy="50800"/>
                <wp:effectExtent l="0" t="0" r="635" b="889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53l13,53l13,53l13,53l13,53l13,53l13,53l13,53l13,53l13,53l13,53l13,53l13,53l13,53l13,53l13,53l13,53l13,53l13,53l13,53l13,66l13,66l13,66l13,66l13,66l13,66l13,66l13,66l13,66l13,66l13,66l13,66l13,66l26,66l26,66l26,66l26,66l26,66l26,66l26,66l26,66l26,66l26,66l26,66l26,66l26,66l26,66l26,66l26,66l26,66l26,66l26,80l26,80l26,80l26,80l26,80l26,80l26,80l26,80l26,80l26,80l26,80l26,80l26,80l40,80l40,80l40,80l40,80l40,80l40,80l40,80l40,80l40,80l40,80l40,80l40,80l40,80l40,80l40,80l40,80l40,80l40,80l40,80l40,80l40,80l53,80l53,80l53,80l53,80l53,80l53,80l53,80l53,80l53,80l53,80l53,80l53,80l53,80l53,80l53,80l53,80l66,80l66,80l66,80l66,66l66,66l66,66l66,66l66,66l66,66l66,66l66,66l66,66l66,66l66,66l66,66l66,66l66,66l66,66l66,66l66,66l66,66l80,66l80,80l66,80l66,80l66,80l66,80l66,80l66,80l66,80l66,80l66,80l66,80l66,80l66,80l66,80l66,93l66,93l66,93l66,93l66,93l66,93l53,93l53,93l53,93l53,93l53,93l53,93l53,93l53,93l53,93l53,93l53,93l53,93l53,93l53,93l53,93l53,93l53,93l40,93l40,93l40,93l40,93l40,93l40,93l40,93l40,93l40,93l26,93l26,93l26,93l26,93l26,93l26,80l26,80l26,80l13,80l13,80l13,80l13,80l13,80l13,80l13,80l13,80l13,80l13,80l13,80l0,66l0,66l0,66l0,66l0,66l0,66l0,66l0,66l0,53l0,53l0,53l0,53l0,53l0,53l0,53l0,40l0,40l0,40l0,40l0,40l0,40l0,40l0,26l0,26l0,26l0,26l0,26l0,26l0,26l0,26l0,13l13,13l13,13l13,13l13,13l13,13l13,13l13,13l13,13l13,13l13,13l13,0l13,0l26,0l26,0l26,0l26,0l26,0l26,0l26,0l26,0l40,0l40,0l40,0l40,0l40,0l40,0l40,0l40,0l53,0l53,0l53,0l53,0l53,0l53,0l53,0l53,0l53,0l53,0l66,0l66,0l66,0l66,13l66,13l66,13l66,13l66,13l66,13l66,13l66,13l66,13l66,13l66,13l66,13l66,26l80,26l80,26l80,26l80,26l80,26l80,26l80,26l80,40l80,40l80,40l80,40l80,53xe" fillcolor="#231f20" stroked="f" o:allowincell="f" style="position:absolute;margin-left:192pt;margin-top:693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446655</wp:posOffset>
                </wp:positionH>
                <wp:positionV relativeFrom="page">
                  <wp:posOffset>8804910</wp:posOffset>
                </wp:positionV>
                <wp:extent cx="25400" cy="17145"/>
                <wp:effectExtent l="0" t="635" r="889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53,26l53,26l53,26l53,26l53,13l53,13l53,13l40,13l40,13l40,13l40,13l40,13l40,13l40,13l40,13l40,13l40,13l40,13l40,13l40,13l40,0l40,0l40,0l40,0l40,0l40,0l40,0l40,0l40,0l40,0l40,0l40,0l26,0l26,0l26,0l26,0l26,0l26,0l26,0l26,0l26,0l26,0l26,0l26,0l26,0l13,0l13,0l13,0l13,0l13,0l13,0l13,0l13,0l13,0l13,0l13,0l13,0l13,0l13,0l13,0l13,13l13,13l0,13l0,13l0,13l0,13l0,13l0,13l0,13l0,13l0,13l0,13l0,13l0,13l0,13l0,13l0,26l0,26l0,26l0,26l0,26l53,26xe" fillcolor="#231f20" stroked="f" o:allowincell="f" style="position:absolute;margin-left:192.65pt;margin-top:693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497455</wp:posOffset>
                </wp:positionH>
                <wp:positionV relativeFrom="page">
                  <wp:posOffset>8779510</wp:posOffset>
                </wp:positionV>
                <wp:extent cx="50800" cy="76200"/>
                <wp:effectExtent l="635" t="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80l80,80l80,80l80,80l66,80l66,80l66,80l66,80l66,80l66,80l66,80l66,80l66,80l66,93l66,93l66,93l66,93l66,93l66,93l66,93l66,93l66,93l66,93l66,93l66,93l66,93l66,93l66,93l66,93l66,106l66,106l66,106l66,106l66,106l66,106l66,106l66,106l66,106l66,106l66,106l66,106l66,106l66,106l66,106l66,106l53,106l53,106l53,106l53,106l53,106l53,106l53,106l53,120l53,120l53,120l53,120l53,120l53,120l53,120l53,120l53,120l53,120l53,120l53,120l53,120l53,120l53,120l40,120l40,120l40,120l40,120l40,120l40,120l40,120l40,120l40,120l40,120l40,120l40,120l40,120l40,120l40,120l40,120l40,120l40,120l40,120l26,120l26,120l26,120l26,120l26,120l26,120l26,120l26,120l26,120l26,120l26,120l26,120l26,120l26,120l26,120l26,120l26,120l26,120l26,120l26,120l26,120l26,120l26,120l26,120l13,120l13,120l13,120l13,120l13,120l13,120l13,120l13,120l13,120l13,120l13,120l13,120l0,120l0,0l13,0l13,40l13,40l13,40l13,40l13,40l13,40l13,40l13,40l13,40l13,40l26,40l26,40l26,40l26,40l26,40l26,40l26,40l26,40l26,40l26,40l26,40l26,40l26,40l26,26l26,26l26,26l26,26l26,26l26,26l26,26l40,26l40,26l40,26l40,26l40,26l40,26l40,26l40,26l40,26l40,26l40,26l40,26l40,26l40,26l53,26l53,26l53,26l53,26l53,26l53,26l53,40l53,40l53,40l53,40l53,40l66,40l66,40l66,40l66,40l66,40l66,40l66,40l66,40l66,40l66,53l66,53l66,53l66,53l66,53l66,53l66,53l66,53l66,53l66,66l66,66l66,66l66,66l66,66l80,66l80,66l80,80xe" fillcolor="#231f20" stroked="f" o:allowincell="f" style="position:absolute;margin-left:196.65pt;margin-top:691.3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9">
                <wp:simplePos x="0" y="0"/>
                <wp:positionH relativeFrom="page">
                  <wp:posOffset>2505710</wp:posOffset>
                </wp:positionH>
                <wp:positionV relativeFrom="page">
                  <wp:posOffset>8813800</wp:posOffset>
                </wp:positionV>
                <wp:extent cx="34290" cy="33655"/>
                <wp:effectExtent l="0" t="635" r="0" b="825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40,26l40,26l40,26l40,26l40,26l40,26l40,26l40,26l40,13l40,13l40,13l40,13l40,13l40,13l40,13l40,13l40,13l40,13l40,13l40,13l40,13l40,13l40,0l40,0l40,0l40,0l40,0l40,0l40,0l40,0l26,0l26,0l26,0l26,0l26,0l26,0l26,0l26,0l26,0l26,0l26,0l26,0l26,0l26,0l26,0l26,0l26,0l13,0l13,0l13,0l13,0l13,0l13,0l13,0l13,0l13,0l13,0l13,0l13,0l13,0l13,0l13,0l13,0l13,0l13,0l13,0l13,0l13,0l13,0l0,0l0,0l0,0l0,0l0,13l0,13l0,13l0,13l0,13l0,13l0,13l0,13l0,53l0,53l0,53l0,53l0,53l0,53l0,53l0,53l0,66l0,66l0,66l0,66l0,66l13,66l13,66l13,66l13,66l13,66l13,66l13,66l13,66l13,66l13,66l13,66l13,66l13,66l13,66l13,66l13,66l13,66l13,66l13,66l13,66l13,66l13,66l13,66l13,66l13,66l13,66l13,66l13,66l26,66l26,66l26,66l26,66l26,66l26,66l26,66l26,66l26,66l26,66l26,66l26,66l26,53l40,53l40,53l40,53l40,53l40,53l40,53l40,53l40,53l40,53l40,53l40,53l40,53l40,53l40,53l40,53l40,40l40,40l40,40l40,40l40,40l40,40l40,40l40,40l40,40l40,40l40,26l40,26xe" fillcolor="#231f20" stroked="f" o:allowincell="f" style="position:absolute;margin-left:197.3pt;margin-top:694pt;width:2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590800</wp:posOffset>
                </wp:positionH>
                <wp:positionV relativeFrom="page">
                  <wp:posOffset>8804910</wp:posOffset>
                </wp:positionV>
                <wp:extent cx="41910" cy="50800"/>
                <wp:effectExtent l="0" t="0" r="635" b="889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66l66,66l66,66l66,66l66,66l66,66l66,66l66,66l66,66l66,66l66,66l66,80l66,80l66,80l66,80l53,80l53,80l53,80l53,80l53,80l53,80l53,80l53,80l53,80l53,80l53,80l53,80l53,80l53,80l40,80l40,93l40,93l40,93l40,93l40,93l40,93l40,93l40,93l26,93l26,93l26,93l26,93l26,93l26,93l26,93l26,93l26,93l26,93l26,93l26,93l26,93l26,93l13,93l13,93l13,93l13,93l13,93l13,93l13,93l13,93l13,80l13,80l13,80l13,80l13,80l13,80l13,80l13,80l13,80l0,80l0,80l0,80l0,80l0,80l0,80l0,80l0,80l0,80l0,80l0,80l0,80l0,66l0,66l0,66l0,66l0,66l0,66l0,66l0,66l0,66l13,66l13,66l13,66l13,66l13,66l13,66l13,66l13,66l13,66l13,66l13,66l13,66l13,80l13,80l13,80l13,80l13,80l13,80l26,80l26,80l26,80l26,80l26,80l26,80l26,80l26,80l26,80l26,80l26,80l26,80l26,80l26,80l26,80l26,80l26,80l40,80l40,80l40,80l40,80l40,80l40,80l40,80l40,80l40,80l40,80l40,80l40,80l40,80l40,80l40,80l40,80l40,80l40,80l40,66l40,66l53,66l53,66l53,66l53,66l53,66l53,66l53,66l53,66l53,66l53,66l53,66l53,66l53,66l53,66l53,66l53,66l53,66l53,66l53,66l53,66l53,66l53,66l53,66l53,66l53,66l53,66l53,66l53,53l53,53l53,53l53,53l53,53l53,53l53,53l53,53l53,53l53,53l53,53l53,53l53,53l53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26,53l26,53l26,53l26,53l13,53l13,53l13,53l13,53l13,53l13,53l13,40l13,40l13,40l13,40l13,40l13,40l13,40l13,40l13,40l13,40l13,40l0,40l0,40l0,40l0,40l0,40l0,40l0,40l0,40l0,40l0,40l0,40l0,40l0,40l0,26l0,26l0,26l0,26l0,26l0,26l0,26l0,26l0,26l0,26l0,26l0,26l0,26l0,26l0,26l0,26l0,26l0,26l0,26l0,26l0,26l0,26l0,13l0,13l0,13l0,13l0,13l0,13l0,13l0,13l0,13l0,13l0,13l0,13l0,13l0,13l0,13l0,13l0,13l0,13l0,13l0,13l0,13l13,13l13,13l13,13l13,13l13,13l13,13l13,13l13,13l13,13l13,13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66,0l66,0l66,0l66,0l66,0l66,26l66,26l66,26l66,26l53,26l53,26l53,13l53,13l53,13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26l13,26l13,26l13,26l13,26l13,26l13,26l13,26l13,26l13,26l13,26l13,26l13,26l13,26l13,26l13,26l13,26l13,26l13,26l13,26l13,26l13,26l13,26l13,26l13,26l13,26l13,26l13,26l13,26l13,26l13,26l13,26l26,26l26,40l26,40l26,40l26,40l26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40,40l53,40l53,40l53,40l53,40l53,40l53,40l53,40l53,40l53,40l53,40l53,40l53,40l53,40l53,40l53,40l53,40l53,40l53,53l53,53l66,53l66,53l66,53l66,53l66,53l66,53l66,53l66,53l66,53l66,53l66,53l66,53l66,53l66,53l66,53l66,53l66,53l66,66l66,66l66,66xe" fillcolor="#231f20" stroked="f" o:allowincell="f" style="position:absolute;margin-left:204pt;margin-top:693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641600</wp:posOffset>
                </wp:positionH>
                <wp:positionV relativeFrom="page">
                  <wp:posOffset>8804910</wp:posOffset>
                </wp:positionV>
                <wp:extent cx="50800" cy="50800"/>
                <wp:effectExtent l="0" t="0" r="635" b="889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53l13,53l13,53l13,53l13,53l13,53l13,53l13,53l13,53l13,53l13,53l13,53l13,53l13,53l13,53l13,53l13,53l13,53l13,53l13,53l13,66l13,66l13,66l13,66l13,66l13,66l13,66l13,66l13,66l13,66l13,66l13,66l13,66l26,66l26,66l26,66l26,66l26,66l26,66l26,66l26,66l26,66l26,66l26,66l26,66l26,66l26,66l26,66l26,66l26,66l26,66l26,80l26,80l26,80l26,80l26,80l26,80l26,80l26,80l26,80l26,80l26,80l26,80l26,80l40,80l40,80l40,80l40,80l40,80l40,80l40,80l40,80l40,80l40,80l40,80l40,80l40,80l40,80l40,80l40,80l40,80l40,80l40,80l40,80l40,80l53,80l53,80l53,80l53,80l53,80l53,80l53,80l53,80l53,80l53,80l53,80l53,80l53,80l53,80l53,80l53,80l66,80l66,80l66,80l66,66l66,66l66,66l66,66l66,66l66,66l66,66l66,66l66,66l66,66l66,66l66,66l66,66l66,66l66,66l66,66l66,66l66,66l80,66l80,80l66,80l66,80l66,80l66,80l66,80l66,80l66,80l66,80l66,80l66,80l66,80l66,80l66,80l66,93l66,93l66,93l66,93l66,93l66,93l53,93l53,93l53,93l53,93l53,93l53,93l53,93l53,93l53,93l53,93l53,93l53,93l53,93l53,93l53,93l53,93l53,93l40,93l40,93l40,93l40,93l40,93l40,93l40,93l40,93l40,93l26,93l26,93l26,93l26,93l26,93l26,80l26,80l26,80l13,80l13,80l13,80l13,80l13,80l13,80l13,80l13,80l13,80l13,80l13,80l0,66l0,66l0,66l0,66l0,66l0,66l0,66l0,66l0,53l0,53l0,53l0,53l0,53l0,53l0,53l0,40l0,40l0,40l0,40l0,40l0,40l0,40l0,26l0,26l0,26l0,26l0,26l0,26l0,26l0,26l0,13l13,13l13,13l13,13l13,13l13,13l13,13l13,13l13,13l13,13l13,13l13,0l13,0l26,0l26,0l26,0l26,0l26,0l26,0l26,0l26,0l40,0l40,0l40,0l40,0l40,0l40,0l40,0l40,0l53,0l53,0l53,0l53,0l53,0l53,0l53,0l53,0l53,0l53,0l66,0l66,0l66,0l66,13l66,13l66,13l66,13l66,13l66,13l66,13l66,13l66,13l66,13l66,13l66,13l80,26l80,26l80,26l80,26l80,26l80,26l80,26l80,26l80,40l80,40l80,40l80,40l80,53xe" fillcolor="#231f20" stroked="f" o:allowincell="f" style="position:absolute;margin-left:208pt;margin-top:693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658110</wp:posOffset>
                </wp:positionH>
                <wp:positionV relativeFrom="page">
                  <wp:posOffset>8804910</wp:posOffset>
                </wp:positionV>
                <wp:extent cx="25400" cy="17145"/>
                <wp:effectExtent l="0" t="635" r="889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53,26l53,26l53,26l53,26l53,13l53,13l53,13l40,13l40,13l40,13l40,13l40,13l40,13l40,13l40,13l40,13l40,13l40,13l40,13l40,13l40,0l40,0l40,0l40,0l40,0l40,0l40,0l40,0l40,0l40,0l40,0l40,0l26,0l26,0l26,0l26,0l26,0l26,0l26,0l26,0l26,0l26,0l26,0l26,0l26,0l13,0l13,0l13,0l13,0l13,0l13,0l13,0l13,0l13,0l13,0l13,0l13,0l13,0l13,0l13,0l13,13l13,13l0,13l0,13l0,13l0,13l0,13l0,13l0,13l0,13l0,13l0,13l0,13l0,13l0,13l0,13l0,26l0,26l0,26l0,26l0,26l53,26xe" fillcolor="#231f20" stroked="f" o:allowincell="f" style="position:absolute;margin-left:209.3pt;margin-top:693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2708910</wp:posOffset>
                </wp:positionH>
                <wp:positionV relativeFrom="page">
                  <wp:posOffset>8804910</wp:posOffset>
                </wp:positionV>
                <wp:extent cx="34290" cy="50800"/>
                <wp:effectExtent l="0" t="635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26l13,26l13,26l13,26l13,26l13,26l13,26l13,26l13,26l13,26l13,26l13,80l0,80l0,0l13,0l13,13l13,13l13,13l13,13l13,13l13,13l13,13l26,13l26,13l26,13l26,13l26,0l26,0l26,0l26,0l26,0l26,0l26,0l26,0l26,0l26,0l26,0l26,0l26,0l26,0l26,0l26,0l40,0l40,0l40,0l40,0l40,0l40,0l40,0l40,0l40,0l40,0l40,0l40,0l40,0l40,0l40,0l40,0l40,0l40,0l40,0l40,0l40,0l40,0l40,0l40,0l40,0l40,0l40,0l40,0l40,0l53,0l53,0l53,0l53,0l53,0l53,0l53,0l53,0l53,0l53,0l53,0l53,0l53,0l53,0l53,0l53,0l53,0l53,0l53,0l53,0l53,0l53,0l53,0l53,0l53,0l53,13xe" fillcolor="#231f20" stroked="f" o:allowincell="f" style="position:absolute;margin-left:213.3pt;margin-top:693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743200</wp:posOffset>
                </wp:positionH>
                <wp:positionV relativeFrom="page">
                  <wp:posOffset>8804910</wp:posOffset>
                </wp:positionV>
                <wp:extent cx="50800" cy="5080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53,80l40,80l0,0l13,0l40,66l66,0l80,0xe" fillcolor="#231f20" stroked="f" o:allowincell="f" style="position:absolute;margin-left:216pt;margin-top:693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2810510</wp:posOffset>
                </wp:positionH>
                <wp:positionV relativeFrom="page">
                  <wp:posOffset>8788400</wp:posOffset>
                </wp:positionV>
                <wp:extent cx="8890" cy="67310"/>
                <wp:effectExtent l="0" t="0" r="0" b="952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" path="m0,0l13,0l13,13l0,13l0,0l0,26l13,26l13,120l0,120l0,26l0,0l0,0xe" fillcolor="#231f20" stroked="f" o:allowincell="f" style="position:absolute;margin-left:221.3pt;margin-top:692pt;width:0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6">
                <wp:simplePos x="0" y="0"/>
                <wp:positionH relativeFrom="page">
                  <wp:posOffset>2835910</wp:posOffset>
                </wp:positionH>
                <wp:positionV relativeFrom="page">
                  <wp:posOffset>8804910</wp:posOffset>
                </wp:positionV>
                <wp:extent cx="42545" cy="50800"/>
                <wp:effectExtent l="635" t="0" r="0" b="889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66,80l66,80l66,80l66,80l66,80l66,80l66,80l66,80l66,80l66,80l53,80l53,80l53,80l53,80l53,80l53,80l53,80l53,80l53,80l53,93l53,93l53,93l53,93l53,93l53,93l53,93l53,93l53,93l53,93l53,93l53,93l40,93l40,93l40,93l40,93l40,93l40,93l40,93l40,93l40,93l40,93l40,93l40,93l40,93l40,93l40,93l40,93l40,93l26,93l26,93l26,93l26,93l26,93l26,93l26,93l26,93l26,93l26,80l26,80l26,80l26,80l26,80l26,80l26,80l26,80l13,80l13,80l13,80l13,80l13,80l13,80l13,80l13,80l13,80l13,80l13,80l13,80l13,80l13,80l13,80l13,80l13,80l13,80l13,80l13,80l13,80l13,80l13,66l13,66l0,66l0,66l0,66l0,66l0,66l0,66l0,66l0,66l0,66l0,66l0,66l0,66l0,66l0,66l0,66l0,53l0,53l0,53l0,53l0,53l0,53l0,53l0,53l0,53l0,53l0,53l0,53l0,53l0,53l0,40l0,40l0,40l0,40l0,40l0,40l0,40l0,26l0,26l0,26l0,26l0,26l0,26l0,26l0,26l0,13l0,13l13,13l13,13l13,13l13,13l13,13l13,13l13,13l13,13l13,13l13,13l13,0l13,0l26,0l26,0l26,0l26,0l26,0l26,0l26,0l26,0l40,0l40,0l40,0l40,0l40,0l40,0l40,0l40,0l40,0l40,0l40,0l40,0l40,0l53,0l53,0l53,0l53,0l53,0l53,0l53,0l53,0l53,0l53,0l53,0l53,0l53,0l53,0l53,0l53,0l53,0l53,0l53,0l53,0l66,0l66,0l66,0l66,0l66,0l66,0l66,0l66,0l66,0l66,0l66,13l66,13l66,26l66,26l66,26l66,26l66,26l66,26l66,26l66,26l66,13l66,13l66,13l53,13l53,13l53,13l53,13l53,13l53,13l53,13l53,13l53,13l53,13l53,13l53,13l53,13l53,13l53,13l53,13l53,13l53,13l53,13l53,13l40,13l40,13l40,13l40,13l40,13l40,13l40,13l40,13l40,13l40,13l40,13l40,13l40,13l40,13l40,13l40,13l26,13l26,13l26,13l26,13l26,13l26,13l26,13l26,13l26,13l26,13l26,13l26,13l26,13l26,13l26,26l26,26l13,26l13,26l13,26l13,26l13,26l13,26l13,26l13,26l13,26l13,26l13,26l13,40l13,40l13,40l13,40l13,40l13,40l13,40l13,40l13,40l13,53l13,53l13,53l13,53l13,53l13,53l13,53l13,53l13,53l13,53l13,66l13,66l13,66l13,66l13,66l13,66l13,66l26,66l26,66l26,66l26,66l26,66l26,66l26,66l26,66l26,66l26,80l26,80l26,80l26,80l26,80l26,80l26,80l40,80l40,80l40,80l40,80l40,80l40,80l40,80l40,80l40,80l40,80l40,80l40,80l40,80l40,80l40,80l40,80l40,80l40,80l40,80l40,80l40,80l53,80l53,80l53,80l53,80l53,80l53,80l53,80l53,80l53,80l53,80l53,80l53,80l53,80l53,80l53,80l53,80l53,80l53,80l53,80l53,66l53,66l53,66l53,66l53,66l53,66l53,66l53,66l53,66l53,66l53,66l53,66l53,66l53,66l53,66l53,66l53,66l53,66l66,66l66,66l66,66l66,66l66,66l66,66l66,66l66,66l66,66l66,66l66,66l66,66l66,66l66,66l66,66l66,66l66,66l66,66l66,66l66,66l66,66l66,66l66,66l66,66l66,66l66,66l66,66l66,66l66,66l66,80xe" fillcolor="#231f20" stroked="f" o:allowincell="f" style="position:absolute;margin-left:223.3pt;margin-top:693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886710</wp:posOffset>
                </wp:positionH>
                <wp:positionV relativeFrom="page">
                  <wp:posOffset>8804910</wp:posOffset>
                </wp:positionV>
                <wp:extent cx="42545" cy="50800"/>
                <wp:effectExtent l="1270" t="0" r="8255" b="889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53l13,53l13,53l13,53l13,53l13,53l13,53l13,53l13,53l13,53l13,53l13,53l13,53l13,53l13,53l13,53l13,53l13,53l13,53l13,53l13,66l13,66l13,66l13,66l13,66l13,66l13,66l13,66l13,66l13,66l13,66l13,66l13,66l26,66l26,66l26,66l26,66l26,66l26,66l26,66l26,66l26,66l26,66l26,66l26,66l26,66l26,66l26,66l26,66l26,66l26,66l26,80l26,80l26,80l26,80l26,80l26,80l26,80l26,80l26,80l26,80l26,80l26,80l26,80l40,80l40,80l40,80l40,80l40,80l40,80l40,80l40,80l40,80l40,80l40,80l40,80l40,80l40,80l40,80l40,80l40,80l40,80l40,80l40,80l40,80l53,80l53,80l53,80l53,80l53,80l53,80l53,80l53,80l53,80l53,80l53,80l53,80l53,80l53,80l53,80l53,80l66,80l66,80l66,80l66,66l66,66l66,66l66,66l66,66l66,66l66,66l66,66l66,66l66,66l66,66l66,66l66,66l66,66l66,66l66,66l66,66l66,66l80,66l80,80l66,80l66,80l66,80l66,80l66,80l66,80l66,80l66,80l66,80l66,80l66,80l66,80l66,80l66,93l66,93l66,93l66,93l66,93l66,93l53,93l53,93l53,93l53,93l53,93l53,93l53,93l53,93l53,93l53,93l53,93l53,93l53,93l53,93l53,93l53,93l53,93l40,93l40,93l40,93l40,93l40,93l40,93l40,93l40,93l40,93l26,93l26,93l26,93l26,93l26,93l26,80l26,80l26,80l13,80l13,80l13,80l13,80l13,80l13,80l13,80l13,80l13,80l13,80l13,80l0,66l0,66l0,66l0,66l0,66l0,66l0,66l0,66l0,53l0,53l0,53l0,53l0,53l0,53l0,53l0,40l0,40l0,40l0,40l0,40l0,40l0,40l0,26l0,26l0,26l0,26l0,26l0,26l0,26l0,26l0,13l13,13l13,13l13,13l13,13l13,13l13,13l13,13l13,13l13,13l13,13l13,0l13,0l26,0l26,0l26,0l26,0l26,0l26,0l26,0l26,0l40,0l40,0l40,0l40,0l40,0l40,0l40,0l40,0l53,0l53,0l53,0l53,0l53,0l53,0l53,0l53,0l53,0l53,0l66,0l66,0l66,0l66,13l66,13l66,13l66,13l66,13l66,13l66,13l66,13l66,13l66,13l66,13l66,13l66,26l80,26l80,26l80,26l80,26l80,26l80,26l80,26l80,40l80,40l80,40l80,40l80,53xe" fillcolor="#231f20" stroked="f" o:allowincell="f" style="position:absolute;margin-left:227.3pt;margin-top:693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895600</wp:posOffset>
                </wp:positionH>
                <wp:positionV relativeFrom="page">
                  <wp:posOffset>8804910</wp:posOffset>
                </wp:positionV>
                <wp:extent cx="25400" cy="17145"/>
                <wp:effectExtent l="0" t="635" r="889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53,26l53,26l53,26l53,26l53,13l53,13l53,13l40,13l40,13l40,13l40,13l40,13l40,13l40,13l40,13l40,13l40,13l40,13l40,13l40,13l40,0l40,0l40,0l40,0l40,0l40,0l40,0l40,0l40,0l40,0l40,0l40,0l26,0l26,0l26,0l26,0l26,0l26,0l26,0l26,0l26,0l26,0l26,0l26,0l26,0l13,0l13,0l13,0l13,0l13,0l13,0l13,0l13,0l13,0l13,0l13,0l13,0l13,0l13,0l13,0l13,13l13,13l0,13l0,13l0,13l0,13l0,13l0,13l0,13l0,13l0,13l0,13l0,13l0,13l0,13l0,13l0,26l0,26l0,26l0,26l0,26l53,26xe" fillcolor="#231f20" stroked="f" o:allowincell="f" style="position:absolute;margin-left:228pt;margin-top:693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9">
                <wp:simplePos x="0" y="0"/>
                <wp:positionH relativeFrom="page">
                  <wp:posOffset>2505710</wp:posOffset>
                </wp:positionH>
                <wp:positionV relativeFrom="page">
                  <wp:posOffset>8931910</wp:posOffset>
                </wp:positionV>
                <wp:extent cx="42545" cy="59690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80l66,80l66,80l66,80l66,80l66,80l66,80l66,80l66,80l66,80l66,80l53,80l53,80l53,80l53,80l53,80l53,80l53,80l53,80l53,93l53,93l53,93l53,93l53,93l53,93l53,93l53,93l53,93l53,93l53,93l53,93l53,93l40,93l40,93l40,93l40,93l40,93l40,93l40,93l40,93l40,93l40,93l40,93l40,93l40,93l40,93l40,93l40,93l40,93l26,93l26,93l26,93l26,93l26,93l26,93l26,93l26,93l26,93l26,80l26,80l26,80l26,80l26,80l26,80l26,80l26,80l13,80l13,80l13,80l13,80l13,80l13,80l13,80l13,80l13,80l13,80l13,80l13,80l13,80l13,80l13,80l13,80l13,80l13,80l13,80l13,80l13,80l13,80l13,66l13,66l0,66l0,66l0,66l0,66l0,66l0,66l0,66l0,66l0,66l0,66l0,66l0,66l0,66l0,66l0,66l0,53l0,53l0,53l0,53l0,53l0,53l0,53l0,53l0,53l0,53l0,53l0,53l0,53l0,53l0,40l0,40l0,40l0,40l0,40l0,40l0,40l0,26l0,26l0,26l0,26l0,26l0,26l0,26l0,26l0,13l0,13l13,13l13,13l13,13l13,13l13,13l13,13l13,13l13,13l13,13l13,13l13,0l13,0l26,0l26,0l26,0l26,0l26,0l26,0l26,0l26,0l40,0l40,0l40,0l40,0l40,0l40,0l40,0l40,0l40,0l40,0l40,0l40,0l40,0l53,0l53,0l53,0l53,0l53,0l53,0l53,0l53,0l53,0l53,0l53,0l53,0l53,0l53,0l53,0l53,0l53,0l53,0l53,0l53,0l66,0l66,0l66,0l66,0l66,0l66,0l66,0l66,0l66,0l66,0l66,13l66,13l66,26l66,26l66,26l66,26l66,26l66,26l66,26l66,26l66,13l66,13l66,13l53,13l53,13l53,13l53,13l53,13l53,13l53,13l53,13l53,13l53,13l53,13l53,13l53,13l53,13l53,13l53,13l53,13l53,13l53,13l53,13l40,13l40,13l40,13l40,13l40,13l40,13l40,13l40,13l40,13l40,13l40,13l40,13l40,13l40,13l40,13l40,13l26,13l26,13l26,13l26,13l26,13l26,13l26,13l26,13l26,13l26,13l26,13l26,13l26,13l26,13l26,26l26,26l13,26l13,26l13,26l13,26l13,26l13,26l13,26l13,26l13,26l13,26l13,26l13,40l13,40l13,40l13,40l13,40l13,40l13,40l13,40l13,40l13,53l13,53l13,53l13,53l13,53l13,53l13,53l13,53l13,53l13,53l13,66l13,66l13,66l13,66l13,66l13,66l13,66l26,66l26,66l26,66l26,66l26,66l26,66l26,66l26,66l26,66l26,80l26,80l26,80l26,80l26,80l26,80l26,80l40,80l40,80l40,80l40,80l40,80l40,80l40,80l40,80l40,80l40,80l40,80l40,80l40,80l40,80l40,80l40,80l40,80l40,80l40,80l40,80l40,80l53,80l53,80l53,80l53,80l53,80l53,80l53,80l53,80l53,80l53,80l53,80l53,80l53,80l53,80l53,80l53,80l53,80l53,80l53,80l53,66l53,66l53,66l53,66l53,66l53,66l53,66l53,66l53,66l53,66l53,66l53,66l53,66l53,66l53,66l53,66l53,66l53,66l66,66l66,66l66,66l66,66l66,66l66,66l66,66l66,66l66,66l66,66l66,66l66,66l66,66l66,66l66,66l66,66l66,66l66,66l66,66l66,66l66,66l66,66l66,66l66,66l66,66l66,66l66,66l66,66l66,66l66,80xe" fillcolor="#231f20" stroked="f" o:allowincell="f" style="position:absolute;margin-left:197.3pt;margin-top:703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565400</wp:posOffset>
                </wp:positionH>
                <wp:positionV relativeFrom="page">
                  <wp:posOffset>8915400</wp:posOffset>
                </wp:positionV>
                <wp:extent cx="8255" cy="76200"/>
                <wp:effectExtent l="5715" t="5080" r="5080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20l13,120l13,0l0,0xe" fillcolor="#231f20" stroked="t" o:allowincell="f" style="position:absolute;margin-left:202pt;margin-top:702pt;width:0.6pt;height:5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590800</wp:posOffset>
                </wp:positionH>
                <wp:positionV relativeFrom="page">
                  <wp:posOffset>8915400</wp:posOffset>
                </wp:positionV>
                <wp:extent cx="8255" cy="76200"/>
                <wp:effectExtent l="635" t="0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13,0l13,13l0,13l0,0l0,26l13,26l13,120l0,120l0,26l0,0l0,0xe" fillcolor="#231f20" stroked="f" o:allowincell="f" style="position:absolute;margin-left:204pt;margin-top:702pt;width:0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616200</wp:posOffset>
                </wp:positionH>
                <wp:positionV relativeFrom="page">
                  <wp:posOffset>8931910</wp:posOffset>
                </wp:positionV>
                <wp:extent cx="50800" cy="59690"/>
                <wp:effectExtent l="0" t="0" r="63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53l13,53l13,53l13,53l13,53l13,53l13,53l13,53l13,53l13,53l13,53l13,53l13,53l13,53l13,53l13,53l13,53l13,53l13,53l13,53l13,66l13,66l13,66l13,66l13,66l13,66l13,66l13,66l13,66l13,66l13,66l13,66l13,66l26,66l26,66l26,66l26,66l26,66l26,66l26,66l26,66l26,66l26,66l26,66l26,66l26,66l26,66l26,66l26,66l26,66l26,66l26,80l26,80l26,80l26,80l26,80l26,80l26,80l26,80l26,80l26,80l26,80l26,80l26,80l40,80l40,80l40,80l40,80l40,80l40,80l40,80l40,80l40,80l40,80l40,80l40,80l40,80l40,80l40,80l40,80l40,80l40,80l40,80l40,80l40,80l53,80l53,80l53,80l53,80l53,80l53,80l53,80l53,80l53,80l53,80l53,80l53,80l53,80l53,80l53,80l53,80l66,80l66,80l66,80l66,66l66,66l66,66l66,66l66,66l66,66l66,66l66,66l66,66l66,66l66,66l66,66l66,66l66,66l66,66l66,66l66,66l66,66l80,66l80,80l66,80l66,80l66,80l66,80l66,80l66,80l66,80l66,80l66,80l66,80l66,80l66,80l66,80l66,93l66,93l66,93l66,93l66,93l66,93l53,93l53,93l53,93l53,93l53,93l53,93l53,93l53,93l53,93l53,93l53,93l53,93l53,93l53,93l53,93l53,93l53,93l40,93l40,93l40,93l40,93l40,93l40,93l40,93l40,93l40,93l26,93l26,93l26,93l26,93l26,93l26,80l26,80l26,80l13,80l13,80l13,80l13,80l13,80l13,80l13,80l13,80l13,80l13,80l13,80l0,66l0,66l0,66l0,66l0,66l0,66l0,66l0,66l0,53l0,53l0,53l0,53l0,53l0,53l0,53l0,40l0,40l0,40l0,40l0,40l0,40l0,40l0,26l0,26l0,26l0,26l0,26l0,26l0,26l0,26l0,13l13,13l13,13l13,13l13,13l13,13l13,13l13,13l13,13l13,13l13,13l13,0l13,0l26,0l26,0l26,0l26,0l26,0l26,0l26,0l26,0l40,0l40,0l40,0l40,0l40,0l40,0l40,0l40,0l53,0l53,0l53,0l53,0l53,0l53,0l53,0l53,0l53,0l53,0l66,0l66,0l66,0l66,13l66,13l66,13l66,13l66,13l66,13l66,13l66,13l66,13l66,13l66,13l66,13l80,26l80,26l80,26l80,26l80,26l80,26l80,26l80,26l80,40l80,40l80,40l80,40l80,53xe" fillcolor="#231f20" stroked="f" o:allowincell="f" style="position:absolute;margin-left:206pt;margin-top:703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624455</wp:posOffset>
                </wp:positionH>
                <wp:positionV relativeFrom="page">
                  <wp:posOffset>8940800</wp:posOffset>
                </wp:positionV>
                <wp:extent cx="33655" cy="16510"/>
                <wp:effectExtent l="635" t="635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53,26l53,26l53,26l53,26l53,13l53,13l53,13l40,13l40,13l40,13l40,13l40,13l40,13l40,13l40,13l40,13l40,13l40,13l40,13l40,13l40,0l40,0l40,0l40,0l40,0l40,0l40,0l40,0l40,0l40,0l40,0l40,0l26,0l26,0l26,0l26,0l26,0l26,0l26,0l26,0l26,0l26,0l26,0l26,0l26,0l13,0l13,0l13,0l13,0l13,0l13,0l13,0l13,0l13,0l13,0l13,0l13,0l13,0l13,0l13,0l13,13l13,13l0,13l0,13l0,13l0,13l0,13l0,13l0,13l0,13l0,13l0,13l0,13l0,13l0,13l0,13l0,26l0,26l0,26l0,26l0,26l53,26xe" fillcolor="#231f20" stroked="f" o:allowincell="f" style="position:absolute;margin-left:206.65pt;margin-top:704pt;width:2.6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4">
                <wp:simplePos x="0" y="0"/>
                <wp:positionH relativeFrom="page">
                  <wp:posOffset>2675255</wp:posOffset>
                </wp:positionH>
                <wp:positionV relativeFrom="page">
                  <wp:posOffset>8931910</wp:posOffset>
                </wp:positionV>
                <wp:extent cx="50800" cy="59690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93"/>
                              </a:move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93l53,93l53,40l53,40l53,40l53,40l53,40l53,40l53,40l53,40l53,40l53,40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13,13l13,26l13,26l13,26l13,26l13,26l13,26l13,26l13,26l13,26l13,93l0,93l0,0l13,0l13,13l13,13l13,13l13,13l13,13l13,13l13,13l13,13l13,13l26,13l26,13l26,0l26,0l26,0l26,0l26,0l26,0l26,0l26,0l26,0l26,0l26,0l26,0l26,0l26,0l26,0l26,0l26,0l40,0l40,0l40,0l40,0l40,0l40,0l40,0l40,0l40,0l40,0l40,0l40,0l40,0l40,0l40,0l40,0l53,0l53,0l53,0l53,0l53,0l53,0l53,0l53,0l53,0l53,0l53,0l53,0l53,0l66,0l66,13l66,13l66,13l66,13l66,13l66,13l66,13l66,13l66,13l66,13l66,13l66,13l66,13l66,13l66,26l66,26l66,26l66,26l66,26l66,26l66,26l66,26l66,26l66,93xe" fillcolor="#231f20" stroked="f" o:allowincell="f" style="position:absolute;margin-left:210.65pt;margin-top:703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2734310</wp:posOffset>
                </wp:positionH>
                <wp:positionV relativeFrom="page">
                  <wp:posOffset>8923655</wp:posOffset>
                </wp:positionV>
                <wp:extent cx="34290" cy="67945"/>
                <wp:effectExtent l="0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53,106l53,106l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106l13,106l13,93l13,93l13,93l13,93l13,93l13,93l13,93l13,93l13,93l13,93l13,93l13,93l13,80l13,80l13,80l13,80l13,40l0,40l0,26l13,26l13,0l26,0l26,26l53,26l53,40l26,4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93l53,93l53,106xe" fillcolor="#231f20" stroked="f" o:allowincell="f" style="position:absolute;margin-left:215.3pt;margin-top:702.65pt;width:2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6">
                <wp:simplePos x="0" y="0"/>
                <wp:positionH relativeFrom="page">
                  <wp:posOffset>2531110</wp:posOffset>
                </wp:positionH>
                <wp:positionV relativeFrom="page">
                  <wp:posOffset>8331200</wp:posOffset>
                </wp:positionV>
                <wp:extent cx="194945" cy="389255"/>
                <wp:effectExtent l="635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613">
                              <a:moveTo>
                                <a:pt x="80" y="453"/>
                              </a:moveTo>
                              <a:lnTo>
                                <a:pt x="80" y="146"/>
                              </a:lnTo>
                              <a:lnTo>
                                <a:pt x="0" y="146"/>
                              </a:lnTo>
                              <a:lnTo>
                                <a:pt x="146" y="0"/>
                              </a:lnTo>
                              <a:lnTo>
                                <a:pt x="306" y="146"/>
                              </a:lnTo>
                              <a:lnTo>
                                <a:pt x="226" y="146"/>
                              </a:lnTo>
                              <a:lnTo>
                                <a:pt x="226" y="453"/>
                              </a:lnTo>
                              <a:lnTo>
                                <a:pt x="306" y="453"/>
                              </a:lnTo>
                              <a:lnTo>
                                <a:pt x="146" y="613"/>
                              </a:lnTo>
                              <a:lnTo>
                                <a:pt x="0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613" path="m80,453l80,146l0,146l146,0l306,146l226,146l226,453l306,453l146,613l0,453l80,453l80,453xe" fillcolor="white" stroked="f" o:allowincell="f" style="position:absolute;margin-left:199.3pt;margin-top:656pt;width:15.3pt;height:3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531110</wp:posOffset>
                </wp:positionH>
                <wp:positionV relativeFrom="page">
                  <wp:posOffset>8331200</wp:posOffset>
                </wp:positionV>
                <wp:extent cx="194945" cy="389255"/>
                <wp:effectExtent l="3810" t="3810" r="1905" b="254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613">
                              <a:moveTo>
                                <a:pt x="80" y="453"/>
                              </a:moveTo>
                              <a:lnTo>
                                <a:pt x="80" y="146"/>
                              </a:lnTo>
                              <a:lnTo>
                                <a:pt x="0" y="146"/>
                              </a:lnTo>
                              <a:lnTo>
                                <a:pt x="146" y="0"/>
                              </a:lnTo>
                              <a:lnTo>
                                <a:pt x="306" y="146"/>
                              </a:lnTo>
                              <a:lnTo>
                                <a:pt x="226" y="146"/>
                              </a:lnTo>
                              <a:lnTo>
                                <a:pt x="226" y="453"/>
                              </a:lnTo>
                              <a:lnTo>
                                <a:pt x="306" y="453"/>
                              </a:lnTo>
                              <a:lnTo>
                                <a:pt x="146" y="613"/>
                              </a:lnTo>
                              <a:lnTo>
                                <a:pt x="0" y="453"/>
                              </a:lnTo>
                              <a:lnTo>
                                <a:pt x="80" y="4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613" path="m80,453l80,146l0,146l146,0l306,146l226,146l226,453l306,453l146,613l0,453l80,453xe" stroked="t" o:allowincell="f" style="position:absolute;margin-left:199.3pt;margin-top:656pt;width:15.3pt;height:3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531110</wp:posOffset>
                </wp:positionH>
                <wp:positionV relativeFrom="page">
                  <wp:posOffset>8331200</wp:posOffset>
                </wp:positionV>
                <wp:extent cx="194945" cy="389255"/>
                <wp:effectExtent l="4445" t="4445" r="2540" b="317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613">
                              <a:moveTo>
                                <a:pt x="80" y="453"/>
                              </a:moveTo>
                              <a:lnTo>
                                <a:pt x="80" y="146"/>
                              </a:lnTo>
                              <a:lnTo>
                                <a:pt x="0" y="146"/>
                              </a:lnTo>
                              <a:lnTo>
                                <a:pt x="146" y="0"/>
                              </a:lnTo>
                              <a:lnTo>
                                <a:pt x="306" y="146"/>
                              </a:lnTo>
                              <a:lnTo>
                                <a:pt x="226" y="146"/>
                              </a:lnTo>
                              <a:lnTo>
                                <a:pt x="226" y="453"/>
                              </a:lnTo>
                              <a:lnTo>
                                <a:pt x="306" y="453"/>
                              </a:lnTo>
                              <a:lnTo>
                                <a:pt x="146" y="613"/>
                              </a:lnTo>
                              <a:lnTo>
                                <a:pt x="0" y="453"/>
                              </a:lnTo>
                              <a:lnTo>
                                <a:pt x="80" y="4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613" path="m80,453l80,146l0,146l146,0l306,146l226,146l226,453l306,453l146,613l0,453l80,453xe" stroked="t" o:allowincell="f" style="position:absolute;margin-left:199.3pt;margin-top:656pt;width:15.3pt;height:30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19">
                <wp:simplePos x="0" y="0"/>
                <wp:positionH relativeFrom="page">
                  <wp:posOffset>3894455</wp:posOffset>
                </wp:positionH>
                <wp:positionV relativeFrom="page">
                  <wp:posOffset>8839200</wp:posOffset>
                </wp:positionV>
                <wp:extent cx="67945" cy="76200"/>
                <wp:effectExtent l="635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93" y="106"/>
                              </a:moveTo>
                              <a:lnTo>
                                <a:pt x="80" y="106"/>
                              </a:lnTo>
                              <a:lnTo>
                                <a:pt x="80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66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93,106l80,106l80,13l53,80l40,80l13,13l13,106l0,106l0,0l26,0l53,66l80,0l93,0l93,106xe" fillcolor="#231f20" stroked="f" o:allowincell="f" style="position:absolute;margin-left:306.65pt;margin-top:696pt;width:5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970655</wp:posOffset>
                </wp:positionH>
                <wp:positionV relativeFrom="page">
                  <wp:posOffset>8855710</wp:posOffset>
                </wp:positionV>
                <wp:extent cx="50800" cy="59690"/>
                <wp:effectExtent l="0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53l13,53l13,53l13,53l13,53l13,53l13,53l13,53l13,53l13,53l13,53l13,53l13,53l13,53l13,53l13,53l13,53l13,53l13,53l13,53l13,66l13,66l13,66l13,66l13,66l13,66l13,66l13,66l13,66l13,66l13,66l13,66l13,66l26,66l26,66l26,66l26,66l26,66l26,66l26,66l26,66l26,66l26,66l26,66l26,66l26,66l26,66l26,66l26,66l26,66l26,66l26,80l26,80l26,80l26,80l26,80l26,80l26,80l26,80l26,80l26,80l26,80l26,80l26,80l40,80l40,80l40,80l40,80l40,80l40,80l40,80l40,80l40,80l40,80l40,80l40,80l40,80l40,80l40,80l40,80l40,80l40,80l40,80l40,80l40,80l53,80l53,80l53,80l53,80l53,80l53,80l53,80l53,80l53,80l53,80l53,80l53,80l53,80l53,80l53,80l53,80l66,80l66,80l66,80l66,66l66,66l66,66l66,66l66,66l66,66l66,66l66,66l66,66l66,66l66,66l66,66l66,66l66,66l66,66l66,66l66,66l66,66l80,66l80,80l66,80l66,80l66,80l66,80l66,80l66,80l66,80l66,80l66,80l66,80l66,80l66,80l66,80l66,93l66,93l66,93l66,93l66,93l66,93l53,93l53,93l53,93l53,93l53,93l53,93l53,93l53,93l53,93l53,93l53,93l53,93l53,93l53,93l53,93l53,93l53,93l40,93l40,93l40,93l40,93l40,93l40,93l40,93l40,93l40,93l26,93l26,93l26,93l26,93l26,93l26,80l26,80l26,80l13,80l13,80l13,80l13,80l13,80l13,80l13,80l13,80l13,80l13,80l13,80l0,66l0,66l0,66l0,66l0,66l0,66l0,66l0,66l0,53l0,53l0,53l0,53l0,53l0,53l0,53l0,40l0,40l0,40l0,40l0,40l0,40l0,40l0,26l0,26l0,26l0,26l0,26l0,26l0,26l0,26l0,13l13,13l13,13l13,13l13,13l13,13l13,13l13,13l13,13l13,13l13,13l13,0l13,0l26,0l26,0l26,0l26,0l26,0l26,0l26,0l26,0l40,0l40,0l40,0l40,0l40,0l40,0l40,0l40,0l53,0l53,0l53,0l53,0l53,0l53,0l53,0l53,0l53,0l53,0l66,0l66,0l66,0l66,13l66,13l66,13l66,13l66,13l66,13l66,13l66,13l66,13l66,13l66,13l66,13l80,26l80,26l80,26l80,26l80,26l80,26l80,26l80,26l80,40l80,40l80,40l80,40l80,53xe" fillcolor="#231f20" stroked="f" o:allowincell="f" style="position:absolute;margin-left:312.65pt;margin-top:69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987800</wp:posOffset>
                </wp:positionH>
                <wp:positionV relativeFrom="page">
                  <wp:posOffset>8864600</wp:posOffset>
                </wp:positionV>
                <wp:extent cx="25400" cy="16510"/>
                <wp:effectExtent l="0" t="635" r="889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53,26l53,26l53,26l53,26l53,13l53,13l53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13l13,13l0,13l0,13l0,13l0,13l0,13l0,13l0,13l0,13l0,13l0,13l0,13l0,13l0,13l0,13l0,26l0,26l0,26l0,26l0,26l53,26xe" fillcolor="#231f20" stroked="f" o:allowincell="f" style="position:absolute;margin-left:314pt;margin-top:698pt;width:1.9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4029710</wp:posOffset>
                </wp:positionH>
                <wp:positionV relativeFrom="page">
                  <wp:posOffset>8839200</wp:posOffset>
                </wp:positionV>
                <wp:extent cx="34290" cy="76200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53,106l53,106l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106l13,106l13,93l13,93l13,93l13,93l13,93l13,93l13,93l13,93l13,93l13,93l13,93l13,93l13,80l13,80l13,80l13,80l13,40l0,40l0,26l13,26l13,0l26,0l26,26l53,26l53,40l26,4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93l53,93l53,106xe" fillcolor="#231f20" stroked="f" o:allowincell="f" style="position:absolute;margin-left:317.3pt;margin-top:696pt;width:2.6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3">
                <wp:simplePos x="0" y="0"/>
                <wp:positionH relativeFrom="page">
                  <wp:posOffset>4072255</wp:posOffset>
                </wp:positionH>
                <wp:positionV relativeFrom="page">
                  <wp:posOffset>8839200</wp:posOffset>
                </wp:positionV>
                <wp:extent cx="50800" cy="76200"/>
                <wp:effectExtent l="0" t="0" r="0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66" y="120"/>
                              </a:moveTo>
                              <a:lnTo>
                                <a:pt x="53" y="12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66,120l53,120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53,53l53,53l53,53l53,53l53,40l53,40l53,40l53,40l53,40l40,40l40,40l40,40l40,40l40,40l40,40l40,40l40,40l40,40l40,40l40,40l40,40l40,40l40,40l40,40l40,40l40,40l40,40l40,40l40,40l40,40l40,40l40,40l40,40l40,40l40,40l40,40l40,40l26,40l26,40l26,40l26,40l26,40l26,40l26,40l26,40l26,40l26,40l26,53l26,53l26,53l26,53l26,53l26,53l26,53l26,53l26,53l26,53l26,53l26,53l13,53l13,53l13,53l13,53l13,53l13,53l13,53l13,53l13,53l13,53l13,120l0,120l0,0l13,0l13,40l13,40l13,40l13,40l13,40l13,40l13,40l13,40l13,40l26,40l26,40l26,40l26,40l26,40l26,40l26,40l26,40l26,40l26,40l26,40l26,40l26,40l26,26l26,26l26,26l26,26l26,26l26,26l40,26l40,26l40,26l40,26l40,26l40,26l40,26l40,26l40,26l40,26l40,26l40,26l40,26l40,26l40,26l40,26l53,26l53,26l53,26l53,26l53,26l53,26l53,26l53,40l53,40l53,40l53,40l53,40l53,40l66,40l66,40l66,40l66,40l66,40l66,40l66,40l66,40l66,40l66,40l66,40l66,53l66,53l66,53l66,53l66,53l66,53l66,53l66,53l66,53l66,53l66,53l66,66l66,66l66,120xe" fillcolor="#231f20" stroked="f" o:allowincell="f" style="position:absolute;margin-left:320.65pt;margin-top:696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131310</wp:posOffset>
                </wp:positionH>
                <wp:positionV relativeFrom="page">
                  <wp:posOffset>8855710</wp:posOffset>
                </wp:positionV>
                <wp:extent cx="50800" cy="59690"/>
                <wp:effectExtent l="0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53l80,53l80,53l80,53l80,53l80,53l80,53l80,66l80,66l80,66l66,66l66,66l66,66l66,66l66,66l66,66l66,80l66,80l66,80l66,80l66,80l66,80l66,80l66,80l66,80l53,80l53,80l53,80l53,80l53,93l53,93l53,93l53,93l53,93l40,93l40,93l40,93l40,93l40,93l40,93l40,93l40,93l26,93l26,93l26,93l26,93l26,93l26,93l26,93l26,93l26,80l13,80l13,80l13,80l13,80l13,80l13,80l13,80l13,80l13,80l13,80l13,80l13,80l0,66l0,66l0,66l0,66l0,66l0,66l0,66l0,66l0,66l0,53l0,53l0,53l0,53l0,53l0,53l0,53l0,40l0,40l0,40l0,40l0,40l0,40l0,26l0,26l0,26l0,26l0,26l0,26l0,26l0,26l0,26l0,13l0,13l13,13l13,13l13,13l13,13l13,13l13,13l13,13l13,13l13,13l13,0l13,0l13,0l26,0l26,0l26,0l26,0l26,0l26,0l26,0l26,0l26,0l40,0l40,0l40,0l40,0l40,0l40,0l40,0l40,0l53,0l53,0l53,0l53,0l53,0l53,0l53,0l53,0l53,0l66,13l66,13l66,13l66,13l66,13l66,13l66,13l66,13l66,13l66,13l66,13l66,26l66,26l66,26l66,26l80,26l80,26l80,26l80,26l80,26l80,40l80,40l80,40l80,40l80,40l80,40xe" fillcolor="#231f20" stroked="f" o:allowincell="f" style="position:absolute;margin-left:325.3pt;margin-top:69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140200</wp:posOffset>
                </wp:positionH>
                <wp:positionV relativeFrom="page">
                  <wp:posOffset>8864600</wp:posOffset>
                </wp:positionV>
                <wp:extent cx="33655" cy="41910"/>
                <wp:effectExtent l="1270" t="0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26l53,26l53,26l53,26l53,26l53,26l53,26l53,26l40,26l40,13l40,13l40,13l40,13l40,13l40,13l40,13l40,13l40,13l40,13l40,13l40,13l40,13l40,0l40,0l40,0l40,0l40,0l40,0l40,0l40,0l40,0l26,0l26,0l26,0l26,0l26,0l26,0l26,0l26,0l26,0l26,0l26,0l26,0l26,0l13,0l13,0l13,0l13,0l13,0l13,0l13,0l13,0l13,0l13,0l13,0l13,0l13,0l13,0l13,0l13,13l0,13l0,13l0,13l0,13l0,13l0,13l0,13l0,13l0,13l0,13l0,13l0,13l0,26l0,26l0,26l0,26l0,26l0,26l0,26l0,26l0,26l0,40l0,40l0,40l0,40l0,40l0,40l0,40l0,40l0,40l0,53l0,53l0,53l0,53l0,53l0,53l0,53l0,53l0,53l0,53l0,53l13,53l13,53l13,53l13,53l13,66l13,66l13,66l13,66l13,66l13,66l13,66l13,66l13,66l13,66l13,66l13,66l26,66l26,66l26,66l26,66l26,66l26,66l26,66l26,66l26,66l26,66l26,66l26,66l26,66l40,66l40,66l40,66l40,66l40,66l40,66l40,66l40,53l40,53l40,53l40,53l40,53l40,53l40,53l40,53l40,53l40,53l40,53l40,53l40,53l40,53l40,40l40,40l53,40l53,40l53,40l53,40l53,40l53,40l53,40l53,26xe" fillcolor="#231f20" stroked="f" o:allowincell="f" style="position:absolute;margin-left:326pt;margin-top:698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199255</wp:posOffset>
                </wp:positionH>
                <wp:positionV relativeFrom="page">
                  <wp:posOffset>8839200</wp:posOffset>
                </wp:positionV>
                <wp:extent cx="42545" cy="76200"/>
                <wp:effectExtent l="1270" t="0" r="8255" b="12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80" y="120"/>
                              </a:move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80,120l53,120l53,106l53,106l53,106l53,106l53,106l53,106l53,106l53,106l53,106l53,120l53,120l53,120l53,120l53,120l53,120l53,120l53,120l53,120l53,120l53,120l40,120l40,120l40,120l40,120l40,120l40,120l40,120l40,120l40,120l40,120l40,120l40,120l40,120l40,120l40,120l40,120l40,120l40,120l40,120l26,120l26,120l26,120l26,120l26,120l26,120l26,120l26,120l26,120l26,120l26,120l13,120l13,120l13,120l13,120l13,120l13,120l13,106l13,106l13,106l13,106l13,106l13,106l13,106l0,106l0,106l0,106l0,106l0,93l0,93l0,93l0,93l0,93l0,93l0,93l0,93l0,80l0,80l0,80l0,80l0,80l0,80l0,80l0,80l0,66l0,66l0,66l0,66l0,66l0,66l0,66l0,66l0,66l0,66l0,66l0,66l0,66l0,66l0,53l0,53l0,53l0,53l0,53l0,53l0,53l0,53l0,53l0,53l0,53l0,53l0,53l0,53l13,53l13,53l13,53l13,40l13,40l13,40l13,40l13,40l13,40l13,40l13,40l13,40l13,40l13,40l13,40l13,40l13,40l13,40l13,40l13,40l13,40l13,40l13,40l13,40l13,40l26,40l26,40l26,40l26,40l26,40l26,40l26,26l26,26l26,26l26,26l26,26l26,26l26,26l26,26l26,26l26,26l26,26l26,26l26,26l26,26l40,26l40,26l40,26l40,26l40,26l40,26l40,26l40,26l40,26l40,26l40,26l40,26l40,26l40,26l40,26l40,26l40,26l40,26l40,26l40,26l40,26l53,26l53,26l53,26l53,26l53,26l53,26l53,26l53,26l53,26l53,26l53,26l53,40l53,40l53,40l53,40l53,40l53,40l53,40l53,40l53,40l53,40l53,40l53,40l53,40l53,0l80,0l80,120xe" fillcolor="#231f20" stroked="f" o:allowincell="f" style="position:absolute;margin-left:330.65pt;margin-top:696pt;width:3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207510</wp:posOffset>
                </wp:positionH>
                <wp:positionV relativeFrom="page">
                  <wp:posOffset>8864600</wp:posOffset>
                </wp:positionV>
                <wp:extent cx="25400" cy="41910"/>
                <wp:effectExtent l="0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5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53l40,0l40,0l40,0l40,0l40,0l40,0l40,0l40,0l40,0l40,0l40,0l40,0l40,0l40,0l40,0l40,0l40,0l40,0l40,0l40,0l40,0l40,0l40,0l26,0l26,0l26,0l26,0l26,0l26,0l26,0l26,0l26,0l26,0l26,0l26,0l26,0l26,0l26,0l26,0l26,0l26,0l26,0l26,0l26,0l26,0l13,0l13,0l13,0l13,0l13,0l13,0l13,0l13,0l13,0l13,0l13,0l13,0l13,0l13,13l13,13l0,13l0,13l0,13l0,13l0,13l0,13l0,13l0,13l0,13l0,13l0,13l0,26l0,26l0,26l0,26l0,26l0,26l0,26l0,26l0,26l0,26l0,40l0,40l0,40l0,40l0,40l0,40l0,40l0,40l0,40l0,40l0,53l0,53l0,53l0,53l0,53l0,53l0,53l0,53l0,53l0,53l0,53l0,53l13,53l13,53l13,53l13,66l13,66l13,66l13,66l13,66l13,66l13,66l13,66l13,66l13,66l13,66l13,66l13,66l26,66l26,66l26,66l26,66l26,66l26,66l26,66l26,66l26,66l26,66l26,66l26,66l26,66l26,66l26,66l26,66l26,66l26,66l26,66l26,66l26,66l26,66l40,66l40,66l40,66l40,66l40,53l40,53l40,53l40,53l40,53l40,53l40,53l40,53l40,53l40,53l40,53l40,53l40,53l40,53l40,53l40,53xe" fillcolor="#231f20" stroked="f" o:allowincell="f" style="position:absolute;margin-left:331.3pt;margin-top:698pt;width:1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8">
                <wp:simplePos x="0" y="0"/>
                <wp:positionH relativeFrom="page">
                  <wp:posOffset>4258310</wp:posOffset>
                </wp:positionH>
                <wp:positionV relativeFrom="page">
                  <wp:posOffset>8855710</wp:posOffset>
                </wp:positionV>
                <wp:extent cx="42545" cy="59690"/>
                <wp:effectExtent l="635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66l66,66l66,66l66,66l66,66l66,66l66,66l66,66l66,66l66,66l66,66l66,80l66,80l66,80l66,80l53,80l53,80l53,80l53,80l53,80l53,80l53,80l53,80l53,80l53,80l53,80l53,80l53,80l53,80l40,80l40,93l40,93l40,93l40,93l40,93l40,93l40,93l40,93l26,93l26,93l26,93l26,93l26,93l26,93l26,93l26,93l26,93l26,93l26,93l26,93l26,93l26,93l13,93l13,93l13,93l13,93l13,93l13,93l13,93l13,93l13,80l13,80l13,80l13,80l13,80l13,80l13,80l13,80l13,80l0,80l0,80l0,80l0,80l0,80l0,80l0,80l0,80l0,80l0,80l0,80l0,80l0,66l0,66l0,66l0,66l0,66l0,66l0,66l0,66l0,66l13,66l13,66l13,66l13,66l13,66l13,66l13,66l13,66l13,66l13,66l13,66l13,66l13,80l13,80l13,80l13,80l13,80l13,80l26,80l26,80l26,80l26,80l26,80l26,80l26,80l26,80l26,80l26,80l26,80l26,80l26,80l26,80l26,80l26,80l26,80l40,80l40,80l40,80l40,80l40,80l40,80l40,80l40,80l40,80l40,80l40,80l40,80l40,80l40,80l40,80l40,80l40,80l40,80l40,66l40,66l53,66l53,66l53,66l53,66l53,66l53,66l53,66l53,66l53,66l53,66l53,66l53,66l53,66l53,66l53,66l53,66l53,66l53,66l53,66l53,66l53,66l53,66l53,66l53,66l53,66l53,66l53,66l53,53l53,53l53,53l53,53l53,53l53,53l53,53l53,53l53,53l53,53l53,53l53,53l53,53l53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26,53l26,53l26,53l26,53l13,53l13,53l13,53l13,53l13,53l13,53l13,40l13,40l13,40l13,40l13,40l13,40l13,40l13,40l13,40l13,40l13,40l0,40l0,40l0,40l0,40l0,40l0,40l0,40l0,40l0,40l0,40l0,40l0,40l0,40l0,26l0,26l0,26l0,26l0,26l0,26l0,26l0,26l0,26l0,26l0,26l0,26l0,26l0,26l0,26l0,26l0,26l0,26l0,26l0,26l0,26l0,26l0,13l0,13l0,13l0,13l0,13l0,13l0,13l0,13l0,13l0,13l0,13l0,13l0,13l0,13l0,13l0,13l0,13l0,13l0,13l0,13l0,13l13,13l13,13l13,13l13,13l13,13l13,13l13,13l13,13l13,13l13,13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66,0l66,0l66,0l66,0l66,0l66,26l66,26l66,26l66,26l53,26l53,26l53,13l53,13l53,13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26l13,26l13,26l13,26l13,26l13,26l13,26l13,26l13,26l13,26l13,26l13,26l13,26l13,26l13,26l13,26l13,26l13,26l13,26l13,26l13,26l13,26l13,26l13,26l13,26l13,26l13,26l13,26l13,26l13,26l13,26l13,26l26,26l26,40l26,40l26,40l26,40l26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40,40l53,40l53,40l53,40l53,40l53,40l53,40l53,40l53,40l53,40l53,40l53,40l53,40l53,40l53,40l53,40l53,40l53,40l53,53l53,53l66,53l66,53l66,53l66,53l66,53l66,53l66,53l66,53l66,53l66,53l66,53l66,53l66,53l66,53l66,53l66,53l66,53l66,66l66,66l66,66xe" fillcolor="#231f20" stroked="f" o:allowincell="f" style="position:absolute;margin-left:335.3pt;margin-top:6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343400</wp:posOffset>
                </wp:positionH>
                <wp:positionV relativeFrom="page">
                  <wp:posOffset>8855710</wp:posOffset>
                </wp:positionV>
                <wp:extent cx="41910" cy="59690"/>
                <wp:effectExtent l="0" t="0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80l66,80l66,80l66,80l66,80l66,80l66,80l66,80l66,80l66,80l66,80l53,80l53,80l53,80l53,80l53,80l53,80l53,80l53,80l53,80l53,93l53,93l53,93l53,93l53,93l53,93l53,93l53,93l53,93l53,93l53,93l53,93l40,93l40,93l40,93l40,93l40,93l40,93l40,93l40,93l40,93l40,93l40,93l40,93l40,93l40,93l40,93l40,93l40,93l26,93l26,93l26,93l26,93l26,93l26,93l26,93l26,93l26,93l26,80l26,80l26,80l26,80l26,80l26,80l26,80l26,80l13,80l13,80l13,80l13,80l13,80l13,80l13,80l13,80l13,80l13,80l13,80l13,80l13,80l13,80l13,80l13,80l13,80l13,80l13,80l13,80l13,80l13,80l13,66l13,66l0,66l0,66l0,66l0,66l0,66l0,66l0,66l0,66l0,66l0,66l0,66l0,66l0,66l0,66l0,66l0,53l0,53l0,53l0,53l0,53l0,53l0,53l0,53l0,53l0,53l0,53l0,53l0,53l0,53l0,40l0,40l0,40l0,40l0,40l0,40l0,40l0,26l0,26l0,26l0,26l0,26l0,26l0,26l0,26l0,13l0,13l13,13l13,13l13,13l13,13l13,13l13,13l13,13l13,13l13,13l13,13l13,0l13,0l26,0l26,0l26,0l26,0l26,0l26,0l26,0l26,0l40,0l40,0l40,0l40,0l40,0l40,0l40,0l40,0l40,0l40,0l40,0l40,0l40,0l53,0l53,0l53,0l53,0l53,0l53,0l53,0l53,0l53,0l53,0l53,0l53,0l53,0l53,0l53,0l53,0l53,0l53,0l53,0l53,0l66,0l66,0l66,0l66,0l66,0l66,0l66,0l66,0l66,0l66,0l66,13l66,13l66,26l66,26l66,26l66,26l66,26l66,26l66,26l66,26l66,13l66,13l66,13l53,13l53,13l53,13l53,13l53,13l53,13l53,13l53,13l53,13l53,13l53,13l53,13l53,13l53,13l53,13l53,13l53,13l53,13l53,13l53,13l40,13l40,13l40,13l40,13l40,13l40,13l40,13l40,13l40,13l40,13l40,13l40,13l40,13l40,13l40,13l40,13l26,13l26,13l26,13l26,13l26,13l26,13l26,13l26,13l26,13l26,13l26,13l26,13l26,13l26,13l26,26l26,26l13,26l13,26l13,26l13,26l13,26l13,26l13,26l13,26l13,26l13,26l13,26l13,40l13,40l13,40l13,40l13,40l13,40l13,40l13,40l13,40l13,53l13,53l13,53l13,53l13,53l13,53l13,53l13,53l13,53l13,53l13,66l13,66l13,66l13,66l13,66l13,66l13,66l26,66l26,66l26,66l26,66l26,66l26,66l26,66l26,66l26,66l26,80l26,80l26,80l26,80l26,80l26,80l26,80l40,80l40,80l40,80l40,80l40,80l40,80l40,80l40,80l40,80l40,80l40,80l40,80l40,80l40,80l40,80l40,80l40,80l40,80l40,80l40,80l40,80l53,80l53,80l53,80l53,80l53,80l53,80l53,80l53,80l53,80l53,80l53,80l53,80l53,80l53,80l53,80l53,80l53,80l53,80l53,80l53,66l53,66l53,66l53,66l53,66l53,66l53,66l53,66l53,66l53,66l53,66l53,66l53,66l53,66l53,66l53,66l53,66l53,66l66,66l66,66l66,66l66,66l66,66l66,66l66,66l66,66l66,66l66,66l66,66l66,66l66,66l66,66l66,66l66,66l66,66l66,66l66,66l66,66l66,66l66,66l66,66l66,66l66,66l66,66l66,66l66,66l66,66l66,80xe" fillcolor="#231f20" stroked="f" o:allowincell="f" style="position:absolute;margin-left:342pt;margin-top:697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394200</wp:posOffset>
                </wp:positionH>
                <wp:positionV relativeFrom="page">
                  <wp:posOffset>8855710</wp:posOffset>
                </wp:positionV>
                <wp:extent cx="41910" cy="59690"/>
                <wp:effectExtent l="0" t="0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80l53,80l53,80l53,80l53,80l53,80l53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93l40,93l40,93l40,93l40,93l40,93l40,93l40,93l40,93l40,93l40,93l40,93l40,93l40,93l26,93l26,93l26,93l26,93l26,93l26,93l26,93l26,93l26,93l26,93l26,93l26,93l26,93l26,93l26,93l26,93l26,93l26,93l13,93l13,93l13,93l13,93l13,80l13,80l13,80l13,80l13,80l13,80l13,80l13,80l13,80l13,80l13,80l0,80l0,80l0,80l0,80l0,80l0,80l0,80l0,66l0,66l0,66l0,66l0,66l0,66l0,66l0,66l0,66l0,66l0,66l0,66l0,66l0,53l0,53l0,53l0,53l0,53l0,53l0,53l0,53l0,53l0,53l0,53l0,53l0,53l0,53l0,53l0,53l0,40l0,40l0,40l0,40l0,40l0,40l0,40l0,40l13,40l13,40l13,40l13,40l13,40l13,40l13,40l13,40l13,40l13,40l13,40l13,40l13,40l13,40l13,40l13,40l13,40l13,40l13,40l13,40l26,40l26,40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13,13l13,13l13,13l13,13l13,13l13,13l13,13l13,13l13,13l13,13l13,13l13,13l13,13l13,13l13,13l13,13l13,13l13,13l13,0l13,0l13,0l13,0l13,0l13,0l13,0l13,0l13,0l13,0l13,0l13,0l13,0l13,0l13,0l13,0l13,0l13,0l13,0l13,0l13,0l26,0l26,0l26,0l26,0l26,0l26,0l26,0l26,0l26,0l26,0l26,0l26,0l26,0l26,0l26,0l26,0l26,0l26,0l40,0l40,0l40,0l40,0l40,0l40,0l40,0l40,0l40,0l40,0l40,0l40,0l40,0l40,0l40,0l40,0l40,0l53,0l53,0l53,0l53,0l53,0l53,0l53,0l53,0l53,0l53,0l53,0l53,0l53,0l53,0l53,0l53,0l53,0l53,0l53,0l53,0l53,0l53,0l53,0l66,0l66,0l66,13l66,13l66,13l66,13l66,13l66,13l66,13l66,13l66,13l66,13l66,13l66,13l66,13l66,13l66,13l66,13l66,13l66,13l66,13l66,13l66,13l66,13l66,13l66,13l66,13l66,13l66,13l66,26l66,26l66,26l66,26l66,26l66,26l66,26l66,26l66,26l66,26l66,26l66,26l66,26l66,80xe" fillcolor="#231f20" stroked="f" o:allowincell="f" style="position:absolute;margin-left:346pt;margin-top:697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402455</wp:posOffset>
                </wp:positionH>
                <wp:positionV relativeFrom="page">
                  <wp:posOffset>8881110</wp:posOffset>
                </wp:positionV>
                <wp:extent cx="25400" cy="25400"/>
                <wp:effectExtent l="0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40,0l40,0l40,0l26,0l26,0l26,0l26,0l26,0l26,0l26,0l26,0l26,0l26,0l26,0l26,0l26,0l26,0l26,0l26,0l13,0l13,0l13,0l13,0l13,0l13,0l13,0l13,0l13,0l13,0l13,0l13,0l13,0l13,0l13,0l13,0l13,0l13,0l13,0l13,0l13,0l13,0l13,0l13,0l0,0l0,0l0,13l0,13l0,13l0,13l0,13l0,13l0,13l0,13l0,13l0,13l0,13l0,13l0,13l0,13l0,13l0,13l0,13l0,13l0,13l0,13l0,13l0,13l0,13l0,13l0,13l0,13l0,13l0,26l0,26l0,26l0,26l0,26l0,26l0,26l0,26l0,26l0,26l0,26l0,26l0,26l0,26l0,26l0,26l0,26l0,26l0,26l0,26l0,26l0,26l0,26l13,26l13,26l13,26l13,26l13,26l13,26l13,26l13,26l13,26l13,26l13,26l13,40l13,40l13,40l13,40l13,40l13,40l13,40l13,40l26,40l26,40l26,26l26,26l26,26l26,26l26,26l26,26l26,26l26,26l26,26l26,26l26,26l26,26l26,26l26,26l26,26l26,26l26,26l26,26l26,26l40,26l40,26l40,26l40,26l40,26l40,26l40,26l40,26l40,26l40,26l40,26l40,26l40,26l40,26l40,26l40,26xe" fillcolor="#231f20" stroked="f" o:allowincell="f" style="position:absolute;margin-left:346.65pt;margin-top:699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461510</wp:posOffset>
                </wp:positionH>
                <wp:positionV relativeFrom="page">
                  <wp:posOffset>8839200</wp:posOffset>
                </wp:positionV>
                <wp:extent cx="8890" cy="76200"/>
                <wp:effectExtent l="5080" t="5080" r="444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0,120l13,120l13,0l0,0xe" fillcolor="#231f20" stroked="t" o:allowincell="f" style="position:absolute;margin-left:351.3pt;margin-top:696pt;width:0.65pt;height:5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486910</wp:posOffset>
                </wp:positionH>
                <wp:positionV relativeFrom="page">
                  <wp:posOffset>8839200</wp:posOffset>
                </wp:positionV>
                <wp:extent cx="8890" cy="76200"/>
                <wp:effectExtent l="5080" t="5080" r="444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0,120l13,120l13,0l0,0xe" fillcolor="#231f20" stroked="t" o:allowincell="f" style="position:absolute;margin-left:353.3pt;margin-top:696pt;width:0.65pt;height:5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4080510</wp:posOffset>
                </wp:positionH>
                <wp:positionV relativeFrom="page">
                  <wp:posOffset>8339455</wp:posOffset>
                </wp:positionV>
                <wp:extent cx="194945" cy="389255"/>
                <wp:effectExtent l="635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613">
                              <a:moveTo>
                                <a:pt x="80" y="466"/>
                              </a:moveTo>
                              <a:lnTo>
                                <a:pt x="80" y="160"/>
                              </a:lnTo>
                              <a:lnTo>
                                <a:pt x="0" y="160"/>
                              </a:lnTo>
                              <a:lnTo>
                                <a:pt x="160" y="0"/>
                              </a:lnTo>
                              <a:lnTo>
                                <a:pt x="306" y="160"/>
                              </a:lnTo>
                              <a:lnTo>
                                <a:pt x="226" y="160"/>
                              </a:lnTo>
                              <a:lnTo>
                                <a:pt x="226" y="466"/>
                              </a:lnTo>
                              <a:lnTo>
                                <a:pt x="306" y="466"/>
                              </a:lnTo>
                              <a:lnTo>
                                <a:pt x="160" y="613"/>
                              </a:lnTo>
                              <a:lnTo>
                                <a:pt x="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613" path="m80,466l80,160l0,160l160,0l306,160l226,160l226,466l306,466l160,613l0,466l80,466l80,466xe" fillcolor="white" stroked="f" o:allowincell="f" style="position:absolute;margin-left:321.3pt;margin-top:656.65pt;width:15.3pt;height:3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080510</wp:posOffset>
                </wp:positionH>
                <wp:positionV relativeFrom="page">
                  <wp:posOffset>8339455</wp:posOffset>
                </wp:positionV>
                <wp:extent cx="194945" cy="389255"/>
                <wp:effectExtent l="3810" t="3810" r="2540" b="25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613">
                              <a:moveTo>
                                <a:pt x="80" y="466"/>
                              </a:moveTo>
                              <a:lnTo>
                                <a:pt x="80" y="160"/>
                              </a:lnTo>
                              <a:lnTo>
                                <a:pt x="0" y="160"/>
                              </a:lnTo>
                              <a:lnTo>
                                <a:pt x="160" y="0"/>
                              </a:lnTo>
                              <a:lnTo>
                                <a:pt x="306" y="160"/>
                              </a:lnTo>
                              <a:lnTo>
                                <a:pt x="226" y="160"/>
                              </a:lnTo>
                              <a:lnTo>
                                <a:pt x="226" y="466"/>
                              </a:lnTo>
                              <a:lnTo>
                                <a:pt x="306" y="466"/>
                              </a:lnTo>
                              <a:lnTo>
                                <a:pt x="160" y="613"/>
                              </a:lnTo>
                              <a:lnTo>
                                <a:pt x="0" y="466"/>
                              </a:lnTo>
                              <a:lnTo>
                                <a:pt x="80" y="4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613" path="m80,466l80,160l0,160l160,0l306,160l226,160l226,466l306,466l160,613l0,466l80,466xe" stroked="t" o:allowincell="f" style="position:absolute;margin-left:321.3pt;margin-top:656.65pt;width:15.3pt;height:3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080510</wp:posOffset>
                </wp:positionH>
                <wp:positionV relativeFrom="page">
                  <wp:posOffset>8339455</wp:posOffset>
                </wp:positionV>
                <wp:extent cx="194945" cy="389255"/>
                <wp:effectExtent l="4445" t="4445" r="2540" b="317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613">
                              <a:moveTo>
                                <a:pt x="80" y="466"/>
                              </a:moveTo>
                              <a:lnTo>
                                <a:pt x="80" y="160"/>
                              </a:lnTo>
                              <a:lnTo>
                                <a:pt x="0" y="160"/>
                              </a:lnTo>
                              <a:lnTo>
                                <a:pt x="160" y="0"/>
                              </a:lnTo>
                              <a:lnTo>
                                <a:pt x="306" y="160"/>
                              </a:lnTo>
                              <a:lnTo>
                                <a:pt x="226" y="160"/>
                              </a:lnTo>
                              <a:lnTo>
                                <a:pt x="226" y="466"/>
                              </a:lnTo>
                              <a:lnTo>
                                <a:pt x="306" y="466"/>
                              </a:lnTo>
                              <a:lnTo>
                                <a:pt x="160" y="613"/>
                              </a:lnTo>
                              <a:lnTo>
                                <a:pt x="0" y="466"/>
                              </a:lnTo>
                              <a:lnTo>
                                <a:pt x="80" y="46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613" path="m80,466l80,160l0,160l160,0l306,160l226,160l226,466l306,466l160,613l0,466l80,466xe" stroked="t" o:allowincell="f" style="position:absolute;margin-left:321.3pt;margin-top:656.65pt;width:15.3pt;height:30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672455</wp:posOffset>
                </wp:positionH>
                <wp:positionV relativeFrom="page">
                  <wp:posOffset>8771255</wp:posOffset>
                </wp:positionV>
                <wp:extent cx="59055" cy="59055"/>
                <wp:effectExtent l="635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53l93,53l93,66l93,66l93,66l93,66l93,80l93,80l80,80l80,80l80,80l80,93l80,93l66,93l66,93l66,93l66,93l53,93l53,93l53,93l40,93l40,93l40,93l26,93l26,93l26,93l26,93l13,93l13,80l13,80l13,80l13,80l13,80l0,66l0,66l0,66l0,66l0,53l0,53l0,53l0,40l0,40l0,40l0,26l0,26l0,26l13,26l13,13l13,13l13,13l13,13l13,13l26,13l26,0l26,0l26,0l40,0l40,0l40,0l53,0l53,0l53,0l66,0l66,0l66,0l66,0l80,13l80,13l80,13l80,13l80,13l93,13l93,26l93,26l93,26l93,26l93,40l93,40l93,40l93,53xe" fillcolor="white" stroked="f" o:allowincell="f" style="position:absolute;margin-left:446.65pt;margin-top:690.65pt;width:4.6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672455</wp:posOffset>
                </wp:positionH>
                <wp:positionV relativeFrom="page">
                  <wp:posOffset>8771255</wp:posOffset>
                </wp:positionV>
                <wp:extent cx="59055" cy="59055"/>
                <wp:effectExtent l="3810" t="3810" r="3175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53l93,53l93,66l93,66l93,66l93,66l93,80l93,80l80,80l80,80l80,80l80,93l80,93l66,93l66,93l66,93l66,93l53,93l53,93l53,93l40,93l40,93l40,93l26,93l26,93l26,93l26,93l13,93l13,80l13,80l13,80l13,80l13,80l0,66l0,66l0,66l0,66l0,53l0,53l0,53l0,40l0,40l0,40l0,26l0,26l0,26l13,26l13,13l13,13l13,13l13,13l13,13l26,13l26,0l26,0l26,0l40,0l40,0l40,0l53,0l53,0l53,0l66,0l66,0l66,0l66,0l80,13l80,13l80,13l80,13l80,13l93,13l93,26l93,26l93,26l93,26l93,40l93,40l93,40l93,53xe" stroked="t" o:allowincell="f" style="position:absolute;margin-left:446.65pt;margin-top:690.65pt;width:4.6pt;height: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579110</wp:posOffset>
                </wp:positionH>
                <wp:positionV relativeFrom="page">
                  <wp:posOffset>8855710</wp:posOffset>
                </wp:positionV>
                <wp:extent cx="245745" cy="635"/>
                <wp:effectExtent l="3810" t="3810" r="1905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439.3pt;margin-top:697.3pt;width:19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697855</wp:posOffset>
                </wp:positionH>
                <wp:positionV relativeFrom="page">
                  <wp:posOffset>8830310</wp:posOffset>
                </wp:positionV>
                <wp:extent cx="635" cy="152400"/>
                <wp:effectExtent l="3810" t="3175" r="1905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48.65pt;margin-top:695.3pt;width:0pt;height:1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579110</wp:posOffset>
                </wp:positionH>
                <wp:positionV relativeFrom="page">
                  <wp:posOffset>8982710</wp:posOffset>
                </wp:positionV>
                <wp:extent cx="118745" cy="135890"/>
                <wp:effectExtent l="3810" t="3175" r="12065" b="254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4">
                              <a:moveTo>
                                <a:pt x="20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4" path="m200,0l0,213e" stroked="t" o:allowincell="f" style="position:absolute;margin-left:439.3pt;margin-top:707.3pt;width:9.3pt;height:10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697855</wp:posOffset>
                </wp:positionH>
                <wp:positionV relativeFrom="page">
                  <wp:posOffset>8982710</wp:posOffset>
                </wp:positionV>
                <wp:extent cx="127000" cy="135890"/>
                <wp:effectExtent l="3810" t="3810" r="3175" b="254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4">
                              <a:moveTo>
                                <a:pt x="0" y="0"/>
                              </a:moveTo>
                              <a:lnTo>
                                <a:pt x="20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4" path="m0,0l200,213e" stroked="t" o:allowincell="f" style="position:absolute;margin-left:448.65pt;margin-top:707.3pt;width:9.95pt;height:10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5604510</wp:posOffset>
                </wp:positionH>
                <wp:positionV relativeFrom="page">
                  <wp:posOffset>8339455</wp:posOffset>
                </wp:positionV>
                <wp:extent cx="186690" cy="372745"/>
                <wp:effectExtent l="0" t="635" r="0" b="889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587">
                              <a:moveTo>
                                <a:pt x="80" y="453"/>
                              </a:moveTo>
                              <a:lnTo>
                                <a:pt x="80" y="146"/>
                              </a:lnTo>
                              <a:lnTo>
                                <a:pt x="0" y="146"/>
                              </a:lnTo>
                              <a:lnTo>
                                <a:pt x="146" y="0"/>
                              </a:lnTo>
                              <a:lnTo>
                                <a:pt x="293" y="146"/>
                              </a:lnTo>
                              <a:lnTo>
                                <a:pt x="226" y="146"/>
                              </a:lnTo>
                              <a:lnTo>
                                <a:pt x="226" y="453"/>
                              </a:lnTo>
                              <a:lnTo>
                                <a:pt x="293" y="453"/>
                              </a:lnTo>
                              <a:lnTo>
                                <a:pt x="146" y="600"/>
                              </a:lnTo>
                              <a:lnTo>
                                <a:pt x="0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587" path="m80,453l80,146l0,146l146,0l293,146l226,146l226,453l293,453l146,600l0,453l80,453l80,453xe" fillcolor="white" stroked="f" o:allowincell="f" style="position:absolute;margin-left:441.3pt;margin-top:656.65pt;width:14.65pt;height:2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604510</wp:posOffset>
                </wp:positionH>
                <wp:positionV relativeFrom="page">
                  <wp:posOffset>8339455</wp:posOffset>
                </wp:positionV>
                <wp:extent cx="186690" cy="372745"/>
                <wp:effectExtent l="3175" t="3810" r="2540" b="1206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587">
                              <a:moveTo>
                                <a:pt x="80" y="453"/>
                              </a:moveTo>
                              <a:lnTo>
                                <a:pt x="80" y="146"/>
                              </a:lnTo>
                              <a:lnTo>
                                <a:pt x="0" y="146"/>
                              </a:lnTo>
                              <a:lnTo>
                                <a:pt x="146" y="0"/>
                              </a:lnTo>
                              <a:lnTo>
                                <a:pt x="293" y="146"/>
                              </a:lnTo>
                              <a:lnTo>
                                <a:pt x="226" y="146"/>
                              </a:lnTo>
                              <a:lnTo>
                                <a:pt x="226" y="453"/>
                              </a:lnTo>
                              <a:lnTo>
                                <a:pt x="293" y="453"/>
                              </a:lnTo>
                              <a:lnTo>
                                <a:pt x="146" y="600"/>
                              </a:lnTo>
                              <a:lnTo>
                                <a:pt x="0" y="453"/>
                              </a:lnTo>
                              <a:lnTo>
                                <a:pt x="80" y="4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587" path="m80,453l80,146l0,146l146,0l293,146l226,146l226,453l293,453l146,600l0,453l80,453xe" stroked="t" o:allowincell="f" style="position:absolute;margin-left:441.3pt;margin-top:656.65pt;width:14.65pt;height:2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604510</wp:posOffset>
                </wp:positionH>
                <wp:positionV relativeFrom="page">
                  <wp:posOffset>8339455</wp:posOffset>
                </wp:positionV>
                <wp:extent cx="186690" cy="372745"/>
                <wp:effectExtent l="3810" t="4445" r="3175" b="1206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587">
                              <a:moveTo>
                                <a:pt x="80" y="453"/>
                              </a:moveTo>
                              <a:lnTo>
                                <a:pt x="80" y="146"/>
                              </a:lnTo>
                              <a:lnTo>
                                <a:pt x="0" y="146"/>
                              </a:lnTo>
                              <a:lnTo>
                                <a:pt x="146" y="0"/>
                              </a:lnTo>
                              <a:lnTo>
                                <a:pt x="293" y="146"/>
                              </a:lnTo>
                              <a:lnTo>
                                <a:pt x="226" y="146"/>
                              </a:lnTo>
                              <a:lnTo>
                                <a:pt x="226" y="453"/>
                              </a:lnTo>
                              <a:lnTo>
                                <a:pt x="293" y="453"/>
                              </a:lnTo>
                              <a:lnTo>
                                <a:pt x="146" y="600"/>
                              </a:lnTo>
                              <a:lnTo>
                                <a:pt x="0" y="453"/>
                              </a:lnTo>
                              <a:lnTo>
                                <a:pt x="80" y="4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587" path="m80,453l80,146l0,146l146,0l293,146l226,146l226,453l293,453l146,600l0,453l80,453xe" stroked="t" o:allowincell="f" style="position:absolute;margin-left:441.3pt;margin-top:656.65pt;width:14.65pt;height:29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437255</wp:posOffset>
                </wp:positionH>
                <wp:positionV relativeFrom="page">
                  <wp:posOffset>6434455</wp:posOffset>
                </wp:positionV>
                <wp:extent cx="1244600" cy="245745"/>
                <wp:effectExtent l="0" t="635" r="127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960" y="38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387" path="m0,0l0,386l1960,386l1960,0l0,0xe" fillcolor="white" stroked="f" o:allowincell="f" style="position:absolute;margin-left:270.65pt;margin-top:506.65pt;width:97.95pt;height:1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437255</wp:posOffset>
                </wp:positionH>
                <wp:positionV relativeFrom="page">
                  <wp:posOffset>6434455</wp:posOffset>
                </wp:positionV>
                <wp:extent cx="1244600" cy="245745"/>
                <wp:effectExtent l="3175" t="3810" r="4445" b="190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960" y="38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387" path="m0,0l0,386l1960,386l1960,0l0,0xe" stroked="t" o:allowincell="f" style="position:absolute;margin-left:270.65pt;margin-top:506.65pt;width:97.95pt;height:1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8">
                <wp:simplePos x="0" y="0"/>
                <wp:positionH relativeFrom="page">
                  <wp:posOffset>3623310</wp:posOffset>
                </wp:positionH>
                <wp:positionV relativeFrom="page">
                  <wp:posOffset>6282055</wp:posOffset>
                </wp:positionV>
                <wp:extent cx="67945" cy="76200"/>
                <wp:effectExtent l="1270" t="0" r="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120"/>
                              </a:moveTo>
                              <a:lnTo>
                                <a:pt x="93" y="120"/>
                              </a:lnTo>
                              <a:lnTo>
                                <a:pt x="93" y="1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13" y="1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66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120l93,120l93,13l53,93l53,93l13,13l13,120l0,120l0,0l26,0l53,66l80,0l106,0l106,120xe" fillcolor="#231f20" stroked="f" o:allowincell="f" style="position:absolute;margin-left:285.3pt;margin-top:494.65pt;width:5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716655</wp:posOffset>
                </wp:positionH>
                <wp:positionV relativeFrom="page">
                  <wp:posOffset>6282055</wp:posOffset>
                </wp:positionV>
                <wp:extent cx="42545" cy="76200"/>
                <wp:effectExtent l="635" t="0" r="825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80,40l80,40l80,40l80,40l80,40l80,40l80,40l80,40l80,40l80,40l80,40l80,40l80,40l80,53l80,53l80,53l80,53l80,53l80,53l80,53l80,53l80,53l80,53l80,53l80,53l80,53l66,53l66,53l66,53l66,53l66,53l66,53l66,53l66,53l66,66l66,66l66,66l66,66l66,66l66,66l66,66l66,66l66,66l66,66l66,66l66,66l66,66l66,66l66,66l66,66l66,66l53,66l53,66l53,66l53,66l53,66l53,66l53,66l53,66l53,66l53,66l53,80l53,80l53,80l53,80l53,80l53,80l40,80l40,80l40,80l40,80l40,80l40,80l40,80l40,80l40,80l40,80l40,80l40,80l26,80l26,80l13,80l13,120l0,120l0,0l26,0l26,0l40,0l40,0l40,0l40,0l40,0l40,0l40,0l40,0l40,0l40,0l40,0l40,0l40,0l40,0l53,0l53,0l53,0l53,0l53,0l53,0l53,0l53,0l53,0l53,0l53,0l53,0l53,0l53,0l53,0l53,0l53,0l53,0l53,0l66,0l66,0l66,0l66,13l66,13l66,13l66,13l66,13l66,13l66,13l66,13l66,13l66,13l66,13l66,13l66,13l66,13l66,13l66,13l66,13l66,13l66,13l66,13l66,13l80,13l80,13l80,13l80,26l80,26l80,26l80,26l80,26l80,26l80,26l80,26l80,26l80,26l80,26l80,26l80,26l80,26l80,26l80,40l80,40l80,40l80,40xe" fillcolor="#231f20" stroked="f" o:allowincell="f" style="position:absolute;margin-left:292.65pt;margin-top:494.65pt;width:3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724910</wp:posOffset>
                </wp:positionH>
                <wp:positionV relativeFrom="page">
                  <wp:posOffset>6290310</wp:posOffset>
                </wp:positionV>
                <wp:extent cx="25400" cy="34290"/>
                <wp:effectExtent l="0" t="0" r="127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26l40,26l40,26l40,26l40,26l40,26l40,26l40,13l40,13l40,13l40,13l40,13l40,13l40,13l40,13l40,13l40,13l40,13l40,13l40,13l40,13l40,13l40,13l40,13l40,13l40,13l40,13l40,13l40,13l40,13l40,13l40,13l40,13l40,13l40,13l40,0l40,0l40,0l40,0l40,0l40,0l40,0l40,0l40,0l40,0l40,0l40,0l40,0l40,0l40,0l26,0l26,0l26,0l26,0l26,0l26,0l26,0l26,0l26,0l26,0l26,0l26,0l26,0l26,0l26,0l26,0l26,0l26,0l26,0l26,0l26,0l26,0l26,0l26,0l26,0l13,0l13,0l13,0l13,0l13,0l13,0l0,0l0,53l13,53l13,53l13,53l13,53l13,53l13,53l13,53l13,53l26,53l26,53l26,53l26,53l26,53l26,53l26,53l26,53l26,53l26,53l26,53l26,53l26,53l26,53l26,53l26,53l26,53l26,53l26,53l26,40l40,40l40,40l40,40l40,40l40,40l40,40l40,40l40,40l40,40l40,40l40,40l40,40l40,40l40,40l40,40l40,40l40,40l40,40l40,40l40,40l40,40l40,40l40,40l40,40l40,40l40,40l40,40l40,40l40,40l40,40l40,40l40,40l40,40l40,40l40,26l40,26l40,26l40,26l40,26l40,26l40,26l40,26l40,26l40,26l40,26l40,26l40,26l40,26l40,26l40,26l40,26l40,26l40,26xe" fillcolor="#231f20" stroked="f" o:allowincell="f" style="position:absolute;margin-left:293.3pt;margin-top:495.3pt;width:1.9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775710</wp:posOffset>
                </wp:positionH>
                <wp:positionV relativeFrom="page">
                  <wp:posOffset>6282055</wp:posOffset>
                </wp:positionV>
                <wp:extent cx="50800" cy="76200"/>
                <wp:effectExtent l="0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120"/>
                              </a:move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120l0,120l0,0l13,0l13,106l80,106l80,120xe" fillcolor="#231f20" stroked="f" o:allowincell="f" style="position:absolute;margin-left:297.3pt;margin-top:494.65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835400</wp:posOffset>
                </wp:positionH>
                <wp:positionV relativeFrom="page">
                  <wp:posOffset>6282055</wp:posOffset>
                </wp:positionV>
                <wp:extent cx="59055" cy="76200"/>
                <wp:effectExtent l="635" t="0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93" y="93"/>
                              </a:move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93,93l93,93l93,93l93,93l93,93l93,93l93,93l93,93l93,93l93,93l93,93l93,93l93,93l93,93l93,93l93,93l93,106l93,106l93,106l93,106l93,106l93,106l93,106l93,106l93,106l93,106l93,106l80,106l80,106l80,106l80,106l80,106l80,106l80,106l80,106l80,106l80,106l80,120l80,120l80,120l80,120l80,120l80,120l80,120l80,120l80,120l80,120l80,120l80,120l80,120l66,120l66,120l66,120l66,120l66,120l66,120l66,120l66,120l66,120l66,120l66,120l66,120l66,120l66,120l66,120l66,120l53,120l53,120l53,120l53,120l53,120l53,120l53,120l53,120l53,120l53,120l53,120l53,120l53,120l40,120l40,120l40,120l40,120l40,120l40,120l40,120l40,120l40,120l40,120l26,120l26,120l26,120l26,120l26,120l26,120l26,120l26,120l26,120l26,120l26,120l26,120l26,120l13,120l13,120l13,120l13,120l13,120l13,120l13,120l13,120l13,120l13,120l13,120l13,120l0,120l0,120l0,120l0,120l0,120l0,120l0,120l0,93l0,93l0,93l0,93l0,93l0,93l0,106l13,106l13,106l13,106l13,106l13,106l13,106l13,106l13,106l13,106l13,106l13,106l13,106l26,106l26,106l26,106l26,106l26,106l26,106l26,106l26,106l26,106l26,106l26,106l26,106l40,106l40,106l40,106l40,106l40,106l40,106l40,106l40,106l40,106l40,106l40,106l40,106l53,106l53,106l53,106l53,106l53,106l53,106l53,106l53,106l53,106l53,106l66,106l66,106l66,106l66,106l66,106l66,106l66,106l66,106l66,106l66,106l66,106l66,106l66,106l66,106l66,106l66,106l80,106l80,106l80,106l80,93l80,93l80,93l80,93l80,93l80,93l80,93l80,93l80,93l80,93l80,93l80,93l80,93l80,93l80,93l80,93l80,93l80,80l80,80l80,80l80,80l80,80l80,80l80,80l80,80l80,80l80,80l66,80l66,80l66,80l66,80l66,80l66,80l66,80l66,80l66,80l66,80l66,80l66,80l66,80l66,80l66,80l66,80l66,80l66,80l66,80l66,80l66,80l66,80l66,80l53,80l53,80l53,80l53,66l53,66l53,66l53,66l53,66l53,66l53,66l53,66l53,66l53,66l53,66l53,66l53,66l53,66l53,66l53,66l53,66l40,66l40,66l40,66l40,66l40,66l40,66l40,66l40,66l40,66l40,66l40,66l40,66l40,66l40,66l40,66l40,66l40,66l40,66l26,66l26,66l26,66l26,66l26,66l26,66l26,66l26,66l26,66l26,66l13,66l13,66l13,66l13,66l13,66l13,66l13,66l13,53l13,53l13,53l13,53l13,53l13,53l13,53l13,53l0,53l0,53l0,53l0,53l0,53l0,53l0,53l0,40l0,40l0,40l0,40l0,40l0,40l0,40l0,40l0,40l0,40l0,40l0,26l0,26l0,26l0,26l0,26l0,26l0,26l0,26l0,26l0,13l0,13l13,13l13,13l13,13l13,13l13,13l13,13l13,13l13,13l13,13l13,13l13,13l13,0l26,0l26,0l26,0l26,0l26,0l26,0l26,0l26,0l26,0l40,0l40,0l40,0l40,0l40,0l40,0l40,0l53,0l53,0l53,0l53,0l53,0l53,0l53,0l53,0l53,0l53,0l53,0l66,0l66,0l66,0l66,0l66,0l66,0l66,0l66,0l66,0l66,0l66,0l66,0l66,0l80,0l80,0l80,0l80,0l80,0l80,0l80,0l80,0l80,0l80,0l80,0l80,13l80,13l80,13l80,13l93,13l93,26l80,26l80,26l80,26l80,26l80,26l80,26l80,26l80,26l80,26l80,26l80,26l80,26l80,26l80,26l80,26l80,13l66,13l66,13l66,13l66,13l66,13l66,13l66,13l66,13l66,13l66,13l66,13l66,13l53,13l53,13l53,13l53,13l53,13l53,13l53,13l53,13l53,13l53,13l53,13l53,13l40,13l40,13l40,13l40,13l40,13l40,13l40,13l40,13l40,13l40,13l40,13l26,13l26,13l26,13l26,13l26,13l26,13l26,13l26,13l26,13l26,13l26,13l26,13l26,26l26,26l26,26l26,26l26,26l26,26l13,26l13,26l13,26l13,26l13,26l13,26l13,26l13,26l13,26l13,26l13,26l13,26l13,40l13,40l13,40l13,40l13,40l13,40l13,40l13,40l13,40l13,40l13,40l13,40l13,40l13,40l13,40l13,40l26,40l26,40l26,40l26,40l26,40l26,40l26,40l26,53l26,53l26,53l26,53l26,53l26,53l26,53l26,53l26,53l26,53l26,53l26,53l26,53l26,53l26,53l40,53l40,53l40,53l40,53l40,53l40,53l40,53l40,53l40,53l40,53l40,53l40,53l40,53l40,53l40,53l40,53l40,53l40,53l53,53l53,53l53,53l53,53l53,53l53,53l53,53l53,53l53,53l53,53l53,53l53,53l53,53l53,53l53,53l66,53l66,53l66,53l66,53l66,53l66,53l66,53l66,53l66,53l66,53l66,53l66,53l66,53l66,66l66,66l80,66l80,66l80,66l80,66l80,66l80,66l80,66l80,66l80,66l80,66l80,66l80,66l80,66l80,66l80,66l93,66l93,66l93,66l93,66l93,80l93,80l93,80l93,80l93,80l93,80l93,80l93,80l93,80l93,80l93,80l93,80l93,93l93,93l93,93xe" fillcolor="#231f20" stroked="f" o:allowincell="f" style="position:absolute;margin-left:302pt;margin-top:494.65pt;width:4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945255</wp:posOffset>
                </wp:positionH>
                <wp:positionV relativeFrom="page">
                  <wp:posOffset>6299200</wp:posOffset>
                </wp:positionV>
                <wp:extent cx="42545" cy="59055"/>
                <wp:effectExtent l="635" t="635" r="825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80" y="93"/>
                              </a:move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80,93l66,93l66,80l66,80l66,80l66,80l66,80l53,80l53,80l53,80l53,80l53,80l53,80l53,80l53,80l53,80l53,80l53,80l53,93l53,93l53,93l53,93l53,93l53,93l53,93l53,93l53,93l53,93l53,93l53,93l53,93l53,93l53,93l53,93l53,93l53,93l53,93l53,93l53,93l53,93l53,93l53,93l53,93l53,93l53,93l53,93l53,93l53,93l40,93l40,93l40,93l40,93l40,93l40,93l40,93l40,93l40,93l40,93l40,93l40,93l40,93l40,93l40,93l40,93l40,93l40,93l40,93l40,93l40,93l40,93l40,93l40,93l40,93l40,93l40,93l26,93l26,93l26,93l26,93l26,93l26,93l26,93l26,93l26,93l26,93l26,93l26,93l26,93l26,93l26,93l13,93l13,93l13,93l13,93l13,93l13,93l13,93l13,93l13,93l13,93l13,93l13,93l13,93l13,93l13,80l0,80l0,80l0,80l0,80l0,80l0,80l0,80l0,80l0,80l0,80l0,80l0,80l0,66l0,66l0,66l0,66l0,66l0,66l0,66l0,66l0,66l0,66l0,66l0,66l0,66l0,53l0,53l0,53l0,53l0,53l0,53l0,53l0,53l0,53l0,53l0,53l0,53l0,53l0,53l0,53l0,53l0,53l13,53l13,40l13,40l13,40l13,40l13,40l13,40l13,40l13,40l13,40l13,40l13,40l13,40l13,40l13,40l13,40l13,40l13,40l13,40l26,40l26,40l26,40l26,40l26,40l26,40l26,40l26,40l26,40l26,40l26,40l26,40l26,40l26,40l40,40l40,40l40,40l40,40l40,40l40,40l40,40l40,40l40,40l40,40l40,40l53,40l53,40l53,40l53,40l53,40l53,40l53,40l53,40l53,40l53,40l53,40l66,40l66,26l66,26l66,26l66,26l66,26l66,26l66,26l66,26l66,26l66,26l66,26l66,26l66,26l66,26l53,26l53,26l53,26l53,26l53,26l53,26l53,26l53,26l53,26l53,26l53,26l53,26l53,26l53,13l53,13l53,13l53,13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0l13,0l13,0l13,0l13,0l13,0l13,0l13,0l13,0l13,0l13,0l13,0l13,0l13,0l13,0l13,0l13,0l13,0l13,0l13,0l26,0l26,0l26,0l26,0l26,0l26,0l26,0l26,0l26,0l26,0l26,0l26,0l26,0l26,0l26,0l26,0l40,0l40,0l40,0l40,0l40,0l40,0l40,0l40,0l40,0l40,0l40,0l40,0l40,0l40,0l40,0l40,0l53,0l53,0l53,0l53,0l53,0l53,0l53,0l53,0l53,0l53,0l53,0l53,0l53,0l53,0l53,0l53,0l53,0l53,0l53,0l66,0l66,0l66,0l66,0l66,0l66,0l66,0l66,0l66,0l66,13l66,13l66,13l66,13l66,13l66,13l66,13l66,13l66,13l66,13l66,13l66,13l66,13l66,13l66,13l66,13l66,13l66,13l66,13l80,13l80,13l80,13l80,13l80,13l80,13l80,13l80,26l80,26l80,26l80,26l80,26l80,26l80,26l80,26l80,26l80,26l80,26l80,26l80,26l80,26l80,26l80,93xe" fillcolor="#231f20" stroked="f" o:allowincell="f" style="position:absolute;margin-left:310.65pt;margin-top:496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953510</wp:posOffset>
                </wp:positionH>
                <wp:positionV relativeFrom="page">
                  <wp:posOffset>6332855</wp:posOffset>
                </wp:positionV>
                <wp:extent cx="25400" cy="17145"/>
                <wp:effectExtent l="0" t="635" r="1270" b="825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0l40,0l40,0l40,0l40,0l40,0l40,0l40,0l40,0l40,0l40,0l40,0l40,0l26,0l26,0l26,0l26,0l26,0l26,0l26,0l26,0l26,0l26,0l26,0l26,0l26,0l26,0l26,0l26,0l13,0l13,0l13,0l13,0l13,0l13,0l13,0l13,0l13,0l13,0l13,0l13,0l13,0l13,0l13,0l13,0l13,0l13,0l13,0l13,0l13,0l13,0l0,13l0,13l0,13l0,13l0,13l0,13l0,13l0,13l0,13l0,13l0,13l0,13l0,13l0,13l0,13l0,13l0,13l0,13l0,13l0,13l0,13l0,13l0,13l0,13l0,13l0,13l0,26l0,26l0,26l0,26l0,26l0,26l0,26l0,26l0,26l0,26l0,26l0,26l0,26l0,26l0,26l0,26l0,26l0,26l0,26l0,26l0,26l0,26l0,26l0,26l13,40l13,40l13,40l13,40l13,40l13,40l13,40l13,40l13,40l13,40l13,40l13,40l13,40l13,40l13,40l13,40l13,40l13,40l26,40l26,40l26,40l26,40l26,40l26,40l26,40l26,40l26,40l26,40l26,40l26,40l26,40l26,40l26,40l26,40l26,40l26,40l26,26l40,26l40,26l40,26l40,26l40,26l40,26l40,26l40,26l40,26l40,26l40,26l40,26l40,26l40,26l40,26l40,26l40,26l40,26l40,26l40,26xe" fillcolor="#231f20" stroked="f" o:allowincell="f" style="position:absolute;margin-left:311.3pt;margin-top:498.65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013200</wp:posOffset>
                </wp:positionH>
                <wp:positionV relativeFrom="page">
                  <wp:posOffset>6282055</wp:posOffset>
                </wp:positionV>
                <wp:extent cx="8255" cy="76200"/>
                <wp:effectExtent l="5715" t="5080" r="5080" b="1397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33l13,133l13,0l0,0xe" fillcolor="#231f20" stroked="t" o:allowincell="f" style="position:absolute;margin-left:316pt;margin-top:494.65pt;width:0.6pt;height:5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038600</wp:posOffset>
                </wp:positionH>
                <wp:positionV relativeFrom="page">
                  <wp:posOffset>6299200</wp:posOffset>
                </wp:positionV>
                <wp:extent cx="50800" cy="84455"/>
                <wp:effectExtent l="0" t="1270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80,80l80,80l80,93l80,93l80,93l80,93l80,93l80,93l80,93l80,106l80,106l80,106l80,106l80,106l80,106l66,106l66,106l66,120l66,120l66,120l66,120l66,120l66,120l66,120l66,120l66,120l66,120l66,120l53,120l53,120l53,120l53,120l53,120l53,133l53,133l53,133l40,133l40,133l40,133l40,133l40,133l40,133l40,133l40,133l40,133l26,133l26,133l26,133l26,133l26,133l26,133l26,133l26,133l26,133l26,133l26,133l26,133l26,133l26,133l26,133l26,133l26,133l26,133l26,133l26,120l13,120l13,120l13,120l13,120l13,120l13,120l13,120l13,120l13,120l13,120l13,120l13,120l13,120l13,120l13,120l13,120l13,106l13,106l13,106l13,106l13,106l13,106l13,106l13,106l13,106l13,106l13,106l13,106l13,106l13,106l13,106l13,106l13,106l13,106l13,106l26,106l26,106l26,106l26,106l26,106l26,106l26,106l26,120l26,120l26,120l26,120l26,120l26,120l26,120l26,120l26,120l26,120l40,120l40,120l40,120l40,120l40,120l40,120l40,120l40,120l40,120l40,120l40,120l40,120l40,120l40,120l40,120l40,120l40,120l40,120l53,120l53,120l53,120l53,120l53,106l53,106l53,106l53,106l53,106l53,106l53,106l53,106l53,106l53,106l53,106l53,106l53,106l53,106l53,106l53,106l53,106l53,106l53,106l53,106l53,106l53,106l53,106l53,106l53,106l53,106l53,106l53,106l53,106l53,106l66,106l66,106l66,106l66,106l66,106l66,106l66,106l66,106l66,106l66,106l66,106l66,106l66,93l66,93l66,93l66,93l66,93l66,93l66,93l66,93l66,93l66,93l66,93l66,93l66,93l66,93l66,93l66,93l66,93l66,93l66,93l66,93l66,93l66,93l66,80l66,80l66,80l66,80l66,80l66,80l53,80l53,80l53,80l53,80l53,80l53,80l53,93l53,93l53,93l53,93l53,93l53,93l53,93l53,93l53,93l53,93l53,93l53,93l53,93l53,93l40,93l40,93l40,93l40,93l40,93l40,93l40,93l40,93l40,93l40,93l40,93l40,93l40,93l40,93l40,93l26,93l26,93l26,93l26,93l26,93l26,93l26,93l26,93l26,93l26,93l13,93l13,93l13,93l13,93l13,80l13,80l13,80l13,80l13,80l13,80l13,80l13,80l13,80l0,80l0,80l0,66l0,66l0,66l0,66l0,66l0,66l0,66l0,66l0,53l0,53l0,53l0,53l0,53l0,53l0,53l0,40l0,40l0,40l0,40l0,40l0,40l0,40l0,40l0,40l0,40l0,40l0,40l0,26l0,26l0,26l0,26l0,26l0,26l0,26l0,26l0,26l0,26l0,26l0,26l0,26l0,26l0,26l0,26l0,13l13,13l13,13l13,13l13,13l13,13l13,13l13,13l13,13l13,13l13,13l13,13l13,13l13,13l13,13l13,13l13,13l13,13l13,13l13,13l13,13l13,0l13,0l13,0l13,0l26,0l26,0l26,0l26,0l26,0l26,0l26,0l26,0l26,0l26,0l26,0l26,0l26,0l26,0l26,0l26,0l26,0l26,0l40,0l40,0l40,0l40,0l40,0l40,0l40,0l40,0l40,0l40,0l40,0l40,0l40,0l40,0l40,0l40,0l40,0l40,0l40,0l53,0l53,0l53,0l53,0l53,0l53,0l53,0l53,0l53,0l53,0l53,0l53,0l53,0l53,0l53,0l53,0l53,0l53,0l53,0l53,0l53,0l53,0l53,0l66,0l66,0l66,0l66,0l66,0l66,0l66,0l66,0l80,0l80,80xe" fillcolor="#231f20" stroked="f" o:allowincell="f" style="position:absolute;margin-left:318pt;margin-top:496pt;width:3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046855</wp:posOffset>
                </wp:positionH>
                <wp:positionV relativeFrom="page">
                  <wp:posOffset>6307455</wp:posOffset>
                </wp:positionV>
                <wp:extent cx="33655" cy="42545"/>
                <wp:effectExtent l="635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5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53l53,0l53,0l53,0l40,0l40,0l40,0l40,0l40,0l40,0l40,0l40,0l40,0l40,0l40,0l40,0l40,0l40,0l40,0l40,0l40,0l40,0l40,0l40,0l40,0l40,0l40,0l40,0l26,0l26,0l26,0l26,0l26,0l26,0l26,0l26,0l26,0l26,0l26,0l26,0l26,0l26,0l26,0l26,0l26,0l26,0l26,0l13,0l13,0l13,0l13,0l13,0l13,0l13,0l13,0l13,0l13,0l13,0l13,0l13,13l13,13l13,13l0,13l0,13l0,13l0,13l0,13l0,13l0,13l0,13l0,13l0,13l0,26l0,26l0,26l0,26l0,26l0,26l0,26l0,26l0,26l0,26l0,40l0,40l0,40l0,40l0,40l0,40l0,40l0,40l0,40l0,53l0,53l0,53l0,53l0,53l0,53l0,53l0,53l0,53l0,53l0,53l0,53l0,53l13,53l13,53l13,66l13,66l13,66l13,66l13,66l13,66l13,66l13,66l13,66l13,66l13,66l13,66l13,66l26,66l26,66l26,66l26,66l26,66l26,66l26,66l26,66l26,66l26,66l26,66l26,66l26,66l26,66l26,66l26,66l26,66l26,66l26,66l40,66l40,66l40,66l40,66l40,66l40,66l40,66l40,66l40,66l40,66l40,53l40,53l40,53l40,53l40,53l40,53l40,53l40,53l40,53l40,53l40,53l53,53l53,53l53,53xe" fillcolor="#231f20" stroked="f" o:allowincell="f" style="position:absolute;margin-left:318.65pt;margin-top:496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105910</wp:posOffset>
                </wp:positionH>
                <wp:positionV relativeFrom="page">
                  <wp:posOffset>6299200</wp:posOffset>
                </wp:positionV>
                <wp:extent cx="50800" cy="59055"/>
                <wp:effectExtent l="635" t="635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53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53l80,53l80,53l80,53l80,53l80,53l80,66l80,66l80,66l80,66l80,66l80,66l80,66l80,66l80,80l80,80l80,80l80,80l80,80l66,80l66,80l66,80l66,80l66,93l66,93l66,93l66,93l66,93l66,93l53,93l53,93l53,93l53,93l53,93l53,93l53,93l53,93l53,93l40,93l40,93l40,93l40,93l40,93l40,93l40,93l26,93l26,93l26,93l26,93l26,93l26,93l26,93l26,93l13,93l13,93l13,93l13,93l13,93l13,80l13,80l13,80l13,80l13,80l13,80l13,80l0,80l0,80l0,66l0,66l0,66l0,66l0,66l0,66l0,66l0,66l0,53l0,53l0,53l0,53l0,53l0,53l0,40l0,40l0,40l0,40l0,40l0,40l0,40l0,26l0,26l0,26l0,26l0,26l0,26l0,26l0,26l13,13l13,13l13,13l13,13l13,13l13,13l13,13l13,13l13,13l13,13l13,0l13,0l26,0l26,0l26,0l26,0l26,0l26,0l26,0l26,0l40,0l40,0l40,0l40,0l40,0l40,0l40,0l53,0l53,0l53,0l53,0l53,0l53,0l53,0l53,0l53,0l66,0l66,0l66,0l66,13l66,13l66,13l66,13l66,13l66,13l66,13l80,13l80,13l80,13l80,26l80,26l80,26l80,26l80,26l80,26l80,26l80,26l80,40l80,40l80,40l80,40l80,40l80,40l80,40l80,53xe" fillcolor="#231f20" stroked="f" o:allowincell="f" style="position:absolute;margin-left:323.3pt;margin-top:496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114800</wp:posOffset>
                </wp:positionH>
                <wp:positionV relativeFrom="page">
                  <wp:posOffset>6307455</wp:posOffset>
                </wp:positionV>
                <wp:extent cx="33655" cy="42545"/>
                <wp:effectExtent l="635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40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40l53,26l53,26l53,26l53,26l53,26l53,26l53,26l53,26l53,26l53,13l53,13l53,13l53,13l53,13l53,13l53,13l40,13l40,13l40,13l40,13l40,13l40,13l40,0l40,0l40,0l40,0l40,0l40,0l40,0l40,0l40,0l40,0l40,0l26,0l26,0l26,0l26,0l26,0l26,0l26,0l26,0l26,0l26,0l26,0l26,0l13,0l13,0l13,0l13,0l13,0l13,0l13,0l13,0l13,0l13,0l13,0l13,0l13,13l13,13l13,13l0,13l0,13l0,13l0,13l0,13l0,13l0,13l0,13l0,13l0,13l0,26l0,26l0,26l0,26l0,26l0,26l0,26l0,26l0,26l0,40l0,40l0,40l0,40l0,40l0,40l0,40l0,40l0,53l0,53l0,53l0,53l0,53l0,53l0,53l0,53l0,53l0,53l0,53l0,66l13,66l13,66l13,66l13,66l13,66l13,66l13,66l13,66l13,66l13,66l13,66l13,66l13,66l13,66l13,66l26,66l26,66l26,66l26,66l26,66l26,66l26,66l26,66l26,66l26,66l26,66l26,66l40,66l40,66l40,66l40,66l40,66l40,66l40,66l40,66l40,66l40,66l40,66l40,66l40,66l40,66l40,66l40,53l40,53l53,53l53,53l53,53l53,53l53,53l53,53l53,53l53,53l53,53l53,40l53,40l53,40l53,40l53,40l53,40l53,40l53,40xe" fillcolor="#231f20" stroked="f" o:allowincell="f" style="position:absolute;margin-left:324pt;margin-top:496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173855</wp:posOffset>
                </wp:positionH>
                <wp:positionV relativeFrom="page">
                  <wp:posOffset>6299200</wp:posOffset>
                </wp:positionV>
                <wp:extent cx="33655" cy="59055"/>
                <wp:effectExtent l="1270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26,13l26,13l26,13l26,13l26,13l26,13l26,13l26,13l26,13l26,13l26,13l26,13l26,13l26,13l26,26l26,26l26,26l26,26l26,26l26,26l13,26l13,26l13,26l13,26l13,26l13,26l13,26l13,26l13,93l0,93l0,0l13,0l13,13l13,13l13,13l13,13l13,13l13,13l26,13l26,13l26,13l26,13l26,13l26,0l26,0l26,0l26,0l26,0l26,0l26,0l26,0l26,0l26,0l26,0l26,0l40,0l40,0l40,0l40,0l40,0l40,0l40,0l40,0l40,0l40,0l40,0l40,0l40,0l40,0l40,0l40,0l40,0l40,0l40,0l40,0l40,0l53,0l53,0l53,0l53,0l53,0l53,0l53,0l53,0l53,0l53,0l53,0l53,0l53,0l53,0l53,0l53,0l53,0l53,0l53,0l53,0l53,0l53,0l53,0l53,0l53,0l53,0l53,0l53,0l53,0l53,0l53,0l53,0l53,0l53,0l53,0l53,0l53,0l53,13xe" fillcolor="#231f20" stroked="f" o:allowincell="f" style="position:absolute;margin-left:328.65pt;margin-top:496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216400</wp:posOffset>
                </wp:positionH>
                <wp:positionV relativeFrom="page">
                  <wp:posOffset>6282055</wp:posOffset>
                </wp:positionV>
                <wp:extent cx="8255" cy="76200"/>
                <wp:effectExtent l="1270" t="0" r="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13,0l13,13l0,13l0,0l0,26l13,26l13,120l0,120l0,26l0,0l0,0xe" fillcolor="#231f20" stroked="f" o:allowincell="f" style="position:absolute;margin-left:332pt;margin-top:494.65pt;width:0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241800</wp:posOffset>
                </wp:positionH>
                <wp:positionV relativeFrom="page">
                  <wp:posOffset>6282055</wp:posOffset>
                </wp:positionV>
                <wp:extent cx="33655" cy="76200"/>
                <wp:effectExtent l="1270" t="0" r="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53" y="120"/>
                              </a:move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53,120l53,120l53,120l53,120l53,120l53,120l53,120l53,120l53,120l53,120l53,120l53,120l53,120l53,120l53,120l53,120l53,120l53,120l53,120l53,120l53,120l40,120l40,120l40,120l40,120l40,120l40,120l40,120l40,120l40,120l40,120l40,120l40,120l40,120l40,120l40,120l40,120l40,120l40,120l40,120l40,120l40,120l40,120l40,120l26,120l26,120l26,120l26,120l26,120l26,120l26,120l26,120l26,120l26,120l26,120l26,120l26,120l13,120l13,106l13,106l13,106l13,106l13,106l13,106l13,106l13,106l13,106l13,106l13,106l13,106l13,106l13,106l13,93l13,93l13,93l13,93l13,93l13,93l13,93l13,93l13,93l13,40l0,40l0,26l13,26l13,0l26,0l26,26l53,26l53,40l26,40l26,80l26,80l26,80l26,80l26,80l26,80l26,80l26,80l26,80l26,80l26,93l26,93l26,93l26,93l26,93l26,93l26,93l26,93l26,93l26,93l26,93l26,93l26,93l26,93l26,93l26,93l26,93l26,93l26,93l26,93l26,93l26,93l26,93l26,93l26,93l26,93l26,93l26,93l26,93l26,93l26,93l26,93l26,106l26,106l26,106l26,106l26,106l26,106l26,106l26,106l26,106l26,106l26,106l26,106l26,106l26,106l26,106l26,106l26,106l26,106l26,106l26,106l26,106l40,106l40,106l40,106l40,106l40,106l40,106l40,106l40,106l40,106l40,106l40,106l40,106l40,106l40,106l40,106l40,106l40,106l40,106l40,106l40,106l40,106l40,106l40,106l40,106l40,106l40,106l40,106l40,106l40,106l40,106l53,106l53,106l53,106l53,106l53,106l53,106l53,106l53,106l53,106l53,106l53,106l53,106l53,106l53,106l53,106l53,106l53,106l53,106l53,106l53,106l53,106l53,106l53,106l53,106l53,106l53,106l53,106l53,106l53,106l53,120xe" fillcolor="#231f20" stroked="f" o:allowincell="f" style="position:absolute;margin-left:334pt;margin-top:494.65pt;width:2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292600</wp:posOffset>
                </wp:positionH>
                <wp:positionV relativeFrom="page">
                  <wp:posOffset>6282055</wp:posOffset>
                </wp:positionV>
                <wp:extent cx="41910" cy="76200"/>
                <wp:effectExtent l="0" t="0" r="9525" b="889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80" y="133"/>
                              </a:moveTo>
                              <a:lnTo>
                                <a:pt x="53" y="13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80,133l53,133l53,80l53,80l53,80l53,80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53l40,53l40,53l40,53l40,53l40,53l26,53l26,53l26,53l26,53l26,53l26,53l26,53l26,53l26,53l26,53l26,53l26,53l26,53l26,53l26,53l26,53l26,53l26,53l26,53l26,53l13,53l13,53l13,53l13,53l13,53l13,53l13,53l13,53l13,133l0,133l0,0l13,0l13,40l13,40l13,40l13,40l13,40l13,40l13,40l26,40l26,40l26,40l26,40l26,40l26,40l26,40l26,40l26,40l26,40l26,40l26,40l26,40l26,40l26,40l26,40l26,40l26,40l40,40l40,40l40,40l40,40l40,40l40,40l40,40l40,40l40,40l40,40l40,40l40,40l40,40l40,40l40,40l40,40l53,40l53,40l53,40l53,40l53,40l53,40l53,40l53,40l53,40l53,40l53,40l66,40l66,40l66,40l66,40l66,40l66,40l66,40l66,40l66,40l66,40l66,40l66,40l66,40l66,53l66,53l66,53l66,53l66,53l66,53l80,53l80,53l80,53l80,53l80,66l80,66l80,66l80,66l80,66l80,66l80,133xe" fillcolor="#231f20" stroked="f" o:allowincell="f" style="position:absolute;margin-left:338pt;margin-top:494.65pt;width:3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359910</wp:posOffset>
                </wp:positionH>
                <wp:positionV relativeFrom="page">
                  <wp:posOffset>6299200</wp:posOffset>
                </wp:positionV>
                <wp:extent cx="76200" cy="59055"/>
                <wp:effectExtent l="0" t="635" r="889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33" y="93"/>
                              </a:moveTo>
                              <a:lnTo>
                                <a:pt x="120" y="9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33,93l120,93l120,40l120,40l120,40l120,40l120,40l120,40l120,40l120,40l120,40l120,40l120,40l120,40l120,40l120,40l120,40l120,40l120,26l120,26l120,26l120,26l120,26l120,26l120,26l120,26l120,26l120,26l120,26l120,26l120,26l120,26l120,26l120,26l120,26l120,26l120,26l120,26l106,26l106,26l106,26l106,26l106,26l106,26l106,26l106,26l106,26l106,26l106,13l106,13l106,13l106,13l106,13l106,13l106,13l106,13l106,13l106,13l106,13l106,13l106,13l106,13l106,13l106,13l106,13l106,13l106,13l106,13l106,13l106,13l106,13l106,13l106,13l106,13l106,13l106,13l106,13l106,13l106,13l93,13l93,13l93,13l93,13l93,13l93,13l93,13l93,13l93,13l93,13l93,13l93,13l93,13l93,13l93,13l93,13l93,13l93,13l93,13l93,13l93,13l80,13l80,13l80,13l80,13l80,13l80,13l80,13l80,13l80,26l80,26l80,26l80,26l80,26l80,26l80,26l80,26l80,26l80,26l80,26l80,26l80,26l80,26l66,26l66,26l66,26l66,26l66,26l66,26l66,26l66,26l66,26l66,26l66,26l66,26l66,26l66,26l66,26l66,26l66,26l66,26l66,26l66,26l66,26l66,26l66,26l66,26l66,26l66,26l66,26l66,26l66,26l66,26l66,26l66,26l66,40l66,40l66,40l66,40l66,40l66,40l66,40l66,40l66,40l66,93l53,93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40,13l40,13l40,13l40,13l40,13l40,13l40,13l40,13l40,13l40,13l40,13l40,13l40,13l40,13l40,13l40,13l40,13l40,13l40,13l40,13l40,13l40,13l40,13l26,13l26,13l26,13l26,13l26,13l26,13l26,13l26,13l26,13l26,13l26,13l26,13l26,13l26,13l26,13l26,13l26,26l26,26l26,26l26,26l26,26l26,26l13,26l13,26l13,26l13,26l13,26l13,26l13,26l13,26l13,93l0,93l0,0l13,0l13,13l13,13l13,13l13,13l13,13l13,13l13,13l26,13l26,13l26,13l26,13l26,13l26,0l26,0l26,0l26,0l26,0l26,0l26,0l26,0l26,0l26,0l26,0l26,0l26,0l26,0l40,0l40,0l40,0l40,0l40,0l40,0l40,0l40,0l40,0l40,0l40,0l40,0l40,0l40,0l40,0l40,0l40,0l53,0l53,0l53,0l53,0l53,0l53,0l53,0l53,0l53,0l53,0l53,0l53,0l53,0l53,0l53,0l53,0l53,0l53,0l66,0l66,0l66,0l66,0l66,0l66,0l66,13l66,13l66,13l66,13l66,13l66,13l66,13l66,13l66,13l66,13l66,13l66,13l66,13l66,13l66,13l66,13l66,13l66,13l80,13l80,13l80,13l80,13l80,13l80,13l80,13l80,13l80,0l80,0l80,0l80,0l80,0l80,0l80,0l80,0l93,0l93,0l93,0l93,0l93,0l93,0l93,0l93,0l93,0l93,0l93,0l93,0l93,0l93,0l93,0l93,0l93,0l106,0l106,0l106,0l106,0l106,0l106,0l106,0l106,0l106,0l106,0l106,0l120,0l120,0l120,0l120,0l120,0l120,0l120,0l120,0l120,0l120,13l120,13l120,13l120,13l120,13l120,13l120,13l133,13l133,13l133,13l133,13l133,13l133,26l133,26l133,26l133,26l133,26l133,26l133,26l133,26l133,26l133,26l133,40l133,93xe" fillcolor="#231f20" stroked="f" o:allowincell="f" style="position:absolute;margin-left:343.3pt;margin-top:496pt;width:5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65">
                <wp:simplePos x="0" y="0"/>
                <wp:positionH relativeFrom="page">
                  <wp:posOffset>4453255</wp:posOffset>
                </wp:positionH>
                <wp:positionV relativeFrom="page">
                  <wp:posOffset>6299200</wp:posOffset>
                </wp:positionV>
                <wp:extent cx="50800" cy="59055"/>
                <wp:effectExtent l="0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66l66,66l66,66l66,66l66,66l66,80l66,80l66,80l66,80l66,80l66,80l66,80l66,80l66,80l66,80l66,80l66,80l66,80l66,93l66,93l66,93l53,93l53,93l53,93l53,93l53,93l53,93l53,93l53,93l53,93l53,93l40,93l40,93l40,93l40,93l40,93l40,93l40,93l40,93l40,93l26,93l26,93l26,93l26,93l26,93l26,93l26,93l26,93l26,93l26,93l26,93l26,93l26,93l13,93l13,93l13,93l13,93l13,93l13,93l13,93l13,93l13,93l13,93l13,93l13,93l13,93l13,93l13,93l13,93l13,93l0,93l0,93l0,93l0,93l0,93l0,93l0,93l0,93l0,93l0,93l0,93l0,66l0,66l0,66l0,66l0,66l0,66l0,80l0,80l0,80l13,80l13,80l13,80l13,80l13,80l13,80l13,80l13,80l13,80l13,80l13,80l13,80l13,80l13,80l13,80l13,80l26,80l26,80l26,80l26,80l26,80l26,80l26,80l26,80l26,80l26,80l26,80l26,80l26,80l26,80l26,80l26,80l40,80l40,80l40,80l40,80l40,80l40,80l40,80l40,80l40,80l40,80l40,80l40,80l40,80l40,80l40,80l40,80l40,80l53,80l53,80l53,80l53,80l53,80l53,80l53,80l53,80l53,80l53,80l53,80l53,80l53,80l53,80l53,80l53,80l53,80l53,80l53,66l53,66l53,66l53,66l53,66l53,66l53,66l53,66l53,66l53,66l53,66l53,66l53,66l53,66l53,66l53,66l53,66l53,66l53,66l53,66l53,66l53,66l53,66l53,66l53,66l53,66l53,66l53,66l53,66l53,66l53,53l53,53l53,53l53,53l53,53l53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40l13,40l13,40l0,40l0,40l0,40l0,40l0,40l0,40l0,40l0,40l0,40l0,40l0,40l0,40l0,40l0,40l0,40l0,40l0,26l0,26l0,26l0,26l0,26l0,26l0,26l0,26l0,26l0,26l0,26l0,26l0,26l0,26l0,26l0,26l0,26l0,26l0,26l0,26l0,26l0,26l0,13l0,13l0,13l0,13l0,13l0,13l0,13l0,13l0,13l0,13l0,13l0,13l0,13l0,13l0,13l0,13l0,13l13,13l13,13l13,13l13,13l13,13l13,13l13,13l13,13l13,13l13,13l13,13l13,13l13,0l13,0l13,0l13,0l13,0l13,0l13,0l13,0l13,0l13,0l13,0l13,0l13,0l13,0l26,0l26,0l26,0l26,0l26,0l26,0l26,0l26,0l26,0l26,0l26,0l26,0l26,0l26,0l26,0l26,0l26,0l40,0l40,0l40,0l40,0l40,0l40,0l40,0l40,0l40,0l40,0l40,0l40,0l40,0l40,0l40,0l40,0l40,0l53,0l53,0l53,0l53,0l53,0l53,0l53,0l53,0l53,0l53,0l53,0l53,0l53,0l53,0l53,0l53,0l53,0l66,0l66,0l66,0l66,0l66,0l66,0l66,0l66,0l66,0l66,13l66,13l66,26l66,26l66,26l66,26l66,26l66,26l66,26l66,26l66,26l66,26l66,26l53,13l53,13l53,13l53,13l53,13l53,13l53,13l53,13l53,13l53,13l53,13l53,13l53,13l53,13l53,13l53,13l53,13l40,13l40,13l40,13l40,13l40,13l40,13l40,13l40,13l40,13l40,13l40,13l40,13l40,13l40,13l40,13l40,13l26,13l26,13l26,13l26,13l26,13l26,13l26,13l26,13l26,13l26,13l26,13l26,13l26,13l26,13l26,13l26,13l26,13l26,13l26,13l26,13l26,13l13,13l13,13l13,13l13,13l13,13l13,26l13,26l13,26l13,26l13,26l13,26l13,26l13,26l13,26l13,26l13,26l13,26l13,26l13,26l13,26l13,26l13,26l13,26l13,26l13,26l13,26l13,26l13,26l13,26l13,26l13,26l13,26l13,40l13,40l13,40l13,40l13,40l13,40l26,40l26,40l26,40l26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53,40l53,40l53,40l53,40l53,40l53,40l53,40l53,40l53,40l53,40l53,40l53,40l53,40l53,40l53,40l53,53l53,53l53,53l66,53l66,53l66,53l66,53l66,53l66,53l66,53l66,53l66,53l66,53l66,53l66,53l66,53l66,53l66,53l66,53l66,53l66,53l66,66l66,66l66,66l66,66l66,66l66,66l66,66l66,66l66,66xe" fillcolor="#231f20" stroked="f" o:allowincell="f" style="position:absolute;margin-left:350.65pt;margin-top:496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6">
                <wp:simplePos x="0" y="0"/>
                <wp:positionH relativeFrom="page">
                  <wp:posOffset>3488055</wp:posOffset>
                </wp:positionH>
                <wp:positionV relativeFrom="page">
                  <wp:posOffset>6527800</wp:posOffset>
                </wp:positionV>
                <wp:extent cx="42545" cy="67310"/>
                <wp:effectExtent l="635" t="0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66,26l66,26l66,40l66,40l66,40l66,40l66,40l66,40l66,40l66,40l66,40l66,40l66,40l66,40l66,40l66,40l66,40l66,40l66,40l66,40l66,40l66,40l66,40l66,53l66,53l66,53l66,53l66,53l66,53l66,53l66,53l66,53l66,53l66,53l66,53l66,53l66,53l66,53l53,53l53,53l53,53l53,53l53,53l53,53l53,53l53,53l53,53l53,53l53,53l53,53l53,66l53,66l53,66l53,66l53,66l53,66l53,66l53,66l53,66l53,66l40,66l40,66l40,66l40,66l40,66l40,66l40,66l40,66l40,66l40,66l40,66l40,66l40,66l40,66l40,66l26,66l26,66l26,66l26,66l26,66l26,66l13,66l13,106l0,106l0,0l26,0l26,0l26,0l26,0l26,0l26,0l40,0l40,0l40,0l40,0l40,0l40,0l40,0l40,0l40,0l40,0l40,0l40,0l40,0l40,0l40,0l40,0l40,0l40,0l53,0l53,0l53,0l53,0l53,0l53,0l53,0l53,0l53,0l53,0l53,0l53,0l53,0l53,0l53,0l53,0l53,0l53,13l53,13l53,13l53,13l53,13l53,13l53,13l66,13l66,13l66,13l66,13l66,13l66,13l66,13l66,13l66,13l66,13l66,13l66,13l66,13l66,13l66,13l66,13l66,13l66,13l66,26l66,26l66,26l66,26l66,26l66,26l66,26l66,26l66,26l66,26l66,26l66,26l66,26l66,26l66,26xe" fillcolor="#231f20" stroked="f" o:allowincell="f" style="position:absolute;margin-left:274.65pt;margin-top:514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496310</wp:posOffset>
                </wp:positionH>
                <wp:positionV relativeFrom="page">
                  <wp:posOffset>6536055</wp:posOffset>
                </wp:positionV>
                <wp:extent cx="25400" cy="25400"/>
                <wp:effectExtent l="0" t="0" r="127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26l40,13l40,13l40,13l40,13l40,13l40,13l40,13l40,13l40,13l40,13l40,13l40,13l40,13l40,13l40,13l40,13l40,13l40,13l40,13l40,13l40,13l40,13l40,13l40,13l40,13l40,13l40,13l40,13l40,13l40,13l40,0l40,0l40,0l40,0l40,0l40,0l26,0l26,0l26,0l26,0l26,0l26,0l26,0l26,0l26,0l26,0l26,0l26,0l26,0l26,0l26,0l26,0l26,0l26,0l26,0l26,0l26,0l26,0l26,0l26,0l26,0l26,0l26,0l26,0l26,0l26,0l26,0l26,0l13,0l13,0l13,0l13,0l13,0l13,0l13,0l13,0l13,0l13,0l13,0l0,0l0,40l13,40l13,40l13,40l13,40l13,40l13,40l13,40l13,40l13,40l13,40l13,40l13,40l26,40l26,40l26,40l26,40l26,40l26,40l26,40l26,40l26,40l26,40l26,40l26,40l26,40l26,40l26,40l26,40l26,40l26,40l26,40l26,40l26,40l26,40l26,40l26,40l26,40l26,40l26,40l40,40l40,40l40,40l40,40l40,40l40,40l40,40l40,40l40,40l40,40l40,40l40,26l40,26l40,26l40,26l40,26l40,26l40,26l40,26l40,26l40,26l40,26l40,26l40,26l40,26l40,26l40,26l40,26l40,26l40,26l40,26l40,26l40,26l40,26l40,26l40,26l40,26l40,26l40,26l40,26l40,26l40,26xe" fillcolor="#231f20" stroked="f" o:allowincell="f" style="position:absolute;margin-left:275.3pt;margin-top:514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547110</wp:posOffset>
                </wp:positionH>
                <wp:positionV relativeFrom="page">
                  <wp:posOffset>6544310</wp:posOffset>
                </wp:positionV>
                <wp:extent cx="25400" cy="50800"/>
                <wp:effectExtent l="0" t="635" r="889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279.3pt;margin-top:515.3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581400</wp:posOffset>
                </wp:positionH>
                <wp:positionV relativeFrom="page">
                  <wp:posOffset>6527800</wp:posOffset>
                </wp:positionV>
                <wp:extent cx="8255" cy="67310"/>
                <wp:effectExtent l="635" t="0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0,0l13,0l13,13l0,13l0,0l0,26l13,26l13,106l0,106l0,26l0,0l0,0xe" fillcolor="#231f20" stroked="f" o:allowincell="f" style="position:absolute;margin-left:282pt;margin-top:514pt;width:0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606800</wp:posOffset>
                </wp:positionH>
                <wp:positionV relativeFrom="page">
                  <wp:posOffset>6544310</wp:posOffset>
                </wp:positionV>
                <wp:extent cx="76200" cy="50800"/>
                <wp:effectExtent l="0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80"/>
                              </a:moveTo>
                              <a:lnTo>
                                <a:pt x="106" y="8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80l106,80l106,40l106,40l106,40l106,40l106,40l106,40l106,40l106,40l106,26l106,26l106,26l106,26l106,26l106,26l106,26l106,26l106,26l106,26l106,26l106,26l106,26l106,26l106,26l106,26l106,26l106,26l106,26l106,26l106,26l106,26l106,26l106,26l93,26l93,26l93,26l93,26l93,26l93,26l93,26l93,13l93,13l93,13l93,13l93,13l93,13l93,13l93,13l93,13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80,13l80,13l80,13l80,13l80,13l66,13l66,13l66,13l66,13l66,13l66,13l66,13l66,13l66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80l53,80l53,40l53,40l53,40l53,40l53,40l53,40l53,40l53,26l53,26l53,26l53,26l53,26l53,26l53,26l53,26l53,26l53,26l53,26l53,26l53,26l53,26l53,26l53,26l53,26l53,26l53,26l53,26l53,26l53,26l53,26l53,26l53,26l53,26l53,26l53,26l53,26l53,26l53,26l53,26l53,13l53,13l53,13l53,13l53,13l53,13l53,13l53,13l53,13l53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26,0l40,0l40,0l40,0l40,0l40,0l40,0l40,0l40,0l40,0l40,0l40,0l40,0l40,0l40,0l40,0l40,0l40,0l40,0l40,0l53,0l53,0l53,0l53,0l53,0l53,0l53,0l53,0l53,0l53,0l53,0l53,0l53,0l53,0l53,0l53,0l53,0l53,13l53,13l53,13l53,13l53,13l53,13l53,13l53,13l53,13l66,13l66,13l66,13l66,13l66,13l66,13l66,13l66,13l66,13l66,13l66,13l66,13l66,13l66,13l66,13l66,0l66,0l66,0l66,0l66,0l80,0l80,0l80,0l80,0l80,0l80,0l80,0l80,0l80,0l80,0l80,0l80,0l80,0l80,0l80,0l80,0l80,0l80,0l80,0l93,0l93,0l93,0l93,0l93,0l93,0l93,0l93,0l93,0l93,0l93,0l93,0l93,0l106,0l106,0l106,0l106,0l106,0l106,0l106,0l106,0l106,0l106,0l106,13l106,13l106,13l106,13l106,13l106,13l106,13l106,13l106,13l106,13l106,13l120,13l120,13l120,13l120,26l120,26l120,26l120,26l120,26l120,26l120,26l120,26l120,80xe" fillcolor="#231f20" stroked="f" o:allowincell="f" style="position:absolute;margin-left:284pt;margin-top:515.3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">
                <wp:simplePos x="0" y="0"/>
                <wp:positionH relativeFrom="page">
                  <wp:posOffset>3699510</wp:posOffset>
                </wp:positionH>
                <wp:positionV relativeFrom="page">
                  <wp:posOffset>6544310</wp:posOffset>
                </wp:positionV>
                <wp:extent cx="42545" cy="50800"/>
                <wp:effectExtent l="635" t="635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40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291.3pt;margin-top:51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708400</wp:posOffset>
                </wp:positionH>
                <wp:positionV relativeFrom="page">
                  <wp:posOffset>6569710</wp:posOffset>
                </wp:positionV>
                <wp:extent cx="25400" cy="25400"/>
                <wp:effectExtent l="0" t="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40,0l26,0l26,0l26,0l26,0l26,0l26,0l26,0l26,0l26,0l26,0l26,0l26,0l26,0l26,0l26,0l26,0l26,0l13,0l13,0l13,0l13,0l13,0l13,0l13,0l13,0l13,0l13,0l13,0l13,0l13,0l13,0l13,0l13,0l13,0l13,0l13,0l13,0l13,0l13,0l13,0l13,0l13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292pt;margin-top:517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759200</wp:posOffset>
                </wp:positionH>
                <wp:positionV relativeFrom="page">
                  <wp:posOffset>6544310</wp:posOffset>
                </wp:positionV>
                <wp:extent cx="33655" cy="50800"/>
                <wp:effectExtent l="1270" t="635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296pt;margin-top:515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792855</wp:posOffset>
                </wp:positionH>
                <wp:positionV relativeFrom="page">
                  <wp:posOffset>6544310</wp:posOffset>
                </wp:positionV>
                <wp:extent cx="50800" cy="67945"/>
                <wp:effectExtent l="635" t="635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0"/>
                              </a:move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0l26,106l13,106l26,80l0,0l13,0l40,53l66,0l80,0xe" fillcolor="#231f20" stroked="f" o:allowincell="f" style="position:absolute;margin-left:298.65pt;margin-top:515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886200</wp:posOffset>
                </wp:positionH>
                <wp:positionV relativeFrom="page">
                  <wp:posOffset>6527800</wp:posOffset>
                </wp:positionV>
                <wp:extent cx="41910" cy="67310"/>
                <wp:effectExtent l="0" t="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66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66,106l0,106l0,0l13,0l13,93l66,93l66,106xe" fillcolor="#231f20" stroked="f" o:allowincell="f" style="position:absolute;margin-left:306pt;margin-top:514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937000</wp:posOffset>
                </wp:positionH>
                <wp:positionV relativeFrom="page">
                  <wp:posOffset>6527800</wp:posOffset>
                </wp:positionV>
                <wp:extent cx="50800" cy="67310"/>
                <wp:effectExtent l="635" t="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80,80l80,80l80,80l80,80l80,80l80,80l80,80l80,80l80,80l80,80l80,80l80,80l80,80l80,80l80,80l80,80l80,93l80,93l80,93l80,93l80,93l80,93l80,93l80,93l80,93l80,93l80,93l80,93l80,93l80,93l80,93l80,93l80,93l66,93l66,93l66,93l66,93l66,93l66,93l66,93l66,93l66,106l66,106l66,106l66,106l66,106l66,106l66,106l66,106l66,106l66,106l66,106l66,106l66,106l66,106l66,106l53,106l53,106l53,106l53,106l53,106l53,106l53,106l53,106l53,106l53,106l53,106l53,106l53,106l53,106l53,106l53,106l40,106l40,106l40,106l40,106l40,106l40,106l40,106l40,106l40,106l40,106l40,106l40,106l40,106l26,106l26,106l26,106l26,106l26,106l26,106l26,106l26,106l26,106l26,106l26,106l26,106l26,106l26,106l13,106l13,106l13,106l13,106l13,106l13,106l13,106l13,106l13,106l13,106l13,106l13,106l13,106l13,106l0,106l0,106l0,106l0,106l0,106l0,106l0,106l0,106l0,80l0,80l0,80l0,80l0,80l0,80l0,80l0,93l0,93l13,93l13,93l13,93l13,93l13,93l13,93l13,93l13,93l13,93l13,93l13,93l13,93l13,93l13,93l26,93l26,93l26,93l26,93l26,93l26,93l26,93l26,93l26,93l26,93l26,93l26,93l26,93l40,93l40,93l40,93l40,93l40,93l40,93l40,93l40,93l40,93l40,93l40,93l40,93l53,93l53,93l53,93l53,93l53,93l53,93l53,93l53,93l53,93l53,93l53,93l53,93l53,93l53,93l53,93l53,93l66,93l66,93l66,93l66,93l66,93l66,93l66,93l66,93l66,80l66,80l66,80l66,80l66,80l66,80l66,80l66,80l66,80l66,80l66,80l66,80l66,80l66,80l66,80l66,80l66,80l66,80l66,80l66,66l66,66l66,66l66,66l66,66l66,66l66,66l66,66l66,66l66,66l66,66l66,66l66,66l66,66l66,66l66,66l53,66l53,66l53,66l53,66l53,66l53,66l53,66l53,66l53,66l53,66l53,66l53,66l53,66l53,66l53,66l53,66l53,66l53,66l53,66l53,66l53,66l53,66l53,66l53,66l40,66l40,66l40,66l40,66l40,66l40,66l40,66l40,66l40,66l40,66l40,66l40,66l40,66l40,66l40,66l40,66l40,66l40,66l40,66l40,53l40,53l40,53l26,53l26,53l26,53l26,53l26,53l26,53l26,53l26,53l26,53l26,53l26,53l26,53l26,53l26,53l13,53l13,53l13,53l13,53l13,53l13,53l13,53l13,53l13,53l13,53l13,53l13,53l13,53l13,53l13,53l0,53l0,53l0,40l0,40l0,40l0,40l0,40l0,40l0,40l0,40l0,40l0,40l0,40l0,40l0,40l0,40l0,26l0,26l0,26l0,26l0,26l0,26l0,26l0,26l0,26l0,26l0,26l0,26l0,13l0,13l0,13l0,13l0,13l0,13l0,13l13,13l13,13l13,13l13,13l13,13l13,13l13,13l13,0l13,0l13,0l13,0l13,0l26,0l26,0l26,0l26,0l26,0l26,0l26,0l26,0l26,0l40,0l40,0l40,0l40,0l40,0l40,0l40,0l40,0l40,0l40,0l53,0l53,0l53,0l53,0l53,0l53,0l53,0l53,0l53,0l53,0l53,0l53,0l53,0l66,0l66,0l66,0l66,0l66,0l66,0l66,0l66,0l66,0l66,0l66,0l66,0l66,0l66,0l66,0l66,0l80,0l80,0l80,0l80,13l80,13l80,26l80,26l80,26l80,26l80,26l66,26l66,26l66,26l66,26l66,13l66,13l66,13l66,13l66,13l66,13l66,13l66,13l66,13l66,13l66,13l66,13l53,13l53,13l53,13l53,13l53,13l53,13l53,13l53,13l53,13l53,13l53,13l53,13l53,13l40,13l40,13l40,13l40,13l40,13l40,13l40,13l40,13l40,13l40,13l40,13l40,13l40,13l26,13l26,13l26,13l26,13l26,13l26,13l26,13l26,13l26,13l26,13l26,13l26,13l26,13l26,13l26,13l26,13l26,13l13,13l13,13l13,13l13,13l13,13l13,26l13,26l13,26l13,26l13,26l13,26l13,26l13,26l13,26l13,26l13,26l13,26l13,26l13,26l13,26l13,26l13,26l13,26l13,26l13,26l13,26l13,40l13,40l13,40l13,40l13,40l13,40l13,40l13,40l13,40l13,40l13,40l13,40l13,40l13,40l13,40l13,40l26,40l26,40l26,40l26,40l26,40l26,40l26,40l26,40l26,40l26,40l26,40l26,40l26,40l26,40l26,40l26,40l26,40l26,40l26,40l26,40l26,40l26,40l40,40l40,40l40,40l40,40l40,40l40,40l40,40l40,40l40,40l40,40l40,40l40,40l40,53l40,53l40,53l40,53l40,53l40,53l53,53l53,53l53,53l53,53l53,53l53,53l53,53l53,53l53,53l53,53l53,53l53,53l53,53l53,53l53,53l53,53l53,53l53,53l66,53l66,53l66,53l66,53l66,53l66,53l66,53l66,53l66,53l66,53l66,53l66,53l66,53l66,53l66,53l66,53l80,53l80,53l80,53l80,66l80,66l80,66l80,66l80,66l80,66l80,66l80,66l80,66l80,66l80,66l80,66l80,66l80,66l80,66l80,80l80,80l80,80l80,80xe" fillcolor="#231f20" stroked="f" o:allowincell="f" style="position:absolute;margin-left:310pt;margin-top:514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7">
                <wp:simplePos x="0" y="0"/>
                <wp:positionH relativeFrom="page">
                  <wp:posOffset>4004310</wp:posOffset>
                </wp:positionH>
                <wp:positionV relativeFrom="page">
                  <wp:posOffset>6527800</wp:posOffset>
                </wp:positionV>
                <wp:extent cx="42545" cy="67310"/>
                <wp:effectExtent l="635" t="0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66,26l66,26l66,40l66,40l66,40l66,40l66,40l66,40l66,40l66,40l66,40l66,40l66,40l66,40l66,40l66,40l66,40l66,40l66,40l66,40l66,40l66,40l66,40l66,53l66,53l66,53l66,53l66,53l66,53l66,53l66,53l66,53l66,53l66,53l66,53l66,53l66,53l66,53l53,53l53,53l53,53l53,53l53,53l53,53l53,53l53,53l53,53l53,53l53,53l53,53l53,66l53,66l53,66l53,66l53,66l53,66l53,66l53,66l53,66l53,66l40,66l40,66l40,66l40,66l40,66l40,66l40,66l40,66l40,66l40,66l40,66l40,66l40,66l40,66l40,66l26,66l26,66l26,66l26,66l26,66l26,66l13,66l13,106l0,106l0,0l26,0l26,0l26,0l26,0l26,0l26,0l40,0l40,0l40,0l40,0l40,0l40,0l40,0l40,0l40,0l40,0l40,0l40,0l40,0l40,0l40,0l40,0l40,0l40,0l53,0l53,0l53,0l53,0l53,0l53,0l53,0l53,0l53,0l53,0l53,0l53,0l53,0l53,0l53,0l53,0l53,0l53,13l53,13l53,13l53,13l53,13l53,13l53,13l66,13l66,13l66,13l66,13l66,13l66,13l66,13l66,13l66,13l66,13l66,13l66,13l66,13l66,13l66,13l66,13l66,13l66,13l66,26l66,26l66,26l66,26l66,26l66,26l66,26l66,26l66,26l66,26l66,26l66,26l66,26l66,26l66,26xe" fillcolor="#231f20" stroked="f" o:allowincell="f" style="position:absolute;margin-left:315.3pt;margin-top:514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013200</wp:posOffset>
                </wp:positionH>
                <wp:positionV relativeFrom="page">
                  <wp:posOffset>6536055</wp:posOffset>
                </wp:positionV>
                <wp:extent cx="25400" cy="25400"/>
                <wp:effectExtent l="0" t="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26l40,13l40,13l40,13l40,13l40,13l40,13l40,13l40,13l40,13l40,13l40,13l40,13l40,13l40,13l40,13l40,13l40,13l40,13l40,13l40,13l40,13l40,13l40,13l40,13l40,13l40,13l40,13l40,13l40,13l40,13l40,0l40,0l40,0l40,0l40,0l40,0l26,0l26,0l26,0l26,0l26,0l26,0l26,0l26,0l26,0l26,0l26,0l26,0l26,0l26,0l26,0l26,0l26,0l26,0l26,0l26,0l26,0l26,0l26,0l26,0l26,0l26,0l26,0l26,0l26,0l26,0l26,0l26,0l13,0l13,0l13,0l13,0l13,0l13,0l13,0l13,0l13,0l13,0l13,0l0,0l0,40l13,40l13,40l13,40l13,40l13,40l13,40l13,40l13,40l13,40l13,40l13,40l13,40l26,40l26,40l26,40l26,40l26,40l26,40l26,40l26,40l26,40l26,40l26,40l26,40l26,40l26,40l26,40l26,40l26,40l26,40l26,40l26,40l26,40l26,40l26,40l26,40l26,40l26,40l26,40l40,40l40,40l40,40l40,40l40,40l40,40l40,40l40,40l40,40l40,40l40,40l40,26l40,26l40,26l40,26l40,26l40,26l40,26l40,26l40,26l40,26l40,26l40,26l40,26l40,26l40,26l40,26l40,26l40,26l40,26l40,26l40,26l40,26l40,26l40,26l40,26l40,26l40,26l40,26l40,26l40,26l40,26xe" fillcolor="#231f20" stroked="f" o:allowincell="f" style="position:absolute;margin-left:316pt;margin-top:514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089400</wp:posOffset>
                </wp:positionH>
                <wp:positionV relativeFrom="page">
                  <wp:posOffset>6544310</wp:posOffset>
                </wp:positionV>
                <wp:extent cx="41910" cy="50800"/>
                <wp:effectExtent l="0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66,80l66,80l66,80l66,80l66,80l66,80l53,80l53,80l53,80l53,80l53,80l53,80l53,80l53,80l53,80l53,80l53,80l53,80l53,80l53,80l53,80l53,80l53,80l53,80l53,80l53,80l53,80l53,80l40,80l40,80l40,80l40,80l40,80l40,80l40,80l40,80l40,80l40,80l40,80l40,80l40,80l40,80l40,80l40,80l40,80l40,80l26,80l26,80l26,80l26,80l26,80l26,80l26,80l26,80l26,80l26,80l26,80l26,80l26,80l26,80l26,80l26,80l26,80l26,80l13,80l13,80l13,80l13,80l13,80l13,80l13,80l13,80l13,80l13,80l13,80l13,80l13,80l13,80l13,80l13,66l13,66l13,66l13,66l13,66l13,66l13,66l13,66l13,66l0,66l0,66l0,66l0,66l0,66l0,66l0,66l0,66l0,66l0,66l0,66l0,66l0,53l0,53l0,53l0,53l0,53l0,53l0,53l0,53l0,53l0,53l0,53l0,53l0,53l0,53l0,53l0,40l0,40l0,40l0,40l0,40l0,40l0,40l0,40l0,40l0,26l0,26l0,26l0,26l0,26l0,26l0,26l0,26l0,13l0,13l0,13l13,13l13,13l13,13l13,13l13,13l13,13l13,13l13,13l13,13l13,0l13,0l13,0l26,0l26,0l26,0l26,0l26,0l26,0l26,0l26,0l26,0l40,0l40,0l40,0l40,0l40,0l40,0l40,0l40,0l40,0l40,0l40,0l40,0l40,0l40,0l40,0l53,0l53,0l53,0l53,0l53,0l53,0l53,0l53,0l53,0l53,0l53,0l53,0l53,0l53,0l53,0l53,0l53,0l53,0l53,0l53,0l53,0l66,0l66,0l66,0l66,0l66,0l66,0l66,0l66,0l66,26l66,26l66,26l66,26l66,26l66,13l66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13,26l13,26l13,26l13,26l13,26l13,26l13,26l13,26l13,26l13,26l13,26l13,26l13,26l13,40l13,40l13,40l13,40l13,40l13,40l13,40l13,40l13,40l13,40l13,53l13,53l13,53l13,53l13,53l13,53l13,53l13,53l13,53l13,53l13,53l13,53l13,66l13,66l13,66l13,66l26,66l26,66l26,66l26,66l26,66l26,66l26,66l26,66l26,66l26,66l26,66l26,66l26,66l26,66l26,66l26,66l40,66l40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80xe" fillcolor="#231f20" stroked="f" o:allowincell="f" style="position:absolute;margin-left:322pt;margin-top:515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140200</wp:posOffset>
                </wp:positionH>
                <wp:positionV relativeFrom="page">
                  <wp:posOffset>6544310</wp:posOffset>
                </wp:positionV>
                <wp:extent cx="41910" cy="50800"/>
                <wp:effectExtent l="0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326pt;margin-top:515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148455</wp:posOffset>
                </wp:positionH>
                <wp:positionV relativeFrom="page">
                  <wp:posOffset>6553200</wp:posOffset>
                </wp:positionV>
                <wp:extent cx="25400" cy="41910"/>
                <wp:effectExtent l="0" t="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326.65pt;margin-top:516pt;width:1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199255</wp:posOffset>
                </wp:positionH>
                <wp:positionV relativeFrom="page">
                  <wp:posOffset>6544310</wp:posOffset>
                </wp:positionV>
                <wp:extent cx="76200" cy="50800"/>
                <wp:effectExtent l="0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80"/>
                              </a:moveTo>
                              <a:lnTo>
                                <a:pt x="106" y="8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80l106,80l106,40l106,40l106,40l106,40l106,40l106,40l106,40l106,40l106,26l106,26l106,26l106,26l106,26l106,26l106,26l106,26l106,26l106,26l106,26l106,26l106,26l106,26l106,26l106,26l106,26l106,26l106,26l106,26l106,26l106,26l106,26l106,26l93,26l93,26l93,26l93,26l93,26l93,26l93,26l93,13l93,13l93,13l93,13l93,13l93,13l93,13l93,13l93,13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80,13l80,13l80,13l80,13l80,13l66,13l66,13l66,13l66,13l66,13l66,13l66,13l66,13l66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80l53,80l53,40l53,40l53,40l53,40l53,40l53,40l53,40l53,26l53,26l53,26l53,26l53,26l53,26l53,26l53,26l53,26l53,26l53,26l53,26l53,26l53,26l53,26l53,26l53,26l53,26l53,26l53,26l53,26l53,26l53,26l53,26l53,26l53,26l53,26l53,26l53,26l53,26l53,26l53,26l53,13l53,13l53,13l53,13l53,13l53,13l53,13l53,13l53,13l53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26,0l40,0l40,0l40,0l40,0l40,0l40,0l40,0l40,0l40,0l40,0l40,0l40,0l40,0l40,0l40,0l40,0l40,0l40,0l40,0l53,0l53,0l53,0l53,0l53,0l53,0l53,0l53,0l53,0l53,0l53,0l53,0l53,0l53,0l53,0l53,0l53,0l53,13l53,13l53,13l53,13l53,13l53,13l53,13l53,13l53,13l66,13l66,13l66,13l66,13l66,13l66,13l66,13l66,13l66,13l66,13l66,13l66,13l66,13l66,13l66,13l66,0l66,0l66,0l66,0l66,0l80,0l80,0l80,0l80,0l80,0l80,0l80,0l80,0l80,0l80,0l80,0l80,0l80,0l80,0l80,0l80,0l80,0l80,0l80,0l93,0l93,0l93,0l93,0l93,0l93,0l93,0l93,0l93,0l93,0l93,0l93,0l93,0l106,0l106,0l106,0l106,0l106,0l106,0l106,0l106,0l106,0l106,0l106,13l106,13l106,13l106,13l106,13l106,13l106,13l106,13l106,13l106,13l106,13l120,13l120,13l120,13l120,26l120,26l120,26l120,26l120,26l120,26l120,26l120,26l120,80xe" fillcolor="#231f20" stroked="f" o:allowincell="f" style="position:absolute;margin-left:330.65pt;margin-top:515.3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292600</wp:posOffset>
                </wp:positionH>
                <wp:positionV relativeFrom="page">
                  <wp:posOffset>6544310</wp:posOffset>
                </wp:positionV>
                <wp:extent cx="41910" cy="67945"/>
                <wp:effectExtent l="0" t="635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66,40l66,40l66,40l66,40l66,40l66,40l66,53l66,53l66,53l66,53l66,53l66,53l66,53l66,53l66,53l66,53l66,53l66,53l66,53l66,53l66,53l66,53l66,66l66,66l66,66l66,66l66,66l66,66l66,66l66,66l66,66l66,66l66,66l66,66l66,66l66,66l66,66l66,66l66,66l53,66l53,66l53,66l53,80l53,80l53,80l53,80l53,80l53,80l53,80l53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26,80l26,80l26,80l26,80l26,80l26,80l26,80l26,80l26,80l26,80l26,80l13,80l13,80l13,80l13,80l13,80l13,80l13,80l13,80l13,80l13,80l13,80l13,80l13,80l13,106l0,106l0,0l13,0l13,13l13,13l13,13l13,13l13,13l13,13l13,13l13,13l13,13l13,13l13,13l13,0l26,0l26,0l26,0l26,0l26,0l26,0l26,0l26,0l26,0l26,0l26,0l26,0l26,0l26,0l26,0l26,0l26,0l26,0l26,0l26,0l40,0l40,0l40,0l40,0l40,0l40,0l40,0l40,0l40,0l40,0l40,0l40,0l40,0l40,0l53,0l53,0l53,0l53,0l53,0l53,0l53,0l53,0l53,0l53,0l53,13l53,13l66,13l66,13l66,13l66,13l66,13l66,13l66,13l66,13l66,13l66,13l66,26l66,26l66,26l66,26l66,26l66,26l66,26l66,26l66,40l66,40l66,40l66,40l66,40xe" fillcolor="#231f20" stroked="f" o:allowincell="f" style="position:absolute;margin-left:338pt;margin-top:515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300855</wp:posOffset>
                </wp:positionH>
                <wp:positionV relativeFrom="page">
                  <wp:posOffset>6553200</wp:posOffset>
                </wp:positionV>
                <wp:extent cx="25400" cy="41910"/>
                <wp:effectExtent l="0" t="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26l40,26l40,26l40,26l40,26l40,26l40,26l40,13l40,13l40,13l40,13l40,13l40,13l40,13l40,13l40,13l40,13l40,13l40,13l40,13l40,13l40,0l40,0l40,0l40,0l40,0l40,0l40,0l26,0l26,0l26,0l26,0l26,0l26,0l26,0l26,0l26,0l26,0l26,0l26,0l26,0l26,0l26,0l26,0l26,0l13,0l13,0l13,0l13,0l13,0l13,0l13,0l13,0l13,0l13,0l13,0l13,0l13,0l13,0l13,0l13,0l13,0l13,0l13,0l13,0l13,0l13,0l13,0l0,0l0,0l0,0l0,0l0,0l0,0l0,13l0,13l0,13l0,13l0,13l0,13l0,13l0,53l0,53l0,53l0,53l0,53l0,53l0,53l0,53l0,53l0,53l0,53l0,53l0,53l0,53l13,53l13,53l13,53l13,53l13,53l13,53l13,53l13,53l13,53l13,53l13,53l13,53l13,53l13,53l13,53l13,53l13,53l13,53l13,53l13,53l13,53l13,53l13,53l13,53l13,53l13,53l13,53l13,53l26,53l26,53l26,53l26,53l26,53l26,53l26,53l26,53l26,53l26,53l26,53l26,53l26,53l26,53l40,53l40,53l40,53l40,53l40,53l40,53l40,53l40,53l40,53l40,40l40,40l40,40l40,40l40,40l40,40l40,40l40,40l40,40l40,40l40,40l40,40l40,26l40,26l40,26l40,26xe" fillcolor="#231f20" stroked="f" o:allowincell="f" style="position:absolute;margin-left:338.65pt;margin-top:516pt;width:1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4351655</wp:posOffset>
                </wp:positionH>
                <wp:positionV relativeFrom="page">
                  <wp:posOffset>6544310</wp:posOffset>
                </wp:positionV>
                <wp:extent cx="42545" cy="50800"/>
                <wp:effectExtent l="635" t="635" r="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66l53,66l53,66l53,66l53,66l53,66l53,66l53,80l53,80l40,80l40,80l40,80l40,80l40,80l40,80l40,80l40,80l40,80l40,80l40,80l40,80l40,80l40,80l40,80l40,80l40,80l40,80l40,80l40,80l40,80l26,80l26,80l26,80l26,80l26,80l26,80l26,80l26,80l26,80l26,80l26,80l26,80l26,80l26,80l26,80l26,80l13,80l13,80l13,80l13,80l13,80l13,80l13,80l13,80l13,80l13,80l13,80l13,80l13,80l13,80l13,80l0,80l0,66l0,66l0,66l0,66l0,66l0,66l0,66l0,66l0,66l0,66l0,66l0,66l0,53l0,53l0,53l0,53l0,53l0,53l0,53l0,0l13,0l13,40l13,40l13,40l13,40l13,53l13,53l13,53l13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66l40,66l53,66l53,66l53,66l53,66l53,66l53,66l53,66l53,66l53,53l53,53l53,53l53,0l66,0l66,80xe" fillcolor="#231f20" stroked="f" o:allowincell="f" style="position:absolute;margin-left:342.65pt;margin-top:51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402455</wp:posOffset>
                </wp:positionH>
                <wp:positionV relativeFrom="page">
                  <wp:posOffset>6536055</wp:posOffset>
                </wp:positionV>
                <wp:extent cx="33655" cy="59055"/>
                <wp:effectExtent l="1270" t="635" r="0" b="825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346.65pt;margin-top:514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445000</wp:posOffset>
                </wp:positionH>
                <wp:positionV relativeFrom="page">
                  <wp:posOffset>6544310</wp:posOffset>
                </wp:positionV>
                <wp:extent cx="41910" cy="50800"/>
                <wp:effectExtent l="0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40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350pt;margin-top:515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453255</wp:posOffset>
                </wp:positionH>
                <wp:positionV relativeFrom="page">
                  <wp:posOffset>6569710</wp:posOffset>
                </wp:positionV>
                <wp:extent cx="25400" cy="25400"/>
                <wp:effectExtent l="0" t="0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40,0l26,0l26,0l26,0l26,0l26,0l26,0l26,0l26,0l26,0l26,0l26,0l26,0l26,0l26,0l26,0l26,0l26,0l13,0l13,0l13,0l13,0l13,0l13,0l13,0l13,0l13,0l13,0l13,0l13,0l13,0l13,0l13,0l13,0l13,0l13,0l13,0l13,0l13,0l13,0l13,0l13,0l13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350.65pt;margin-top:517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495800</wp:posOffset>
                </wp:positionH>
                <wp:positionV relativeFrom="page">
                  <wp:posOffset>6536055</wp:posOffset>
                </wp:positionV>
                <wp:extent cx="33655" cy="59055"/>
                <wp:effectExtent l="635" t="635" r="0" b="825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354pt;margin-top:514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4537710</wp:posOffset>
                </wp:positionH>
                <wp:positionV relativeFrom="page">
                  <wp:posOffset>6527800</wp:posOffset>
                </wp:positionV>
                <wp:extent cx="8890" cy="67310"/>
                <wp:effectExtent l="0" t="0" r="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" path="m0,0l13,0l13,13l0,13l0,0l0,26l13,26l13,106l0,106l0,26l0,0l0,0xe" fillcolor="#231f20" stroked="f" o:allowincell="f" style="position:absolute;margin-left:357.3pt;margin-top:514pt;width:0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1">
                <wp:simplePos x="0" y="0"/>
                <wp:positionH relativeFrom="page">
                  <wp:posOffset>4563110</wp:posOffset>
                </wp:positionH>
                <wp:positionV relativeFrom="page">
                  <wp:posOffset>6544310</wp:posOffset>
                </wp:positionV>
                <wp:extent cx="42545" cy="50800"/>
                <wp:effectExtent l="635" t="635" r="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359.3pt;margin-top:51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572000</wp:posOffset>
                </wp:positionH>
                <wp:positionV relativeFrom="page">
                  <wp:posOffset>6553200</wp:posOffset>
                </wp:positionV>
                <wp:extent cx="25400" cy="4191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360pt;margin-top:516pt;width:1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622800</wp:posOffset>
                </wp:positionH>
                <wp:positionV relativeFrom="page">
                  <wp:posOffset>6544310</wp:posOffset>
                </wp:positionV>
                <wp:extent cx="41910" cy="50800"/>
                <wp:effectExtent l="0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53,8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40,0l40,0l40,0l40,0l40,0l40,0l40,0l40,0l40,0l40,0l40,0l40,0l40,0l40,0l40,0l53,0l53,0l53,0l53,0l53,0l53,0l53,0l53,0l53,0l53,0l53,0l53,0l53,0l53,13l53,13l53,13l66,13l66,13l66,13l66,13l66,13l66,13l66,13l66,13l66,13l66,13l66,13l66,26l66,26l66,26l66,26l66,26l66,26l66,26l66,26l66,80xe" fillcolor="#231f20" stroked="f" o:allowincell="f" style="position:absolute;margin-left:364pt;margin-top:515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378200</wp:posOffset>
                </wp:positionH>
                <wp:positionV relativeFrom="page">
                  <wp:posOffset>7103110</wp:posOffset>
                </wp:positionV>
                <wp:extent cx="1388110" cy="626745"/>
                <wp:effectExtent l="0" t="635" r="952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2200" y="986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d4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6,987" path="m0,0l0,986l2200,986l2200,0l0,0xe" fillcolor="#a7d4e8" stroked="f" o:allowincell="f" style="position:absolute;margin-left:266pt;margin-top:559.3pt;width:109.25pt;height:49.3pt;mso-wrap-style:none;v-text-anchor:middle;mso-position-horizontal-relative:page;mso-position-vertical-relative:page">
                <v:fill o:detectmouseclick="t" type="solid" color2="#582b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378200</wp:posOffset>
                </wp:positionH>
                <wp:positionV relativeFrom="page">
                  <wp:posOffset>7103110</wp:posOffset>
                </wp:positionV>
                <wp:extent cx="1388110" cy="626745"/>
                <wp:effectExtent l="3175" t="3810" r="12700" b="19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2200" y="986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6,987" path="m0,0l0,986l2200,986l2200,0l0,0xe" stroked="t" o:allowincell="f" style="position:absolute;margin-left:266pt;margin-top:559.3pt;width:109.25pt;height:4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733800</wp:posOffset>
                </wp:positionH>
                <wp:positionV relativeFrom="page">
                  <wp:posOffset>7196455</wp:posOffset>
                </wp:positionV>
                <wp:extent cx="25400" cy="76200"/>
                <wp:effectExtent l="0" t="0" r="8890" b="127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53" y="120"/>
                              </a:move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53,120l0,120l0,106l13,106l13,13l0,13l0,0l53,0l53,13l26,13l26,106l53,106l53,120xe" fillcolor="#231f20" stroked="f" o:allowincell="f" style="position:absolute;margin-left:294pt;margin-top:566.65pt;width:1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775710</wp:posOffset>
                </wp:positionH>
                <wp:positionV relativeFrom="page">
                  <wp:posOffset>7196455</wp:posOffset>
                </wp:positionV>
                <wp:extent cx="50800" cy="76200"/>
                <wp:effectExtent l="0" t="0" r="635" b="127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40l80,40l80,40l80,40l80,40l80,40l80,40l80,40l80,40l80,40l80,40l80,40l80,40l80,53l80,53l80,53l80,53l80,53l80,53l80,53l80,53l80,53l80,53l80,53l80,53l80,53l66,53l66,53l66,53l66,53l66,53l66,53l66,53l66,53l66,66l66,66l66,66l66,66l66,66l66,66l66,66l66,66l66,66l66,66l66,66l66,66l66,66l66,66l66,66l66,66l66,66l53,66l53,66l53,66l53,66l53,66l53,66l53,66l53,66l53,66l53,66l53,80l53,80l53,80l53,80l53,80l53,80l40,80l40,80l40,80l40,80l40,80l40,80l40,80l40,80l40,80l40,80l40,80l40,80l26,80l26,80l13,80l13,120l0,120l0,0l26,0l26,0l40,0l40,0l40,0l40,0l40,0l40,0l40,0l40,0l40,0l40,0l40,0l40,0l40,0l40,0l53,0l53,0l53,0l53,0l53,0l53,0l53,0l53,0l53,0l53,0l53,0l53,0l53,0l53,0l53,0l53,0l53,0l53,0l53,0l66,0l66,0l66,0l66,13l66,13l66,13l66,13l66,13l66,13l66,13l66,13l66,13l66,13l66,13l66,13l66,13l66,13l66,13l66,13l66,13l66,13l66,13l66,13l66,13l80,13l80,13l80,13l80,26l80,26l80,26l80,26l80,26l80,26l80,26l80,26l80,26l80,26l80,26l80,26l80,26l80,26l80,26l80,40l80,40l80,40l80,40xe" fillcolor="#231f20" stroked="f" o:allowincell="f" style="position:absolute;margin-left:297.3pt;margin-top:566.65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792855</wp:posOffset>
                </wp:positionH>
                <wp:positionV relativeFrom="page">
                  <wp:posOffset>7204710</wp:posOffset>
                </wp:positionV>
                <wp:extent cx="25400" cy="25400"/>
                <wp:effectExtent l="0" t="635" r="635" b="889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26l40,26l40,26l40,26l40,26l40,26l40,13l40,13l40,13l40,13l40,13l40,13l40,13l40,13l40,13l40,13l40,13l40,13l40,13l40,13l40,13l40,13l40,13l40,13l40,13l40,13l40,13l40,13l40,13l40,13l40,13l40,13l40,13l40,13l40,0l40,0l40,0l40,0l40,0l40,0l40,0l40,0l40,0l40,0l40,0l40,0l40,0l40,0l40,0l26,0l26,0l26,0l26,0l26,0l26,0l26,0l26,0l26,0l26,0l26,0l26,0l26,0l26,0l26,0l26,0l26,0l26,0l26,0l26,0l26,0l26,0l26,0l26,0l26,0l13,0l13,0l13,0l13,0l13,0l13,0l0,0l0,53l13,53l13,53l13,53l13,53l13,53l13,53l13,53l13,53l26,53l26,53l26,53l26,53l26,53l26,53l26,53l26,53l26,53l26,53l26,53l26,53l26,53l26,53l26,53l26,53l26,53l26,53l26,53l26,40l40,40l40,40l40,40l40,40l40,40l40,40l40,40l40,40l40,40l40,40l40,40l40,40l40,40l40,40l40,40l40,40l40,40l40,40l40,40l40,40l40,40l40,40l40,40l40,40l40,40l40,40l40,40l40,40l40,40l40,40l40,40l40,40l40,40l40,40l40,26l40,26l40,26l40,26l40,26l40,26l40,26l40,26l40,26l40,26l40,26l40,26l40,26l40,26l40,26l40,26l40,26l40,26l40,26xe" fillcolor="#231f20" stroked="f" o:allowincell="f" style="position:absolute;margin-left:298.65pt;margin-top:567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877310</wp:posOffset>
                </wp:positionH>
                <wp:positionV relativeFrom="page">
                  <wp:posOffset>7213600</wp:posOffset>
                </wp:positionV>
                <wp:extent cx="50800" cy="59055"/>
                <wp:effectExtent l="635" t="635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93"/>
                              </a:move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93l66,93l66,80l66,80l66,80l66,80l66,80l53,80l53,80l53,80l53,80l53,80l53,80l53,80l53,80l53,80l53,80l53,80l53,93l53,93l53,93l53,93l53,93l53,93l53,93l53,93l53,93l53,93l53,93l53,93l53,93l53,93l53,93l53,93l53,93l53,93l53,93l53,93l53,93l53,93l53,93l53,93l53,93l53,93l53,93l53,93l53,93l53,93l40,93l40,93l40,93l40,93l40,93l40,93l40,93l40,93l40,93l40,93l40,93l40,93l40,93l40,93l40,93l40,93l40,93l40,93l40,93l40,93l40,93l40,93l40,93l40,93l40,93l40,93l40,93l26,93l26,93l26,93l26,93l26,93l26,93l26,93l26,93l26,93l26,93l26,93l26,93l26,93l26,93l26,93l13,93l13,93l13,93l13,93l13,93l13,93l13,93l13,93l13,93l13,93l13,93l13,93l13,93l13,93l13,80l0,80l0,80l0,80l0,80l0,80l0,80l0,80l0,80l0,80l0,80l0,80l0,80l0,66l0,66l0,66l0,66l0,66l0,66l0,66l0,66l0,66l0,66l0,66l0,66l0,66l0,53l0,53l0,53l0,53l0,53l0,53l0,53l0,53l0,53l0,53l0,53l0,53l0,53l0,53l0,53l0,53l0,53l13,53l13,40l13,40l13,40l13,40l13,40l13,40l13,40l13,40l13,40l13,40l13,40l13,40l13,40l13,40l13,40l13,40l13,40l13,40l26,40l26,40l26,40l26,40l26,40l26,40l26,40l26,40l26,40l26,40l26,40l26,40l26,40l26,40l40,40l40,40l40,40l40,40l40,40l40,40l40,40l40,40l40,40l40,40l40,40l53,40l53,40l53,40l53,40l53,40l53,40l53,40l53,40l53,40l53,40l53,40l66,40l66,26l66,26l66,26l66,26l66,26l66,26l66,26l66,26l66,26l66,26l66,26l66,26l66,26l66,26l53,26l53,26l53,26l53,26l53,26l53,26l53,26l53,26l53,26l53,26l53,26l53,26l53,26l53,13l53,13l53,13l53,13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0l13,0l13,0l13,0l13,0l13,0l13,0l13,0l13,0l13,0l13,0l13,0l13,0l13,0l13,0l13,0l13,0l13,0l13,0l13,0l26,0l26,0l26,0l26,0l26,0l26,0l26,0l26,0l26,0l26,0l26,0l26,0l26,0l26,0l26,0l26,0l40,0l40,0l40,0l40,0l40,0l40,0l40,0l40,0l40,0l40,0l40,0l40,0l40,0l40,0l40,0l40,0l53,0l53,0l53,0l53,0l53,0l53,0l53,0l53,0l53,0l53,0l53,0l53,0l53,0l53,0l53,0l53,0l53,0l53,0l53,0l66,0l66,0l66,0l66,0l66,0l66,0l66,0l66,0l66,0l66,13l66,13l66,13l66,13l66,13l66,13l66,13l66,13l66,13l66,13l66,13l66,13l66,13l66,13l66,13l66,13l66,13l66,13l66,13l80,13l80,13l80,13l80,13l80,13l80,13l80,13l80,26l80,26l80,26l80,26l80,26l80,26l80,26l80,26l80,26l80,26l80,26l80,26l80,26l80,26l80,26l80,93xe" fillcolor="#231f20" stroked="f" o:allowincell="f" style="position:absolute;margin-left:305.3pt;margin-top:56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886200</wp:posOffset>
                </wp:positionH>
                <wp:positionV relativeFrom="page">
                  <wp:posOffset>7239000</wp:posOffset>
                </wp:positionV>
                <wp:extent cx="25400" cy="2540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40,0l40,0l40,0l40,0l40,0l40,0l26,0l26,0l26,0l26,0l26,0l26,0l26,0l26,0l26,0l26,0l26,0l26,0l26,0l26,0l26,0l26,0l13,0l13,0l13,0l13,0l13,0l13,0l13,0l13,0l13,0l13,0l13,0l13,0l13,0l13,0l13,0l13,0l13,0l13,0l13,0l13,0l13,0l13,0l0,13l0,13l0,13l0,13l0,13l0,13l0,13l0,13l0,13l0,13l0,13l0,13l0,13l0,13l0,13l0,13l0,13l0,13l0,13l0,13l0,13l0,13l0,13l0,13l0,13l0,13l0,26l0,26l0,26l0,26l0,26l0,26l0,26l0,26l0,26l0,26l0,26l0,26l0,26l0,26l0,26l0,26l0,26l0,26l0,26l0,26l0,26l0,26l0,26l0,26l13,40l13,40l13,40l13,40l13,40l13,40l13,40l13,40l13,40l13,40l13,40l13,40l13,40l13,40l13,40l13,40l13,40l13,40l26,40l26,40l26,40l26,40l26,40l26,40l26,40l26,40l26,40l26,40l26,40l26,40l26,40l26,40l26,40l26,40l26,40l26,26l26,26l40,26l40,26l40,26l40,26l40,26l40,26l40,26l40,26l40,26l40,26l40,26l40,26l40,26l40,26l40,26l40,26l40,26l40,26l40,26l40,26xe" fillcolor="#231f20" stroked="f" o:allowincell="f" style="position:absolute;margin-left:306pt;margin-top:570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945255</wp:posOffset>
                </wp:positionH>
                <wp:positionV relativeFrom="page">
                  <wp:posOffset>7188200</wp:posOffset>
                </wp:positionV>
                <wp:extent cx="8255" cy="84455"/>
                <wp:effectExtent l="5715" t="5715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3" path="m0,0l0,133l13,133l13,0l0,0xe" fillcolor="#231f20" stroked="t" o:allowincell="f" style="position:absolute;margin-left:310.65pt;margin-top:566pt;width:0.6pt;height:6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970655</wp:posOffset>
                </wp:positionH>
                <wp:positionV relativeFrom="page">
                  <wp:posOffset>7213600</wp:posOffset>
                </wp:positionV>
                <wp:extent cx="50800" cy="76200"/>
                <wp:effectExtent l="0" t="0" r="635" b="889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80l80,80l80,93l80,93l80,93l80,93l80,93l80,93l80,93l80,106l80,106l80,106l80,106l80,106l80,106l66,106l66,106l66,120l66,120l66,120l66,120l66,120l66,120l66,120l66,120l66,120l66,120l66,120l53,120l53,120l53,120l53,120l53,120l53,133l53,133l53,133l40,133l40,133l40,133l40,133l40,133l40,133l40,133l40,133l40,133l26,133l26,133l26,133l26,133l26,133l26,133l26,133l26,133l26,133l26,133l26,133l26,133l26,133l26,133l26,133l26,133l26,133l26,133l26,133l26,120l13,120l13,120l13,120l13,120l13,120l13,120l13,120l13,120l13,120l13,120l13,120l13,120l13,120l13,120l13,120l13,120l13,106l13,106l13,106l13,106l13,106l13,106l13,106l13,106l13,106l13,106l13,106l13,106l13,106l13,106l13,106l13,106l13,106l13,106l13,106l26,106l26,106l26,106l26,106l26,106l26,106l26,106l26,120l26,120l26,120l26,120l26,120l26,120l26,120l26,120l26,120l26,120l40,120l40,120l40,120l40,120l40,120l40,120l40,120l40,120l40,120l40,120l40,120l40,120l40,120l40,120l40,120l40,120l40,120l40,120l53,120l53,120l53,120l53,120l53,106l53,106l53,106l53,106l53,106l53,106l53,106l53,106l53,106l53,106l53,106l53,106l53,106l53,106l53,106l53,106l53,106l53,106l53,106l53,106l53,106l53,106l53,106l53,106l53,106l53,106l53,106l53,106l53,106l53,106l66,106l66,106l66,106l66,106l66,106l66,106l66,106l66,106l66,106l66,106l66,106l66,106l66,93l66,93l66,93l66,93l66,93l66,93l66,93l66,93l66,93l66,93l66,93l66,93l66,93l66,93l66,93l66,93l66,93l66,93l66,93l66,93l66,93l66,93l66,80l66,80l66,80l66,80l66,80l66,80l53,80l53,80l53,80l53,80l53,80l53,80l53,93l53,93l53,93l53,93l53,93l53,93l53,93l53,93l53,93l53,93l53,93l53,93l53,93l53,93l40,93l40,93l40,93l40,93l40,93l40,93l40,93l40,93l40,93l40,93l40,93l40,93l40,93l40,93l40,93l26,93l26,93l26,93l26,93l26,93l26,93l26,93l26,93l26,93l26,93l13,93l13,93l13,93l13,93l13,80l13,80l13,80l13,80l13,80l13,80l13,80l13,80l13,80l0,80l0,80l0,66l0,66l0,66l0,66l0,66l0,66l0,66l0,66l0,53l0,53l0,53l0,53l0,53l0,53l0,53l0,40l0,40l0,40l0,40l0,40l0,40l0,40l0,40l0,40l0,40l0,40l0,40l0,26l0,26l0,26l0,26l0,26l0,26l0,26l0,26l0,26l0,26l0,26l0,26l0,26l0,26l0,26l0,26l0,13l13,13l13,13l13,13l13,13l13,13l13,13l13,13l13,13l13,13l13,13l13,13l13,13l13,13l13,13l13,13l13,13l13,13l13,13l13,13l13,13l13,0l13,0l13,0l13,0l26,0l26,0l26,0l26,0l26,0l26,0l26,0l26,0l26,0l26,0l26,0l26,0l26,0l26,0l26,0l26,0l26,0l26,0l40,0l40,0l40,0l40,0l40,0l40,0l40,0l40,0l40,0l40,0l40,0l40,0l40,0l40,0l40,0l40,0l40,0l40,0l40,0l53,0l53,0l53,0l53,0l53,0l53,0l53,0l53,0l53,0l53,0l53,0l53,0l53,0l53,0l53,0l53,0l53,0l53,0l53,0l53,0l53,0l53,0l53,0l66,0l66,0l66,0l66,0l66,0l66,0l66,0l66,0l80,0l80,80xe" fillcolor="#231f20" stroked="f" o:allowincell="f" style="position:absolute;margin-left:312.65pt;margin-top:568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3978910</wp:posOffset>
                </wp:positionH>
                <wp:positionV relativeFrom="page">
                  <wp:posOffset>7221855</wp:posOffset>
                </wp:positionV>
                <wp:extent cx="34290" cy="42545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5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53l53,0l53,0l53,0l40,0l40,0l40,0l40,0l40,0l40,0l40,0l40,0l40,0l40,0l40,0l40,0l40,0l40,0l40,0l40,0l40,0l40,0l40,0l40,0l40,0l40,0l40,0l40,0l26,0l26,0l26,0l26,0l26,0l26,0l26,0l26,0l26,0l26,0l26,0l26,0l26,0l26,0l26,0l26,0l26,0l26,0l26,0l13,0l13,0l13,0l13,0l13,0l13,0l13,0l13,0l13,0l13,0l13,0l13,0l13,13l13,13l13,13l0,13l0,13l0,13l0,13l0,13l0,13l0,13l0,13l0,13l0,13l0,26l0,26l0,26l0,26l0,26l0,26l0,26l0,26l0,26l0,26l0,40l0,40l0,40l0,40l0,40l0,40l0,40l0,40l0,40l0,53l0,53l0,53l0,53l0,53l0,53l0,53l0,53l0,53l0,53l0,53l0,53l0,53l13,53l13,53l13,66l13,66l13,66l13,66l13,66l13,66l13,66l13,66l13,66l13,66l13,66l13,66l13,66l26,66l26,66l26,66l26,66l26,66l26,66l26,66l26,66l26,66l26,66l26,66l26,66l26,66l26,66l26,66l26,66l26,66l26,66l26,66l40,66l40,66l40,66l40,66l40,66l40,66l40,66l40,66l40,66l40,66l40,53l40,53l40,53l40,53l40,53l40,53l40,53l40,53l40,53l40,53l40,53l53,53l53,53l53,53xe" fillcolor="#231f20" stroked="f" o:allowincell="f" style="position:absolute;margin-left:313.3pt;margin-top:568.65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038600</wp:posOffset>
                </wp:positionH>
                <wp:positionV relativeFrom="page">
                  <wp:posOffset>7213600</wp:posOffset>
                </wp:positionV>
                <wp:extent cx="50800" cy="59055"/>
                <wp:effectExtent l="0" t="635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53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53l80,53l80,53l80,53l80,53l80,53l80,66l80,66l80,66l80,66l80,66l80,66l80,66l80,66l80,80l80,80l80,80l80,80l80,80l66,80l66,80l66,80l66,80l66,93l66,93l66,93l66,93l66,93l66,93l53,93l53,93l53,93l53,93l53,93l53,93l53,93l53,93l53,93l40,93l40,93l40,93l40,93l40,93l40,93l40,93l26,93l26,93l26,93l26,93l26,93l26,93l26,93l26,93l13,93l13,93l13,93l13,93l13,93l13,80l13,80l13,80l13,80l13,80l13,80l13,80l0,80l0,80l0,66l0,66l0,66l0,66l0,66l0,66l0,66l0,66l0,53l0,53l0,53l0,53l0,53l0,53l0,40l0,40l0,40l0,40l0,40l0,40l0,40l0,26l0,26l0,26l0,26l0,26l0,26l0,26l0,26l13,13l13,13l13,13l13,13l13,13l13,13l13,13l13,13l13,13l13,13l13,0l13,0l26,0l26,0l26,0l26,0l26,0l26,0l26,0l26,0l40,0l40,0l40,0l40,0l40,0l40,0l40,0l53,0l53,0l53,0l53,0l53,0l53,0l53,0l53,0l53,0l66,0l66,0l66,0l66,13l66,13l66,13l66,13l66,13l66,13l66,13l80,13l80,13l80,13l80,26l80,26l80,26l80,26l80,26l80,26l80,26l80,26l80,40l80,40l80,40l80,40l80,40l80,40l80,40l80,53xe" fillcolor="#231f20" stroked="f" o:allowincell="f" style="position:absolute;margin-left:318pt;margin-top:56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046855</wp:posOffset>
                </wp:positionH>
                <wp:positionV relativeFrom="page">
                  <wp:posOffset>7221855</wp:posOffset>
                </wp:positionV>
                <wp:extent cx="33655" cy="42545"/>
                <wp:effectExtent l="635" t="635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40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40l53,26l53,26l53,26l53,26l53,26l53,26l53,26l53,26l53,26l53,13l53,13l53,13l53,13l53,13l53,13l53,13l40,13l40,13l40,13l40,13l40,13l40,13l40,0l40,0l40,0l40,0l40,0l40,0l40,0l40,0l40,0l40,0l40,0l26,0l26,0l26,0l26,0l26,0l26,0l26,0l26,0l26,0l26,0l26,0l13,0l13,0l13,0l13,0l13,0l13,0l13,0l13,0l13,0l13,0l13,0l13,0l13,0l13,13l13,13l13,13l0,13l0,13l0,13l0,13l0,13l0,13l0,13l0,13l0,13l0,13l0,26l0,26l0,26l0,26l0,26l0,26l0,26l0,26l0,26l0,40l0,40l0,40l0,40l0,40l0,40l0,40l0,40l0,53l0,53l0,53l0,53l0,53l0,53l0,53l0,53l0,53l0,53l0,53l0,66l13,66l13,66l13,66l13,66l13,66l13,66l13,66l13,66l13,66l13,66l13,66l13,66l13,66l13,66l13,66l26,66l26,66l26,66l26,66l26,66l26,66l26,66l26,66l26,66l26,66l26,66l26,66l40,66l40,66l40,66l40,66l40,66l40,66l40,66l40,66l40,66l40,66l40,66l40,66l40,66l40,66l40,66l40,53l40,53l53,53l53,53l53,53l53,53l53,53l53,53l53,53l53,53l53,53l53,40l53,40l53,40l53,40l53,40l53,40l53,40l53,40xe" fillcolor="#231f20" stroked="f" o:allowincell="f" style="position:absolute;margin-left:318.65pt;margin-top:568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4105910</wp:posOffset>
                </wp:positionH>
                <wp:positionV relativeFrom="page">
                  <wp:posOffset>7213600</wp:posOffset>
                </wp:positionV>
                <wp:extent cx="34290" cy="59055"/>
                <wp:effectExtent l="0" t="635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26,13l26,13l26,13l26,13l26,13l26,13l26,13l26,13l26,13l26,13l26,13l26,13l26,13l26,13l26,26l26,26l26,26l26,26l26,26l26,26l13,26l13,26l13,26l13,26l13,26l13,26l13,26l13,26l13,93l0,93l0,0l13,0l13,13l13,13l13,13l13,13l13,13l13,13l26,13l26,13l26,13l26,13l26,13l26,0l26,0l26,0l26,0l26,0l26,0l26,0l26,0l26,0l26,0l26,0l26,0l40,0l40,0l40,0l40,0l40,0l40,0l40,0l40,0l40,0l40,0l40,0l40,0l40,0l40,0l40,0l40,0l40,0l40,0l40,0l40,0l40,0l53,0l53,0l53,0l53,0l53,0l53,0l53,0l53,0l53,0l53,0l53,0l53,0l53,0l53,0l53,0l53,0l53,0l53,0l53,0l53,0l53,0l53,0l53,0l53,0l53,0l53,0l53,0l53,0l53,0l53,0l53,0l53,0l53,0l53,0l53,0l53,0l53,0l53,13xe" fillcolor="#231f20" stroked="f" o:allowincell="f" style="position:absolute;margin-left:323.3pt;margin-top:568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07">
                <wp:simplePos x="0" y="0"/>
                <wp:positionH relativeFrom="page">
                  <wp:posOffset>4148455</wp:posOffset>
                </wp:positionH>
                <wp:positionV relativeFrom="page">
                  <wp:posOffset>7196455</wp:posOffset>
                </wp:positionV>
                <wp:extent cx="17145" cy="76200"/>
                <wp:effectExtent l="635" t="0" r="0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13,0l13,13l0,13l0,0l0,26l13,26l13,120l0,120l0,26l0,0l0,0xe" fillcolor="#231f20" stroked="f" o:allowincell="f" style="position:absolute;margin-left:326.65pt;margin-top:566.65pt;width:1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173855</wp:posOffset>
                </wp:positionH>
                <wp:positionV relativeFrom="page">
                  <wp:posOffset>7196455</wp:posOffset>
                </wp:positionV>
                <wp:extent cx="33655" cy="76200"/>
                <wp:effectExtent l="1270" t="0" r="0" b="127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53" y="120"/>
                              </a:move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53,120l53,120l53,120l53,120l53,120l53,120l53,120l53,120l53,120l53,120l53,120l53,120l53,120l53,120l53,120l53,120l53,120l53,120l53,120l53,120l53,120l40,120l40,120l40,120l40,120l40,120l40,120l40,120l40,120l40,120l40,120l40,120l40,120l40,120l40,120l40,120l40,120l40,120l40,120l40,120l40,120l40,120l40,120l40,120l26,120l26,120l26,120l26,120l26,120l26,120l26,120l26,120l26,120l26,120l26,120l26,120l26,120l13,120l13,106l13,106l13,106l13,106l13,106l13,106l13,106l13,106l13,106l13,106l13,106l13,106l13,106l13,106l13,93l13,93l13,93l13,93l13,93l13,93l13,93l13,93l13,93l13,40l0,40l0,26l13,26l13,0l26,0l26,26l53,26l53,40l26,40l26,80l26,80l26,80l26,80l26,80l26,80l26,80l26,80l26,80l26,80l26,93l26,93l26,93l26,93l26,93l26,93l26,93l26,93l26,93l26,93l26,93l26,93l26,93l26,93l26,93l26,93l26,93l26,93l26,93l26,93l26,93l26,93l26,93l26,93l26,93l26,93l26,93l26,93l26,93l26,93l26,93l26,93l26,106l26,106l26,106l26,106l26,106l26,106l26,106l26,106l26,106l26,106l26,106l26,106l26,106l26,106l26,106l26,106l26,106l26,106l26,106l26,106l26,106l40,106l40,106l40,106l40,106l40,106l40,106l40,106l40,106l40,106l40,106l40,106l40,106l40,106l40,106l40,106l40,106l40,106l40,106l40,106l40,106l40,106l40,106l40,106l40,106l40,106l40,106l40,106l40,106l40,106l40,106l53,106l53,106l53,106l53,106l53,106l53,106l53,106l53,106l53,106l53,106l53,106l53,106l53,106l53,106l53,106l53,106l53,106l53,106l53,106l53,106l53,106l53,106l53,106l53,106l53,106l53,106l53,106l53,106l53,106l53,120xe" fillcolor="#231f20" stroked="f" o:allowincell="f" style="position:absolute;margin-left:328.65pt;margin-top:566.65pt;width:2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224655</wp:posOffset>
                </wp:positionH>
                <wp:positionV relativeFrom="page">
                  <wp:posOffset>7188200</wp:posOffset>
                </wp:positionV>
                <wp:extent cx="42545" cy="84455"/>
                <wp:effectExtent l="635" t="1270" r="825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80" y="133"/>
                              </a:moveTo>
                              <a:lnTo>
                                <a:pt x="53" y="13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80,133l53,133l53,80l53,80l53,80l53,80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53l40,53l40,53l40,53l40,53l40,53l26,53l26,53l26,53l26,53l26,53l26,53l26,53l26,53l26,53l26,53l26,53l26,53l26,53l26,53l26,53l26,53l26,53l26,53l26,53l26,53l13,53l13,53l13,53l13,53l13,53l13,53l13,53l13,53l13,133l0,133l0,0l13,0l13,40l13,40l13,40l13,40l13,40l13,40l13,40l26,40l26,40l26,40l26,40l26,40l26,40l26,40l26,40l26,40l26,40l26,40l26,40l26,40l26,40l26,40l26,40l26,40l26,40l40,40l40,40l40,40l40,40l40,40l40,40l40,40l40,40l40,40l40,40l40,40l40,40l40,40l40,40l40,40l40,40l53,40l53,40l53,40l53,40l53,40l53,40l53,40l53,40l53,40l53,40l53,40l66,40l66,40l66,40l66,40l66,40l66,40l66,40l66,40l66,40l66,40l66,40l66,40l66,40l66,53l66,53l66,53l66,53l66,53l66,53l80,53l80,53l80,53l80,53l80,66l80,66l80,66l80,66l80,66l80,66l80,133xe" fillcolor="#231f20" stroked="f" o:allowincell="f" style="position:absolute;margin-left:332.65pt;margin-top:566pt;width:3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292600</wp:posOffset>
                </wp:positionH>
                <wp:positionV relativeFrom="page">
                  <wp:posOffset>7213600</wp:posOffset>
                </wp:positionV>
                <wp:extent cx="84455" cy="59055"/>
                <wp:effectExtent l="635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133" y="93"/>
                              </a:moveTo>
                              <a:lnTo>
                                <a:pt x="120" y="9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133,93l120,93l120,40l120,40l120,40l120,40l120,40l120,40l120,40l120,40l120,40l120,40l120,40l120,40l120,40l120,40l120,40l120,40l120,26l120,26l120,26l120,26l120,26l120,26l120,26l120,26l120,26l120,26l120,26l120,26l120,26l120,26l120,26l120,26l120,26l120,26l120,26l120,26l106,26l106,26l106,26l106,26l106,26l106,26l106,26l106,26l106,26l106,26l106,13l106,13l106,13l106,13l106,13l106,13l106,13l106,13l106,13l106,13l106,13l106,13l106,13l106,13l106,13l106,13l106,13l106,13l106,13l106,13l106,13l106,13l106,13l106,13l106,13l106,13l106,13l106,13l106,13l106,13l106,13l93,13l93,13l93,13l93,13l93,13l93,13l93,13l93,13l93,13l93,13l93,13l93,13l93,13l93,13l93,13l93,13l93,13l93,13l93,13l93,13l93,13l80,13l80,13l80,13l80,13l80,13l80,13l80,13l80,13l80,26l80,26l80,26l80,26l80,26l80,26l80,26l80,26l80,26l80,26l80,26l80,26l80,26l80,26l66,26l66,26l66,26l66,26l66,26l66,26l66,26l66,26l66,26l66,26l66,26l66,26l66,26l66,26l66,26l66,26l66,26l66,26l66,26l66,26l66,26l66,26l66,26l66,26l66,26l66,26l66,26l66,26l66,26l66,26l66,26l66,26l66,40l66,40l66,40l66,40l66,40l66,40l66,40l66,40l66,40l66,93l53,93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40,13l40,13l40,13l40,13l40,13l40,13l40,13l40,13l40,13l40,13l40,13l40,13l40,13l40,13l40,13l40,13l40,13l40,13l40,13l40,13l40,13l40,13l40,13l26,13l26,13l26,13l26,13l26,13l26,13l26,13l26,13l26,13l26,13l26,13l26,13l26,13l26,13l26,13l26,13l26,26l26,26l26,26l26,26l26,26l26,26l13,26l13,26l13,26l13,26l13,26l13,26l13,26l13,26l13,93l0,93l0,0l13,0l13,13l13,13l13,13l13,13l13,13l13,13l13,13l26,13l26,13l26,13l26,13l26,13l26,0l26,0l26,0l26,0l26,0l26,0l26,0l26,0l26,0l26,0l26,0l26,0l26,0l26,0l40,0l40,0l40,0l40,0l40,0l40,0l40,0l40,0l40,0l40,0l40,0l40,0l40,0l40,0l40,0l40,0l40,0l53,0l53,0l53,0l53,0l53,0l53,0l53,0l53,0l53,0l53,0l53,0l53,0l53,0l53,0l53,0l53,0l53,0l53,0l66,0l66,0l66,0l66,0l66,0l66,0l66,13l66,13l66,13l66,13l66,13l66,13l66,13l66,13l66,13l66,13l66,13l66,13l66,13l66,13l66,13l66,13l66,13l66,13l80,13l80,13l80,13l80,13l80,13l80,13l80,13l80,13l80,0l80,0l80,0l80,0l80,0l80,0l80,0l80,0l93,0l93,0l93,0l93,0l93,0l93,0l93,0l93,0l93,0l93,0l93,0l93,0l93,0l93,0l93,0l93,0l93,0l106,0l106,0l106,0l106,0l106,0l106,0l106,0l106,0l106,0l106,0l106,0l120,0l120,0l120,0l120,0l120,0l120,0l120,0l120,0l120,0l120,13l120,13l120,13l120,13l120,13l120,13l120,13l133,13l133,13l133,13l133,13l133,13l133,26l133,26l133,26l133,26l133,26l133,26l133,26l133,26l133,26l133,26l133,40l133,93xe" fillcolor="#231f20" stroked="f" o:allowincell="f" style="position:absolute;margin-left:338pt;margin-top:568pt;width:6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394200</wp:posOffset>
                </wp:positionH>
                <wp:positionV relativeFrom="page">
                  <wp:posOffset>7213600</wp:posOffset>
                </wp:positionV>
                <wp:extent cx="41910" cy="59055"/>
                <wp:effectExtent l="0" t="635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66l66,66l66,66l66,66l66,66l66,80l66,80l66,80l66,80l66,80l66,80l66,80l66,80l66,80l66,80l66,80l66,80l66,80l66,93l66,93l66,93l53,93l53,93l53,93l53,93l53,93l53,93l53,93l53,93l53,93l53,93l40,93l40,93l40,93l40,93l40,93l40,93l40,93l40,93l40,93l26,93l26,93l26,93l26,93l26,93l26,93l26,93l26,93l26,93l26,93l26,93l26,93l26,93l13,93l13,93l13,93l13,93l13,93l13,93l13,93l13,93l13,93l13,93l13,93l13,93l13,93l13,93l13,93l13,93l13,93l0,93l0,93l0,93l0,93l0,93l0,93l0,93l0,93l0,93l0,93l0,93l0,66l0,66l0,66l0,66l0,66l0,66l0,80l0,80l0,80l13,80l13,80l13,80l13,80l13,80l13,80l13,80l13,80l13,80l13,80l13,80l13,80l13,80l13,80l13,80l13,80l26,80l26,80l26,80l26,80l26,80l26,80l26,80l26,80l26,80l26,80l26,80l26,80l26,80l26,80l26,80l26,80l40,80l40,80l40,80l40,80l40,80l40,80l40,80l40,80l40,80l40,80l40,80l40,80l40,80l40,80l40,80l40,80l40,80l53,80l53,80l53,80l53,80l53,80l53,80l53,80l53,80l53,80l53,80l53,80l53,80l53,80l53,80l53,80l53,80l53,80l53,80l53,66l53,66l53,66l53,66l53,66l53,66l53,66l53,66l53,66l53,66l53,66l53,66l53,66l53,66l53,66l53,66l53,66l53,66l53,66l53,66l53,66l53,66l53,66l53,66l53,66l53,66l53,66l53,66l53,66l53,66l53,53l53,53l53,53l53,53l53,53l53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40l13,40l13,40l0,40l0,40l0,40l0,40l0,40l0,40l0,40l0,40l0,40l0,40l0,40l0,40l0,40l0,40l0,40l0,40l0,26l0,26l0,26l0,26l0,26l0,26l0,26l0,26l0,26l0,26l0,26l0,26l0,26l0,26l0,26l0,26l0,26l0,26l0,26l0,26l0,26l0,26l0,13l0,13l0,13l0,13l0,13l0,13l0,13l0,13l0,13l0,13l0,13l0,13l0,13l0,13l0,13l0,13l0,13l13,13l13,13l13,13l13,13l13,13l13,13l13,13l13,13l13,13l13,13l13,13l13,13l13,0l13,0l13,0l13,0l13,0l13,0l13,0l13,0l13,0l13,0l13,0l13,0l13,0l13,0l26,0l26,0l26,0l26,0l26,0l26,0l26,0l26,0l26,0l26,0l26,0l26,0l26,0l26,0l26,0l26,0l26,0l40,0l40,0l40,0l40,0l40,0l40,0l40,0l40,0l40,0l40,0l40,0l40,0l40,0l40,0l40,0l40,0l40,0l53,0l53,0l53,0l53,0l53,0l53,0l53,0l53,0l53,0l53,0l53,0l53,0l53,0l53,0l53,0l53,0l53,0l66,0l66,0l66,0l66,0l66,0l66,0l66,0l66,0l66,0l66,13l66,13l66,26l66,26l66,26l66,26l66,26l66,26l66,26l66,26l66,26l66,26l66,26l53,13l53,13l53,13l53,13l53,13l53,13l53,13l53,13l53,13l53,13l53,13l53,13l53,13l53,13l53,13l53,13l53,13l40,13l40,13l40,13l40,13l40,13l40,13l40,13l40,13l40,13l40,13l40,13l40,13l40,13l40,13l40,13l40,13l26,13l26,13l26,13l26,13l26,13l26,13l26,13l26,13l26,13l26,13l26,13l26,13l26,13l26,13l26,13l26,13l26,13l26,13l26,13l26,13l26,13l13,13l13,13l13,13l13,13l13,13l13,26l13,26l13,26l13,26l13,26l13,26l13,26l13,26l13,26l13,26l13,26l13,26l13,26l13,26l13,26l13,26l13,26l13,26l13,26l13,26l13,26l13,26l13,26l13,26l13,26l13,26l13,26l13,40l13,40l13,40l13,40l13,40l13,40l26,40l26,40l26,40l26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53,40l53,40l53,40l53,40l53,40l53,40l53,40l53,40l53,40l53,40l53,40l53,40l53,40l53,40l53,40l53,53l53,53l53,53l66,53l66,53l66,53l66,53l66,53l66,53l66,53l66,53l66,53l66,53l66,53l66,53l66,53l66,53l66,53l66,53l66,53l66,53l66,66l66,66l66,66l66,66l66,66l66,66l66,66l66,66l66,66xe" fillcolor="#231f20" stroked="f" o:allowincell="f" style="position:absolute;margin-left:346pt;margin-top:568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429000</wp:posOffset>
                </wp:positionH>
                <wp:positionV relativeFrom="page">
                  <wp:posOffset>7374255</wp:posOffset>
                </wp:positionV>
                <wp:extent cx="1286510" cy="296545"/>
                <wp:effectExtent l="0" t="635" r="127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026" y="466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6,467" path="m0,0l0,466l2026,466l2026,0l0,0xe" fillcolor="white" stroked="f" o:allowincell="f" style="position:absolute;margin-left:270pt;margin-top:580.65pt;width:101.25pt;height:2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429000</wp:posOffset>
                </wp:positionH>
                <wp:positionV relativeFrom="page">
                  <wp:posOffset>7374255</wp:posOffset>
                </wp:positionV>
                <wp:extent cx="1286510" cy="296545"/>
                <wp:effectExtent l="3175" t="3810" r="4445" b="19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026" y="466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6,467" path="m0,0l0,466l2026,466l2026,0l0,0xe" stroked="t" o:allowincell="f" style="position:absolute;margin-left:270pt;margin-top:580.65pt;width:101.25pt;height:2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538855</wp:posOffset>
                </wp:positionH>
                <wp:positionV relativeFrom="page">
                  <wp:posOffset>7484110</wp:posOffset>
                </wp:positionV>
                <wp:extent cx="25400" cy="67945"/>
                <wp:effectExtent l="0" t="127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106l0,106l0,93l13,93l13,13l0,13l0,0l40,0l40,13l26,13l26,93l40,93l40,106xe" fillcolor="#231f20" stroked="f" o:allowincell="f" style="position:absolute;margin-left:278.65pt;margin-top:589.3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572510</wp:posOffset>
                </wp:positionH>
                <wp:positionV relativeFrom="page">
                  <wp:posOffset>7484110</wp:posOffset>
                </wp:positionV>
                <wp:extent cx="59690" cy="67945"/>
                <wp:effectExtent l="0" t="127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93" y="106"/>
                              </a:move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93" y="53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93,106l93,106l93,106l93,106l93,106l93,106l93,106l93,106l93,106l80,106l80,106l80,106l80,106l80,106l80,106l80,106l80,106l80,106l80,106l80,106l80,106l80,106l66,106l66,106l66,106l66,106l66,106l66,106l66,106l66,106l66,106l66,106l66,106l66,106l66,106l66,106l53,106l53,106l53,106l53,106l53,106l53,106l53,106l53,106l53,106l53,106l53,106l53,106l40,106l40,106l40,106l40,106l40,106l40,106l40,106l40,106l40,106l40,106l40,106l40,106l26,106l26,106l26,106l26,106l26,106l26,106l26,106l26,106l26,106l26,106l26,106l26,106l26,106l26,106l13,106l13,93l13,93l13,93l13,93l13,93l13,93l13,93l13,93l13,93l13,93l13,93l13,93l13,93l13,93l13,93l13,93l13,93l13,93l13,80l0,80l0,80l0,80l0,80l0,80l0,80l0,80l0,80l0,80l0,80l0,80l0,80l0,66l0,66l0,66l0,66l0,66l0,66l0,66l0,66l0,66l0,66l0,66l0,53l0,53l0,53l0,53l0,53l0,53l0,53l0,40l0,40l0,40l0,40l0,40l0,40l0,26l0,26l0,26l0,26l13,26l13,26l13,26l13,13l13,13l13,13l13,13l13,13l13,13l13,13l26,13l26,13l26,13l26,0l26,0l26,0l26,0l40,0l40,0l40,0l40,0l40,0l40,0l53,0l53,0l53,0l53,0l53,0l53,0l53,0l53,0l53,0l66,0l66,0l66,0l66,0l66,0l66,0l66,0l66,0l66,0l66,0l66,0l66,0l66,0l66,0l80,0l80,0l80,0l80,0l80,0l80,0l80,0l80,0l80,0l80,0l80,0l80,0l80,0l80,0l93,0l93,13l93,13l93,13l93,13l93,13l93,13l93,26l93,26l93,26l93,26l93,26l93,26l93,26l93,26l93,26l93,26l93,26l93,26l93,26l93,26l93,26l93,26l93,26l93,26l93,26l93,26l80,26l80,26l80,26l80,26l80,26l80,26l80,26l80,26l80,26l80,13l80,13l80,13l80,13l80,13l80,13l80,13l80,13l80,13l80,13l80,13l80,13l80,13l80,13l80,13l80,13l80,13l80,13l80,13l80,13l80,13l80,13l66,13l66,13l66,13l66,13l66,13l66,13l66,13l66,13l66,13l66,13l66,13l66,13l66,13l66,13l66,13l66,13l66,13l66,13l66,13l66,13l66,13l53,13l53,13l53,13l53,13l53,13l53,13l53,13l53,13l53,13l53,13l53,13l53,13l53,13l40,13l40,13l40,13l40,13l40,13l40,13l40,13l40,13l40,13l26,13l26,13l26,13l26,13l26,13l26,26l26,26l26,26l26,26l26,26l26,26l26,26l26,26l13,26l13,26l13,40l13,40l13,40l13,40l13,40l13,40l13,40l13,40l13,53l13,53l13,53l13,53l13,53l13,53l13,53l13,66l13,66l13,66l13,66l13,66l13,66l13,66l13,66l13,80l13,80l13,80l26,80l26,80l26,80l26,80l26,80l26,80l26,93l26,93l26,93l26,93l26,93l26,93l26,93l40,93l40,93l40,93l40,93l40,93l40,93l40,93l40,93l40,93l53,93l53,93l53,93l53,93l53,93l53,93l53,93l53,93l53,93l53,93l53,93l53,93l66,93l66,93l66,93l66,93l66,93l66,93l66,93l66,93l66,93l66,93l66,93l66,93l66,93l66,93l66,93l66,93l66,93l66,93l66,93l66,93l80,93l80,93l80,93l80,93l80,93l80,93l80,93l80,93l80,93l80,93l80,93l80,93l80,93l80,66l53,66l53,53l93,53l93,106xe" fillcolor="#231f20" stroked="f" o:allowincell="f" style="position:absolute;margin-left:281.3pt;margin-top:589.3pt;width:4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6">
                <wp:simplePos x="0" y="0"/>
                <wp:positionH relativeFrom="page">
                  <wp:posOffset>3648710</wp:posOffset>
                </wp:positionH>
                <wp:positionV relativeFrom="page">
                  <wp:posOffset>7484110</wp:posOffset>
                </wp:positionV>
                <wp:extent cx="42545" cy="67945"/>
                <wp:effectExtent l="635" t="127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26l66,26l66,40l66,40l66,40l66,40l66,40l66,40l66,40l66,40l66,40l66,40l66,40l66,40l66,40l66,40l66,40l66,40l66,40l66,40l66,40l66,40l66,40l66,53l66,53l66,53l66,53l66,53l66,53l66,53l66,53l66,53l66,53l66,53l66,53l66,53l66,53l66,53l53,53l53,53l53,53l53,53l53,53l53,53l53,53l53,53l53,53l53,53l53,53l53,53l53,66l53,66l53,66l53,66l53,66l53,66l53,66l53,66l53,66l53,66l40,66l40,66l40,66l40,66l40,66l40,66l40,66l40,66l40,66l40,66l40,66l40,66l40,66l40,66l40,66l26,66l26,66l26,66l26,66l26,66l26,66l13,66l13,106l0,106l0,0l26,0l26,0l26,0l26,0l26,0l26,0l40,0l40,0l40,0l40,0l40,0l40,0l40,0l40,0l40,0l40,0l40,0l40,0l40,0l40,0l40,0l40,0l40,0l40,0l53,0l53,0l53,0l53,0l53,0l53,0l53,0l53,0l53,0l53,0l53,0l53,0l53,0l53,0l53,0l53,0l53,0l53,13l53,13l53,13l53,13l53,13l53,13l53,13l66,13l66,13l66,13l66,13l66,13l66,13l66,13l66,13l66,13l66,13l66,13l66,13l66,13l66,13l66,13l66,13l66,13l66,13l66,26l66,26l66,26l66,26l66,26l66,26l66,26l66,26l66,26l66,26l66,26l66,26l66,26l66,26l66,26xe" fillcolor="#231f20" stroked="f" o:allowincell="f" style="position:absolute;margin-left:287.3pt;margin-top:589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657600</wp:posOffset>
                </wp:positionH>
                <wp:positionV relativeFrom="page">
                  <wp:posOffset>7493000</wp:posOffset>
                </wp:positionV>
                <wp:extent cx="25400" cy="25400"/>
                <wp:effectExtent l="0" t="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26l40,13l40,13l40,13l40,13l40,13l40,13l40,13l40,13l40,13l40,13l40,13l40,13l40,13l40,13l40,13l40,13l40,13l40,13l40,13l40,13l40,13l40,13l40,13l40,13l40,13l40,13l40,13l40,13l40,13l40,13l40,0l40,0l40,0l40,0l40,0l40,0l26,0l26,0l26,0l26,0l26,0l26,0l26,0l26,0l26,0l26,0l26,0l26,0l26,0l26,0l26,0l26,0l26,0l26,0l26,0l26,0l26,0l26,0l26,0l26,0l26,0l26,0l26,0l26,0l26,0l26,0l26,0l26,0l13,0l13,0l13,0l13,0l13,0l13,0l13,0l13,0l13,0l13,0l13,0l0,0l0,40l13,40l13,40l13,40l13,40l13,40l13,40l13,40l13,40l13,40l13,40l13,40l13,40l26,40l26,40l26,40l26,40l26,40l26,40l26,40l26,40l26,40l26,40l26,40l26,40l26,40l26,40l26,40l26,40l26,40l26,40l26,40l26,40l26,40l26,40l26,40l26,40l26,40l26,40l26,40l40,40l40,40l40,40l40,40l40,40l40,40l40,40l40,40l40,40l40,40l40,40l40,26l40,26l40,26l40,26l40,26l40,26l40,26l40,26l40,26l40,26l40,26l40,26l40,26l40,26l40,26l40,26l40,26l40,26l40,26l40,26l40,26l40,26l40,26l40,26l40,26l40,26l40,26l40,26l40,26l40,26l40,26xe" fillcolor="#231f20" stroked="f" o:allowincell="f" style="position:absolute;margin-left:288pt;margin-top:590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733800</wp:posOffset>
                </wp:positionH>
                <wp:positionV relativeFrom="page">
                  <wp:posOffset>7501255</wp:posOffset>
                </wp:positionV>
                <wp:extent cx="67310" cy="50800"/>
                <wp:effectExtent l="635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106" y="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53" y="1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6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80" y="66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106,0l80,80l80,80l53,13l26,80l26,80l0,0l13,0l26,66l53,0l53,0l80,66l93,0l106,0xe" fillcolor="#231f20" stroked="f" o:allowincell="f" style="position:absolute;margin-left:294pt;margin-top:590.65pt;width:5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9">
                <wp:simplePos x="0" y="0"/>
                <wp:positionH relativeFrom="page">
                  <wp:posOffset>3810000</wp:posOffset>
                </wp:positionH>
                <wp:positionV relativeFrom="page">
                  <wp:posOffset>7501255</wp:posOffset>
                </wp:positionV>
                <wp:extent cx="50800" cy="50800"/>
                <wp:effectExtent l="0" t="0" r="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300pt;margin-top:59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826510</wp:posOffset>
                </wp:positionH>
                <wp:positionV relativeFrom="page">
                  <wp:posOffset>7501255</wp:posOffset>
                </wp:positionV>
                <wp:extent cx="25400" cy="17145"/>
                <wp:effectExtent l="0" t="635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301.3pt;margin-top:590.65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877310</wp:posOffset>
                </wp:positionH>
                <wp:positionV relativeFrom="page">
                  <wp:posOffset>7484110</wp:posOffset>
                </wp:positionV>
                <wp:extent cx="8890" cy="67945"/>
                <wp:effectExtent l="0" t="127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13,0l13,13l0,13l0,0l0,26l13,26l13,106l0,106l0,26l0,0l0,0xe" fillcolor="#231f20" stroked="f" o:allowincell="f" style="position:absolute;margin-left:305.3pt;margin-top:589.3pt;width:0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2">
                <wp:simplePos x="0" y="0"/>
                <wp:positionH relativeFrom="page">
                  <wp:posOffset>3894455</wp:posOffset>
                </wp:positionH>
                <wp:positionV relativeFrom="page">
                  <wp:posOffset>7501255</wp:posOffset>
                </wp:positionV>
                <wp:extent cx="42545" cy="67945"/>
                <wp:effectExtent l="635" t="127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66l66,80l66,80l66,80l66,80l66,80l66,80l66,80l66,93l66,93l66,93l66,93l66,93l66,93l66,93l66,93l66,93l66,93l66,93l66,106l66,106l53,106l53,106l53,106l53,106l53,106l53,106l53,106l53,106l53,106l53,106l53,106l40,106l40,106l40,106l40,106l40,106l40,106l40,106l40,106l26,106l26,106l26,106l26,106l26,106l26,106l26,106l26,106l26,106l26,106l26,106l26,106l26,106l26,106l26,106l26,106l26,106l26,106l26,106l26,106l13,106l13,106l13,106l13,106l13,106l13,106l13,106l13,106l13,106l13,106l13,106l13,106l13,106l13,106l13,106l13,106l13,106l13,106l13,106l13,106l13,106l13,93l13,93l13,93l13,93l13,93l13,93l13,93l13,93l13,93l13,93l13,93l13,93l13,93l13,93l13,93l13,93l13,93l13,93l13,93l13,93l13,93l13,93l13,93l26,93l26,93l26,93l26,93l26,93l26,93l26,93l26,93l26,93l26,93l26,93l26,93l26,93l26,93l26,93l26,93l26,93l26,93l40,93l40,93l40,93l40,93l40,93l40,93l40,93l40,93l40,93l40,93l40,93l40,93l40,93l40,93l40,93l40,93l40,93l40,93l40,93l40,93l40,93l40,93l40,93l40,93l40,93l40,93l53,93l53,93l53,93l53,93l53,93l53,93l53,93l53,93l53,93l53,93l53,93l53,93l53,93l53,93l53,93l53,93l53,93l53,93l53,93l53,93l53,93l53,93l53,93l53,93l53,93l53,93l53,93l53,93l53,93l53,93l53,93l53,93l53,93l53,80l53,80l53,80l53,80l53,80l53,80l53,80l53,80l53,80l53,80l53,80l53,80l53,80l53,80l53,80l53,80l53,80l53,80l53,80l53,80l53,80l53,80l53,66l53,66l53,66l53,66l53,66l53,66l53,66l53,80l53,80l53,80l53,80l53,80l53,80l53,80l53,80l53,80l53,80l40,80l40,80l40,80l40,80l40,80l40,80l40,80l40,80l40,80l40,80l40,80l40,80l40,80l40,80l40,80l40,80l40,80l40,80l40,80l40,80l26,80l26,80l26,80l26,80l26,80l26,80l26,80l26,80l26,80l26,80l26,80l26,80l13,80l13,80l13,80l13,80l13,80l13,80l13,80l13,80l13,66l13,66l13,66l13,66l13,66l13,66l0,66l0,66l0,66l0,66l0,66l0,66l0,53l0,53l0,53l0,53l0,53l0,53l0,53l0,53l0,40l0,40l0,40l0,40l0,40l0,40l0,40l0,40l0,40l0,40l0,40l0,26l0,26l0,26l0,26l0,26l0,26l0,26l0,26l0,26l0,26l0,26l0,26l0,26l0,26l0,26l0,26l0,26l0,13l0,13l0,13l0,13l0,13l0,13l0,13l13,13l13,13l13,13l13,13l13,13l13,13l13,13l13,13l13,13l13,13l13,13l13,13l13,13l13,13l13,13l13,13l13,0l13,0l13,0l13,0l13,0l13,0l13,0l13,0l13,0l13,0l26,0l26,0l26,0l26,0l26,0l26,0l26,0l26,0l26,0l26,0l26,0l26,0l26,0l26,0l26,0l26,0l26,0l26,0l26,0l26,0l40,0l40,0l40,0l40,0l40,0l40,0l40,0l40,0l40,0l40,0l40,0l40,0l40,0l40,0l40,0l40,0l40,0l40,0l40,0l40,0l40,0l40,0l40,0l53,0l53,0l53,0l53,0l53,0l53,0l53,0l53,0l53,0l53,0l53,0l53,0l53,0l53,0l53,0l53,0l53,0l53,0l53,0l53,0l53,0l66,0l66,66xe" fillcolor="#231f20" stroked="f" o:allowincell="f" style="position:absolute;margin-left:306.65pt;margin-top:590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902710</wp:posOffset>
                </wp:positionH>
                <wp:positionV relativeFrom="page">
                  <wp:posOffset>7509510</wp:posOffset>
                </wp:positionV>
                <wp:extent cx="25400" cy="34290"/>
                <wp:effectExtent l="0" t="0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5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53l40,0l40,0l40,0l40,0l40,0l40,0l40,0l40,0l40,0l40,0l40,0l40,0l40,0l40,0l40,0l40,0l40,0l40,0l40,0l26,0l26,0l26,0l26,0l26,0l26,0l26,0l26,0l26,0l26,0l26,0l26,0l26,0l26,0l26,0l26,0l26,0l26,0l26,0l26,0l26,0l26,0l26,0l26,0l26,0l13,0l13,0l13,0l13,0l13,0l13,0l13,0l13,0l13,0l13,0l13,0l13,0l13,0l13,0l13,0l13,13l0,13l0,13l0,13l0,13l0,13l0,13l0,13l0,13l0,13l0,13l0,13l0,13l0,13l0,13l0,26l0,26l0,26l0,26l0,26l0,26l0,26l0,26l0,26l0,26l0,40l0,40l0,40l0,40l0,40l0,40l0,40l0,40l0,40l0,40l0,40l0,40l0,40l0,53l0,53l0,53l0,53l0,53l0,53l0,53l13,53l13,53l13,53l13,53l13,53l13,53l13,53l13,53l13,53l13,53l13,53l13,53l13,53l13,53l13,53l13,53l26,53l26,53l26,53l26,53l26,53l26,53l26,53l26,53l26,53l26,53l26,53l26,53l26,53l26,53l26,53l26,53l26,53l26,53l26,53l26,53l26,53l26,53l26,53l40,53l40,53l40,53l40,53l40,53l40,53l40,53l40,53l40,53l40,53l40,53l40,53l40,53l40,53l40,53l40,53l40,53l40,53xe" fillcolor="#231f20" stroked="f" o:allowincell="f" style="position:absolute;margin-left:307.3pt;margin-top:591.3pt;width:1.9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962400</wp:posOffset>
                </wp:positionH>
                <wp:positionV relativeFrom="page">
                  <wp:posOffset>7475855</wp:posOffset>
                </wp:positionV>
                <wp:extent cx="41910" cy="76200"/>
                <wp:effectExtent l="635" t="0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66,106l53,10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53,53l53,40l53,40l53,40l53,40l53,40l40,40l40,40l40,40l40,40l40,40l40,40l40,40l40,40l40,40l40,40l40,40l40,40l40,40l40,40l40,40l40,40l40,40l40,40l40,40l40,40l40,40l40,40l40,40l40,40l40,40l40,40l40,40l40,40l40,40l40,40l40,40l40,40l26,40l26,40l26,40l26,40l26,40l26,40l26,40l26,40l26,40l26,40l26,40l26,40l26,40l26,40l26,40l26,40l26,40l26,40l26,40l26,53l26,53l26,53l26,53l26,53l13,53l13,53l13,53l13,53l13,53l13,53l13,53l13,53l13,53l13,53l13,53l13,53l13,106l0,106l0,0l13,0l13,40l13,40l13,40l13,40l13,40l13,40l13,40l13,40l13,40l13,40l13,40l26,40l26,40l26,40l26,40l26,40l26,40l26,40l26,26l26,26l26,26l26,26l26,26l26,26l26,26l26,26l26,26l26,26l26,26l26,26l26,26l40,26l40,26l40,26l40,26l40,26l40,26l40,26l40,26l40,26l40,26l40,26l40,26l40,26l40,26l40,26l53,26l53,26l53,26l53,26l53,26l53,26l53,26l53,26l53,26l53,40l53,40l53,40l53,40l53,40l53,40l53,40l66,40l66,40l66,40l66,40l66,40l66,40l66,40l66,40l66,53l66,53l66,53l66,53l66,53l66,53l66,53l66,53l66,53l66,53l66,53l66,106xe" fillcolor="#231f20" stroked="f" o:allowincell="f" style="position:absolute;margin-left:312pt;margin-top:588.65pt;width:3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013200</wp:posOffset>
                </wp:positionH>
                <wp:positionV relativeFrom="page">
                  <wp:posOffset>7484110</wp:posOffset>
                </wp:positionV>
                <wp:extent cx="33655" cy="67945"/>
                <wp:effectExtent l="635" t="127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316pt;margin-top:589.3pt;width:2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089400</wp:posOffset>
                </wp:positionH>
                <wp:positionV relativeFrom="page">
                  <wp:posOffset>7501255</wp:posOffset>
                </wp:positionV>
                <wp:extent cx="41910" cy="50800"/>
                <wp:effectExtent l="0" t="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322pt;margin-top:590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097655</wp:posOffset>
                </wp:positionH>
                <wp:positionV relativeFrom="page">
                  <wp:posOffset>7509510</wp:posOffset>
                </wp:positionV>
                <wp:extent cx="25400" cy="34290"/>
                <wp:effectExtent l="0" t="0" r="1270" b="825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322.65pt;margin-top:591.3pt;width:1.9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8">
                <wp:simplePos x="0" y="0"/>
                <wp:positionH relativeFrom="page">
                  <wp:posOffset>4148455</wp:posOffset>
                </wp:positionH>
                <wp:positionV relativeFrom="page">
                  <wp:posOffset>7501255</wp:posOffset>
                </wp:positionV>
                <wp:extent cx="42545" cy="67945"/>
                <wp:effectExtent l="635" t="127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40l66,40l66,40l66,40l66,40l66,40l66,53l66,53l66,53l66,53l66,53l66,53l66,53l66,53l66,53l66,53l66,53l66,53l66,53l66,53l66,53l66,53l66,66l66,66l66,66l66,66l66,66l66,66l66,66l66,66l66,66l66,66l66,66l66,66l66,66l66,66l66,66l66,66l66,66l53,66l53,66l53,66l53,80l53,80l53,80l53,80l53,80l53,80l53,80l53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26,80l26,80l26,80l26,80l26,80l26,80l26,80l26,80l26,80l26,80l26,80l13,80l13,80l13,80l13,80l13,80l13,80l13,80l13,80l13,80l13,80l13,80l13,80l13,80l13,106l0,106l0,0l13,0l13,13l13,13l13,13l13,13l13,13l13,13l13,13l13,13l13,13l13,13l13,13l13,0l26,0l26,0l26,0l26,0l26,0l26,0l26,0l26,0l26,0l26,0l26,0l26,0l26,0l26,0l26,0l26,0l26,0l26,0l26,0l26,0l40,0l40,0l40,0l40,0l40,0l40,0l40,0l40,0l40,0l40,0l40,0l40,0l40,0l40,0l53,0l53,0l53,0l53,0l53,0l53,0l53,0l53,0l53,0l53,0l53,13l53,13l66,13l66,13l66,13l66,13l66,13l66,13l66,13l66,13l66,13l66,13l66,26l66,26l66,26l66,26l66,26l66,26l66,26l66,26l66,40l66,40l66,40l66,40l66,40xe" fillcolor="#231f20" stroked="f" o:allowincell="f" style="position:absolute;margin-left:326.65pt;margin-top:590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156710</wp:posOffset>
                </wp:positionH>
                <wp:positionV relativeFrom="page">
                  <wp:posOffset>7509510</wp:posOffset>
                </wp:positionV>
                <wp:extent cx="25400" cy="34290"/>
                <wp:effectExtent l="0" t="0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26l40,26l40,26l40,26l40,26l40,26l40,26l40,13l40,13l40,13l40,13l40,13l40,13l40,13l40,13l40,13l40,13l40,13l40,13l40,13l40,13l40,0l40,0l40,0l40,0l40,0l40,0l40,0l26,0l26,0l26,0l26,0l26,0l26,0l26,0l26,0l26,0l26,0l26,0l26,0l26,0l26,0l26,0l26,0l26,0l13,0l13,0l13,0l13,0l13,0l13,0l13,0l13,0l13,0l13,0l13,0l13,0l13,0l13,0l13,0l13,0l13,0l13,0l13,0l13,0l13,0l13,0l13,0l0,0l0,0l0,0l0,0l0,0l0,0l0,13l0,13l0,13l0,13l0,13l0,13l0,13l0,53l0,53l0,53l0,53l0,53l0,53l0,53l0,53l0,53l0,53l0,53l0,53l0,53l0,53l13,53l13,53l13,53l13,53l13,53l13,53l13,53l13,53l13,53l13,53l13,53l13,53l13,53l13,53l13,53l13,53l13,53l13,53l13,53l13,53l13,53l13,53l13,53l13,53l13,53l13,53l13,53l13,53l26,53l26,53l26,53l26,53l26,53l26,53l26,53l26,53l26,53l26,53l26,53l26,53l26,53l26,53l40,53l40,53l40,53l40,53l40,53l40,53l40,53l40,53l40,53l40,40l40,40l40,40l40,40l40,40l40,40l40,40l40,40l40,40l40,40l40,40l40,40l40,26l40,26l40,26l40,26xe" fillcolor="#231f20" stroked="f" o:allowincell="f" style="position:absolute;margin-left:327.3pt;margin-top:591.3pt;width:1.9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199255</wp:posOffset>
                </wp:positionH>
                <wp:positionV relativeFrom="page">
                  <wp:posOffset>7484110</wp:posOffset>
                </wp:positionV>
                <wp:extent cx="33655" cy="67945"/>
                <wp:effectExtent l="635" t="127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330.65pt;margin-top:589.3pt;width:2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241800</wp:posOffset>
                </wp:positionH>
                <wp:positionV relativeFrom="page">
                  <wp:posOffset>7484110</wp:posOffset>
                </wp:positionV>
                <wp:extent cx="8255" cy="67945"/>
                <wp:effectExtent l="635" t="127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06l0,106l0,26l0,0l0,0xe" fillcolor="#231f20" stroked="f" o:allowincell="f" style="position:absolute;margin-left:334pt;margin-top:589.3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267200</wp:posOffset>
                </wp:positionH>
                <wp:positionV relativeFrom="page">
                  <wp:posOffset>7501255</wp:posOffset>
                </wp:positionV>
                <wp:extent cx="76200" cy="50800"/>
                <wp:effectExtent l="0" t="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80"/>
                              </a:moveTo>
                              <a:lnTo>
                                <a:pt x="106" y="8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80l106,80l106,40l106,40l106,40l106,40l106,40l106,40l106,40l106,40l106,26l106,26l106,26l106,26l106,26l106,26l106,26l106,26l106,26l106,26l106,26l106,26l106,26l106,26l106,26l106,26l106,26l106,26l106,26l106,26l106,26l106,26l106,26l106,26l93,26l93,26l93,26l93,26l93,26l93,26l93,26l93,13l93,13l93,13l93,13l93,13l93,13l93,13l93,13l93,13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80,13l80,13l80,13l80,13l80,13l66,13l66,13l66,13l66,13l66,13l66,13l66,13l66,13l66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80l53,80l53,4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26,0l40,0l40,0l40,0l40,0l40,0l40,0l40,0l40,0l40,0l40,0l40,0l40,0l40,0l40,0l40,0l40,0l40,0l40,0l40,0l53,0l53,0l53,0l53,0l53,0l53,0l53,0l53,0l53,0l53,0l53,0l53,0l53,0l53,0l53,0l53,0l53,0l53,13l53,13l53,13l53,13l53,13l53,13l53,13l53,13l53,13l66,13l66,13l66,13l66,13l66,13l66,13l66,13l66,13l66,13l66,13l66,13l66,13l66,13l66,13l66,13l66,0l66,0l66,0l66,0l66,0l80,0l80,0l80,0l80,0l80,0l80,0l80,0l80,0l80,0l80,0l80,0l80,0l80,0l80,0l80,0l80,0l80,0l80,0l80,0l93,0l93,0l93,0l93,0l93,0l93,0l93,0l93,0l93,0l93,0l93,0l93,0l93,0l106,0l106,0l106,0l106,0l106,0l106,0l106,0l106,0l106,0l106,0l106,13l106,13l106,13l106,13l106,13l106,13l106,13l106,13l106,13l106,13l106,13l120,13l120,13l120,13l120,26l120,26l120,26l120,26l120,26l120,26l120,26l120,26l120,80xe" fillcolor="#231f20" stroked="f" o:allowincell="f" style="position:absolute;margin-left:336pt;margin-top:590.65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4359910</wp:posOffset>
                </wp:positionH>
                <wp:positionV relativeFrom="page">
                  <wp:posOffset>7484110</wp:posOffset>
                </wp:positionV>
                <wp:extent cx="8890" cy="67945"/>
                <wp:effectExtent l="0" t="127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13,0l13,13l0,13l0,0l0,26l13,26l13,106l0,106l0,26l0,0l0,0xe" fillcolor="#231f20" stroked="f" o:allowincell="f" style="position:absolute;margin-left:343.3pt;margin-top:589.3pt;width:0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4">
                <wp:simplePos x="0" y="0"/>
                <wp:positionH relativeFrom="page">
                  <wp:posOffset>4377055</wp:posOffset>
                </wp:positionH>
                <wp:positionV relativeFrom="page">
                  <wp:posOffset>7501255</wp:posOffset>
                </wp:positionV>
                <wp:extent cx="42545" cy="50800"/>
                <wp:effectExtent l="635" t="0" r="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66l66,66l66,66l66,66l66,66l66,66l66,66l66,66l53,66l53,66l53,66l53,66l53,66l53,66l53,66l53,80l53,80l53,80l53,80l53,80l53,80l53,80l53,80l53,80l53,80l40,80l40,80l40,80l40,80l40,80l40,80l40,80l40,80l40,80l40,80l26,80l26,80l26,80l26,80l26,80l26,80l26,80l26,80l26,80l26,80l26,80l26,80l26,80l13,80l13,80l13,80l13,80l13,80l13,80l13,80l13,80l13,80l13,80l13,80l13,80l13,80l13,80l13,80l13,80l13,80l13,80l13,80l0,80l0,80l0,80l0,80l0,80l0,80l0,80l0,80l0,80l0,80l0,80l0,80l0,66l0,66l0,66l0,66l0,66l0,66l0,66l0,66l0,66l0,66l0,66l13,66l13,66l13,66l13,66l13,66l13,66l13,66l13,66l13,66l13,66l13,66l13,66l13,66l13,66l13,66l13,66l13,66l13,66l26,66l26,66l26,66l26,66l26,66l26,66l26,66l26,66l26,66l26,66l26,66l26,66l26,66l26,66l26,66l26,66l26,66l40,66l40,66l40,66l40,66l40,66l40,66l40,66l40,66l40,66l40,66l40,66l40,66l40,66l40,66l40,66l40,66l40,66l40,66l40,66l40,66l40,66l40,66l40,66l40,66l40,66l53,66l53,66l53,66l53,66l53,66l53,66l53,66l53,66l53,66l53,66l53,66l53,53l53,53l53,53l53,53l53,53l53,53l53,53l53,53l53,53l53,53l53,53l53,53l53,53l53,53l40,53l40,53l40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40l26,40l26,40l26,40l26,40l26,40l26,40l26,40l26,40l26,40l13,40l13,40l13,40l13,40l13,40l13,40l13,40l13,40l13,40l13,40l13,40l13,40l13,40l13,40l13,40l13,40l13,40l0,40l0,40l0,40l0,40l0,40l0,40l0,40l0,40l0,40l0,40l0,40l0,40l0,26l0,26l0,26l0,26l0,26l0,26l0,26l0,26l0,26l0,26l0,26l0,26l0,26l0,26l0,26l0,26l0,26l0,26l0,26l0,26l0,26l0,26l0,13l0,13l0,13l0,13l0,13l0,13l0,13l0,13l0,13l0,13l0,13l0,13l0,13l0,13l0,13l0,13l0,13l0,13l0,13l0,13l0,13l0,13l0,13l0,13l0,13l0,13l13,13l13,13l13,13l13,13l13,13l13,13l13,13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40,0l53,0l53,0l53,0l53,0l53,0l53,0l53,0l53,0l53,0l53,0l53,0l53,0l53,0l53,0l53,0l53,0l53,0l53,0l53,0l53,0l53,26l53,26l53,13l53,13l53,13l53,13l53,13l53,13l53,13l53,13l53,13l53,13l53,13l53,13l53,13l53,13l53,13l53,13l53,13l53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26,26l26,26l26,26l26,26l26,26l26,26l26,26l26,26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53,40l53,40l53,40l53,40l53,40l53,40l53,40l53,40l53,40l53,40l53,40l53,40l53,40l53,40l53,40l53,40l53,40l53,40l53,40l53,53l53,53l53,53l53,53l66,53l66,53l66,53l66,53l66,53l66,53l66,53l66,53l66,53l66,53l66,53l66,53l66,53xe" fillcolor="#231f20" stroked="f" o:allowincell="f" style="position:absolute;margin-left:344.65pt;margin-top:59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5">
                <wp:simplePos x="0" y="0"/>
                <wp:positionH relativeFrom="page">
                  <wp:posOffset>4427855</wp:posOffset>
                </wp:positionH>
                <wp:positionV relativeFrom="page">
                  <wp:posOffset>7501255</wp:posOffset>
                </wp:positionV>
                <wp:extent cx="42545" cy="50800"/>
                <wp:effectExtent l="635" t="0" r="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0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26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348.65pt;margin-top:59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436110</wp:posOffset>
                </wp:positionH>
                <wp:positionV relativeFrom="page">
                  <wp:posOffset>7526655</wp:posOffset>
                </wp:positionV>
                <wp:extent cx="25400" cy="17145"/>
                <wp:effectExtent l="0" t="635" r="127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0l40,0l40,0l40,0l40,0l40,0l40,0l40,0l26,0l26,0l26,0l26,0l26,0l26,0l26,0l26,0l26,0l26,0l26,0l26,0l26,0l26,0l26,0l26,0l26,0l13,0l13,0l13,0l13,0l13,0l13,0l13,0l13,0l13,0l13,0l13,0l13,0l13,0l13,0l13,0l13,0l13,0l13,0l13,0l13,0l13,0l13,0l13,0l13,0l0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349.3pt;margin-top:592.65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486910</wp:posOffset>
                </wp:positionH>
                <wp:positionV relativeFrom="page">
                  <wp:posOffset>7484110</wp:posOffset>
                </wp:positionV>
                <wp:extent cx="25400" cy="67945"/>
                <wp:effectExtent l="0" t="1270" r="889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353.3pt;margin-top:589.3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529455</wp:posOffset>
                </wp:positionH>
                <wp:positionV relativeFrom="page">
                  <wp:posOffset>7484110</wp:posOffset>
                </wp:positionV>
                <wp:extent cx="8255" cy="67945"/>
                <wp:effectExtent l="1270" t="127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06l0,106l0,26l0,0l0,0xe" fillcolor="#231f20" stroked="f" o:allowincell="f" style="position:absolute;margin-left:356.65pt;margin-top:589.3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9">
                <wp:simplePos x="0" y="0"/>
                <wp:positionH relativeFrom="page">
                  <wp:posOffset>4546600</wp:posOffset>
                </wp:positionH>
                <wp:positionV relativeFrom="page">
                  <wp:posOffset>7501255</wp:posOffset>
                </wp:positionV>
                <wp:extent cx="50800" cy="50800"/>
                <wp:effectExtent l="0" t="0" r="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358pt;margin-top:59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40">
                <wp:simplePos x="0" y="0"/>
                <wp:positionH relativeFrom="page">
                  <wp:posOffset>4554855</wp:posOffset>
                </wp:positionH>
                <wp:positionV relativeFrom="page">
                  <wp:posOffset>7509510</wp:posOffset>
                </wp:positionV>
                <wp:extent cx="33655" cy="34290"/>
                <wp:effectExtent l="635" t="0" r="0" b="825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358.65pt;margin-top:591.3pt;width:2.6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1">
                <wp:simplePos x="0" y="0"/>
                <wp:positionH relativeFrom="page">
                  <wp:posOffset>4605655</wp:posOffset>
                </wp:positionH>
                <wp:positionV relativeFrom="page">
                  <wp:posOffset>7501255</wp:posOffset>
                </wp:positionV>
                <wp:extent cx="42545" cy="50800"/>
                <wp:effectExtent l="635" t="0" r="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40,0l40,0l40,0l40,0l40,0l40,0l40,0l40,0l40,0l40,0l40,0l40,0l40,0l40,0l40,0l53,0l53,0l53,0l53,0l53,0l53,0l53,0l53,0l53,0l53,0l53,0l53,0l53,0l53,13l53,13l53,13l66,13l66,13l66,13l66,13l66,13l66,13l66,13l66,13l66,13l66,13l66,13l66,26l66,26l66,26l66,26l66,26l66,26l66,26l66,26l66,80xe" fillcolor="#231f20" stroked="f" o:allowincell="f" style="position:absolute;margin-left:362.65pt;margin-top:59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834255</wp:posOffset>
                </wp:positionH>
                <wp:positionV relativeFrom="page">
                  <wp:posOffset>7112000</wp:posOffset>
                </wp:positionV>
                <wp:extent cx="1633855" cy="617855"/>
                <wp:effectExtent l="635" t="635" r="0" b="825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973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2573" y="986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d4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973" path="m0,0l0,986l2573,986l2573,0l0,0xe" fillcolor="#a7d4e8" stroked="f" o:allowincell="f" style="position:absolute;margin-left:380.65pt;margin-top:560pt;width:128.6pt;height:48.6pt;mso-wrap-style:none;v-text-anchor:middle;mso-position-horizontal-relative:page;mso-position-vertical-relative:page">
                <v:fill o:detectmouseclick="t" type="solid" color2="#582b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834255</wp:posOffset>
                </wp:positionH>
                <wp:positionV relativeFrom="page">
                  <wp:posOffset>7112000</wp:posOffset>
                </wp:positionV>
                <wp:extent cx="1633855" cy="617855"/>
                <wp:effectExtent l="3810" t="3810" r="3175" b="1143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973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2573" y="986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973" path="m0,0l0,986l2573,986l2573,0l0,0xe" stroked="t" o:allowincell="f" style="position:absolute;margin-left:380.65pt;margin-top:560pt;width:128.6pt;height:4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299710</wp:posOffset>
                </wp:positionH>
                <wp:positionV relativeFrom="page">
                  <wp:posOffset>7179310</wp:posOffset>
                </wp:positionV>
                <wp:extent cx="59690" cy="85090"/>
                <wp:effectExtent l="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4">
                              <a:moveTo>
                                <a:pt x="93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4" path="m93,80l93,80l93,80l93,93l93,93l93,93l93,93l93,93l93,93l93,93l93,93l93,93l93,93l93,93l93,93l93,93l93,93l93,93l93,93l93,93l80,106l80,106l80,106l80,106l80,106l80,106l80,106l80,106l80,106l80,106l80,106l80,106l80,106l80,106l80,106l80,106l80,106l80,106l80,106l80,106l80,106l80,106l80,106l80,120l80,120l80,120l66,120l66,120l66,120l66,120l66,120l66,120l66,120l66,120l66,120l66,120l66,120l66,120l66,120l66,120l66,120l66,120l66,120l66,120l53,120l53,120l53,120l53,120l53,120l53,120l53,120l53,120l53,120l53,120l53,120l53,120l53,120l40,120l40,120l40,120l40,120l0,120l0,0l40,0l40,0l40,0l40,0l40,0l40,0l40,0l40,0l40,0l40,0l40,0l53,0l53,0l53,0l53,0l53,0l53,0l53,0l53,0l53,0l53,0l53,0l53,0l53,0l53,0l53,0l53,0l53,0l53,0l66,0l66,0l66,0l66,0l66,0l66,0l66,0l66,0l66,0l66,0l66,0l66,0l66,0l66,0l66,0l66,0l66,13l66,13l66,13l66,13l66,13l66,13l66,13l66,13l80,13l80,13l80,13l80,13l80,13l80,13l80,13l80,13l80,13l80,13l80,13l80,13l80,13l80,13l80,13l80,13l80,13l80,26l80,26l80,26l80,26l80,26l80,26l80,26l80,26l80,26l80,26l80,26l80,26l80,26l80,26l80,26l80,26l80,26l80,40l80,40l80,40l80,40l80,40l80,40l80,40l80,40l80,40l80,40l80,40l80,40l80,40l80,40l80,40l80,40l80,40l80,40l66,40l66,40l66,40l66,53l66,53l66,53l66,53l66,53l66,53l66,53l66,53l66,53l66,53l66,53l66,53l66,53l66,53l66,53l66,53l66,53l66,53l66,53l66,53l66,53l66,53l80,53l80,53l80,53l80,53l80,53l80,53l80,53l80,66l80,66l80,66l80,66l80,66l80,66l80,66l80,66l80,66l80,66l80,66l93,66l93,66l93,66l93,66l93,80l93,80l93,80l93,80l93,80l93,80l93,80l93,80l93,80l93,80xe" fillcolor="#231f20" stroked="f" o:allowincell="f" style="position:absolute;margin-left:417.3pt;margin-top:565.3pt;width:4.65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308600</wp:posOffset>
                </wp:positionH>
                <wp:positionV relativeFrom="page">
                  <wp:posOffset>7188200</wp:posOffset>
                </wp:positionV>
                <wp:extent cx="33655" cy="25400"/>
                <wp:effectExtent l="1270" t="0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53,13l53,13l53,13l53,13l53,13l53,13l53,13l53,13l53,13l53,13l53,13l53,13l53,13l53,13l40,13l40,13l40,13l40,13l40,13l40,13l40,13l40,13l40,13l40,13l40,13l40,0l40,0l40,0l40,0l40,0l40,0l40,0l40,0l40,0l40,0l40,0l40,0l40,0l40,0l40,0l40,0l40,0l40,0l40,0l40,0l40,0l40,0l40,0l40,0l40,0l40,0l40,0l40,0l40,0l40,0l40,0l40,0l26,0l26,0l26,0l26,0l26,0l26,0l26,0l26,0l26,0l26,0l26,0l26,0l26,0l26,0l26,0l26,0l26,0l26,0l26,0l26,0l26,0l13,0l13,0l0,0l0,40l26,40l26,40l26,40l26,40l26,40l26,40l26,40l26,40l26,40l26,40l26,40l26,40l26,40l26,40l26,40l26,40l26,40l26,40l26,40l26,40l26,40l26,40l26,40l40,40l40,40l40,40l40,40l40,40l40,40l40,40l40,40l40,40l40,40l40,40l40,40l40,26l40,26l40,26l40,26l40,26l40,26l40,26l40,26l40,26l40,26l40,26l40,26l40,26l40,26l40,26l40,26l40,26l40,26l40,26l40,26l40,26l40,26l40,26l40,26l40,26l40,26l40,26l40,26l40,26l40,26l40,26l53,26l53,26l53,26l53,26l53,26l53,26l53,26l53,13l53,13l53,13l53,13l53,13l53,13l53,13l53,13xe" fillcolor="#231f20" stroked="f" o:allowincell="f" style="position:absolute;margin-left:418pt;margin-top:566pt;width:2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46">
                <wp:simplePos x="0" y="0"/>
                <wp:positionH relativeFrom="page">
                  <wp:posOffset>5308600</wp:posOffset>
                </wp:positionH>
                <wp:positionV relativeFrom="page">
                  <wp:posOffset>7221855</wp:posOffset>
                </wp:positionV>
                <wp:extent cx="41910" cy="33655"/>
                <wp:effectExtent l="0" t="635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26l53,26l53,26l53,26l53,13l53,13l53,13l53,13l53,13l53,13l53,13l53,13l53,13l53,13l53,13l53,13l53,13l53,13l53,13l53,13l53,13l53,13l53,13l53,13l53,13l53,13l53,13l53,13l53,13l53,13l53,13l53,0l53,0l53,0l53,0l53,0l53,0l53,0l53,0l53,0l53,0l53,0l53,0l53,0l40,0l40,0l40,0l40,0l40,0l40,0l40,0l40,0l40,0l40,0l40,0l40,0l40,0l40,0l40,0l40,0l40,0l40,0l40,0l40,0l40,0l40,0l40,0l40,0l40,0l26,0l26,0l26,0l26,0l26,0l26,0l26,0l26,0l26,0l26,0l26,0l26,0l0,0l0,40l26,40l26,40l26,40l26,40l26,40l26,40l26,40l26,40l26,40l26,40l26,40l26,40l26,40l26,40l40,40l40,40l40,40l40,40l40,40l40,40l40,40l40,40l40,40l40,40l40,40l40,40l40,40l40,40l40,40l40,40l40,40l40,40l40,40l40,40l40,40l53,40l53,40l53,40l53,40l53,40l53,40l53,40l53,40l53,40l53,40l53,40l53,40l53,40l53,40l53,40l53,40l53,40l53,40l53,40l53,40l53,40l53,40l53,40l53,40l53,40l53,40l53,26l53,26l53,26l53,26l53,26l53,26l53,26l53,26l53,26l53,26l53,26l53,26l53,26l53,26l53,26l53,26l53,26l53,26l53,26l53,26xe" fillcolor="#231f20" stroked="f" o:allowincell="f" style="position:absolute;margin-left:418pt;margin-top:568.65pt;width:3.2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7">
                <wp:simplePos x="0" y="0"/>
                <wp:positionH relativeFrom="page">
                  <wp:posOffset>5367655</wp:posOffset>
                </wp:positionH>
                <wp:positionV relativeFrom="page">
                  <wp:posOffset>7179310</wp:posOffset>
                </wp:positionV>
                <wp:extent cx="67945" cy="85090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106" y="120"/>
                              </a:move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106" y="66"/>
                              </a:lnTo>
                              <a:lnTo>
                                <a:pt x="10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106,120l106,120l106,120l106,120l106,120l106,120l93,120l93,120l93,120l93,120l93,120l93,120l93,120l93,120l93,120l93,120l93,120l93,120l93,120l80,120l80,120l80,120l80,120l80,120l80,120l80,120l80,120l80,120l80,120l80,120l66,120l66,120l66,120l66,120l66,120l66,120l66,120l66,120l66,120l66,120l66,120l66,120l53,120l53,120l53,120l53,120l53,120l53,120l53,120l53,120l53,120l53,120l40,120l40,120l40,120l40,120l40,120l40,120l40,120l40,120l40,120l40,120l40,120l40,120l26,120l26,120l26,120l26,120l26,120l26,120l26,120l26,120l26,120l26,120l26,120l26,120l26,120l13,106l13,106l13,106l13,106l13,106l13,106l13,106l13,106l13,106l13,106l13,106l13,106l13,106l13,106l13,106l13,93l13,93l13,93l13,93l0,93l0,93l0,93l0,93l0,93l0,93l0,93l0,93l0,80l0,80l0,80l0,80l0,80l0,80l0,80l0,80l0,80l0,80l0,66l0,66l0,66l0,66l0,66l0,66l0,66l0,53l0,53l0,53l0,53l0,53l0,40l0,40l0,40l0,40l0,40l0,40l0,26l13,26l13,26l13,26l13,26l13,26l13,26l13,13l13,13l13,13l26,13l26,13l26,13l26,13l26,13l26,13l26,0l40,0l40,0l40,0l40,0l40,0l40,0l53,0l53,0l53,0l53,0l53,0l66,0l66,0l66,0l66,0l66,0l66,0l66,0l66,0l66,0l66,0l66,0l80,0l80,0l80,0l80,0l80,0l80,0l80,0l80,0l80,0l80,0l80,0l80,0l80,0l93,0l93,0l93,0l93,0l93,0l93,0l93,0l93,0l93,0l93,13l93,13l93,13l106,13l106,13l106,13l106,13l106,13l106,26l106,26l106,26l106,26l106,26l106,26l106,26l106,26l106,26l106,26l106,26l106,26l106,26l106,26l106,26l93,26l93,26l93,26l93,26l93,26l93,26l93,26l93,26l93,26l93,26l93,26l93,26l93,26l93,26l93,26l93,26l93,26l93,26l93,26l93,26l93,26l93,26l93,13l93,13l93,13l93,13l93,13l93,13l93,13l80,13l80,13l80,13l80,13l80,13l80,13l80,13l80,13l80,13l80,13l80,13l80,13l80,13l80,13l80,13l80,13l80,13l80,13l80,13l80,13l66,13l66,13l66,13l66,13l66,13l66,13l66,13l66,13l66,13l66,13l66,13l66,13l66,13l66,13l66,13l66,13l66,13l53,13l53,13l53,13l53,13l53,13l53,13l53,13l40,13l40,13l40,13l40,13l40,13l40,13l40,13l40,13l40,26l26,26l26,26l26,26l26,26l26,26l26,26l26,26l26,26l26,26l26,40l26,40l26,40l26,40l13,40l13,40l13,40l13,40l13,53l13,53l13,53l13,53l13,53l13,53l13,66l13,66l13,66l13,66l13,66l13,66l13,80l13,80l13,80l13,80l13,80l13,80l13,80l26,93l26,93l26,93l26,93l26,93l26,93l26,93l26,93l26,93l26,106l26,106l26,106l40,106l40,106l40,106l40,106l40,106l40,106l40,106l40,106l40,106l53,106l53,106l53,106l53,106l53,106l53,106l53,106l66,106l66,106l66,106l66,106l66,106l66,106l66,106l66,106l66,106l66,106l66,106l66,106l66,106l66,106l66,106l66,106l80,106l80,106l80,106l80,106l80,106l80,106l80,106l80,106l80,106l80,106l80,106l80,106l80,106l80,106l80,106l80,106l80,106l80,106l93,106l93,106l93,106l93,106l93,106l93,106l93,106l93,80l53,80l53,66l106,66l106,120xe" fillcolor="#231f20" stroked="f" o:allowincell="f" style="position:absolute;margin-left:422.65pt;margin-top:565.3pt;width:5.3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461000</wp:posOffset>
                </wp:positionH>
                <wp:positionV relativeFrom="page">
                  <wp:posOffset>7179310</wp:posOffset>
                </wp:positionV>
                <wp:extent cx="41910" cy="76200"/>
                <wp:effectExtent l="0" t="0" r="952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80,40l80,40l80,40l80,40l80,40l80,40l80,40l80,40l80,40l80,40l80,40l80,40l80,40l80,53l80,53l80,53l80,53l80,53l80,53l80,53l80,53l80,53l80,53l80,53l80,53l80,53l66,53l66,53l66,53l66,53l66,53l66,53l66,53l66,53l66,66l66,66l66,66l66,66l66,66l66,66l66,66l66,66l66,66l66,66l66,66l66,66l66,66l66,66l66,66l66,66l66,66l53,66l53,66l53,66l53,66l53,66l53,66l53,66l53,66l53,66l53,66l53,80l53,80l53,80l53,80l53,80l53,80l40,80l40,80l40,80l40,80l40,80l40,80l40,80l40,80l40,80l40,80l40,80l40,80l26,80l26,80l13,80l13,120l0,120l0,0l26,0l26,0l40,0l40,0l40,0l40,0l40,0l40,0l40,0l40,0l40,0l40,0l40,0l40,0l40,0l40,0l53,0l53,0l53,0l53,0l53,0l53,0l53,0l53,0l53,0l53,0l53,0l53,0l53,0l53,0l53,0l53,0l53,0l53,0l53,0l66,0l66,0l66,0l66,13l66,13l66,13l66,13l66,13l66,13l66,13l66,13l66,13l66,13l66,13l66,13l66,13l66,13l66,13l66,13l66,13l66,13l66,13l66,13l66,13l80,13l80,13l80,13l80,26l80,26l80,26l80,26l80,26l80,26l80,26l80,26l80,26l80,26l80,26l80,26l80,26l80,26l80,26l80,40l80,40l80,40l80,40xe" fillcolor="#231f20" stroked="f" o:allowincell="f" style="position:absolute;margin-left:430pt;margin-top:565.3pt;width:3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469255</wp:posOffset>
                </wp:positionH>
                <wp:positionV relativeFrom="page">
                  <wp:posOffset>7188200</wp:posOffset>
                </wp:positionV>
                <wp:extent cx="25400" cy="33655"/>
                <wp:effectExtent l="0" t="1270" r="127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26l40,26l40,26l40,26l40,26l40,26l40,13l40,13l40,13l40,13l40,13l40,13l40,13l40,13l40,13l40,13l40,13l40,13l40,13l40,13l40,13l40,13l40,13l40,13l40,13l40,13l40,13l40,13l40,13l40,13l40,13l40,13l40,13l40,13l40,0l40,0l40,0l40,0l40,0l40,0l40,0l40,0l40,0l40,0l40,0l40,0l40,0l40,0l40,0l26,0l26,0l26,0l26,0l26,0l26,0l26,0l26,0l26,0l26,0l26,0l26,0l26,0l26,0l26,0l26,0l26,0l26,0l26,0l26,0l26,0l26,0l26,0l26,0l26,0l13,0l13,0l13,0l13,0l13,0l13,0l0,0l0,53l13,53l13,53l13,53l13,53l13,53l13,53l13,53l13,53l26,53l26,53l26,53l26,53l26,53l26,53l26,53l26,53l26,53l26,53l26,53l26,53l26,53l26,53l26,53l26,53l26,53l26,53l26,53l26,40l40,40l40,40l40,40l40,40l40,40l40,40l40,40l40,40l40,40l40,40l40,40l40,40l40,40l40,40l40,40l40,40l40,40l40,40l40,40l40,40l40,40l40,40l40,40l40,40l40,40l40,40l40,40l40,40l40,40l40,40l40,40l40,40l40,40l40,40l40,26l40,26l40,26l40,26l40,26l40,26l40,26l40,26l40,26l40,26l40,26l40,26l40,26l40,26l40,26l40,26l40,26l40,26l40,26xe" fillcolor="#231f20" stroked="f" o:allowincell="f" style="position:absolute;margin-left:430.65pt;margin-top:566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553710</wp:posOffset>
                </wp:positionH>
                <wp:positionV relativeFrom="page">
                  <wp:posOffset>7196455</wp:posOffset>
                </wp:positionV>
                <wp:extent cx="50800" cy="67945"/>
                <wp:effectExtent l="0" t="635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93"/>
                              </a:move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93l66,93l66,80l66,80l66,80l66,80l66,80l53,80l53,80l53,80l53,80l53,80l53,80l53,80l53,80l53,80l53,80l53,80l53,93l53,93l53,93l53,93l53,93l53,93l53,93l53,93l53,93l53,93l53,93l53,93l53,93l53,93l53,93l53,93l53,93l53,93l53,93l53,93l53,93l53,93l53,93l53,93l53,93l53,93l53,93l53,93l53,93l53,93l40,93l40,93l40,93l40,93l40,93l40,93l40,93l40,93l40,93l40,93l40,93l40,93l40,93l40,93l40,93l40,93l40,93l40,93l40,93l40,93l40,93l40,93l40,93l40,93l40,93l40,93l40,93l26,93l26,93l26,93l26,93l26,93l26,93l26,93l26,93l26,93l26,93l26,93l26,93l26,93l26,93l26,93l13,93l13,93l13,93l13,93l13,93l13,93l13,93l13,93l13,93l13,93l13,93l13,93l13,93l13,93l13,80l0,80l0,80l0,80l0,80l0,80l0,80l0,80l0,80l0,80l0,80l0,80l0,80l0,66l0,66l0,66l0,66l0,66l0,66l0,66l0,66l0,66l0,66l0,66l0,66l0,66l0,53l0,53l0,53l0,53l0,53l0,53l0,53l0,53l0,53l0,53l0,53l0,53l0,53l0,53l0,53l0,53l0,53l13,53l13,40l13,40l13,40l13,40l13,40l13,40l13,40l13,40l13,40l13,40l13,40l13,40l13,40l13,40l13,40l13,40l13,40l13,40l26,40l26,40l26,40l26,40l26,40l26,40l26,40l26,40l26,40l26,40l26,40l26,40l26,40l26,40l40,40l40,40l40,40l40,40l40,40l40,40l40,40l40,40l40,40l40,40l40,40l53,40l53,40l53,40l53,40l53,40l53,40l53,40l53,40l53,40l53,40l53,40l66,40l66,26l66,26l66,26l66,26l66,26l66,26l66,26l66,26l66,26l66,26l66,26l66,26l66,26l66,26l53,26l53,26l53,26l53,26l53,26l53,26l53,26l53,26l53,26l53,26l53,26l53,26l53,26l53,13l53,13l53,13l53,13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0l13,0l13,0l13,0l13,0l13,0l13,0l13,0l13,0l13,0l13,0l13,0l13,0l13,0l13,0l13,0l13,0l13,0l13,0l13,0l26,0l26,0l26,0l26,0l26,0l26,0l26,0l26,0l26,0l26,0l26,0l26,0l26,0l26,0l26,0l26,0l40,0l40,0l40,0l40,0l40,0l40,0l40,0l40,0l40,0l40,0l40,0l40,0l40,0l40,0l40,0l40,0l53,0l53,0l53,0l53,0l53,0l53,0l53,0l53,0l53,0l53,0l53,0l53,0l53,0l53,0l53,0l53,0l53,0l53,0l53,0l66,0l66,0l66,0l66,0l66,0l66,0l66,0l66,0l66,0l66,13l66,13l66,13l66,13l66,13l66,13l66,13l66,13l66,13l66,13l66,13l66,13l66,13l66,13l66,13l66,13l66,13l66,13l66,13l80,13l80,13l80,13l80,13l80,13l80,13l80,13l80,26l80,26l80,26l80,26l80,26l80,26l80,26l80,26l80,26l80,26l80,26l80,26l80,26l80,26l80,26l80,93xe" fillcolor="#231f20" stroked="f" o:allowincell="f" style="position:absolute;margin-left:437.3pt;margin-top:566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51">
                <wp:simplePos x="0" y="0"/>
                <wp:positionH relativeFrom="page">
                  <wp:posOffset>5562600</wp:posOffset>
                </wp:positionH>
                <wp:positionV relativeFrom="page">
                  <wp:posOffset>7230110</wp:posOffset>
                </wp:positionV>
                <wp:extent cx="33655" cy="25400"/>
                <wp:effectExtent l="635" t="0" r="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26l40,0l40,0l40,0l40,0l40,0l40,0l40,0l40,0l40,0l40,0l40,0l40,0l40,0l40,0l40,0l40,0l26,0l26,0l26,0l26,0l26,0l26,0l26,0l26,0l26,0l26,0l26,0l26,0l26,0l26,0l26,0l26,0l13,0l13,0l13,0l13,0l13,0l13,0l13,0l13,0l13,0l13,0l13,0l13,0l13,0l13,0l13,0l13,0l13,0l13,0l13,0l13,0l13,0l13,0l0,13l0,13l0,13l0,13l0,13l0,13l0,13l0,13l0,13l0,13l0,13l0,13l0,13l0,13l0,13l0,13l0,13l0,13l0,13l0,13l0,13l0,13l0,13l0,13l0,13l0,13l0,26l0,26l0,26l0,26l0,26l0,26l0,26l0,26l0,26l0,26l0,26l0,26l0,26l0,26l0,26l0,26l0,26l0,26l0,26l0,26l0,26l0,26l0,26l0,26l0,40l13,40l13,40l13,40l13,40l13,40l13,40l13,40l13,40l13,40l13,40l13,40l13,40l13,40l13,40l13,40l13,40l13,40l26,40l26,40l26,40l26,40l26,40l26,40l26,40l26,40l26,40l26,40l26,40l26,40l26,40l26,40l26,40l26,40l26,40l26,26l26,26l40,26l40,26l40,26l40,26l40,26l40,26l40,26l40,26l40,26l40,26l40,26l40,26l40,26l40,26l40,26l40,26l40,26l40,26l40,26l40,26xe" fillcolor="#231f20" stroked="f" o:allowincell="f" style="position:absolute;margin-left:438pt;margin-top:569.3pt;width:2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621655</wp:posOffset>
                </wp:positionH>
                <wp:positionV relativeFrom="page">
                  <wp:posOffset>7179310</wp:posOffset>
                </wp:positionV>
                <wp:extent cx="8255" cy="85090"/>
                <wp:effectExtent l="5715" t="5080" r="5080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" path="m0,0l0,133l13,133l13,0l0,0xe" fillcolor="#231f20" stroked="t" o:allowincell="f" style="position:absolute;margin-left:442.65pt;margin-top:565.3pt;width:0.6pt;height:6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647055</wp:posOffset>
                </wp:positionH>
                <wp:positionV relativeFrom="page">
                  <wp:posOffset>7196455</wp:posOffset>
                </wp:positionV>
                <wp:extent cx="50800" cy="84455"/>
                <wp:effectExtent l="635" t="635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80,80l80,80l80,93l80,93l80,93l80,93l80,93l80,93l80,93l80,106l80,106l80,106l80,106l80,106l80,106l66,106l66,106l66,120l66,120l66,120l66,120l66,120l66,120l66,120l66,120l66,120l66,120l66,120l53,120l53,120l53,120l53,120l53,120l53,133l53,133l53,133l40,133l40,133l40,133l40,133l40,133l40,133l40,133l40,133l40,133l26,133l26,133l26,133l26,133l26,133l26,133l26,133l26,133l26,133l26,133l26,133l26,133l26,133l26,133l26,133l26,133l26,133l26,133l26,133l26,120l13,120l13,120l13,120l13,120l13,120l13,120l13,120l13,120l13,120l13,120l13,120l13,120l13,120l13,120l13,120l13,120l13,106l13,106l13,106l13,106l13,106l13,106l13,106l13,106l13,106l13,106l13,106l13,106l13,106l13,106l13,106l13,106l13,106l13,106l13,106l26,106l26,106l26,106l26,106l26,106l26,106l26,106l26,120l26,120l26,120l26,120l26,120l26,120l26,120l26,120l26,120l26,120l40,120l40,120l40,120l40,120l40,120l40,120l40,120l40,120l40,120l40,120l40,120l40,120l40,120l40,120l40,120l40,120l40,120l40,120l53,120l53,120l53,120l53,120l53,106l53,106l53,106l53,106l53,106l53,106l53,106l53,106l53,106l53,106l53,106l53,106l53,106l53,106l53,106l53,106l53,106l53,106l53,106l53,106l53,106l53,106l53,106l53,106l53,106l53,106l53,106l53,106l53,106l53,106l66,106l66,106l66,106l66,106l66,106l66,106l66,106l66,106l66,106l66,106l66,106l66,106l66,93l66,93l66,93l66,93l66,93l66,93l66,93l66,93l66,93l66,93l66,93l66,93l66,93l66,93l66,93l66,93l66,93l66,93l66,93l66,93l66,93l66,93l66,80l66,80l66,80l66,80l66,80l66,80l53,80l53,80l53,80l53,80l53,80l53,80l53,93l53,93l53,93l53,93l53,93l53,93l53,93l53,93l53,93l53,93l53,93l53,93l53,93l53,93l40,93l40,93l40,93l40,93l40,93l40,93l40,93l40,93l40,93l40,93l40,93l40,93l40,93l40,93l40,93l26,93l26,93l26,93l26,93l26,93l26,93l26,93l26,93l26,93l26,93l13,93l13,93l13,93l13,93l13,80l13,80l13,80l13,80l13,80l13,80l13,80l13,80l13,80l0,80l0,80l0,66l0,66l0,66l0,66l0,66l0,66l0,66l0,66l0,53l0,53l0,53l0,53l0,53l0,53l0,53l0,40l0,40l0,40l0,40l0,40l0,40l0,40l0,40l0,40l0,40l0,40l0,40l0,26l0,26l0,26l0,26l0,26l0,26l0,26l0,26l0,26l0,26l0,26l0,26l0,26l0,26l0,26l0,26l0,13l13,13l13,13l13,13l13,13l13,13l13,13l13,13l13,13l13,13l13,13l13,13l13,13l13,13l13,13l13,13l13,13l13,13l13,13l13,13l13,13l13,0l13,0l13,0l13,0l26,0l26,0l26,0l26,0l26,0l26,0l26,0l26,0l26,0l26,0l26,0l26,0l26,0l26,0l26,0l26,0l26,0l26,0l40,0l40,0l40,0l40,0l40,0l40,0l40,0l40,0l40,0l40,0l40,0l40,0l40,0l40,0l40,0l40,0l40,0l40,0l40,0l53,0l53,0l53,0l53,0l53,0l53,0l53,0l53,0l53,0l53,0l53,0l53,0l53,0l53,0l53,0l53,0l53,0l53,0l53,0l53,0l53,0l53,0l53,0l66,0l66,0l66,0l66,0l66,0l66,0l66,0l66,0l80,0l80,80xe" fillcolor="#231f20" stroked="f" o:allowincell="f" style="position:absolute;margin-left:444.65pt;margin-top:566.65pt;width:3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5655310</wp:posOffset>
                </wp:positionH>
                <wp:positionV relativeFrom="page">
                  <wp:posOffset>7204710</wp:posOffset>
                </wp:positionV>
                <wp:extent cx="34290" cy="42545"/>
                <wp:effectExtent l="635" t="635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5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53l53,0l53,0l53,0l40,0l40,0l40,0l40,0l40,0l40,0l40,0l40,0l40,0l40,0l40,0l40,0l40,0l40,0l40,0l40,0l40,0l40,0l40,0l40,0l40,0l40,0l40,0l40,0l26,0l26,0l26,0l26,0l26,0l26,0l26,0l26,0l26,0l26,0l26,0l26,0l26,0l26,0l26,0l26,0l26,0l26,0l26,0l13,0l13,0l13,0l13,0l13,0l13,0l13,0l13,0l13,0l13,0l13,0l13,0l13,13l13,13l13,13l0,13l0,13l0,13l0,13l0,13l0,13l0,13l0,13l0,13l0,13l0,26l0,26l0,26l0,26l0,26l0,26l0,26l0,26l0,26l0,26l0,40l0,40l0,40l0,40l0,40l0,40l0,40l0,40l0,40l0,53l0,53l0,53l0,53l0,53l0,53l0,53l0,53l0,53l0,53l0,53l0,53l0,53l13,53l13,53l13,66l13,66l13,66l13,66l13,66l13,66l13,66l13,66l13,66l13,66l13,66l13,66l13,66l26,66l26,66l26,66l26,66l26,66l26,66l26,66l26,66l26,66l26,66l26,66l26,66l26,66l26,66l26,66l26,66l26,66l26,66l26,66l40,66l40,66l40,66l40,66l40,66l40,66l40,66l40,66l40,66l40,66l40,53l40,53l40,53l40,53l40,53l40,53l40,53l40,53l40,53l40,53l40,53l53,53l53,53l53,53xe" fillcolor="#231f20" stroked="f" o:allowincell="f" style="position:absolute;margin-left:445.3pt;margin-top:567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715000</wp:posOffset>
                </wp:positionH>
                <wp:positionV relativeFrom="page">
                  <wp:posOffset>7196455</wp:posOffset>
                </wp:positionV>
                <wp:extent cx="50800" cy="67945"/>
                <wp:effectExtent l="635" t="635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53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53l80,53l80,53l80,53l80,53l80,53l80,66l80,66l80,66l80,66l80,66l80,66l80,66l80,66l80,80l80,80l80,80l80,80l80,80l66,80l66,80l66,80l66,80l66,93l66,93l66,93l66,93l66,93l66,93l53,93l53,93l53,93l53,93l53,93l53,93l53,93l53,93l53,93l40,93l40,93l40,93l40,93l40,93l40,93l40,93l26,93l26,93l26,93l26,93l26,93l26,93l26,93l26,93l13,93l13,93l13,93l13,93l13,93l13,80l13,80l13,80l13,80l13,80l13,80l13,80l0,80l0,80l0,66l0,66l0,66l0,66l0,66l0,66l0,66l0,66l0,53l0,53l0,53l0,53l0,53l0,53l0,40l0,40l0,40l0,40l0,40l0,40l0,40l0,26l0,26l0,26l0,26l0,26l0,26l0,26l0,26l13,13l13,13l13,13l13,13l13,13l13,13l13,13l13,13l13,13l13,13l13,0l13,0l26,0l26,0l26,0l26,0l26,0l26,0l26,0l26,0l40,0l40,0l40,0l40,0l40,0l40,0l40,0l53,0l53,0l53,0l53,0l53,0l53,0l53,0l53,0l53,0l66,0l66,0l66,0l66,13l66,13l66,13l66,13l66,13l66,13l66,13l80,13l80,13l80,13l80,26l80,26l80,26l80,26l80,26l80,26l80,26l80,26l80,40l80,40l80,40l80,40l80,40l80,40l80,40l80,53xe" fillcolor="#231f20" stroked="f" o:allowincell="f" style="position:absolute;margin-left:450pt;margin-top:566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723255</wp:posOffset>
                </wp:positionH>
                <wp:positionV relativeFrom="page">
                  <wp:posOffset>7204710</wp:posOffset>
                </wp:positionV>
                <wp:extent cx="33655" cy="50800"/>
                <wp:effectExtent l="635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40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40l53,26l53,26l53,26l53,26l53,26l53,26l53,26l53,26l53,26l53,13l53,13l53,13l53,13l53,13l53,13l53,13l40,13l40,13l40,13l40,13l40,13l40,13l40,0l40,0l40,0l40,0l40,0l40,0l40,0l40,0l40,0l40,0l40,0l26,0l26,0l26,0l26,0l26,0l26,0l26,0l26,0l26,0l26,0l26,0l13,0l13,0l13,0l13,0l13,0l13,0l13,0l13,0l13,0l13,0l13,0l13,0l13,0l13,13l13,13l13,13l0,13l0,13l0,13l0,13l0,13l0,13l0,13l0,13l0,13l0,13l0,26l0,26l0,26l0,26l0,26l0,26l0,26l0,26l0,26l0,40l0,40l0,40l0,40l0,40l0,40l0,40l0,40l0,53l0,53l0,53l0,53l0,53l0,53l0,53l0,53l0,53l0,53l0,53l0,66l13,66l13,66l13,66l13,66l13,66l13,66l13,66l13,66l13,66l13,66l13,66l13,66l13,66l13,66l13,66l26,66l26,66l26,66l26,66l26,66l26,66l26,66l26,66l26,66l26,66l26,66l26,66l40,66l40,66l40,66l40,66l40,66l40,66l40,66l40,66l40,66l40,66l40,66l40,66l40,66l40,66l40,66l40,53l40,53l53,53l53,53l53,53l53,53l53,53l53,53l53,53l53,53l53,53l53,40l53,40l53,40l53,40l53,40l53,40l53,40l53,40xe" fillcolor="#231f20" stroked="f" o:allowincell="f" style="position:absolute;margin-left:450.65pt;margin-top:567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5782310</wp:posOffset>
                </wp:positionH>
                <wp:positionV relativeFrom="page">
                  <wp:posOffset>7204710</wp:posOffset>
                </wp:positionV>
                <wp:extent cx="34290" cy="59690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26,13l26,13l26,13l26,13l26,13l26,13l26,13l26,13l26,13l26,13l26,13l26,13l26,13l26,13l26,26l26,26l26,26l26,26l26,26l26,26l13,26l13,26l13,26l13,26l13,26l13,26l13,26l13,26l13,93l0,93l0,0l13,0l13,13l13,13l13,13l13,13l13,13l13,13l26,13l26,13l26,13l26,13l26,13l26,0l26,0l26,0l26,0l26,0l26,0l26,0l26,0l26,0l26,0l26,0l26,0l40,0l40,0l40,0l40,0l40,0l40,0l40,0l40,0l40,0l40,0l40,0l40,0l40,0l40,0l40,0l40,0l40,0l40,0l40,0l40,0l40,0l53,0l53,0l53,0l53,0l53,0l53,0l53,0l53,0l53,0l53,0l53,0l53,0l53,0l53,0l53,0l53,0l53,0l53,0l53,0l53,0l53,0l53,0l53,0l53,0l53,0l53,0l53,0l53,0l53,0l53,0l53,0l53,0l53,0l53,0l53,0l53,0l53,0l53,13xe" fillcolor="#231f20" stroked="f" o:allowincell="f" style="position:absolute;margin-left:455.3pt;margin-top:567.3pt;width:2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58">
                <wp:simplePos x="0" y="0"/>
                <wp:positionH relativeFrom="page">
                  <wp:posOffset>5824855</wp:posOffset>
                </wp:positionH>
                <wp:positionV relativeFrom="page">
                  <wp:posOffset>7179310</wp:posOffset>
                </wp:positionV>
                <wp:extent cx="17145" cy="85090"/>
                <wp:effectExtent l="635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4" path="m0,0l13,0l13,13l0,13l0,0l0,26l13,26l13,120l0,120l0,26l0,0l0,0xe" fillcolor="#231f20" stroked="f" o:allowincell="f" style="position:absolute;margin-left:458.65pt;margin-top:565.3pt;width:1.3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850255</wp:posOffset>
                </wp:positionH>
                <wp:positionV relativeFrom="page">
                  <wp:posOffset>7188200</wp:posOffset>
                </wp:positionV>
                <wp:extent cx="33655" cy="76200"/>
                <wp:effectExtent l="635" t="0" r="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53" y="120"/>
                              </a:move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53,120l53,120l53,120l53,120l53,120l53,120l53,120l53,120l53,120l53,120l53,120l53,120l53,120l53,120l53,120l53,120l53,120l53,120l53,120l53,120l53,120l40,120l40,120l40,120l40,120l40,120l40,120l40,120l40,120l40,120l40,120l40,120l40,120l40,120l40,120l40,120l40,120l40,120l40,120l40,120l40,120l40,120l40,120l40,120l26,120l26,120l26,120l26,120l26,120l26,120l26,120l26,120l26,120l26,120l26,120l26,120l26,120l13,120l13,106l13,106l13,106l13,106l13,106l13,106l13,106l13,106l13,106l13,106l13,106l13,106l13,106l13,106l13,93l13,93l13,93l13,93l13,93l13,93l13,93l13,93l13,93l13,40l0,40l0,26l13,26l13,0l26,0l26,26l53,26l53,40l26,40l26,80l26,80l26,80l26,80l26,80l26,80l26,80l26,80l26,80l26,80l26,93l26,93l26,93l26,93l26,93l26,93l26,93l26,93l26,93l26,93l26,93l26,93l26,93l26,93l26,93l26,93l26,93l26,93l26,93l26,93l26,93l26,93l26,93l26,93l26,93l26,93l26,93l26,93l26,93l26,93l26,93l26,93l26,106l26,106l26,106l26,106l26,106l26,106l26,106l26,106l26,106l26,106l26,106l26,106l26,106l26,106l26,106l26,106l26,106l26,106l26,106l26,106l26,106l40,106l40,106l40,106l40,106l40,106l40,106l40,106l40,106l40,106l40,106l40,106l40,106l40,106l40,106l40,106l40,106l40,106l40,106l40,106l40,106l40,106l40,106l40,106l40,106l40,106l40,106l40,106l40,106l40,106l40,106l53,106l53,106l53,106l53,106l53,106l53,106l53,106l53,106l53,106l53,106l53,106l53,106l53,106l53,106l53,106l53,106l53,106l53,106l53,106l53,106l53,106l53,106l53,106l53,106l53,106l53,106l53,106l53,106l53,106l53,120xe" fillcolor="#231f20" stroked="f" o:allowincell="f" style="position:absolute;margin-left:460.65pt;margin-top:566pt;width:2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901055</wp:posOffset>
                </wp:positionH>
                <wp:positionV relativeFrom="page">
                  <wp:posOffset>7179310</wp:posOffset>
                </wp:positionV>
                <wp:extent cx="42545" cy="85090"/>
                <wp:effectExtent l="1270" t="635" r="825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80" y="133"/>
                              </a:moveTo>
                              <a:lnTo>
                                <a:pt x="53" y="13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80,133l53,133l53,80l53,80l53,80l53,80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53l40,53l40,53l40,53l40,53l40,53l26,53l26,53l26,53l26,53l26,53l26,53l26,53l26,53l26,53l26,53l26,53l26,53l26,53l26,53l26,53l26,53l26,53l26,53l26,53l26,53l13,53l13,53l13,53l13,53l13,53l13,53l13,53l13,53l13,133l0,133l0,0l13,0l13,40l13,40l13,40l13,40l13,40l13,40l13,40l26,40l26,40l26,40l26,40l26,40l26,40l26,40l26,40l26,40l26,40l26,40l26,40l26,40l26,40l26,40l26,40l26,40l26,40l40,40l40,40l40,40l40,40l40,40l40,40l40,40l40,40l40,40l40,40l40,40l40,40l40,40l40,40l40,40l40,40l53,40l53,40l53,40l53,40l53,40l53,40l53,40l53,40l53,40l53,40l53,40l66,40l66,40l66,40l66,40l66,40l66,40l66,40l66,40l66,40l66,40l66,40l66,40l66,40l66,53l66,53l66,53l66,53l66,53l66,53l80,53l80,53l80,53l80,53l80,66l80,66l80,66l80,66l80,66l80,66l80,133xe" fillcolor="#231f20" stroked="f" o:allowincell="f" style="position:absolute;margin-left:464.65pt;margin-top:565.3pt;width:3.3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969000</wp:posOffset>
                </wp:positionH>
                <wp:positionV relativeFrom="page">
                  <wp:posOffset>7196455</wp:posOffset>
                </wp:positionV>
                <wp:extent cx="84455" cy="6794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133" y="93"/>
                              </a:moveTo>
                              <a:lnTo>
                                <a:pt x="120" y="9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133,93l120,93l120,40l120,40l120,40l120,40l120,40l120,40l120,40l120,40l120,40l120,40l120,40l120,40l120,40l120,40l120,40l120,40l120,26l120,26l120,26l120,26l120,26l120,26l120,26l120,26l120,26l120,26l120,26l120,26l120,26l120,26l120,26l120,26l120,26l120,26l120,26l120,26l106,26l106,26l106,26l106,26l106,26l106,26l106,26l106,26l106,26l106,26l106,13l106,13l106,13l106,13l106,13l106,13l106,13l106,13l106,13l106,13l106,13l106,13l106,13l106,13l106,13l106,13l106,13l106,13l106,13l106,13l106,13l106,13l106,13l106,13l106,13l106,13l106,13l106,13l106,13l106,13l106,13l93,13l93,13l93,13l93,13l93,13l93,13l93,13l93,13l93,13l93,13l93,13l93,13l93,13l93,13l93,13l93,13l93,13l93,13l93,13l93,13l93,13l80,13l80,13l80,13l80,13l80,13l80,13l80,13l80,13l80,26l80,26l80,26l80,26l80,26l80,26l80,26l80,26l80,26l80,26l80,26l80,26l80,26l80,26l66,26l66,26l66,26l66,26l66,26l66,26l66,26l66,26l66,26l66,26l66,26l66,26l66,26l66,26l66,26l66,26l66,26l66,26l66,26l66,26l66,26l66,26l66,26l66,26l66,26l66,26l66,26l66,26l66,26l66,26l66,26l66,26l66,40l66,40l66,40l66,40l66,40l66,40l66,40l66,40l66,40l66,93l53,93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40,13l40,13l40,13l40,13l40,13l40,13l40,13l40,13l40,13l40,13l40,13l40,13l40,13l40,13l40,13l40,13l40,13l40,13l40,13l40,13l40,13l40,13l40,13l26,13l26,13l26,13l26,13l26,13l26,13l26,13l26,13l26,13l26,13l26,13l26,13l26,13l26,13l26,13l26,13l26,26l26,26l26,26l26,26l26,26l26,26l13,26l13,26l13,26l13,26l13,26l13,26l13,26l13,26l13,93l0,93l0,0l13,0l13,13l13,13l13,13l13,13l13,13l13,13l13,13l26,13l26,13l26,13l26,13l26,13l26,0l26,0l26,0l26,0l26,0l26,0l26,0l26,0l26,0l26,0l26,0l26,0l26,0l26,0l40,0l40,0l40,0l40,0l40,0l40,0l40,0l40,0l40,0l40,0l40,0l40,0l40,0l40,0l40,0l40,0l40,0l53,0l53,0l53,0l53,0l53,0l53,0l53,0l53,0l53,0l53,0l53,0l53,0l53,0l53,0l53,0l53,0l53,0l53,0l66,0l66,0l66,0l66,0l66,0l66,0l66,13l66,13l66,13l66,13l66,13l66,13l66,13l66,13l66,13l66,13l66,13l66,13l66,13l66,13l66,13l66,13l66,13l66,13l80,13l80,13l80,13l80,13l80,13l80,13l80,13l80,13l80,0l80,0l80,0l80,0l80,0l80,0l80,0l80,0l93,0l93,0l93,0l93,0l93,0l93,0l93,0l93,0l93,0l93,0l93,0l93,0l93,0l93,0l93,0l93,0l93,0l106,0l106,0l106,0l106,0l106,0l106,0l106,0l106,0l106,0l106,0l106,0l120,0l120,0l120,0l120,0l120,0l120,0l120,0l120,0l120,0l120,13l120,13l120,13l120,13l120,13l120,13l120,13l133,13l133,13l133,13l133,13l133,13l133,26l133,26l133,26l133,26l133,26l133,26l133,26l133,26l133,26l133,26l133,40l133,93xe" fillcolor="#231f20" stroked="f" o:allowincell="f" style="position:absolute;margin-left:470pt;margin-top:566.65pt;width:6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070600</wp:posOffset>
                </wp:positionH>
                <wp:positionV relativeFrom="page">
                  <wp:posOffset>7196455</wp:posOffset>
                </wp:positionV>
                <wp:extent cx="41910" cy="67945"/>
                <wp:effectExtent l="0" t="635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66,66l66,66l66,66l66,66l66,66l66,80l66,80l66,80l66,80l66,80l66,80l66,80l66,80l66,80l66,80l66,80l66,80l66,80l66,93l66,93l66,93l53,93l53,93l53,93l53,93l53,93l53,93l53,93l53,93l53,93l53,93l40,93l40,93l40,93l40,93l40,93l40,93l40,93l40,93l40,93l26,93l26,93l26,93l26,93l26,93l26,93l26,93l26,93l26,93l26,93l26,93l26,93l26,93l13,93l13,93l13,93l13,93l13,93l13,93l13,93l13,93l13,93l13,93l13,93l13,93l13,93l13,93l13,93l13,93l13,93l0,93l0,93l0,93l0,93l0,93l0,93l0,93l0,93l0,93l0,93l0,93l0,66l0,66l0,66l0,66l0,66l0,66l0,80l0,80l0,80l13,80l13,80l13,80l13,80l13,80l13,80l13,80l13,80l13,80l13,80l13,80l13,80l13,80l13,80l13,80l13,80l26,80l26,80l26,80l26,80l26,80l26,80l26,80l26,80l26,80l26,80l26,80l26,80l26,80l26,80l26,80l26,80l40,80l40,80l40,80l40,80l40,80l40,80l40,80l40,80l40,80l40,80l40,80l40,80l40,80l40,80l40,80l40,80l40,80l53,80l53,80l53,80l53,80l53,80l53,80l53,80l53,80l53,80l53,80l53,80l53,80l53,80l53,80l53,80l53,80l53,80l53,80l53,66l53,66l53,66l53,66l53,66l53,66l53,66l53,66l53,66l53,66l53,66l53,66l53,66l53,66l53,66l53,66l53,66l53,66l53,66l53,66l53,66l53,66l53,66l53,66l53,66l53,66l53,66l53,66l53,66l53,66l53,53l53,53l53,53l53,53l53,53l53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40l13,40l13,40l0,40l0,40l0,40l0,40l0,40l0,40l0,40l0,40l0,40l0,40l0,40l0,40l0,40l0,40l0,40l0,40l0,26l0,26l0,26l0,26l0,26l0,26l0,26l0,26l0,26l0,26l0,26l0,26l0,26l0,26l0,26l0,26l0,26l0,26l0,26l0,26l0,26l0,26l0,13l0,13l0,13l0,13l0,13l0,13l0,13l0,13l0,13l0,13l0,13l0,13l0,13l0,13l0,13l0,13l0,13l13,13l13,13l13,13l13,13l13,13l13,13l13,13l13,13l13,13l13,13l13,13l13,13l13,0l13,0l13,0l13,0l13,0l13,0l13,0l13,0l13,0l13,0l13,0l13,0l13,0l13,0l26,0l26,0l26,0l26,0l26,0l26,0l26,0l26,0l26,0l26,0l26,0l26,0l26,0l26,0l26,0l26,0l26,0l40,0l40,0l40,0l40,0l40,0l40,0l40,0l40,0l40,0l40,0l40,0l40,0l40,0l40,0l40,0l40,0l40,0l53,0l53,0l53,0l53,0l53,0l53,0l53,0l53,0l53,0l53,0l53,0l53,0l53,0l53,0l53,0l53,0l53,0l66,0l66,0l66,0l66,0l66,0l66,0l66,0l66,0l66,0l66,13l66,13l66,26l66,26l66,26l66,26l66,26l66,26l66,26l66,26l66,26l66,26l66,26l53,13l53,13l53,13l53,13l53,13l53,13l53,13l53,13l53,13l53,13l53,13l53,13l53,13l53,13l53,13l53,13l53,13l40,13l40,13l40,13l40,13l40,13l40,13l40,13l40,13l40,13l40,13l40,13l40,13l40,13l40,13l40,13l40,13l26,13l26,13l26,13l26,13l26,13l26,13l26,13l26,13l26,13l26,13l26,13l26,13l26,13l26,13l26,13l26,13l26,13l26,13l26,13l26,13l26,13l13,13l13,13l13,13l13,13l13,13l13,26l13,26l13,26l13,26l13,26l13,26l13,26l13,26l13,26l13,26l13,26l13,26l13,26l13,26l13,26l13,26l13,26l13,26l13,26l13,26l13,26l13,26l13,26l13,26l13,26l13,26l13,26l13,40l13,40l13,40l13,40l13,40l13,40l26,40l26,40l26,40l26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53,40l53,40l53,40l53,40l53,40l53,40l53,40l53,40l53,40l53,40l53,40l53,40l53,40l53,40l53,40l53,53l53,53l53,53l66,53l66,53l66,53l66,53l66,53l66,53l66,53l66,53l66,53l66,53l66,53l66,53l66,53l66,53l66,53l66,53l66,53l66,53l66,66l66,66l66,66l66,66l66,66l66,66l66,66l66,66l66,66xe" fillcolor="#231f20" stroked="f" o:allowincell="f" style="position:absolute;margin-left:478pt;margin-top:566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012055</wp:posOffset>
                </wp:positionH>
                <wp:positionV relativeFrom="page">
                  <wp:posOffset>7382510</wp:posOffset>
                </wp:positionV>
                <wp:extent cx="1320800" cy="296545"/>
                <wp:effectExtent l="0" t="635" r="889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093" y="466"/>
                              </a:lnTo>
                              <a:lnTo>
                                <a:pt x="2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467" path="m0,0l0,466l2093,466l2093,0l0,0xe" fillcolor="white" stroked="f" o:allowincell="f" style="position:absolute;margin-left:394.65pt;margin-top:581.3pt;width:103.95pt;height:2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012055</wp:posOffset>
                </wp:positionH>
                <wp:positionV relativeFrom="page">
                  <wp:posOffset>7382510</wp:posOffset>
                </wp:positionV>
                <wp:extent cx="1320800" cy="296545"/>
                <wp:effectExtent l="3175" t="3810" r="12065" b="19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093" y="466"/>
                              </a:lnTo>
                              <a:lnTo>
                                <a:pt x="2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467" path="m0,0l0,466l2093,466l2093,0l0,0xe" stroked="t" o:allowincell="f" style="position:absolute;margin-left:394.65pt;margin-top:581.3pt;width:103.95pt;height:2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172710</wp:posOffset>
                </wp:positionH>
                <wp:positionV relativeFrom="page">
                  <wp:posOffset>7493000</wp:posOffset>
                </wp:positionV>
                <wp:extent cx="50800" cy="67310"/>
                <wp:effectExtent l="0" t="635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80,80l80,80l80,80l80,80l80,80l80,80l80,80l80,80l80,80l80,80l80,80l80,80l80,80l80,80l80,80l80,80l80,80l80,80l80,80l80,93l80,93l80,93l80,93l80,93l80,93l80,93l80,93l80,93l80,93l66,93l66,93l66,93l66,93l66,93l66,93l66,93l66,93l66,93l66,93l66,93l66,93l66,93l66,93l66,93l66,93l66,93l66,93l66,106l66,106l66,106l66,106l66,106l66,106l66,106l53,106l53,106l53,106l53,106l53,106l53,106l53,106l53,106l53,106l53,106l53,106l53,106l53,106l53,106l53,106l53,106l53,106l40,106l40,106l40,106l40,106l40,106l40,106l40,106l40,106l40,106l40,106l0,106l0,0l26,0l26,0l40,0l40,0l40,0l40,0l40,0l40,0l40,0l40,0l40,0l40,0l40,0l40,0l40,0l40,0l40,0l53,0l53,0l53,0l53,0l53,0l53,0l53,0l53,0l53,0l53,0l53,0l53,0l53,0l53,0l53,0l53,0l53,0l53,0l53,0l53,0l53,0l53,0l53,0l53,0l66,0l66,0l66,0l66,0l66,0l66,0l66,13l66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40l66,40l66,40l66,40l66,40l66,40l66,40l66,40l66,40l66,40l66,40l66,40l66,40l66,40l66,40l66,40l66,40l66,40l66,40l53,40l53,40l53,40l53,40l53,40l53,40l53,40l53,40l53,40l53,40l53,40l66,53l66,53l66,53l66,53l66,53l66,53l66,53l66,53l66,53l66,53l66,53l66,53l66,53l66,53l66,53l66,53l66,53l80,53l80,53l80,53l80,53l80,53l80,53l80,66l80,66l80,66l80,66l80,66l80,66l80,66l80,66l80,66l80,66l80,66l80,66l80,66l80,80xe" fillcolor="#231f20" stroked="f" o:allowincell="f" style="position:absolute;margin-left:407.3pt;margin-top:590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181600</wp:posOffset>
                </wp:positionH>
                <wp:positionV relativeFrom="page">
                  <wp:posOffset>7501255</wp:posOffset>
                </wp:positionV>
                <wp:extent cx="25400" cy="17145"/>
                <wp:effectExtent l="0" t="635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3l40,13l40,13l40,13l40,13l40,13l40,13l40,13l40,13l40,13l40,13l40,13l40,13l40,13l40,13l40,13l40,13l40,13l40,13l40,13l40,13l40,13l40,13l40,0l40,0l40,0l40,0l40,0l40,0l40,0l40,0l40,0l40,0l40,0l40,0l40,0l40,0l40,0l40,0l40,0l40,0l40,0l40,0l40,0l40,0l40,0l40,0l40,0l40,0l40,0l40,0l26,0l26,0l26,0l26,0l26,0l26,0l26,0l26,0l26,0l26,0l26,0l26,0l26,0l26,0l26,0l26,0l26,0l26,0l26,0l26,0l26,0l26,0l26,0l26,0l26,0l13,0l13,0l13,0l13,0l13,0l0,0l0,26l13,26l13,26l13,26l26,26l26,26l26,26l26,26l26,26l26,26l26,26l26,26l26,26l26,26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xe" fillcolor="#231f20" stroked="f" o:allowincell="f" style="position:absolute;margin-left:408pt;margin-top:590.65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181600</wp:posOffset>
                </wp:positionH>
                <wp:positionV relativeFrom="page">
                  <wp:posOffset>7526655</wp:posOffset>
                </wp:positionV>
                <wp:extent cx="33655" cy="25400"/>
                <wp:effectExtent l="635" t="0" r="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53,13l53,13l53,13l53,13l53,13l53,13l53,13l53,13l53,13l53,13l53,13l53,13l53,13l53,13l53,13l53,13l53,13l53,13l53,13l53,13l53,13l53,13l53,13l53,13l53,13l53,13l53,13l53,0l40,0l40,0l40,0l40,0l40,0l40,0l40,0l40,0l40,0l40,0l40,0l40,0l40,0l40,0l40,0l40,0l40,0l40,0l40,0l40,0l40,0l40,0l40,0l40,0l40,0l40,0l40,0l40,0l40,0l40,0l40,0l40,0l26,0l26,0l26,0l26,0l26,0l26,0l26,0l26,0l26,0l26,0l26,0l26,0l26,0l26,0l26,0l26,0l26,0l26,0l26,0l26,0l0,0l0,40l13,40l13,40l26,40l26,40l26,40l26,40l26,40l26,40l26,40l26,40l26,40l26,40l26,40l26,40l26,40l26,40l26,40l26,40l26,40l26,40l40,40l40,40l40,40l40,40l40,40l40,40l40,40l40,40l40,40l40,40l40,40l40,40l40,40l40,40l40,40l40,40l40,40l40,40l40,40l40,40l40,40l40,40l40,40l40,40l40,40l40,40l40,40l40,26l40,26l40,26l40,26l53,26l53,26l53,26l53,26l53,26l53,26l53,26l53,26l53,26l53,26l53,26l53,26l53,26l53,26l53,26l53,26l53,26l53,26l53,26l53,26l53,26l53,26l53,26l53,26l53,26l53,26l53,26l53,26l53,26l53,13xe" fillcolor="#231f20" stroked="f" o:allowincell="f" style="position:absolute;margin-left:408pt;margin-top:592.65pt;width:2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232400</wp:posOffset>
                </wp:positionH>
                <wp:positionV relativeFrom="page">
                  <wp:posOffset>7493000</wp:posOffset>
                </wp:positionV>
                <wp:extent cx="59055" cy="67310"/>
                <wp:effectExtent l="635" t="635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93" y="106"/>
                              </a:move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93" y="53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93,106l93,106l93,106l93,106l93,106l93,106l93,106l93,106l93,106l80,106l80,106l80,106l80,106l80,106l80,106l80,106l80,106l80,106l80,106l80,106l80,106l80,106l66,106l66,106l66,106l66,106l66,106l66,106l66,106l66,106l66,106l66,106l66,106l66,106l66,106l66,106l53,106l53,106l53,106l53,106l53,106l53,106l53,106l53,106l53,106l53,106l53,106l53,106l40,106l40,106l40,106l40,106l40,106l40,106l40,106l40,106l40,106l40,106l40,106l40,106l26,106l26,106l26,106l26,106l26,106l26,106l26,106l26,106l26,106l26,106l26,106l26,106l26,106l26,106l13,106l13,93l13,93l13,93l13,93l13,93l13,93l13,93l13,93l13,93l13,93l13,93l13,93l13,93l13,93l13,93l13,93l13,93l13,93l13,80l0,80l0,80l0,80l0,80l0,80l0,80l0,80l0,80l0,80l0,80l0,80l0,80l0,66l0,66l0,66l0,66l0,66l0,66l0,66l0,66l0,66l0,66l0,66l0,53l0,53l0,53l0,53l0,53l0,53l0,53l0,40l0,40l0,40l0,40l0,40l0,40l0,26l0,26l0,26l0,26l13,26l13,26l13,26l13,13l13,13l13,13l13,13l13,13l13,13l13,13l26,13l26,13l26,13l26,0l26,0l26,0l26,0l40,0l40,0l40,0l40,0l40,0l40,0l53,0l53,0l53,0l53,0l53,0l53,0l53,0l53,0l53,0l66,0l66,0l66,0l66,0l66,0l66,0l66,0l66,0l66,0l66,0l66,0l66,0l66,0l66,0l80,0l80,0l80,0l80,0l80,0l80,0l80,0l80,0l80,0l80,0l80,0l80,0l80,0l80,0l93,0l93,13l93,13l93,13l93,13l93,13l93,13l93,26l93,26l93,26l93,26l93,26l93,26l93,26l93,26l93,26l93,26l93,26l93,26l93,26l93,26l93,26l93,26l93,26l93,26l93,26l93,26l80,26l80,26l80,26l80,26l80,26l80,26l80,26l80,26l80,26l80,13l80,13l80,13l80,13l80,13l80,13l80,13l80,13l80,13l80,13l80,13l80,13l80,13l80,13l80,13l80,13l80,13l80,13l80,13l80,13l80,13l80,13l66,13l66,13l66,13l66,13l66,13l66,13l66,13l66,13l66,13l66,13l66,13l66,13l66,13l66,13l66,13l66,13l66,13l66,13l66,13l66,13l66,13l53,13l53,13l53,13l53,13l53,13l53,13l53,13l53,13l53,13l53,13l53,13l53,13l53,13l40,13l40,13l40,13l40,13l40,13l40,13l40,13l40,13l40,13l26,13l26,13l26,13l26,13l26,13l26,26l26,26l26,26l26,26l26,26l26,26l26,26l26,26l13,26l13,26l13,40l13,40l13,40l13,40l13,40l13,40l13,40l13,40l13,53l13,53l13,53l13,53l13,53l13,53l13,53l13,66l13,66l13,66l13,66l13,66l13,66l13,66l13,66l13,80l13,80l13,80l26,80l26,80l26,80l26,80l26,80l26,80l26,93l26,93l26,93l26,93l26,93l26,93l26,93l40,93l40,93l40,93l40,93l40,93l40,93l40,93l40,93l40,93l53,93l53,93l53,93l53,93l53,93l53,93l53,93l53,93l53,93l53,93l53,93l53,93l66,93l66,93l66,93l66,93l66,93l66,93l66,93l66,93l66,93l66,93l66,93l66,93l66,93l66,93l66,93l66,93l66,93l66,93l66,93l66,93l80,93l80,93l80,93l80,93l80,93l80,93l80,93l80,93l80,93l80,93l80,93l80,93l80,93l80,66l53,66l53,53l93,53l93,106xe" fillcolor="#231f20" stroked="f" o:allowincell="f" style="position:absolute;margin-left:412pt;margin-top:590pt;width:4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308600</wp:posOffset>
                </wp:positionH>
                <wp:positionV relativeFrom="page">
                  <wp:posOffset>7493000</wp:posOffset>
                </wp:positionV>
                <wp:extent cx="41910" cy="67310"/>
                <wp:effectExtent l="0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66,26l66,26l66,40l66,40l66,40l66,40l66,40l66,40l66,40l66,40l66,40l66,40l66,40l66,40l66,40l66,40l66,40l66,40l66,40l66,40l66,40l66,40l66,40l66,53l66,53l66,53l66,53l66,53l66,53l66,53l66,53l66,53l66,53l66,53l66,53l66,53l66,53l66,53l53,53l53,53l53,53l53,53l53,53l53,53l53,53l53,53l53,53l53,53l53,53l53,53l53,66l53,66l53,66l53,66l53,66l53,66l53,66l53,66l53,66l53,66l40,66l40,66l40,66l40,66l40,66l40,66l40,66l40,66l40,66l40,66l40,66l40,66l40,66l40,66l40,66l26,66l26,66l26,66l26,66l26,66l26,66l13,66l13,106l0,106l0,0l26,0l26,0l26,0l26,0l26,0l26,0l40,0l40,0l40,0l40,0l40,0l40,0l40,0l40,0l40,0l40,0l40,0l40,0l40,0l40,0l40,0l40,0l40,0l40,0l53,0l53,0l53,0l53,0l53,0l53,0l53,0l53,0l53,0l53,0l53,0l53,0l53,0l53,0l53,0l53,0l53,0l53,13l53,13l53,13l53,13l53,13l53,13l53,13l66,13l66,13l66,13l66,13l66,13l66,13l66,13l66,13l66,13l66,13l66,13l66,13l66,13l66,13l66,13l66,13l66,13l66,13l66,26l66,26l66,26l66,26l66,26l66,26l66,26l66,26l66,26l66,26l66,26l66,26l66,26l66,26l66,26xe" fillcolor="#231f20" stroked="f" o:allowincell="f" style="position:absolute;margin-left:418pt;margin-top:590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316855</wp:posOffset>
                </wp:positionH>
                <wp:positionV relativeFrom="page">
                  <wp:posOffset>7501255</wp:posOffset>
                </wp:positionV>
                <wp:extent cx="25400" cy="25400"/>
                <wp:effectExtent l="0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26l40,13l40,13l40,13l40,13l40,13l40,13l40,13l40,13l40,13l40,13l40,13l40,13l40,13l40,13l40,13l40,13l40,13l40,13l40,13l40,13l40,13l40,13l40,13l40,13l40,13l40,13l40,13l40,13l40,13l40,13l40,0l40,0l40,0l40,0l40,0l40,0l26,0l26,0l26,0l26,0l26,0l26,0l26,0l26,0l26,0l26,0l26,0l26,0l26,0l26,0l26,0l26,0l26,0l26,0l26,0l26,0l26,0l26,0l26,0l26,0l26,0l26,0l26,0l26,0l26,0l26,0l26,0l26,0l13,0l13,0l13,0l13,0l13,0l13,0l13,0l13,0l13,0l13,0l13,0l0,0l0,40l13,40l13,40l13,40l13,40l13,40l13,40l13,40l13,40l13,40l13,40l13,40l13,40l26,40l26,40l26,40l26,40l26,40l26,40l26,40l26,40l26,40l26,40l26,40l26,40l26,40l26,40l26,40l26,40l26,40l26,40l26,40l26,40l26,40l26,40l26,40l26,40l26,40l26,40l26,40l40,40l40,40l40,40l40,40l40,40l40,40l40,40l40,40l40,40l40,40l40,40l40,26l40,26l40,26l40,26l40,26l40,26l40,26l40,26l40,26l40,26l40,26l40,26l40,26l40,26l40,26l40,26l40,26l40,26l40,26l40,26l40,26l40,26l40,26l40,26l40,26l40,26l40,26l40,26l40,26l40,26l40,26xe" fillcolor="#231f20" stroked="f" o:allowincell="f" style="position:absolute;margin-left:418.65pt;margin-top:590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71">
                <wp:simplePos x="0" y="0"/>
                <wp:positionH relativeFrom="page">
                  <wp:posOffset>5393055</wp:posOffset>
                </wp:positionH>
                <wp:positionV relativeFrom="page">
                  <wp:posOffset>7509510</wp:posOffset>
                </wp:positionV>
                <wp:extent cx="50800" cy="50800"/>
                <wp:effectExtent l="0" t="0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424.65pt;margin-top:591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72">
                <wp:simplePos x="0" y="0"/>
                <wp:positionH relativeFrom="page">
                  <wp:posOffset>5401310</wp:posOffset>
                </wp:positionH>
                <wp:positionV relativeFrom="page">
                  <wp:posOffset>7509510</wp:posOffset>
                </wp:positionV>
                <wp:extent cx="34290" cy="42545"/>
                <wp:effectExtent l="0" t="635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425.3pt;margin-top:591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73">
                <wp:simplePos x="0" y="0"/>
                <wp:positionH relativeFrom="page">
                  <wp:posOffset>5452110</wp:posOffset>
                </wp:positionH>
                <wp:positionV relativeFrom="page">
                  <wp:posOffset>7509510</wp:posOffset>
                </wp:positionV>
                <wp:extent cx="50800" cy="67945"/>
                <wp:effectExtent l="0" t="127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40l66,40l66,40l66,40l66,40l66,40l66,53l66,53l66,53l66,53l66,53l66,53l66,53l66,53l66,53l66,53l66,53l66,53l66,53l66,53l66,53l66,53l66,66l66,66l66,66l66,66l66,66l66,66l66,66l66,66l66,66l66,66l66,66l66,66l66,66l66,66l66,66l66,66l66,66l53,66l53,66l53,66l53,80l53,80l53,80l53,80l53,80l53,80l53,80l53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26,80l26,80l26,80l26,80l26,80l26,80l26,80l26,80l26,80l26,80l26,80l13,80l13,80l13,80l13,80l13,80l13,80l13,80l13,80l13,80l13,80l13,80l13,80l13,80l13,106l0,106l0,0l13,0l13,13l13,13l13,13l13,13l13,13l13,13l13,13l13,13l13,13l13,13l13,13l13,0l26,0l26,0l26,0l26,0l26,0l26,0l26,0l26,0l26,0l26,0l26,0l26,0l26,0l26,0l26,0l26,0l26,0l26,0l26,0l26,0l40,0l40,0l40,0l40,0l40,0l40,0l40,0l40,0l40,0l40,0l40,0l40,0l40,0l40,0l53,0l53,0l53,0l53,0l53,0l53,0l53,0l53,0l53,0l53,0l53,13l53,13l66,13l66,13l66,13l66,13l66,13l66,13l66,13l66,13l66,13l66,13l66,26l66,26l66,26l66,26l66,26l66,26l66,26l66,26l66,40l66,40l66,40l66,40l66,40xe" fillcolor="#231f20" stroked="f" o:allowincell="f" style="position:absolute;margin-left:429.3pt;margin-top:591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461000</wp:posOffset>
                </wp:positionH>
                <wp:positionV relativeFrom="page">
                  <wp:posOffset>7518400</wp:posOffset>
                </wp:positionV>
                <wp:extent cx="25400" cy="33655"/>
                <wp:effectExtent l="0" t="635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26l40,26l40,26l40,26l40,26l40,26l40,13l40,13l40,13l40,13l40,13l40,13l40,13l40,13l40,13l40,13l40,13l40,13l40,13l40,13l40,0l40,0l40,0l40,0l40,0l40,0l40,0l26,0l26,0l26,0l26,0l26,0l26,0l26,0l26,0l26,0l26,0l26,0l26,0l26,0l26,0l26,0l26,0l26,0l13,0l13,0l13,0l13,0l13,0l13,0l13,0l13,0l13,0l13,0l13,0l13,0l13,0l13,0l13,0l13,0l13,0l13,0l13,0l13,0l13,0l13,0l13,0l0,0l0,0l0,0l0,0l0,0l0,0l0,13l0,13l0,13l0,13l0,13l0,13l0,13l0,53l0,53l0,53l0,53l0,53l0,53l0,53l0,53l0,53l0,53l0,53l0,53l0,53l13,53l13,53l13,53l13,53l13,53l13,53l13,53l13,53l13,53l13,53l13,53l13,53l13,53l13,53l13,53l13,53l13,53l13,53l13,53l13,53l13,53l13,53l13,53l13,53l13,53l13,53l13,53l13,53l13,53l26,53l26,53l26,53l26,53l26,53l26,53l26,53l26,53l26,53l26,53l26,53l26,53l26,53l26,53l40,53l40,53l40,53l40,53l40,53l40,53l40,53l40,53l40,53l40,40l40,40l40,40l40,40l40,40l40,40l40,40l40,40l40,40l40,40l40,40l40,40l40,26l40,26l40,26l40,26xe" fillcolor="#231f20" stroked="f" o:allowincell="f" style="position:absolute;margin-left:430pt;margin-top:592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511800</wp:posOffset>
                </wp:positionH>
                <wp:positionV relativeFrom="page">
                  <wp:posOffset>7493000</wp:posOffset>
                </wp:positionV>
                <wp:extent cx="25400" cy="67310"/>
                <wp:effectExtent l="0" t="635" r="889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66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434pt;margin-top:590pt;width:1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553710</wp:posOffset>
                </wp:positionH>
                <wp:positionV relativeFrom="page">
                  <wp:posOffset>7493000</wp:posOffset>
                </wp:positionV>
                <wp:extent cx="8890" cy="67310"/>
                <wp:effectExtent l="0" t="635" r="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" path="m0,0l13,0l13,13l0,13l0,0l0,26l13,26l13,106l0,106l0,26l0,0l0,0xe" fillcolor="#231f20" stroked="f" o:allowincell="f" style="position:absolute;margin-left:437.3pt;margin-top:590pt;width:0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579110</wp:posOffset>
                </wp:positionH>
                <wp:positionV relativeFrom="page">
                  <wp:posOffset>7509510</wp:posOffset>
                </wp:positionV>
                <wp:extent cx="67945" cy="50800"/>
                <wp:effectExtent l="635" t="0" r="825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20" y="80"/>
                              </a:moveTo>
                              <a:lnTo>
                                <a:pt x="106" y="8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20,80l106,80l106,40l106,40l106,40l106,40l106,40l106,40l106,40l106,40l106,26l106,26l106,26l106,26l106,26l106,26l106,26l106,26l106,26l106,26l106,26l106,26l106,26l106,26l106,26l106,26l106,26l106,26l106,26l106,26l106,26l106,26l106,26l106,26l93,26l93,26l93,26l93,26l93,26l93,26l93,26l93,13l93,13l93,13l93,13l93,13l93,13l93,13l93,13l93,13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80,13l80,13l80,13l80,13l80,13l66,13l66,13l66,13l66,13l66,13l66,13l66,13l66,13l66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80l53,80l53,40l53,40l53,40l53,40l53,40l53,40l53,40l53,26l53,26l53,26l53,26l53,26l53,26l53,26l53,26l53,26l53,26l53,26l53,26l53,26l53,26l53,26l53,26l53,26l53,26l53,26l53,26l53,26l53,26l53,26l53,26l53,26l53,26l53,26l53,26l53,26l53,26l53,26l53,26l53,13l53,13l53,13l53,13l53,13l53,13l53,13l53,13l53,13l53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26,0l40,0l40,0l40,0l40,0l40,0l40,0l40,0l40,0l40,0l40,0l40,0l40,0l40,0l40,0l40,0l40,0l40,0l40,0l40,0l53,0l53,0l53,0l53,0l53,0l53,0l53,0l53,0l53,0l53,0l53,0l53,0l53,0l53,0l53,0l53,0l53,0l53,13l53,13l53,13l53,13l53,13l53,13l53,13l53,13l53,13l66,13l66,13l66,13l66,13l66,13l66,13l66,13l66,13l66,13l66,13l66,13l66,13l66,13l66,13l66,13l66,0l66,0l66,0l66,0l66,0l80,0l80,0l80,0l80,0l80,0l80,0l80,0l80,0l80,0l80,0l80,0l80,0l80,0l80,0l80,0l80,0l80,0l80,0l80,0l93,0l93,0l93,0l93,0l93,0l93,0l93,0l93,0l93,0l93,0l93,0l93,0l93,0l106,0l106,0l106,0l106,0l106,0l106,0l106,0l106,0l106,0l106,0l106,13l106,13l106,13l106,13l106,13l106,13l106,13l106,13l106,13l106,13l106,13l120,13l120,13l120,13l120,26l120,26l120,26l120,26l120,26l120,26l120,26l120,26l120,80xe" fillcolor="#231f20" stroked="f" o:allowincell="f" style="position:absolute;margin-left:439.3pt;margin-top:591.3pt;width:5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664200</wp:posOffset>
                </wp:positionH>
                <wp:positionV relativeFrom="page">
                  <wp:posOffset>7493000</wp:posOffset>
                </wp:positionV>
                <wp:extent cx="8255" cy="67310"/>
                <wp:effectExtent l="635" t="635" r="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0,0l13,0l13,13l0,13l0,0l0,26l13,26l13,106l0,106l0,26l0,0l0,0xe" fillcolor="#231f20" stroked="f" o:allowincell="f" style="position:absolute;margin-left:446pt;margin-top:590pt;width:0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689600</wp:posOffset>
                </wp:positionH>
                <wp:positionV relativeFrom="page">
                  <wp:posOffset>7509510</wp:posOffset>
                </wp:positionV>
                <wp:extent cx="41910" cy="50800"/>
                <wp:effectExtent l="0" t="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53l66,66l66,66l66,66l66,66l66,66l66,66l66,66l66,66l53,66l53,66l53,66l53,66l53,66l53,66l53,66l53,80l53,80l53,80l53,80l53,80l53,80l53,80l53,80l53,80l53,80l40,80l40,80l40,80l40,80l40,80l40,80l40,80l40,80l40,80l40,80l26,80l26,80l26,80l26,80l26,80l26,80l26,80l26,80l26,80l26,80l26,80l26,80l26,80l13,80l13,80l13,80l13,80l13,80l13,80l13,80l13,80l13,80l13,80l13,80l13,80l13,80l13,80l13,80l13,80l13,80l13,80l13,80l0,80l0,80l0,80l0,80l0,80l0,80l0,80l0,80l0,80l0,80l0,80l0,80l0,66l0,66l0,66l0,66l0,66l0,66l0,66l0,66l0,66l0,66l0,66l13,66l13,66l13,66l13,66l13,66l13,66l13,66l13,66l13,66l13,66l13,66l13,66l13,66l13,66l13,66l13,66l13,66l13,66l26,66l26,66l26,66l26,66l26,66l26,66l26,66l26,66l26,66l26,66l26,66l26,66l26,66l26,66l26,66l26,66l26,66l40,66l40,66l40,66l40,66l40,66l40,66l40,66l40,66l40,66l40,66l40,66l40,66l40,66l40,66l40,66l40,66l40,66l40,66l40,66l40,66l40,66l40,66l40,66l40,66l40,66l53,66l53,66l53,66l53,66l53,66l53,66l53,66l53,66l53,66l53,66l53,66l53,53l53,53l53,53l53,53l53,53l53,53l53,53l53,53l53,53l53,53l53,53l53,53l53,53l53,53l40,53l40,53l40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40l26,40l26,40l26,40l26,40l26,40l26,40l26,40l26,40l26,40l13,40l13,40l13,40l13,40l13,40l13,40l13,40l13,40l13,40l13,40l13,40l13,40l13,40l13,40l13,40l13,40l13,40l0,40l0,40l0,40l0,40l0,40l0,40l0,40l0,40l0,40l0,40l0,40l0,40l0,26l0,26l0,26l0,26l0,26l0,26l0,26l0,26l0,26l0,26l0,26l0,26l0,26l0,26l0,26l0,26l0,26l0,26l0,26l0,26l0,26l0,26l0,13l0,13l0,13l0,13l0,13l0,13l0,13l0,13l0,13l0,13l0,13l0,13l0,13l0,13l0,13l0,13l0,13l0,13l0,13l0,13l0,13l0,13l0,13l0,13l0,13l0,13l13,13l13,13l13,13l13,13l13,13l13,13l13,13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40,0l53,0l53,0l53,0l53,0l53,0l53,0l53,0l53,0l53,0l53,0l53,0l53,0l53,0l53,0l53,0l53,0l53,0l53,0l53,0l53,0l53,26l53,26l53,13l53,13l53,13l53,13l53,13l53,13l53,13l53,13l53,13l53,13l53,13l53,13l53,13l53,13l53,13l53,13l53,13l53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26,26l26,26l26,26l26,26l26,26l26,26l26,26l26,26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53,40l53,40l53,40l53,40l53,40l53,40l53,40l53,40l53,40l53,40l53,40l53,40l53,40l53,40l53,40l53,40l53,40l53,40l53,40l53,53l53,53l53,53l53,53l66,53l66,53l66,53l66,53l66,53l66,53l66,53l66,53l66,53l66,53l66,53l66,53l66,53xe" fillcolor="#231f20" stroked="f" o:allowincell="f" style="position:absolute;margin-left:448pt;margin-top:591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740400</wp:posOffset>
                </wp:positionH>
                <wp:positionV relativeFrom="page">
                  <wp:posOffset>7509510</wp:posOffset>
                </wp:positionV>
                <wp:extent cx="41910" cy="50800"/>
                <wp:effectExtent l="0" t="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40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452pt;margin-top:591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748655</wp:posOffset>
                </wp:positionH>
                <wp:positionV relativeFrom="page">
                  <wp:posOffset>7534910</wp:posOffset>
                </wp:positionV>
                <wp:extent cx="25400" cy="17145"/>
                <wp:effectExtent l="0" t="635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0l40,0l40,0l40,0l40,0l40,0l40,0l40,0l26,0l26,0l26,0l26,0l26,0l26,0l26,0l26,0l26,0l26,0l26,0l26,0l26,0l26,0l26,0l26,0l26,0l13,0l13,0l13,0l13,0l13,0l13,0l13,0l13,0l13,0l13,0l13,0l13,0l13,0l13,0l13,0l13,0l13,0l13,0l13,0l13,0l13,0l13,0l13,0l13,0l0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452.65pt;margin-top:593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791200</wp:posOffset>
                </wp:positionH>
                <wp:positionV relativeFrom="page">
                  <wp:posOffset>7493000</wp:posOffset>
                </wp:positionV>
                <wp:extent cx="33655" cy="67310"/>
                <wp:effectExtent l="1270" t="635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66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456pt;margin-top:590pt;width:2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5833110</wp:posOffset>
                </wp:positionH>
                <wp:positionV relativeFrom="page">
                  <wp:posOffset>7493000</wp:posOffset>
                </wp:positionV>
                <wp:extent cx="8890" cy="67310"/>
                <wp:effectExtent l="0" t="635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" path="m0,0l13,0l13,13l0,13l0,0l0,26l13,26l13,106l0,106l0,26l0,0l0,0xe" fillcolor="#231f20" stroked="f" o:allowincell="f" style="position:absolute;margin-left:459.3pt;margin-top:590pt;width:0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4">
                <wp:simplePos x="0" y="0"/>
                <wp:positionH relativeFrom="page">
                  <wp:posOffset>5858510</wp:posOffset>
                </wp:positionH>
                <wp:positionV relativeFrom="page">
                  <wp:posOffset>7509510</wp:posOffset>
                </wp:positionV>
                <wp:extent cx="42545" cy="50800"/>
                <wp:effectExtent l="635" t="0" r="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461.3pt;margin-top:59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867400</wp:posOffset>
                </wp:positionH>
                <wp:positionV relativeFrom="page">
                  <wp:posOffset>7509510</wp:posOffset>
                </wp:positionV>
                <wp:extent cx="25400" cy="42545"/>
                <wp:effectExtent l="0" t="635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462pt;margin-top:591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918200</wp:posOffset>
                </wp:positionH>
                <wp:positionV relativeFrom="page">
                  <wp:posOffset>7509510</wp:posOffset>
                </wp:positionV>
                <wp:extent cx="41910" cy="50800"/>
                <wp:effectExtent l="0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53,8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40,0l40,0l40,0l40,0l40,0l40,0l40,0l40,0l40,0l40,0l40,0l40,0l40,0l40,0l40,0l53,0l53,0l53,0l53,0l53,0l53,0l53,0l53,0l53,0l53,0l53,0l53,0l53,0l53,13l53,13l53,13l66,13l66,13l66,13l66,13l66,13l66,13l66,13l66,13l66,13l66,13l66,13l66,26l66,26l66,26l66,26l66,26l66,26l66,26l66,26l66,80xe" fillcolor="#231f20" stroked="f" o:allowincell="f" style="position:absolute;margin-left:466pt;margin-top:591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002655</wp:posOffset>
                </wp:positionH>
                <wp:positionV relativeFrom="page">
                  <wp:posOffset>7493000</wp:posOffset>
                </wp:positionV>
                <wp:extent cx="33655" cy="67310"/>
                <wp:effectExtent l="635" t="635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66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472.65pt;margin-top:590pt;width:2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045200</wp:posOffset>
                </wp:positionH>
                <wp:positionV relativeFrom="page">
                  <wp:posOffset>7509510</wp:posOffset>
                </wp:positionV>
                <wp:extent cx="41910" cy="50800"/>
                <wp:effectExtent l="0" t="0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476pt;margin-top:591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053455</wp:posOffset>
                </wp:positionH>
                <wp:positionV relativeFrom="page">
                  <wp:posOffset>7509510</wp:posOffset>
                </wp:positionV>
                <wp:extent cx="25400" cy="42545"/>
                <wp:effectExtent l="0" t="635" r="127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476.65pt;margin-top:591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6104255</wp:posOffset>
                </wp:positionH>
                <wp:positionV relativeFrom="page">
                  <wp:posOffset>7509510</wp:posOffset>
                </wp:positionV>
                <wp:extent cx="42545" cy="50800"/>
                <wp:effectExtent l="635" t="0" r="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480.65pt;margin-top:59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112510</wp:posOffset>
                </wp:positionH>
                <wp:positionV relativeFrom="page">
                  <wp:posOffset>7509510</wp:posOffset>
                </wp:positionV>
                <wp:extent cx="25400" cy="42545"/>
                <wp:effectExtent l="0" t="635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481.3pt;margin-top:591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163310</wp:posOffset>
                </wp:positionH>
                <wp:positionV relativeFrom="page">
                  <wp:posOffset>7484110</wp:posOffset>
                </wp:positionV>
                <wp:extent cx="8890" cy="76200"/>
                <wp:effectExtent l="5080" t="5080" r="444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0,106l13,106l13,0l0,0xe" fillcolor="#231f20" stroked="t" o:allowincell="f" style="position:absolute;margin-left:485.3pt;margin-top:589.3pt;width:0.65pt;height:5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3">
                <wp:simplePos x="0" y="0"/>
                <wp:positionH relativeFrom="page">
                  <wp:posOffset>6180455</wp:posOffset>
                </wp:positionH>
                <wp:positionV relativeFrom="page">
                  <wp:posOffset>7509510</wp:posOffset>
                </wp:positionV>
                <wp:extent cx="42545" cy="50800"/>
                <wp:effectExtent l="635" t="0" r="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66l66,66l66,66l66,66l66,66l66,66l66,66l66,66l53,66l53,66l53,66l53,66l53,66l53,66l53,66l53,80l53,80l53,80l53,80l53,80l53,80l53,80l53,80l53,80l53,80l40,80l40,80l40,80l40,80l40,80l40,80l40,80l40,80l40,80l40,80l26,80l26,80l26,80l26,80l26,80l26,80l26,80l26,80l26,80l26,80l26,80l26,80l26,80l26,80l13,80l13,80l13,80l13,80l13,80l13,80l13,80l13,80l13,80l13,80l13,80l13,80l13,80l13,80l13,80l13,80l13,80l13,80l0,80l0,80l0,80l0,80l0,80l0,80l0,80l0,80l0,80l0,80l0,80l0,80l0,66l0,66l0,66l0,66l0,66l0,66l0,66l0,66l0,66l0,66l0,66l13,66l13,66l13,66l13,66l13,66l13,66l13,66l13,66l13,66l13,66l13,66l13,66l13,66l13,66l13,66l13,66l13,66l13,66l26,66l26,66l26,66l26,66l26,66l26,66l26,66l26,66l26,66l26,66l26,66l26,66l26,66l26,66l26,66l26,66l26,66l40,66l40,66l40,66l40,66l40,66l40,66l40,66l40,66l40,66l40,66l40,66l40,66l40,66l40,66l40,66l40,66l40,66l40,66l40,66l40,66l40,66l40,66l40,66l40,66l53,66l53,66l53,66l53,66l53,66l53,66l53,66l53,66l53,66l53,66l53,66l53,66l53,53l53,53l53,53l53,53l53,53l53,53l53,53l53,53l53,53l53,53l53,53l53,53l53,53l53,53l40,53l40,53l40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40l26,40l26,40l26,40l26,40l26,40l26,40l26,40l26,40l26,40l13,40l13,40l13,40l13,40l13,40l13,40l13,40l13,40l13,40l13,40l13,40l13,40l13,40l13,40l13,40l13,40l13,40l0,40l0,40l0,40l0,40l0,40l0,40l0,40l0,40l0,40l0,40l0,40l0,40l0,26l0,26l0,26l0,26l0,26l0,26l0,26l0,26l0,26l0,26l0,26l0,26l0,26l0,26l0,26l0,26l0,26l0,26l0,26l0,26l0,26l0,26l0,13l0,13l0,13l0,13l0,13l0,13l0,13l0,13l0,13l0,13l0,13l0,13l0,13l0,13l0,13l0,13l0,13l0,13l0,13l0,13l0,13l0,13l0,13l0,13l0,13l0,13l13,13l13,13l13,13l13,13l13,13l13,13l13,13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40,0l53,0l53,0l53,0l53,0l53,0l53,0l53,0l53,0l53,0l53,0l53,0l53,0l53,0l53,0l53,0l53,0l53,0l53,0l53,0l53,0l53,26l53,26l53,13l53,13l53,13l53,13l53,13l53,13l53,13l53,13l53,13l53,13l53,13l53,13l53,13l53,13l53,13l53,13l53,13l53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26,26l26,26l26,26l26,26l26,26l26,26l26,26l26,26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53,40l53,40l53,40l53,40l53,40l53,40l53,40l53,40l53,40l53,40l53,40l53,40l53,40l53,40l53,40l53,40l53,40l53,40l53,40l53,53l53,53l53,53l53,53l66,53l66,53l66,53l66,53l66,53l66,53l66,53l66,53l66,53l66,53l66,53l66,53l66,53xe" fillcolor="#231f20" stroked="f" o:allowincell="f" style="position:absolute;margin-left:486.65pt;margin-top:59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113655</wp:posOffset>
                </wp:positionH>
                <wp:positionV relativeFrom="page">
                  <wp:posOffset>7890510</wp:posOffset>
                </wp:positionV>
                <wp:extent cx="1143000" cy="339090"/>
                <wp:effectExtent l="0" t="0" r="127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800" y="53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d4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34" path="m0,0l0,533l1800,533l1800,0l0,0xe" fillcolor="#a7d4e8" stroked="f" o:allowincell="f" style="position:absolute;margin-left:402.65pt;margin-top:621.3pt;width:89.95pt;height:26.65pt;mso-wrap-style:none;v-text-anchor:middle;mso-position-horizontal-relative:page;mso-position-vertical-relative:page">
                <v:fill o:detectmouseclick="t" type="solid" color2="#582b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113655</wp:posOffset>
                </wp:positionH>
                <wp:positionV relativeFrom="page">
                  <wp:posOffset>7890510</wp:posOffset>
                </wp:positionV>
                <wp:extent cx="1143000" cy="339090"/>
                <wp:effectExtent l="3175" t="3175" r="4445" b="254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800" y="53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34" path="m0,0l0,533l1800,533l1800,0l0,0xe" stroked="t" o:allowincell="f" style="position:absolute;margin-left:402.65pt;margin-top:621.3pt;width:89.95pt;height:26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073910</wp:posOffset>
                </wp:positionH>
                <wp:positionV relativeFrom="page">
                  <wp:posOffset>7890510</wp:posOffset>
                </wp:positionV>
                <wp:extent cx="1143000" cy="339090"/>
                <wp:effectExtent l="0" t="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800" y="53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d4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34" path="m0,0l0,533l1800,533l1800,0l0,0xe" fillcolor="#a7d4e8" stroked="f" o:allowincell="f" style="position:absolute;margin-left:163.3pt;margin-top:621.3pt;width:89.95pt;height:26.65pt;mso-wrap-style:none;v-text-anchor:middle;mso-position-horizontal-relative:page;mso-position-vertical-relative:page">
                <v:fill o:detectmouseclick="t" type="solid" color2="#582b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073910</wp:posOffset>
                </wp:positionH>
                <wp:positionV relativeFrom="page">
                  <wp:posOffset>7890510</wp:posOffset>
                </wp:positionV>
                <wp:extent cx="1143000" cy="339090"/>
                <wp:effectExtent l="3175" t="3175" r="3810" b="254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800" y="53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34" path="m0,0l0,533l1800,533l1800,0l0,0xe" stroked="t" o:allowincell="f" style="position:absolute;margin-left:163.3pt;margin-top:621.3pt;width:89.95pt;height:26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589655</wp:posOffset>
                </wp:positionH>
                <wp:positionV relativeFrom="page">
                  <wp:posOffset>7890510</wp:posOffset>
                </wp:positionV>
                <wp:extent cx="1143000" cy="339090"/>
                <wp:effectExtent l="0" t="0" r="127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800" y="53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d4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34" path="m0,0l0,533l1800,533l1800,0l0,0xe" fillcolor="#a7d4e8" stroked="f" o:allowincell="f" style="position:absolute;margin-left:282.65pt;margin-top:621.3pt;width:89.95pt;height:26.65pt;mso-wrap-style:none;v-text-anchor:middle;mso-position-horizontal-relative:page;mso-position-vertical-relative:page">
                <v:fill o:detectmouseclick="t" type="solid" color2="#582b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589655</wp:posOffset>
                </wp:positionH>
                <wp:positionV relativeFrom="page">
                  <wp:posOffset>7890510</wp:posOffset>
                </wp:positionV>
                <wp:extent cx="1143000" cy="339090"/>
                <wp:effectExtent l="3175" t="3175" r="4445" b="254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800" y="53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34" path="m0,0l0,533l1800,533l1800,0l0,0xe" stroked="t" o:allowincell="f" style="position:absolute;margin-left:282.65pt;margin-top:621.3pt;width:89.95pt;height:26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141855</wp:posOffset>
                </wp:positionH>
                <wp:positionV relativeFrom="page">
                  <wp:posOffset>8017510</wp:posOffset>
                </wp:positionV>
                <wp:extent cx="76200" cy="67945"/>
                <wp:effectExtent l="0" t="1270" r="889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33" y="0"/>
                              </a:move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66" y="1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9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93" y="9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33,0l106,106l93,106l66,13l40,106l26,106l0,0l13,0l40,93l53,0l66,0l93,93l120,0l133,0xe" fillcolor="#231f20" stroked="f" o:allowincell="f" style="position:absolute;margin-left:168.65pt;margin-top:631.3pt;width:5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01">
                <wp:simplePos x="0" y="0"/>
                <wp:positionH relativeFrom="page">
                  <wp:posOffset>2226310</wp:posOffset>
                </wp:positionH>
                <wp:positionV relativeFrom="page">
                  <wp:posOffset>8034655</wp:posOffset>
                </wp:positionV>
                <wp:extent cx="50800" cy="50800"/>
                <wp:effectExtent l="0" t="0" r="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175.3pt;margin-top:632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02">
                <wp:simplePos x="0" y="0"/>
                <wp:positionH relativeFrom="page">
                  <wp:posOffset>2235200</wp:posOffset>
                </wp:positionH>
                <wp:positionV relativeFrom="page">
                  <wp:posOffset>8042910</wp:posOffset>
                </wp:positionV>
                <wp:extent cx="33655" cy="17145"/>
                <wp:effectExtent l="635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176pt;margin-top:633.3pt;width:2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03">
                <wp:simplePos x="0" y="0"/>
                <wp:positionH relativeFrom="page">
                  <wp:posOffset>2286000</wp:posOffset>
                </wp:positionH>
                <wp:positionV relativeFrom="page">
                  <wp:posOffset>8017510</wp:posOffset>
                </wp:positionV>
                <wp:extent cx="50800" cy="67945"/>
                <wp:effectExtent l="0" t="635" r="0" b="825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66l66,66l66,66l66,80l66,80l66,80l66,80l66,80l66,80l66,80l66,80l66,80l66,80l66,80l66,80l66,80l66,80l66,80l66,93l66,93l66,93l66,93l66,93l66,93l66,93l66,93l66,93l66,93l66,93l66,93l66,93l66,93l66,93l66,93l66,93l66,93l66,93l66,106l66,106l53,106l53,106l53,106l53,106l53,106l53,106l53,106l53,106l53,106l53,106l53,106l53,106l53,106l53,106l53,106l53,106l53,106l53,106l53,106l53,106l53,106l53,106l53,106l53,106l40,106l40,106l40,106l40,106l40,106l40,106l40,106l40,106l40,106l40,106l40,106l40,106l40,106l40,106l40,120l40,120l40,120l40,120l40,120l40,120l26,120l26,120l26,120l26,106l26,106l26,106l26,106l26,106l26,106l26,106l26,106l26,106l26,106l26,106l26,106l26,106l26,106l26,106l26,106l26,106l26,106l26,106l26,106l26,106l26,106l13,106l13,106l13,106l13,106l13,106l13,106l13,106l13,106l13,106l13,106l13,106l13,106l13,106l13,106l0,106l0,0l13,0l13,40l13,40l13,40l13,40l13,40l13,40l13,40l13,40l13,40l13,40l13,40l26,40l26,40l26,40l26,40l26,40l26,40l26,40l26,26l26,26l26,26l26,26l26,26l26,26l26,26l26,26l26,26l26,26l26,26l26,26l26,26l26,26l40,26l40,26l40,26l40,26l40,26l40,26l40,26l40,26l40,26l40,26l40,26l40,26l40,26l40,26l53,26l53,26l53,26l53,26l53,26l53,26l53,40l53,40l53,40l53,40l53,40l53,40l53,40l66,40l66,40l66,40l66,40l66,40l66,40l66,40l66,53l66,53l66,53l66,53l66,53l66,53l66,53l66,53l66,53l66,66l66,66l66,66l66,66l66,66l66,66xe" fillcolor="#231f20" stroked="f" o:allowincell="f" style="position:absolute;margin-left:180pt;margin-top:631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04">
                <wp:simplePos x="0" y="0"/>
                <wp:positionH relativeFrom="page">
                  <wp:posOffset>2294255</wp:posOffset>
                </wp:positionH>
                <wp:positionV relativeFrom="page">
                  <wp:posOffset>8042910</wp:posOffset>
                </wp:positionV>
                <wp:extent cx="33655" cy="42545"/>
                <wp:effectExtent l="635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26l40,26l40,26l40,26l40,26l40,26l40,26l40,13l40,13l40,13l40,13l40,13l40,13l40,13l40,13l40,13l40,13l40,13l40,13l40,13l40,13l40,0l40,0l40,0l40,0l40,0l40,0l40,0l26,0l26,0l26,0l26,0l26,0l26,0l26,0l26,0l26,0l26,0l26,0l26,0l26,0l26,0l26,0l26,0l26,0l13,0l13,0l13,0l13,0l13,0l13,0l13,0l13,0l13,0l13,0l13,0l13,0l13,0l13,0l13,0l13,0l13,0l13,0l13,0l13,0l13,0l13,0l13,0l0,0l0,0l0,0l0,0l0,0l0,0l0,13l0,13l0,13l0,13l0,13l0,13l0,13l0,53l0,53l0,53l0,53l0,53l0,53l0,53l0,53l0,53l0,53l0,53l0,53l0,53l0,53l13,53l13,53l13,53l13,53l13,53l13,53l13,53l13,53l13,53l13,53l13,53l13,53l13,53l13,53l13,53l13,53l13,53l13,53l13,53l13,53l13,53l13,53l13,53l13,53l13,53l13,53l13,53l13,53l26,53l26,53l26,53l26,53l26,53l26,53l26,53l26,53l26,53l26,53l26,53l26,53l26,53l26,53l40,53l40,53l40,53l40,53l40,53l40,53l40,53l40,53l40,53l40,53l40,40l40,40l40,40l40,40l40,40l40,40l40,40l40,40l40,40l40,40l40,40l40,40l40,26l40,26l40,26xe" fillcolor="#231f20" stroked="f" o:allowincell="f" style="position:absolute;margin-left:180.65pt;margin-top:633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5">
                <wp:simplePos x="0" y="0"/>
                <wp:positionH relativeFrom="page">
                  <wp:posOffset>2378710</wp:posOffset>
                </wp:positionH>
                <wp:positionV relativeFrom="page">
                  <wp:posOffset>8034655</wp:posOffset>
                </wp:positionV>
                <wp:extent cx="42545" cy="50800"/>
                <wp:effectExtent l="635" t="0" r="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66l66,66l66,66l66,66l66,66l66,66l66,66l66,66l53,66l53,66l53,66l53,66l53,66l53,66l53,66l53,80l53,80l53,80l53,80l53,80l53,80l53,80l53,80l53,80l53,80l40,80l40,80l40,80l40,80l40,80l40,80l40,80l40,80l40,80l40,80l26,80l26,80l26,80l26,80l26,80l26,80l26,80l26,80l26,80l26,80l26,80l26,80l26,80l26,80l13,80l13,80l13,80l13,80l13,80l13,80l13,80l13,80l13,80l13,80l13,80l13,80l13,80l13,80l13,80l13,80l13,80l13,80l0,80l0,80l0,80l0,80l0,80l0,80l0,80l0,80l0,80l0,80l0,80l0,80l0,66l0,66l0,66l0,66l0,66l0,66l0,66l0,66l0,66l0,66l0,66l13,66l13,66l13,66l13,66l13,66l13,66l13,66l13,66l13,66l13,66l13,66l13,66l13,66l13,66l13,66l13,66l13,66l13,66l26,66l26,66l26,66l26,66l26,66l26,66l26,66l26,66l26,66l26,66l26,66l26,66l26,66l26,66l26,66l26,66l26,66l40,66l40,66l40,66l40,66l40,66l40,66l40,66l40,66l40,66l40,66l40,66l40,66l40,66l40,66l40,66l40,66l40,66l40,66l40,66l40,66l40,66l40,66l40,66l40,66l53,66l53,66l53,66l53,66l53,66l53,66l53,66l53,66l53,66l53,66l53,66l53,53l53,53l53,53l53,53l53,53l53,53l53,53l53,53l53,53l53,53l53,53l53,53l53,53l53,53l53,53l40,53l40,53l40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40l26,40l26,40l26,40l26,40l26,40l26,40l26,40l26,40l26,40l13,40l13,40l13,40l13,40l13,40l13,40l13,40l13,40l13,40l13,40l13,40l13,40l13,40l13,40l13,40l13,40l13,40l0,40l0,40l0,40l0,40l0,40l0,40l0,40l0,40l0,40l0,40l0,40l0,40l0,26l0,26l0,26l0,26l0,26l0,26l0,26l0,26l0,26l0,26l0,26l0,26l0,26l0,26l0,26l0,26l0,26l0,26l0,26l0,26l0,26l0,26l0,13l0,13l0,13l0,13l0,13l0,13l0,13l0,13l0,13l0,13l0,13l0,13l0,13l0,13l0,13l0,13l0,13l0,13l0,13l0,13l0,13l0,13l0,13l0,13l0,13l0,13l13,13l13,13l13,13l13,13l13,13l13,13l13,13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40,0l53,0l53,0l53,0l53,0l53,0l53,0l53,0l53,0l53,0l53,0l53,0l53,0l53,0l53,0l53,0l53,0l53,0l53,0l53,0l53,0l53,26l53,26l53,13l53,13l53,13l53,13l53,13l53,13l53,13l53,13l53,13l53,13l53,13l53,13l53,13l53,13l53,13l53,13l53,13l53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26,26l26,26l26,26l26,26l26,26l26,26l26,26l26,26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53,40l53,40l53,40l53,40l53,40l53,40l53,40l53,40l53,40l53,40l53,40l53,40l53,40l53,40l53,40l53,40l53,40l53,40l53,40l53,53l53,53l53,53l53,53l66,53l66,53l66,53l66,53l66,53l66,53l66,53l66,53l66,53l66,53l66,53l66,53l66,53xe" fillcolor="#231f20" stroked="f" o:allowincell="f" style="position:absolute;margin-left:187.3pt;margin-top:63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6">
                <wp:simplePos x="0" y="0"/>
                <wp:positionH relativeFrom="page">
                  <wp:posOffset>2429510</wp:posOffset>
                </wp:positionH>
                <wp:positionV relativeFrom="page">
                  <wp:posOffset>8034655</wp:posOffset>
                </wp:positionV>
                <wp:extent cx="42545" cy="50800"/>
                <wp:effectExtent l="635" t="0" r="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191.3pt;margin-top:63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438400</wp:posOffset>
                </wp:positionH>
                <wp:positionV relativeFrom="page">
                  <wp:posOffset>8042910</wp:posOffset>
                </wp:positionV>
                <wp:extent cx="25400" cy="17145"/>
                <wp:effectExtent l="0" t="635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192pt;margin-top:633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489200</wp:posOffset>
                </wp:positionH>
                <wp:positionV relativeFrom="page">
                  <wp:posOffset>8034655</wp:posOffset>
                </wp:positionV>
                <wp:extent cx="33655" cy="50800"/>
                <wp:effectExtent l="635" t="0" r="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196pt;margin-top:632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522855</wp:posOffset>
                </wp:positionH>
                <wp:positionV relativeFrom="page">
                  <wp:posOffset>8034655</wp:posOffset>
                </wp:positionV>
                <wp:extent cx="50800" cy="50800"/>
                <wp:effectExtent l="0" t="0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40,80l26,80l0,0l13,0l40,66l66,0l80,0xe" fillcolor="#231f20" stroked="f" o:allowincell="f" style="position:absolute;margin-left:198.65pt;margin-top:632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2581910</wp:posOffset>
                </wp:positionH>
                <wp:positionV relativeFrom="page">
                  <wp:posOffset>8017510</wp:posOffset>
                </wp:positionV>
                <wp:extent cx="8890" cy="67945"/>
                <wp:effectExtent l="0" t="127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13,0l13,13l0,13l0,0l0,26l13,26l13,106l0,106l0,26l0,0l0,0xe" fillcolor="#231f20" stroked="f" o:allowincell="f" style="position:absolute;margin-left:203.3pt;margin-top:631.3pt;width:0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1">
                <wp:simplePos x="0" y="0"/>
                <wp:positionH relativeFrom="page">
                  <wp:posOffset>2607310</wp:posOffset>
                </wp:positionH>
                <wp:positionV relativeFrom="page">
                  <wp:posOffset>8034655</wp:posOffset>
                </wp:positionV>
                <wp:extent cx="42545" cy="50800"/>
                <wp:effectExtent l="635" t="0" r="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66,80l66,80l66,80l66,80l66,80l66,80l53,80l53,80l53,80l53,80l53,80l53,80l53,80l53,80l53,80l53,80l53,80l53,80l53,80l53,80l53,80l53,80l53,80l53,80l53,80l53,80l53,80l53,80l40,80l40,80l40,80l40,80l40,80l40,80l40,80l40,80l40,80l40,80l40,80l40,80l40,80l40,80l40,80l40,80l40,80l40,80l26,80l26,80l26,80l26,80l26,80l26,80l26,80l26,80l26,80l26,80l26,80l26,80l26,80l26,80l26,80l26,80l26,80l26,80l13,80l13,80l13,80l13,80l13,80l13,80l13,80l13,80l13,80l13,80l13,80l13,80l13,80l13,80l13,80l13,66l13,66l13,66l13,66l13,66l13,66l13,66l13,66l13,66l0,66l0,66l0,66l0,66l0,66l0,66l0,66l0,66l0,66l0,66l0,66l0,66l0,53l0,53l0,53l0,53l0,53l0,53l0,53l0,53l0,53l0,53l0,53l0,53l0,53l0,53l0,53l0,40l0,40l0,40l0,40l0,40l0,40l0,40l0,40l0,40l0,26l0,26l0,26l0,26l0,26l0,26l0,26l0,26l0,13l0,13l0,13l13,13l13,13l13,13l13,13l13,13l13,13l13,13l13,13l13,13l13,0l13,0l13,0l26,0l26,0l26,0l26,0l26,0l26,0l26,0l26,0l26,0l40,0l40,0l40,0l40,0l40,0l40,0l40,0l40,0l40,0l40,0l40,0l40,0l40,0l40,0l40,0l53,0l53,0l53,0l53,0l53,0l53,0l53,0l53,0l53,0l53,0l53,0l53,0l53,0l53,0l53,0l53,0l53,0l53,0l53,0l53,0l53,0l66,0l66,0l66,0l66,0l66,0l66,0l66,0l66,0l66,26l66,26l66,26l66,26l66,26l66,13l66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13,13l13,26l13,26l13,26l13,26l13,26l13,26l13,26l13,26l13,26l13,26l13,26l13,26l13,40l13,40l13,40l13,40l13,40l13,40l13,40l13,40l13,40l13,40l13,53l13,53l13,53l13,53l13,53l13,53l13,53l13,53l13,53l13,53l13,53l13,53l13,66l13,66l13,66l13,66l26,66l26,66l26,66l26,66l26,66l26,66l26,66l26,66l26,66l26,66l26,66l26,66l26,66l26,66l26,66l26,66l40,66l40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80xe" fillcolor="#231f20" stroked="f" o:allowincell="f" style="position:absolute;margin-left:205.3pt;margin-top:63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2">
                <wp:simplePos x="0" y="0"/>
                <wp:positionH relativeFrom="page">
                  <wp:posOffset>2658110</wp:posOffset>
                </wp:positionH>
                <wp:positionV relativeFrom="page">
                  <wp:posOffset>8034655</wp:posOffset>
                </wp:positionV>
                <wp:extent cx="42545" cy="50800"/>
                <wp:effectExtent l="635" t="0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209.3pt;margin-top:63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667000</wp:posOffset>
                </wp:positionH>
                <wp:positionV relativeFrom="page">
                  <wp:posOffset>8042910</wp:posOffset>
                </wp:positionV>
                <wp:extent cx="25400" cy="17145"/>
                <wp:effectExtent l="0" t="635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210pt;margin-top:633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751455</wp:posOffset>
                </wp:positionH>
                <wp:positionV relativeFrom="page">
                  <wp:posOffset>8017510</wp:posOffset>
                </wp:positionV>
                <wp:extent cx="8255" cy="67945"/>
                <wp:effectExtent l="1270" t="127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06l0,106l0,26l0,0l0,0xe" fillcolor="#231f20" stroked="f" o:allowincell="f" style="position:absolute;margin-left:216.65pt;margin-top:631.3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5">
                <wp:simplePos x="0" y="0"/>
                <wp:positionH relativeFrom="page">
                  <wp:posOffset>2776855</wp:posOffset>
                </wp:positionH>
                <wp:positionV relativeFrom="page">
                  <wp:posOffset>8034655</wp:posOffset>
                </wp:positionV>
                <wp:extent cx="42545" cy="50800"/>
                <wp:effectExtent l="635" t="0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40,0l40,0l40,0l40,0l40,0l40,0l40,0l40,0l40,0l40,0l40,0l40,0l40,0l40,0l40,0l53,0l53,0l53,0l53,0l53,0l53,0l53,0l53,0l53,0l53,0l53,0l53,0l53,0l53,13l53,13l53,13l66,13l66,13l66,13l66,13l66,13l66,13l66,13l66,13l66,13l66,13l66,13l66,26l66,26l66,26l66,26l66,26l66,26l66,26l66,26l66,80xe" fillcolor="#231f20" stroked="f" o:allowincell="f" style="position:absolute;margin-left:218.65pt;margin-top:63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827655</wp:posOffset>
                </wp:positionH>
                <wp:positionV relativeFrom="page">
                  <wp:posOffset>8026400</wp:posOffset>
                </wp:positionV>
                <wp:extent cx="33655" cy="59055"/>
                <wp:effectExtent l="635" t="1270" r="0" b="825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222.65pt;margin-top:632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870200</wp:posOffset>
                </wp:positionH>
                <wp:positionV relativeFrom="page">
                  <wp:posOffset>8034655</wp:posOffset>
                </wp:positionV>
                <wp:extent cx="41910" cy="50800"/>
                <wp:effectExtent l="0" t="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226pt;margin-top:632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878455</wp:posOffset>
                </wp:positionH>
                <wp:positionV relativeFrom="page">
                  <wp:posOffset>8042910</wp:posOffset>
                </wp:positionV>
                <wp:extent cx="25400" cy="17145"/>
                <wp:effectExtent l="0" t="635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226.65pt;margin-top:633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929255</wp:posOffset>
                </wp:positionH>
                <wp:positionV relativeFrom="page">
                  <wp:posOffset>8034655</wp:posOffset>
                </wp:positionV>
                <wp:extent cx="33655" cy="50800"/>
                <wp:effectExtent l="635" t="0" r="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230.65pt;margin-top:632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2962910</wp:posOffset>
                </wp:positionH>
                <wp:positionV relativeFrom="page">
                  <wp:posOffset>8017510</wp:posOffset>
                </wp:positionV>
                <wp:extent cx="34290" cy="67945"/>
                <wp:effectExtent l="0" t="127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40,26l40,40l26,40l26,106l13,106l13,40l0,40l0,26l13,26l13,26l13,26l13,26l13,26l13,26l13,26l13,26l13,13l13,13l13,13l13,13l13,13l13,13l13,13l13,13l13,13l13,13l13,13l13,13l13,13l13,13l13,0l13,0l13,0l13,0l13,0l26,0l26,0l26,0l26,0l26,0l26,0l26,0l26,0l26,0l26,0l26,0l26,0l40,0l40,0l40,0l40,0l40,0l40,0l40,0l40,0l40,0l40,0l40,0l40,0l40,0l40,0l40,0l40,0l40,0l40,0l40,0l40,0l40,0l40,0l40,0l40,0l40,0l40,0l40,0l40,0l40,0l53,0l53,0l53,0l53,0l53,0l53,0l53,0l53,0l53,0l53,0l53,0l53,0l53,0l53,0l53,13xe" fillcolor="#231f20" stroked="f" o:allowincell="f" style="position:absolute;margin-left:233.3pt;margin-top:631.3pt;width:2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997200</wp:posOffset>
                </wp:positionH>
                <wp:positionV relativeFrom="page">
                  <wp:posOffset>8034655</wp:posOffset>
                </wp:positionV>
                <wp:extent cx="41910" cy="59055"/>
                <wp:effectExtent l="0" t="635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40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236pt;margin-top:632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005455</wp:posOffset>
                </wp:positionH>
                <wp:positionV relativeFrom="page">
                  <wp:posOffset>8060055</wp:posOffset>
                </wp:positionV>
                <wp:extent cx="25400" cy="25400"/>
                <wp:effectExtent l="0" t="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26,0l26,0l26,0l26,0l26,0l26,0l26,0l26,0l26,0l26,0l26,0l26,0l26,0l26,0l26,0l26,0l26,0l26,0l13,0l13,0l13,0l13,0l13,0l13,0l13,0l13,0l13,0l13,0l13,0l13,0l13,0l13,0l13,0l13,0l13,0l13,0l13,0l13,0l13,0l13,0l13,0l13,0l0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236.65pt;margin-top:634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3">
                <wp:simplePos x="0" y="0"/>
                <wp:positionH relativeFrom="page">
                  <wp:posOffset>3056255</wp:posOffset>
                </wp:positionH>
                <wp:positionV relativeFrom="page">
                  <wp:posOffset>8034655</wp:posOffset>
                </wp:positionV>
                <wp:extent cx="42545" cy="50800"/>
                <wp:effectExtent l="635" t="0" r="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66,80l66,80l66,80l66,80l66,80l66,80l53,80l53,80l53,80l53,80l53,80l53,80l53,80l53,80l53,80l53,80l53,80l53,80l53,80l53,80l53,80l53,80l53,80l53,80l53,80l53,80l53,80l53,80l40,80l40,80l40,80l40,80l40,80l40,80l40,80l40,80l40,80l40,80l40,80l40,80l40,80l40,80l40,80l40,80l40,80l40,80l26,80l26,80l26,80l26,80l26,80l26,80l26,80l26,80l26,80l26,80l26,80l26,80l26,80l26,80l26,80l26,80l26,80l26,80l13,80l13,80l13,80l13,80l13,80l13,80l13,80l13,80l13,80l13,80l13,80l13,80l13,80l13,80l13,80l13,66l13,66l13,66l13,66l13,66l13,66l13,66l13,66l13,66l0,66l0,66l0,66l0,66l0,66l0,66l0,66l0,66l0,66l0,66l0,66l0,66l0,53l0,53l0,53l0,53l0,53l0,53l0,53l0,53l0,53l0,53l0,53l0,53l0,53l0,53l0,53l0,40l0,40l0,40l0,40l0,40l0,40l0,40l0,40l0,40l0,26l0,26l0,26l0,26l0,26l0,26l0,26l0,26l0,13l0,13l0,13l13,13l13,13l13,13l13,13l13,13l13,13l13,13l13,13l13,13l13,0l13,0l13,0l26,0l26,0l26,0l26,0l26,0l26,0l26,0l26,0l26,0l40,0l40,0l40,0l40,0l40,0l40,0l40,0l40,0l40,0l40,0l40,0l40,0l40,0l40,0l40,0l53,0l53,0l53,0l53,0l53,0l53,0l53,0l53,0l53,0l53,0l53,0l53,0l53,0l53,0l53,0l53,0l53,0l53,0l53,0l53,0l53,0l66,0l66,0l66,0l66,0l66,0l66,0l66,0l66,0l66,26l66,26l66,26l66,26l66,26l66,13l66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13,13l13,26l13,26l13,26l13,26l13,26l13,26l13,26l13,26l13,26l13,26l13,26l13,26l13,40l13,40l13,40l13,40l13,40l13,40l13,40l13,40l13,40l13,40l13,53l13,53l13,53l13,53l13,53l13,53l13,53l13,53l13,53l13,53l13,53l13,53l13,66l13,66l13,66l13,66l26,66l26,66l26,66l26,66l26,66l26,66l26,66l26,66l26,66l26,66l26,66l26,66l26,66l26,66l26,66l26,66l40,66l40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80xe" fillcolor="#231f20" stroked="f" o:allowincell="f" style="position:absolute;margin-left:240.65pt;margin-top:63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4">
                <wp:simplePos x="0" y="0"/>
                <wp:positionH relativeFrom="page">
                  <wp:posOffset>3107055</wp:posOffset>
                </wp:positionH>
                <wp:positionV relativeFrom="page">
                  <wp:posOffset>8034655</wp:posOffset>
                </wp:positionV>
                <wp:extent cx="42545" cy="50800"/>
                <wp:effectExtent l="635" t="0" r="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244.65pt;margin-top:63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115310</wp:posOffset>
                </wp:positionH>
                <wp:positionV relativeFrom="page">
                  <wp:posOffset>8042910</wp:posOffset>
                </wp:positionV>
                <wp:extent cx="25400" cy="17145"/>
                <wp:effectExtent l="0" t="635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245.3pt;margin-top:633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801110</wp:posOffset>
                </wp:positionH>
                <wp:positionV relativeFrom="page">
                  <wp:posOffset>8017510</wp:posOffset>
                </wp:positionV>
                <wp:extent cx="50800" cy="67945"/>
                <wp:effectExtent l="635" t="1270" r="63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106"/>
                              </a:move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106l66,106l13,13l13,106l0,106l0,0l26,0l66,80l66,0l80,0l80,106xe" fillcolor="#231f20" stroked="f" o:allowincell="f" style="position:absolute;margin-left:299.3pt;margin-top:631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">
                <wp:simplePos x="0" y="0"/>
                <wp:positionH relativeFrom="page">
                  <wp:posOffset>3869055</wp:posOffset>
                </wp:positionH>
                <wp:positionV relativeFrom="page">
                  <wp:posOffset>8034655</wp:posOffset>
                </wp:positionV>
                <wp:extent cx="42545" cy="59055"/>
                <wp:effectExtent l="635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0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40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304.65pt;margin-top:632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877310</wp:posOffset>
                </wp:positionH>
                <wp:positionV relativeFrom="page">
                  <wp:posOffset>8060055</wp:posOffset>
                </wp:positionV>
                <wp:extent cx="25400" cy="25400"/>
                <wp:effectExtent l="0" t="0" r="63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40,0l26,0l26,0l26,0l26,0l26,0l26,0l26,0l26,0l26,0l26,0l26,0l26,0l26,0l26,0l26,0l26,0l26,0l13,0l13,0l13,0l13,0l13,0l13,0l13,0l13,0l13,0l13,0l13,0l13,0l13,0l13,0l13,0l13,0l13,0l13,0l13,0l13,0l13,0l13,0l13,0l13,0l13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305.3pt;margin-top:634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919855</wp:posOffset>
                </wp:positionH>
                <wp:positionV relativeFrom="page">
                  <wp:posOffset>8026400</wp:posOffset>
                </wp:positionV>
                <wp:extent cx="33655" cy="59055"/>
                <wp:effectExtent l="635" t="1270" r="0" b="825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308.65pt;margin-top:632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962400</wp:posOffset>
                </wp:positionH>
                <wp:positionV relativeFrom="page">
                  <wp:posOffset>8017510</wp:posOffset>
                </wp:positionV>
                <wp:extent cx="8255" cy="67945"/>
                <wp:effectExtent l="1270" t="127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06l0,106l0,26l0,0l0,0xe" fillcolor="#231f20" stroked="f" o:allowincell="f" style="position:absolute;margin-left:312pt;margin-top:631.3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987800</wp:posOffset>
                </wp:positionH>
                <wp:positionV relativeFrom="page">
                  <wp:posOffset>8034655</wp:posOffset>
                </wp:positionV>
                <wp:extent cx="50800" cy="50800"/>
                <wp:effectExtent l="0" t="0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40,80l26,80l0,0l13,0l40,66l66,0l80,0xe" fillcolor="#231f20" stroked="f" o:allowincell="f" style="position:absolute;margin-left:314pt;margin-top:632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32">
                <wp:simplePos x="0" y="0"/>
                <wp:positionH relativeFrom="page">
                  <wp:posOffset>4038600</wp:posOffset>
                </wp:positionH>
                <wp:positionV relativeFrom="page">
                  <wp:posOffset>8034655</wp:posOffset>
                </wp:positionV>
                <wp:extent cx="50800" cy="50800"/>
                <wp:effectExtent l="0" t="0" r="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318pt;margin-top:632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055110</wp:posOffset>
                </wp:positionH>
                <wp:positionV relativeFrom="page">
                  <wp:posOffset>8042910</wp:posOffset>
                </wp:positionV>
                <wp:extent cx="25400" cy="17145"/>
                <wp:effectExtent l="0" t="635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319.3pt;margin-top:633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34">
                <wp:simplePos x="0" y="0"/>
                <wp:positionH relativeFrom="page">
                  <wp:posOffset>4131310</wp:posOffset>
                </wp:positionH>
                <wp:positionV relativeFrom="page">
                  <wp:posOffset>8017510</wp:posOffset>
                </wp:positionV>
                <wp:extent cx="17145" cy="67945"/>
                <wp:effectExtent l="635" t="127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0l13,0l13,13l0,13l0,0l0,26l13,26l13,106l0,106l0,26l0,0l0,0xe" fillcolor="#231f20" stroked="f" o:allowincell="f" style="position:absolute;margin-left:325.3pt;margin-top:631.3pt;width:1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165600</wp:posOffset>
                </wp:positionH>
                <wp:positionV relativeFrom="page">
                  <wp:posOffset>8034655</wp:posOffset>
                </wp:positionV>
                <wp:extent cx="41910" cy="50800"/>
                <wp:effectExtent l="635" t="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53,8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40,0l40,0l40,0l40,0l40,0l40,0l40,0l40,0l40,0l40,0l40,0l40,0l40,0l40,0l40,0l53,0l53,0l53,0l53,0l53,0l53,0l53,0l53,0l53,0l53,0l53,0l53,0l53,0l53,13l53,13l53,13l66,13l66,13l66,13l66,13l66,13l66,13l66,13l66,13l66,13l66,13l66,13l66,26l66,26l66,26l66,26l66,26l66,26l66,26l66,26l66,80xe" fillcolor="#231f20" stroked="f" o:allowincell="f" style="position:absolute;margin-left:328pt;margin-top:632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216400</wp:posOffset>
                </wp:positionH>
                <wp:positionV relativeFrom="page">
                  <wp:posOffset>8026400</wp:posOffset>
                </wp:positionV>
                <wp:extent cx="33655" cy="59055"/>
                <wp:effectExtent l="635" t="1270" r="0" b="825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332pt;margin-top:632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7">
                <wp:simplePos x="0" y="0"/>
                <wp:positionH relativeFrom="page">
                  <wp:posOffset>4258310</wp:posOffset>
                </wp:positionH>
                <wp:positionV relativeFrom="page">
                  <wp:posOffset>8034655</wp:posOffset>
                </wp:positionV>
                <wp:extent cx="42545" cy="50800"/>
                <wp:effectExtent l="635" t="0" r="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335.3pt;margin-top:63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267200</wp:posOffset>
                </wp:positionH>
                <wp:positionV relativeFrom="page">
                  <wp:posOffset>8042910</wp:posOffset>
                </wp:positionV>
                <wp:extent cx="25400" cy="17145"/>
                <wp:effectExtent l="0" t="635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336pt;margin-top:633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318000</wp:posOffset>
                </wp:positionH>
                <wp:positionV relativeFrom="page">
                  <wp:posOffset>8034655</wp:posOffset>
                </wp:positionV>
                <wp:extent cx="33655" cy="50800"/>
                <wp:effectExtent l="635" t="0" r="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340pt;margin-top:632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351655</wp:posOffset>
                </wp:positionH>
                <wp:positionV relativeFrom="page">
                  <wp:posOffset>8017510</wp:posOffset>
                </wp:positionV>
                <wp:extent cx="33655" cy="67945"/>
                <wp:effectExtent l="635" t="127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40,26l40,40l26,40l26,106l13,106l13,40l0,40l0,26l13,26l13,26l13,26l13,26l13,26l13,26l13,26l13,26l13,13l13,13l13,13l13,13l13,13l13,13l13,13l13,13l13,13l13,13l13,13l13,13l13,13l13,13l13,0l13,0l13,0l13,0l13,0l26,0l26,0l26,0l26,0l26,0l26,0l26,0l26,0l26,0l26,0l26,0l26,0l40,0l40,0l40,0l40,0l40,0l40,0l40,0l40,0l40,0l40,0l40,0l40,0l40,0l40,0l40,0l40,0l40,0l40,0l40,0l40,0l40,0l40,0l40,0l40,0l40,0l40,0l40,0l40,0l40,0l53,0l53,0l53,0l53,0l53,0l53,0l53,0l53,0l53,0l53,0l53,0l53,0l53,0l53,0l53,13xe" fillcolor="#231f20" stroked="f" o:allowincell="f" style="position:absolute;margin-left:342.65pt;margin-top:631.3pt;width:2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1">
                <wp:simplePos x="0" y="0"/>
                <wp:positionH relativeFrom="page">
                  <wp:posOffset>4385310</wp:posOffset>
                </wp:positionH>
                <wp:positionV relativeFrom="page">
                  <wp:posOffset>8034655</wp:posOffset>
                </wp:positionV>
                <wp:extent cx="42545" cy="59055"/>
                <wp:effectExtent l="635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40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345.3pt;margin-top:632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394200</wp:posOffset>
                </wp:positionH>
                <wp:positionV relativeFrom="page">
                  <wp:posOffset>8060055</wp:posOffset>
                </wp:positionV>
                <wp:extent cx="25400" cy="25400"/>
                <wp:effectExtent l="0" t="0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40,0l26,0l26,0l26,0l26,0l26,0l26,0l26,0l26,0l26,0l26,0l26,0l26,0l26,0l26,0l26,0l26,0l26,0l13,0l13,0l13,0l13,0l13,0l13,0l13,0l13,0l13,0l13,0l13,0l13,0l13,0l13,0l13,0l13,0l13,0l13,0l13,0l13,0l13,0l13,0l13,0l13,0l13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346pt;margin-top:634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445000</wp:posOffset>
                </wp:positionH>
                <wp:positionV relativeFrom="page">
                  <wp:posOffset>8034655</wp:posOffset>
                </wp:positionV>
                <wp:extent cx="41910" cy="50800"/>
                <wp:effectExtent l="0" t="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66,80l66,80l66,80l66,80l66,80l66,80l53,80l53,80l53,80l53,80l53,80l53,80l53,80l53,80l53,80l53,80l53,80l53,80l53,80l53,80l53,80l53,80l53,80l53,80l53,80l53,80l53,80l53,80l40,80l40,80l40,80l40,80l40,80l40,80l40,80l40,80l40,80l40,80l40,80l40,80l40,80l40,80l40,80l40,80l40,80l40,80l26,80l26,80l26,80l26,80l26,80l26,80l26,80l26,80l26,80l26,80l26,80l26,80l26,80l26,80l26,80l26,80l26,80l26,80l13,80l13,80l13,80l13,80l13,80l13,80l13,80l13,80l13,80l13,80l13,80l13,80l13,80l13,80l13,80l13,66l13,66l13,66l13,66l13,66l13,66l13,66l13,66l13,66l0,66l0,66l0,66l0,66l0,66l0,66l0,66l0,66l0,66l0,66l0,66l0,66l0,53l0,53l0,53l0,53l0,53l0,53l0,53l0,53l0,53l0,53l0,53l0,53l0,53l0,53l0,53l0,40l0,40l0,40l0,40l0,40l0,40l0,40l0,40l0,40l0,26l0,26l0,26l0,26l0,26l0,26l0,26l0,26l0,13l0,13l0,13l13,13l13,13l13,13l13,13l13,13l13,13l13,13l13,13l13,13l13,0l13,0l13,0l26,0l26,0l26,0l26,0l26,0l26,0l26,0l26,0l26,0l40,0l40,0l40,0l40,0l40,0l40,0l40,0l40,0l40,0l40,0l40,0l40,0l40,0l40,0l40,0l53,0l53,0l53,0l53,0l53,0l53,0l53,0l53,0l53,0l53,0l53,0l53,0l53,0l53,0l53,0l53,0l53,0l53,0l53,0l53,0l53,0l66,0l66,0l66,0l66,0l66,0l66,0l66,0l66,0l66,26l66,26l66,26l66,26l66,26l66,13l66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13,13l13,26l13,26l13,26l13,26l13,26l13,26l13,26l13,26l13,26l13,26l13,26l13,26l13,40l13,40l13,40l13,40l13,40l13,40l13,40l13,40l13,40l13,40l13,53l13,53l13,53l13,53l13,53l13,53l13,53l13,53l13,53l13,53l13,53l13,53l13,66l13,66l13,66l13,66l26,66l26,66l26,66l26,66l26,66l26,66l26,66l26,66l26,66l26,66l26,66l26,66l26,66l26,66l26,66l26,66l40,66l40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80xe" fillcolor="#231f20" stroked="f" o:allowincell="f" style="position:absolute;margin-left:350pt;margin-top:632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495800</wp:posOffset>
                </wp:positionH>
                <wp:positionV relativeFrom="page">
                  <wp:posOffset>8034655</wp:posOffset>
                </wp:positionV>
                <wp:extent cx="41910" cy="50800"/>
                <wp:effectExtent l="0" t="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354pt;margin-top:632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504055</wp:posOffset>
                </wp:positionH>
                <wp:positionV relativeFrom="page">
                  <wp:posOffset>8042910</wp:posOffset>
                </wp:positionV>
                <wp:extent cx="25400" cy="17145"/>
                <wp:effectExtent l="0" t="635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354.65pt;margin-top:633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384800</wp:posOffset>
                </wp:positionH>
                <wp:positionV relativeFrom="page">
                  <wp:posOffset>8017510</wp:posOffset>
                </wp:positionV>
                <wp:extent cx="84455" cy="67945"/>
                <wp:effectExtent l="635" t="127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133" y="0"/>
                              </a:move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66" y="1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9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93" y="9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133,0l106,106l93,106l66,13l40,106l26,106l0,0l13,0l40,93l53,0l66,0l93,93l120,0l133,0xe" fillcolor="#231f20" stroked="f" o:allowincell="f" style="position:absolute;margin-left:424pt;margin-top:631.3pt;width:6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7">
                <wp:simplePos x="0" y="0"/>
                <wp:positionH relativeFrom="page">
                  <wp:posOffset>5477510</wp:posOffset>
                </wp:positionH>
                <wp:positionV relativeFrom="page">
                  <wp:posOffset>8034655</wp:posOffset>
                </wp:positionV>
                <wp:extent cx="42545" cy="50800"/>
                <wp:effectExtent l="635" t="0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431.3pt;margin-top:63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486400</wp:posOffset>
                </wp:positionH>
                <wp:positionV relativeFrom="page">
                  <wp:posOffset>8042910</wp:posOffset>
                </wp:positionV>
                <wp:extent cx="25400" cy="17145"/>
                <wp:effectExtent l="0" t="635" r="127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432pt;margin-top:633.3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537200</wp:posOffset>
                </wp:positionH>
                <wp:positionV relativeFrom="page">
                  <wp:posOffset>8017510</wp:posOffset>
                </wp:positionV>
                <wp:extent cx="41910" cy="67945"/>
                <wp:effectExtent l="0" t="635" r="635" b="825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66,66l66,66l66,66l66,80l66,80l66,80l66,80l66,80l66,80l66,80l66,80l66,80l66,80l66,80l66,80l66,80l66,80l66,80l66,93l66,93l66,93l66,93l66,93l66,93l66,93l66,93l66,93l66,93l66,93l66,93l66,93l66,93l66,93l66,93l66,93l66,93l66,93l66,106l66,106l53,106l53,106l53,106l53,106l53,106l53,106l53,106l53,106l53,106l53,106l53,106l53,106l53,106l53,106l53,106l53,106l53,106l53,106l53,106l53,106l53,106l53,106l53,106l53,106l40,106l40,106l40,106l40,106l40,106l40,106l40,106l40,106l40,106l40,106l40,106l40,106l40,106l40,106l40,120l40,120l40,120l40,120l40,120l40,120l26,120l26,120l26,120l26,106l26,106l26,106l26,106l26,106l26,106l26,106l26,106l26,106l26,106l26,106l26,106l26,106l26,106l26,106l26,106l26,106l26,106l26,106l26,106l26,106l26,106l13,106l13,106l13,106l13,106l13,106l13,106l13,106l13,106l13,106l13,106l13,106l13,106l13,106l13,106l0,106l0,0l13,0l13,40l13,40l13,40l13,40l13,40l13,40l13,40l13,40l13,40l13,40l13,40l26,40l26,40l26,40l26,40l26,40l26,40l26,40l26,26l26,26l26,26l26,26l26,26l26,26l26,26l26,26l26,26l26,26l26,26l26,26l26,26l26,26l40,26l40,26l40,26l40,26l40,26l40,26l40,26l40,26l40,26l40,26l40,26l40,26l40,26l40,26l53,26l53,26l53,26l53,26l53,26l53,26l53,40l53,40l53,40l53,40l53,40l53,40l53,40l66,40l66,40l66,40l66,40l66,40l66,40l66,40l66,53l66,53l66,53l66,53l66,53l66,53l66,53l66,53l66,53l66,66l66,66l66,66l66,66l66,66l66,66xe" fillcolor="#231f20" stroked="f" o:allowincell="f" style="position:absolute;margin-left:436pt;margin-top:631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545455</wp:posOffset>
                </wp:positionH>
                <wp:positionV relativeFrom="page">
                  <wp:posOffset>8042910</wp:posOffset>
                </wp:positionV>
                <wp:extent cx="25400" cy="42545"/>
                <wp:effectExtent l="0" t="635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26l40,26l40,26l40,26l40,26l40,26l40,26l40,13l40,13l40,13l40,13l40,13l40,13l40,13l40,13l40,13l40,13l40,13l40,13l40,13l40,13l40,0l40,0l40,0l40,0l40,0l40,0l40,0l26,0l26,0l26,0l26,0l26,0l26,0l26,0l26,0l26,0l26,0l26,0l26,0l26,0l26,0l26,0l26,0l26,0l13,0l13,0l13,0l13,0l13,0l13,0l13,0l13,0l13,0l13,0l13,0l13,0l13,0l13,0l13,0l13,0l13,0l13,0l13,0l13,0l13,0l13,0l13,0l0,0l0,0l0,0l0,0l0,0l0,0l0,13l0,13l0,13l0,13l0,13l0,13l0,13l0,53l0,53l0,53l0,53l0,53l0,53l0,53l0,53l0,53l0,53l0,53l0,53l0,53l0,53l13,53l13,53l13,53l13,53l13,53l13,53l13,53l13,53l13,53l13,53l13,53l13,53l13,53l13,53l13,53l13,53l13,53l13,53l13,53l13,53l13,53l13,53l13,53l13,53l13,53l13,53l13,53l13,53l26,53l26,53l26,53l26,53l26,53l26,53l26,53l26,53l26,53l26,53l26,53l26,53l26,53l26,53l40,53l40,53l40,53l40,53l40,53l40,53l40,53l40,53l40,53l40,53l40,40l40,40l40,40l40,40l40,40l40,40l40,40l40,40l40,40l40,40l40,40l40,40l40,26l40,26l40,26xe" fillcolor="#231f20" stroked="f" o:allowincell="f" style="position:absolute;margin-left:436.65pt;margin-top:633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5629910</wp:posOffset>
                </wp:positionH>
                <wp:positionV relativeFrom="page">
                  <wp:posOffset>8017510</wp:posOffset>
                </wp:positionV>
                <wp:extent cx="8890" cy="67945"/>
                <wp:effectExtent l="0" t="127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13,0l13,13l0,13l0,0l0,26l13,26l13,106l0,106l0,26l0,0l0,0xe" fillcolor="#231f20" stroked="f" o:allowincell="f" style="position:absolute;margin-left:443.3pt;margin-top:631.3pt;width:0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2">
                <wp:simplePos x="0" y="0"/>
                <wp:positionH relativeFrom="page">
                  <wp:posOffset>5655310</wp:posOffset>
                </wp:positionH>
                <wp:positionV relativeFrom="page">
                  <wp:posOffset>8034655</wp:posOffset>
                </wp:positionV>
                <wp:extent cx="42545" cy="50800"/>
                <wp:effectExtent l="635" t="0" r="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40,0l40,0l40,0l40,0l40,0l40,0l40,0l40,0l40,0l40,0l40,0l40,0l40,0l40,0l40,0l53,0l53,0l53,0l53,0l53,0l53,0l53,0l53,0l53,0l53,0l53,0l53,0l53,0l53,13l53,13l53,13l66,13l66,13l66,13l66,13l66,13l66,13l66,13l66,13l66,13l66,13l66,13l66,26l66,26l66,26l66,26l66,26l66,26l66,26l66,26l66,80xe" fillcolor="#231f20" stroked="f" o:allowincell="f" style="position:absolute;margin-left:445.3pt;margin-top:63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5706110</wp:posOffset>
                </wp:positionH>
                <wp:positionV relativeFrom="page">
                  <wp:posOffset>8026400</wp:posOffset>
                </wp:positionV>
                <wp:extent cx="34290" cy="59055"/>
                <wp:effectExtent l="0" t="1270" r="0" b="825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449.3pt;margin-top:632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54">
                <wp:simplePos x="0" y="0"/>
                <wp:positionH relativeFrom="page">
                  <wp:posOffset>5748655</wp:posOffset>
                </wp:positionH>
                <wp:positionV relativeFrom="page">
                  <wp:posOffset>8034655</wp:posOffset>
                </wp:positionV>
                <wp:extent cx="50800" cy="50800"/>
                <wp:effectExtent l="0" t="0" r="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452.65pt;margin-top:632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55">
                <wp:simplePos x="0" y="0"/>
                <wp:positionH relativeFrom="page">
                  <wp:posOffset>5756910</wp:posOffset>
                </wp:positionH>
                <wp:positionV relativeFrom="page">
                  <wp:posOffset>8042910</wp:posOffset>
                </wp:positionV>
                <wp:extent cx="34290" cy="17145"/>
                <wp:effectExtent l="0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453.3pt;margin-top:633.3pt;width:2.6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">
                <wp:simplePos x="0" y="0"/>
                <wp:positionH relativeFrom="page">
                  <wp:posOffset>5807710</wp:posOffset>
                </wp:positionH>
                <wp:positionV relativeFrom="page">
                  <wp:posOffset>8034655</wp:posOffset>
                </wp:positionV>
                <wp:extent cx="34290" cy="50800"/>
                <wp:effectExtent l="0" t="0" r="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26,13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53,0l53,0l53,0l53,0l53,0l53,0l53,0l53,0l53,0l53,0l53,0l53,0l53,13xe" fillcolor="#231f20" stroked="f" o:allowincell="f" style="position:absolute;margin-left:457.3pt;margin-top:632.6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850255</wp:posOffset>
                </wp:positionH>
                <wp:positionV relativeFrom="page">
                  <wp:posOffset>8017510</wp:posOffset>
                </wp:positionV>
                <wp:extent cx="25400" cy="67945"/>
                <wp:effectExtent l="0" t="1270" r="889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40,26l40,40l26,40l26,106l13,106l13,40l0,40l0,26l13,26l13,26l13,26l13,26l13,26l13,26l13,26l13,26l13,13l13,13l13,13l13,13l13,13l13,13l13,13l13,13l13,13l13,13l13,13l13,13l13,13l13,13l13,0l13,0l13,0l13,0l13,0l26,0l26,0l26,0l26,0l26,0l26,0l26,0l26,0l26,0l26,0l26,0l26,0l40,0l40,0l40,0l40,0l40,0l40,0l40,0l40,0l40,0l40,0l40,0l40,0l40,0l40,0l40,0l40,0l40,0l40,0l40,0l40,0l40,0l40,0l40,0l40,0l40,0l40,0l40,0l40,0l40,0l53,0l53,0l53,0l53,0l53,0l53,0l53,0l53,0l53,0l53,0l53,0l53,0l53,0l53,0l53,13xe" fillcolor="#231f20" stroked="f" o:allowincell="f" style="position:absolute;margin-left:460.65pt;margin-top:631.3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8">
                <wp:simplePos x="0" y="0"/>
                <wp:positionH relativeFrom="page">
                  <wp:posOffset>5883910</wp:posOffset>
                </wp:positionH>
                <wp:positionV relativeFrom="page">
                  <wp:posOffset>8034655</wp:posOffset>
                </wp:positionV>
                <wp:extent cx="42545" cy="59055"/>
                <wp:effectExtent l="635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0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40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463.3pt;margin-top:632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892800</wp:posOffset>
                </wp:positionH>
                <wp:positionV relativeFrom="page">
                  <wp:posOffset>8060055</wp:posOffset>
                </wp:positionV>
                <wp:extent cx="25400" cy="25400"/>
                <wp:effectExtent l="0" t="0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26,0l26,0l26,0l26,0l26,0l26,0l26,0l26,0l26,0l26,0l26,0l26,0l26,0l26,0l26,0l26,0l26,0l26,0l13,0l13,0l13,0l13,0l13,0l13,0l13,0l13,0l13,0l13,0l13,0l13,0l13,0l13,0l13,0l13,0l13,0l13,0l13,0l13,0l13,0l13,0l13,0l13,0l0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464pt;margin-top:634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0">
                <wp:simplePos x="0" y="0"/>
                <wp:positionH relativeFrom="page">
                  <wp:posOffset>5934710</wp:posOffset>
                </wp:positionH>
                <wp:positionV relativeFrom="page">
                  <wp:posOffset>8034655</wp:posOffset>
                </wp:positionV>
                <wp:extent cx="42545" cy="50800"/>
                <wp:effectExtent l="635" t="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66,80l66,80l66,80l66,80l66,80l66,80l53,80l53,80l53,80l53,80l53,80l53,80l53,80l53,80l53,80l53,80l53,80l53,80l53,80l53,80l53,80l53,80l53,80l53,80l53,80l53,80l53,80l53,80l40,80l40,80l40,80l40,80l40,80l40,80l40,80l40,80l40,80l40,80l40,80l40,80l40,80l40,80l40,80l40,80l40,80l40,80l26,80l26,80l26,80l26,80l26,80l26,80l26,80l26,80l26,80l26,80l26,80l26,80l26,80l26,80l26,80l26,80l26,80l26,80l13,80l13,80l13,80l13,80l13,80l13,80l13,80l13,80l13,80l13,80l13,80l13,80l13,80l13,80l13,80l13,66l13,66l13,66l13,66l13,66l13,66l13,66l13,66l13,66l0,66l0,66l0,66l0,66l0,66l0,66l0,66l0,66l0,66l0,66l0,66l0,66l0,53l0,53l0,53l0,53l0,53l0,53l0,53l0,53l0,53l0,53l0,53l0,53l0,53l0,53l0,53l0,40l0,40l0,40l0,40l0,40l0,40l0,40l0,40l0,40l0,26l0,26l0,26l0,26l0,26l0,26l0,26l0,26l0,13l0,13l0,13l13,13l13,13l13,13l13,13l13,13l13,13l13,13l13,13l13,13l13,0l13,0l13,0l26,0l26,0l26,0l26,0l26,0l26,0l26,0l26,0l26,0l40,0l40,0l40,0l40,0l40,0l40,0l40,0l40,0l40,0l40,0l40,0l40,0l40,0l40,0l40,0l53,0l53,0l53,0l53,0l53,0l53,0l53,0l53,0l53,0l53,0l53,0l53,0l53,0l53,0l53,0l53,0l53,0l53,0l53,0l53,0l53,0l66,0l66,0l66,0l66,0l66,0l66,0l66,0l66,0l66,26l66,26l66,26l66,26l66,26l66,13l66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13,13l13,26l13,26l13,26l13,26l13,26l13,26l13,26l13,26l13,26l13,26l13,26l13,26l13,40l13,40l13,40l13,40l13,40l13,40l13,40l13,40l13,40l13,40l13,53l13,53l13,53l13,53l13,53l13,53l13,53l13,53l13,53l13,53l13,53l13,53l13,66l13,66l13,66l13,66l26,66l26,66l26,66l26,66l26,66l26,66l26,66l26,66l26,66l26,66l26,66l26,66l26,66l26,66l26,66l26,66l40,66l40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80xe" fillcolor="#231f20" stroked="f" o:allowincell="f" style="position:absolute;margin-left:467.3pt;margin-top:63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61">
                <wp:simplePos x="0" y="0"/>
                <wp:positionH relativeFrom="page">
                  <wp:posOffset>5985510</wp:posOffset>
                </wp:positionH>
                <wp:positionV relativeFrom="page">
                  <wp:posOffset>8034655</wp:posOffset>
                </wp:positionV>
                <wp:extent cx="50800" cy="50800"/>
                <wp:effectExtent l="0" t="0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13,40l13,40l13,40l13,40l13,40l13,53l13,53l13,53l13,53l13,53l13,53l13,53l13,53l13,53l13,53l13,53l13,53l13,53l13,53l13,53l13,53l13,53l13,53l13,53l13,53l13,53l13,53l13,53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53,66l53,66l53,66l53,66l53,66l53,66l53,66l53,66l53,66l53,66l53,66l53,66l53,66l53,66l53,66l53,66l66,66l66,66l66,66l66,66l66,66l66,66l66,66l66,66l66,66l66,66l66,66l66,66l66,66l66,66l66,66l66,66l66,66l66,66l66,66l66,80l66,80l66,80l66,80l66,80l66,80l66,80l66,80l66,80l66,80l66,80l66,80l66,80l66,80l66,80l53,80l53,80l53,80l53,80l53,80l53,80l53,80l53,80l53,80l53,80l53,80l53,80l53,80l53,80l53,80l53,80l53,80l53,80l53,80l40,80l40,80l40,80l40,80l40,80l40,80l40,80l40,80l40,80l40,80l40,80l26,80l26,80l26,80l26,80l26,80l26,80l26,80l26,80l13,80l13,80l13,80l13,80l13,80l13,80l13,80l13,66l13,66l13,66l13,66l13,66l0,66l0,66l0,66l0,66l0,66l0,66l0,53l0,53l0,53l0,53l0,53l0,53l0,53l0,40l0,40l0,40l0,40l0,40l0,40l0,40l0,26l0,26l0,26l0,26l0,26l0,26l0,26l0,26l0,26l0,13l0,13l13,13l13,13l13,13l13,13l13,13l13,13l13,13l13,13l13,13l13,0l13,0l13,0l26,0l26,0l26,0l26,0l26,0l26,0l26,0l26,0l26,0l40,0l40,0l40,0l40,0l40,0l40,0l40,0l40,0l40,0l53,0l53,0l53,0l53,0l53,0l53,0l53,0l53,0l53,0l53,0l66,0l66,13l66,13l66,13l66,13l66,13l66,13l66,13l66,13l66,13l66,13l66,13l66,13l66,13l66,26l66,26l66,26l66,26l66,26l66,26l66,26l66,26l66,26l66,40l66,40l66,40xe" fillcolor="#231f20" stroked="f" o:allowincell="f" style="position:absolute;margin-left:471.3pt;margin-top:632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62">
                <wp:simplePos x="0" y="0"/>
                <wp:positionH relativeFrom="page">
                  <wp:posOffset>5994400</wp:posOffset>
                </wp:positionH>
                <wp:positionV relativeFrom="page">
                  <wp:posOffset>8042910</wp:posOffset>
                </wp:positionV>
                <wp:extent cx="33655" cy="17145"/>
                <wp:effectExtent l="635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26l40,26l40,13l40,13l40,13l40,13l40,13l40,13l40,13l40,13l40,13l40,13l40,13l40,13l40,13l40,13l40,13l40,13l40,13l40,0l40,0l40,0l40,0l40,0l40,0l40,0l40,0l40,0l40,0l40,0l40,0l26,0l26,0l26,0l26,0l26,0l26,0l26,0l26,0l26,0l26,0l26,0l26,0l26,0l26,0l13,0l13,0l13,0l13,0l13,0l13,0l13,0l13,0l13,0l13,0l13,0l13,0l13,0l13,0l13,0l13,0l0,13l0,13l0,13l0,13l0,13l0,13l0,13l0,13l0,13l0,13l0,13l0,13l0,13l0,13l0,13l0,13l0,13l0,13l0,26l0,26l40,26xe" fillcolor="#231f20" stroked="f" o:allowincell="f" style="position:absolute;margin-left:472pt;margin-top:633.3pt;width:2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437255</wp:posOffset>
                </wp:positionH>
                <wp:positionV relativeFrom="page">
                  <wp:posOffset>6731000</wp:posOffset>
                </wp:positionV>
                <wp:extent cx="1244600" cy="245110"/>
                <wp:effectExtent l="0" t="0" r="127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960" y="38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386" path="m0,0l0,386l1960,386l1960,0l0,0xe" fillcolor="white" stroked="f" o:allowincell="f" style="position:absolute;margin-left:270.65pt;margin-top:530pt;width:97.95pt;height:1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437255</wp:posOffset>
                </wp:positionH>
                <wp:positionV relativeFrom="page">
                  <wp:posOffset>6731000</wp:posOffset>
                </wp:positionV>
                <wp:extent cx="1244600" cy="245110"/>
                <wp:effectExtent l="3175" t="3175" r="4445" b="381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960" y="386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386" path="m0,0l0,386l1960,386l1960,0l0,0xe" stroked="t" o:allowincell="f" style="position:absolute;margin-left:270.65pt;margin-top:530pt;width:97.95pt;height:19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496310</wp:posOffset>
                </wp:positionH>
                <wp:positionV relativeFrom="page">
                  <wp:posOffset>6815455</wp:posOffset>
                </wp:positionV>
                <wp:extent cx="50800" cy="67945"/>
                <wp:effectExtent l="0" t="635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80l80,80l80,80l80,80l80,80l80,80l80,80l80,80l80,80l80,80l80,80l80,80l80,80l80,80l80,80l80,80l80,80l80,80l80,80l80,93l80,93l80,93l80,93l80,93l80,93l80,93l80,93l80,93l80,93l66,93l66,93l66,93l66,93l66,93l66,93l66,93l66,93l66,93l66,93l66,93l66,93l66,93l66,93l66,93l66,93l66,93l66,93l66,106l66,106l66,106l66,106l66,106l66,106l66,106l53,106l53,106l53,106l53,106l53,106l53,106l53,106l53,106l53,106l53,106l53,106l53,106l53,106l53,106l53,106l53,106l53,106l40,106l40,106l40,106l40,106l40,106l40,106l40,106l40,106l40,106l40,106l0,106l0,0l26,0l26,0l40,0l40,0l40,0l40,0l40,0l40,0l40,0l40,0l40,0l40,0l40,0l40,0l40,0l40,0l40,0l53,0l53,0l53,0l53,0l53,0l53,0l53,0l53,0l53,0l53,0l53,0l53,0l53,0l53,0l53,0l53,0l53,0l53,0l53,0l53,0l53,0l53,0l53,0l53,0l66,0l66,0l66,0l66,0l66,0l66,0l66,13l66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40l66,40l66,40l66,40l66,40l66,40l66,40l66,40l66,40l66,40l66,40l66,40l66,40l66,40l66,40l66,40l66,40l66,40l66,40l53,40l53,40l53,40l53,40l53,40l53,40l53,40l53,40l53,40l53,40l53,40l66,53l66,53l66,53l66,53l66,53l66,53l66,53l66,53l66,53l66,53l66,53l66,53l66,53l66,53l66,53l66,53l66,53l80,53l80,53l80,53l80,53l80,53l80,53l80,66l80,66l80,66l80,66l80,66l80,66l80,66l80,66l80,66l80,66l80,66l80,66l80,66l80,80xe" fillcolor="#231f20" stroked="f" o:allowincell="f" style="position:absolute;margin-left:275.3pt;margin-top:536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66">
                <wp:simplePos x="0" y="0"/>
                <wp:positionH relativeFrom="page">
                  <wp:posOffset>3505200</wp:posOffset>
                </wp:positionH>
                <wp:positionV relativeFrom="page">
                  <wp:posOffset>6823710</wp:posOffset>
                </wp:positionV>
                <wp:extent cx="33655" cy="17145"/>
                <wp:effectExtent l="635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13l40,13l40,13l40,13l40,13l40,13l40,13l40,13l40,13l40,13l40,13l40,13l40,13l40,13l40,13l40,13l40,13l40,13l40,13l40,13l40,13l40,13l40,13l40,0l40,0l40,0l40,0l40,0l40,0l40,0l40,0l40,0l40,0l40,0l40,0l40,0l40,0l40,0l40,0l40,0l40,0l40,0l40,0l40,0l40,0l40,0l40,0l40,0l40,0l40,0l40,0l26,0l26,0l26,0l26,0l26,0l26,0l26,0l26,0l26,0l26,0l26,0l26,0l26,0l26,0l26,0l26,0l26,0l26,0l26,0l26,0l26,0l26,0l26,0l26,0l26,0l13,0l13,0l13,0l13,0l13,0l0,0l0,26l13,26l13,26l13,26l26,26l26,26l26,26l26,26l26,26l26,26l26,26l26,26l26,26l26,26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xe" fillcolor="#231f20" stroked="f" o:allowincell="f" style="position:absolute;margin-left:276pt;margin-top:537.3pt;width:2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505200</wp:posOffset>
                </wp:positionH>
                <wp:positionV relativeFrom="page">
                  <wp:posOffset>6849110</wp:posOffset>
                </wp:positionV>
                <wp:extent cx="33655" cy="25400"/>
                <wp:effectExtent l="1270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53,13l53,13l53,13l53,13l53,13l53,13l53,13l53,13l53,13l53,13l53,13l53,13l53,13l53,13l53,13l53,13l53,13l53,13l53,13l53,13l53,13l53,13l53,13l53,13l53,13l53,13l53,13l53,0l40,0l40,0l40,0l40,0l40,0l40,0l40,0l40,0l40,0l40,0l40,0l40,0l40,0l40,0l40,0l40,0l40,0l40,0l40,0l40,0l40,0l40,0l40,0l40,0l40,0l40,0l40,0l40,0l40,0l40,0l40,0l40,0l26,0l26,0l26,0l26,0l26,0l26,0l26,0l26,0l26,0l26,0l26,0l26,0l26,0l26,0l26,0l26,0l26,0l26,0l26,0l26,0l0,0l0,40l13,40l13,40l26,40l26,40l26,40l26,40l26,40l26,40l26,40l26,40l26,40l26,40l26,40l26,40l26,40l26,40l26,40l26,40l26,40l26,40l40,40l40,40l40,40l40,40l40,40l40,40l40,40l40,40l40,40l40,40l40,40l40,40l40,40l40,40l40,40l40,40l40,40l40,40l40,40l40,40l40,40l40,40l40,40l40,40l40,40l40,40l40,40l40,26l40,26l40,26l40,26l53,26l53,26l53,26l53,26l53,26l53,26l53,26l53,26l53,26l53,26l53,26l53,26l53,26l53,26l53,26l53,26l53,26l53,26l53,26l53,26l53,26l53,26l53,26l53,26l53,26l53,26l53,26l53,26l53,26l53,13xe" fillcolor="#231f20" stroked="f" o:allowincell="f" style="position:absolute;margin-left:276pt;margin-top:539.3pt;width:2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68">
                <wp:simplePos x="0" y="0"/>
                <wp:positionH relativeFrom="page">
                  <wp:posOffset>3556000</wp:posOffset>
                </wp:positionH>
                <wp:positionV relativeFrom="page">
                  <wp:posOffset>6832600</wp:posOffset>
                </wp:positionV>
                <wp:extent cx="50800" cy="50800"/>
                <wp:effectExtent l="0" t="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40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280pt;margin-top:538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564255</wp:posOffset>
                </wp:positionH>
                <wp:positionV relativeFrom="page">
                  <wp:posOffset>6858000</wp:posOffset>
                </wp:positionV>
                <wp:extent cx="25400" cy="16510"/>
                <wp:effectExtent l="0" t="0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26l40,0l40,0l40,0l40,0l40,0l40,0l40,0l40,0l40,0l40,0l40,0l26,0l26,0l26,0l26,0l26,0l26,0l26,0l26,0l26,0l26,0l26,0l26,0l26,0l26,0l26,0l26,0l26,0l13,0l13,0l13,0l13,0l13,0l13,0l13,0l13,0l13,0l13,0l13,0l13,0l13,0l13,0l13,0l13,0l13,0l13,0l13,0l13,0l13,0l13,0l13,0l13,0l0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280.65pt;margin-top:540pt;width:1.9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0">
                <wp:simplePos x="0" y="0"/>
                <wp:positionH relativeFrom="page">
                  <wp:posOffset>3615055</wp:posOffset>
                </wp:positionH>
                <wp:positionV relativeFrom="page">
                  <wp:posOffset>6832600</wp:posOffset>
                </wp:positionV>
                <wp:extent cx="42545" cy="50800"/>
                <wp:effectExtent l="635" t="0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66,80l66,80l66,80l66,80l66,80l66,80l53,80l53,80l53,80l53,80l53,80l53,80l53,80l53,80l53,80l53,80l53,80l53,80l53,80l53,80l53,80l53,80l53,80l53,80l53,80l53,80l53,80l53,80l40,80l40,80l40,80l40,80l40,80l40,80l40,80l40,80l40,80l40,80l40,80l40,80l40,80l40,80l40,80l40,80l40,80l40,80l26,80l26,80l26,80l26,80l26,80l26,80l26,80l26,80l26,80l26,80l26,80l26,80l26,80l26,80l26,80l26,80l26,80l26,80l13,80l13,80l13,80l13,80l13,80l13,80l13,80l13,80l13,80l13,80l13,80l13,80l13,80l13,80l13,80l13,66l13,66l13,66l13,66l13,66l13,66l13,66l13,66l13,66l0,66l0,66l0,66l0,66l0,66l0,66l0,66l0,66l0,66l0,66l0,66l0,66l0,53l0,53l0,53l0,53l0,53l0,53l0,53l0,53l0,53l0,53l0,53l0,53l0,53l0,53l0,53l0,40l0,40l0,40l0,40l0,40l0,40l0,40l0,40l0,40l0,26l0,26l0,26l0,26l0,26l0,26l0,26l0,26l0,13l0,13l0,13l13,13l13,13l13,13l13,13l13,13l13,13l13,13l13,13l13,13l13,0l13,0l13,0l26,0l26,0l26,0l26,0l26,0l26,0l26,0l26,0l26,0l40,0l40,0l40,0l40,0l40,0l40,0l40,0l40,0l40,0l40,0l40,0l40,0l40,0l40,0l40,0l53,0l53,0l53,0l53,0l53,0l53,0l53,0l53,0l53,0l53,0l53,0l53,0l53,0l53,0l53,0l53,0l53,0l53,0l53,0l53,0l53,0l66,0l66,0l66,0l66,0l66,0l66,0l66,0l66,0l66,26l66,26l66,26l66,26l66,26l66,13l66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13,26l13,26l13,26l13,26l13,26l13,26l13,26l13,26l13,26l13,26l13,26l13,26l13,26l13,40l13,40l13,40l13,40l13,40l13,40l13,40l13,40l13,40l13,40l13,53l13,53l13,53l13,53l13,53l13,53l13,53l13,53l13,53l13,53l13,53l13,53l13,66l13,66l13,66l13,66l26,66l26,66l26,66l26,66l26,66l26,66l26,66l26,66l26,66l26,66l26,66l26,66l26,66l26,66l26,66l26,66l40,66l40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80xe" fillcolor="#231f20" stroked="f" o:allowincell="f" style="position:absolute;margin-left:284.65pt;margin-top:53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1">
                <wp:simplePos x="0" y="0"/>
                <wp:positionH relativeFrom="page">
                  <wp:posOffset>3674110</wp:posOffset>
                </wp:positionH>
                <wp:positionV relativeFrom="page">
                  <wp:posOffset>6807200</wp:posOffset>
                </wp:positionV>
                <wp:extent cx="42545" cy="76200"/>
                <wp:effectExtent l="635" t="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106l53,106l26,80l13,80l13,106l0,106l0,0l13,0l13,66l53,26l66,26l26,66l66,106xe" fillcolor="#231f20" stroked="f" o:allowincell="f" style="position:absolute;margin-left:289.3pt;margin-top:536pt;width:3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2">
                <wp:simplePos x="0" y="0"/>
                <wp:positionH relativeFrom="page">
                  <wp:posOffset>3724910</wp:posOffset>
                </wp:positionH>
                <wp:positionV relativeFrom="page">
                  <wp:posOffset>6832600</wp:posOffset>
                </wp:positionV>
                <wp:extent cx="42545" cy="50800"/>
                <wp:effectExtent l="635" t="0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66l53,66l53,66l53,66l53,66l53,66l53,66l53,80l53,80l40,80l40,80l40,80l40,80l40,80l40,80l40,80l40,80l40,80l40,80l40,80l40,80l40,80l40,80l40,80l40,80l40,80l40,80l40,80l40,80l40,80l26,80l26,80l26,80l26,80l26,80l26,80l26,80l26,80l26,80l26,80l26,80l26,80l26,80l26,80l26,80l26,80l13,80l13,80l13,80l13,80l13,80l13,80l13,80l13,80l13,80l13,80l13,80l13,80l13,80l13,80l13,80l0,80l0,66l0,66l0,66l0,66l0,66l0,66l0,66l0,66l0,66l0,66l0,66l0,66l0,53l0,53l0,53l0,53l0,53l0,53l0,53l0,0l13,0l13,40l13,40l13,40l13,40l13,53l13,53l13,53l13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66l40,66l53,66l53,66l53,66l53,66l53,66l53,66l53,66l53,66l53,53l53,53l53,53l53,0l66,0l66,80xe" fillcolor="#231f20" stroked="f" o:allowincell="f" style="position:absolute;margin-left:293.3pt;margin-top:53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784600</wp:posOffset>
                </wp:positionH>
                <wp:positionV relativeFrom="page">
                  <wp:posOffset>6832600</wp:posOffset>
                </wp:positionV>
                <wp:extent cx="41910" cy="67310"/>
                <wp:effectExtent l="0" t="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66,40l66,40l66,40l66,40l66,40l66,40l66,53l66,53l66,53l66,53l66,53l66,53l66,53l66,53l66,53l66,53l66,53l66,53l66,53l66,53l66,53l66,53l66,66l66,66l66,66l66,66l66,66l66,66l66,66l66,66l66,66l66,66l66,66l66,66l66,66l66,66l66,66l66,66l66,66l53,66l53,66l53,66l53,80l53,80l53,80l53,80l53,80l53,80l53,80l53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26,80l26,80l26,80l26,80l26,80l26,80l26,80l26,80l26,80l26,80l26,80l13,80l13,80l13,80l13,80l13,80l13,80l13,80l13,80l13,80l13,80l13,80l13,80l13,80l13,106l0,106l0,0l13,0l13,13l13,13l13,13l13,13l13,13l13,13l13,13l13,13l13,13l13,13l13,13l13,0l26,0l26,0l26,0l26,0l26,0l26,0l26,0l26,0l26,0l26,0l26,0l26,0l26,0l26,0l26,0l26,0l26,0l26,0l26,0l26,0l40,0l40,0l40,0l40,0l40,0l40,0l40,0l40,0l40,0l40,0l40,0l40,0l40,0l40,0l53,0l53,0l53,0l53,0l53,0l53,0l53,0l53,0l53,0l53,0l53,13l53,13l66,13l66,13l66,13l66,13l66,13l66,13l66,13l66,13l66,13l66,13l66,26l66,26l66,26l66,26l66,26l66,26l66,26l66,26l66,40l66,40l66,40l66,40l66,40xe" fillcolor="#231f20" stroked="f" o:allowincell="f" style="position:absolute;margin-left:298pt;margin-top:538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792855</wp:posOffset>
                </wp:positionH>
                <wp:positionV relativeFrom="page">
                  <wp:posOffset>6840855</wp:posOffset>
                </wp:positionV>
                <wp:extent cx="25400" cy="33655"/>
                <wp:effectExtent l="0" t="1270" r="63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26l40,26l40,26l40,26l40,26l40,26l40,13l40,13l40,13l40,13l40,13l40,13l40,13l40,13l40,13l40,13l40,13l40,13l40,13l40,13l40,0l40,0l40,0l40,0l40,0l40,0l40,0l26,0l26,0l26,0l26,0l26,0l26,0l26,0l26,0l26,0l26,0l26,0l26,0l26,0l26,0l26,0l26,0l26,0l13,0l13,0l13,0l13,0l13,0l13,0l13,0l13,0l13,0l13,0l13,0l13,0l13,0l13,0l13,0l13,0l13,0l13,0l13,0l13,0l13,0l13,0l13,0l0,0l0,0l0,0l0,0l0,0l0,0l0,13l0,13l0,13l0,13l0,13l0,13l0,13l0,53l0,53l0,53l0,53l0,53l0,53l0,53l0,53l0,53l0,53l0,53l0,53l0,53l0,53l13,53l13,53l13,53l13,53l13,53l13,53l13,53l13,53l13,53l13,53l13,53l13,53l13,53l13,53l13,53l13,53l13,53l13,53l13,53l13,53l13,53l13,53l13,53l13,53l13,53l13,53l13,53l13,53l26,53l26,53l26,53l26,53l26,53l26,53l26,53l26,53l26,53l26,53l26,53l26,53l26,53l26,53l40,53l40,53l40,53l40,53l40,53l40,53l40,53l40,53l40,53l40,40l40,40l40,40l40,40l40,40l40,40l40,40l40,40l40,40l40,40l40,40l40,40l40,26l40,26l40,26l40,26xe" fillcolor="#231f20" stroked="f" o:allowincell="f" style="position:absolute;margin-left:298.65pt;margin-top:538.65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5">
                <wp:simplePos x="0" y="0"/>
                <wp:positionH relativeFrom="page">
                  <wp:posOffset>3877310</wp:posOffset>
                </wp:positionH>
                <wp:positionV relativeFrom="page">
                  <wp:posOffset>6815455</wp:posOffset>
                </wp:positionV>
                <wp:extent cx="42545" cy="67945"/>
                <wp:effectExtent l="635" t="635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106l0,106l0,0l13,0l13,93l66,93l66,106xe" fillcolor="#231f20" stroked="f" o:allowincell="f" style="position:absolute;margin-left:305.3pt;margin-top:536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928110</wp:posOffset>
                </wp:positionH>
                <wp:positionV relativeFrom="page">
                  <wp:posOffset>6815455</wp:posOffset>
                </wp:positionV>
                <wp:extent cx="50800" cy="67945"/>
                <wp:effectExtent l="0" t="635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80l80,80l80,80l80,80l80,80l80,80l80,80l80,80l80,80l80,80l80,80l80,80l80,80l80,80l80,80l80,80l80,93l80,93l80,93l80,93l80,93l80,93l80,93l80,93l80,93l80,93l80,93l80,93l80,93l80,93l80,93l80,93l80,93l66,93l66,93l66,93l66,93l66,93l66,93l66,93l66,93l66,106l66,106l66,106l66,106l66,106l66,106l66,106l66,106l66,106l66,106l66,106l66,106l66,106l66,106l66,106l53,106l53,106l53,106l53,106l53,106l53,106l53,106l53,106l53,106l53,106l53,106l53,106l53,106l53,106l53,106l53,106l40,106l40,106l40,106l40,106l40,106l40,106l40,106l40,106l40,106l40,106l40,106l40,106l40,106l26,106l26,106l26,106l26,106l26,106l26,106l26,106l26,106l26,106l26,106l26,106l26,106l26,106l26,106l13,106l13,106l13,106l13,106l13,106l13,106l13,106l13,106l13,106l13,106l13,106l13,106l13,106l13,106l0,106l0,106l0,106l0,106l0,106l0,106l0,106l0,106l0,80l0,80l0,80l0,80l0,80l0,80l0,80l0,93l0,93l13,93l13,93l13,93l13,93l13,93l13,93l13,93l13,93l13,93l13,93l13,93l13,93l13,93l13,93l26,93l26,93l26,93l26,93l26,93l26,93l26,93l26,93l26,93l26,93l26,93l26,93l26,93l40,93l40,93l40,93l40,93l40,93l40,93l40,93l40,93l40,93l40,93l40,93l40,93l53,93l53,93l53,93l53,93l53,93l53,93l53,93l53,93l53,93l53,93l53,93l53,93l53,93l53,93l53,93l53,93l66,93l66,93l66,93l66,93l66,93l66,93l66,93l66,93l66,80l66,80l66,80l66,80l66,80l66,80l66,80l66,80l66,80l66,80l66,80l66,80l66,80l66,80l66,80l66,80l66,80l66,80l66,80l66,66l66,66l66,66l66,66l66,66l66,66l66,66l66,66l66,66l66,66l66,66l66,66l66,66l66,66l66,66l66,66l53,66l53,66l53,66l53,66l53,66l53,66l53,66l53,66l53,66l53,66l53,66l53,66l53,66l53,66l53,66l53,66l53,66l53,66l53,66l53,66l53,66l53,66l53,66l53,66l40,66l40,66l40,66l40,66l40,66l40,66l40,66l40,66l40,66l40,66l40,66l40,66l40,66l40,66l40,66l40,66l40,66l40,66l40,66l40,53l40,53l40,53l26,53l26,53l26,53l26,53l26,53l26,53l26,53l26,53l26,53l26,53l26,53l26,53l26,53l26,53l13,53l13,53l13,53l13,53l13,53l13,53l13,53l13,53l13,53l13,53l13,53l13,53l13,53l13,53l13,53l0,53l0,53l0,40l0,40l0,40l0,40l0,40l0,40l0,40l0,40l0,40l0,40l0,40l0,40l0,40l0,40l0,26l0,26l0,26l0,26l0,26l0,26l0,26l0,26l0,26l0,26l0,26l0,26l0,13l0,13l0,13l0,13l0,13l0,13l0,13l13,13l13,13l13,13l13,13l13,13l13,13l13,13l13,0l13,0l13,0l13,0l13,0l26,0l26,0l26,0l26,0l26,0l26,0l26,0l26,0l26,0l40,0l40,0l40,0l40,0l40,0l40,0l40,0l40,0l40,0l40,0l53,0l53,0l53,0l53,0l53,0l53,0l53,0l53,0l53,0l53,0l53,0l53,0l53,0l66,0l66,0l66,0l66,0l66,0l66,0l66,0l66,0l66,0l66,0l66,0l66,0l66,0l66,0l66,0l66,0l80,0l80,0l80,0l80,13l80,13l80,26l80,26l80,26l80,26l80,26l66,26l66,26l66,26l66,26l66,13l66,13l66,13l66,13l66,13l66,13l66,13l66,13l66,13l66,13l66,13l66,13l53,13l53,13l53,13l53,13l53,13l53,13l53,13l53,13l53,13l53,13l53,13l53,13l53,13l40,13l40,13l40,13l40,13l40,13l40,13l40,13l40,13l40,13l40,13l40,13l40,13l40,13l26,13l26,13l26,13l26,13l26,13l26,13l26,13l26,13l26,13l26,13l26,13l26,13l26,13l26,13l26,13l26,13l26,13l13,13l13,13l13,13l13,13l13,13l13,26l13,26l13,26l13,26l13,26l13,26l13,26l13,26l13,26l13,26l13,26l13,26l13,26l13,26l13,26l13,26l13,26l13,26l13,26l13,26l13,26l13,40l13,40l13,40l13,40l13,40l13,40l13,40l13,40l13,40l13,40l13,40l13,40l13,40l13,40l13,40l13,40l26,40l26,40l26,40l26,40l26,40l26,40l26,40l26,40l26,40l26,40l26,40l26,40l26,40l26,40l26,40l26,40l26,40l26,40l26,40l26,40l26,40l26,40l40,40l40,40l40,40l40,40l40,40l40,40l40,40l40,40l40,40l40,40l40,40l40,40l40,53l40,53l40,53l40,53l40,53l40,53l53,53l53,53l53,53l53,53l53,53l53,53l53,53l53,53l53,53l53,53l53,53l53,53l53,53l53,53l53,53l53,53l53,53l53,53l66,53l66,53l66,53l66,53l66,53l66,53l66,53l66,53l66,53l66,53l66,53l66,53l66,53l66,53l66,53l66,53l80,53l80,53l80,53l80,66l80,66l80,66l80,66l80,66l80,66l80,66l80,66l80,66l80,66l80,66l80,66l80,66l80,66l80,66l80,80l80,80l80,80l80,80xe" fillcolor="#231f20" stroked="f" o:allowincell="f" style="position:absolute;margin-left:309.3pt;margin-top:536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3996055</wp:posOffset>
                </wp:positionH>
                <wp:positionV relativeFrom="page">
                  <wp:posOffset>6815455</wp:posOffset>
                </wp:positionV>
                <wp:extent cx="42545" cy="67945"/>
                <wp:effectExtent l="635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26l66,26l66,40l66,40l66,40l66,40l66,40l66,40l66,40l66,40l66,40l66,40l66,40l66,40l66,40l66,40l66,40l66,40l66,40l66,40l66,40l66,40l66,40l66,53l66,53l66,53l66,53l66,53l66,53l66,53l66,53l66,53l66,53l66,53l66,53l66,53l66,53l66,53l53,53l53,53l53,53l53,53l53,53l53,53l53,53l53,53l53,53l53,53l53,53l53,53l53,66l53,66l53,66l53,66l53,66l53,66l53,66l53,66l53,66l53,66l40,66l40,66l40,66l40,66l40,66l40,66l40,66l40,66l40,66l40,66l40,66l40,66l40,66l40,66l40,66l26,66l26,66l26,66l26,66l26,66l26,66l13,66l13,106l0,106l0,0l26,0l26,0l26,0l26,0l26,0l26,0l40,0l40,0l40,0l40,0l40,0l40,0l40,0l40,0l40,0l40,0l40,0l40,0l40,0l40,0l40,0l40,0l40,0l40,0l53,0l53,0l53,0l53,0l53,0l53,0l53,0l53,0l53,0l53,0l53,0l53,0l53,0l53,0l53,0l53,0l53,0l53,13l53,13l53,13l53,13l53,13l53,13l53,13l66,13l66,13l66,13l66,13l66,13l66,13l66,13l66,13l66,13l66,13l66,13l66,13l66,13l66,13l66,13l66,13l66,13l66,13l66,26l66,26l66,26l66,26l66,26l66,26l66,26l66,26l66,26l66,26l66,26l66,26l66,26l66,26l66,26xe" fillcolor="#231f20" stroked="f" o:allowincell="f" style="position:absolute;margin-left:314.65pt;margin-top:536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004310</wp:posOffset>
                </wp:positionH>
                <wp:positionV relativeFrom="page">
                  <wp:posOffset>6823710</wp:posOffset>
                </wp:positionV>
                <wp:extent cx="25400" cy="25400"/>
                <wp:effectExtent l="0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26l40,13l40,13l40,13l40,13l40,13l40,13l40,13l40,13l40,13l40,13l40,13l40,13l40,13l40,13l40,13l40,13l40,13l40,13l40,13l40,13l40,13l40,13l40,13l40,13l40,13l40,13l40,13l40,13l40,13l40,13l40,0l40,0l40,0l40,0l40,0l40,0l26,0l26,0l26,0l26,0l26,0l26,0l26,0l26,0l26,0l26,0l26,0l26,0l26,0l26,0l26,0l26,0l26,0l26,0l26,0l26,0l26,0l26,0l26,0l26,0l26,0l26,0l26,0l26,0l26,0l26,0l26,0l26,0l13,0l13,0l13,0l13,0l13,0l13,0l13,0l13,0l13,0l13,0l13,0l0,0l0,40l13,40l13,40l13,40l13,40l13,40l13,40l13,40l13,40l13,40l13,40l13,40l13,40l26,40l26,40l26,40l26,40l26,40l26,40l26,40l26,40l26,40l26,40l26,40l26,40l26,40l26,40l26,40l26,40l26,40l26,40l26,40l26,40l26,40l26,40l26,40l26,40l26,40l26,40l26,40l40,40l40,40l40,40l40,40l40,40l40,40l40,40l40,40l40,40l40,40l40,40l40,26l40,26l40,26l40,26l40,26l40,26l40,26l40,26l40,26l40,26l40,26l40,26l40,26l40,26l40,26l40,26l40,26l40,26l40,26l40,26l40,26l40,26l40,26l40,26l40,26l40,26l40,26l40,26l40,26l40,26l40,26xe" fillcolor="#231f20" stroked="f" o:allowincell="f" style="position:absolute;margin-left:315.3pt;margin-top:537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9">
                <wp:simplePos x="0" y="0"/>
                <wp:positionH relativeFrom="page">
                  <wp:posOffset>4080510</wp:posOffset>
                </wp:positionH>
                <wp:positionV relativeFrom="page">
                  <wp:posOffset>6832600</wp:posOffset>
                </wp:positionV>
                <wp:extent cx="42545" cy="50800"/>
                <wp:effectExtent l="635" t="0" r="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66,80l66,80l66,80l66,80l66,80l66,80l53,80l53,80l53,80l53,80l53,80l53,80l53,80l53,80l53,80l53,80l53,80l53,80l53,80l53,80l53,80l53,80l53,80l53,80l53,80l53,80l53,80l53,80l40,80l40,80l40,80l40,80l40,80l40,80l40,80l40,80l40,80l40,80l40,80l40,80l40,80l40,80l40,80l40,80l40,80l40,80l26,80l26,80l26,80l26,80l26,80l26,80l26,80l26,80l26,80l26,80l26,80l26,80l26,80l26,80l26,80l26,80l26,80l26,80l13,80l13,80l13,80l13,80l13,80l13,80l13,80l13,80l13,80l13,80l13,80l13,80l13,80l13,80l13,80l13,66l13,66l13,66l13,66l13,66l13,66l13,66l13,66l13,66l0,66l0,66l0,66l0,66l0,66l0,66l0,66l0,66l0,66l0,66l0,66l0,66l0,53l0,53l0,53l0,53l0,53l0,53l0,53l0,53l0,53l0,53l0,53l0,53l0,53l0,53l0,53l0,40l0,40l0,40l0,40l0,40l0,40l0,40l0,40l0,40l0,26l0,26l0,26l0,26l0,26l0,26l0,26l0,26l0,13l0,13l0,13l13,13l13,13l13,13l13,13l13,13l13,13l13,13l13,13l13,13l13,0l13,0l13,0l26,0l26,0l26,0l26,0l26,0l26,0l26,0l26,0l26,0l40,0l40,0l40,0l40,0l40,0l40,0l40,0l40,0l40,0l40,0l40,0l40,0l40,0l40,0l40,0l53,0l53,0l53,0l53,0l53,0l53,0l53,0l53,0l53,0l53,0l53,0l53,0l53,0l53,0l53,0l53,0l53,0l53,0l53,0l53,0l53,0l66,0l66,0l66,0l66,0l66,0l66,0l66,0l66,0l66,26l66,26l66,26l66,26l66,26l66,13l66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13,26l13,26l13,26l13,26l13,26l13,26l13,26l13,26l13,26l13,26l13,26l13,26l13,26l13,40l13,40l13,40l13,40l13,40l13,40l13,40l13,40l13,40l13,40l13,53l13,53l13,53l13,53l13,53l13,53l13,53l13,53l13,53l13,53l13,53l13,53l13,66l13,66l13,66l13,66l26,66l26,66l26,66l26,66l26,66l26,66l26,66l26,66l26,66l26,66l26,66l26,66l26,66l26,66l26,66l26,66l40,66l40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80xe" fillcolor="#231f20" stroked="f" o:allowincell="f" style="position:absolute;margin-left:321.3pt;margin-top:53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0">
                <wp:simplePos x="0" y="0"/>
                <wp:positionH relativeFrom="page">
                  <wp:posOffset>4131310</wp:posOffset>
                </wp:positionH>
                <wp:positionV relativeFrom="page">
                  <wp:posOffset>6832600</wp:posOffset>
                </wp:positionV>
                <wp:extent cx="42545" cy="50800"/>
                <wp:effectExtent l="635" t="0" r="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325.3pt;margin-top:53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140200</wp:posOffset>
                </wp:positionH>
                <wp:positionV relativeFrom="page">
                  <wp:posOffset>6840855</wp:posOffset>
                </wp:positionV>
                <wp:extent cx="25400" cy="33655"/>
                <wp:effectExtent l="0" t="635" r="635" b="825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326pt;margin-top:538.65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191000</wp:posOffset>
                </wp:positionH>
                <wp:positionV relativeFrom="page">
                  <wp:posOffset>6832600</wp:posOffset>
                </wp:positionV>
                <wp:extent cx="76200" cy="50800"/>
                <wp:effectExtent l="0" t="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80"/>
                              </a:moveTo>
                              <a:lnTo>
                                <a:pt x="106" y="8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80l106,80l106,40l106,40l106,40l106,40l106,40l106,40l106,40l106,40l106,26l106,26l106,26l106,26l106,26l106,26l106,26l106,26l106,26l106,26l106,26l106,26l106,26l106,26l106,26l106,26l106,26l106,26l106,26l106,26l106,26l106,26l106,26l106,26l93,26l93,26l93,26l93,26l93,26l93,26l93,26l93,13l93,13l93,13l93,13l93,13l93,13l93,13l93,13l93,13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80,13l80,13l80,13l80,13l80,13l66,13l66,13l66,13l66,13l66,13l66,13l66,13l66,13l66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80l53,80l53,40l53,40l53,40l53,40l53,40l53,40l53,40l53,26l53,26l53,26l53,26l53,26l53,26l53,26l53,26l53,26l53,26l53,26l53,26l53,26l53,26l53,26l53,26l53,26l53,26l53,26l53,26l53,26l53,26l53,26l53,26l53,26l53,26l53,26l53,26l53,26l53,26l53,26l53,26l53,13l53,13l53,13l53,13l53,13l53,13l53,13l53,13l53,13l53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26,0l40,0l40,0l40,0l40,0l40,0l40,0l40,0l40,0l40,0l40,0l40,0l40,0l40,0l40,0l40,0l40,0l40,0l40,0l40,0l53,0l53,0l53,0l53,0l53,0l53,0l53,0l53,0l53,0l53,0l53,0l53,0l53,0l53,0l53,0l53,0l53,0l53,13l53,13l53,13l53,13l53,13l53,13l53,13l53,13l53,13l66,13l66,13l66,13l66,13l66,13l66,13l66,13l66,13l66,13l66,13l66,13l66,13l66,13l66,13l66,13l66,0l66,0l66,0l66,0l66,0l80,0l80,0l80,0l80,0l80,0l80,0l80,0l80,0l80,0l80,0l80,0l80,0l80,0l80,0l80,0l80,0l80,0l80,0l80,0l93,0l93,0l93,0l93,0l93,0l93,0l93,0l93,0l93,0l93,0l93,0l93,0l93,0l106,0l106,0l106,0l106,0l106,0l106,0l106,0l106,0l106,0l106,0l106,13l106,13l106,13l106,13l106,13l106,13l106,13l106,13l106,13l106,13l106,13l120,13l120,13l120,13l120,26l120,26l120,26l120,26l120,26l120,26l120,26l120,26l120,80xe" fillcolor="#231f20" stroked="f" o:allowincell="f" style="position:absolute;margin-left:330pt;margin-top:538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3">
                <wp:simplePos x="0" y="0"/>
                <wp:positionH relativeFrom="page">
                  <wp:posOffset>4283710</wp:posOffset>
                </wp:positionH>
                <wp:positionV relativeFrom="page">
                  <wp:posOffset>6832600</wp:posOffset>
                </wp:positionV>
                <wp:extent cx="42545" cy="67310"/>
                <wp:effectExtent l="635" t="0" r="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66,40l66,40l66,40l66,40l66,40l66,40l66,53l66,53l66,53l66,53l66,53l66,53l66,53l66,53l66,53l66,53l66,53l66,53l66,53l66,53l66,53l66,53l66,66l66,66l66,66l66,66l66,66l66,66l66,66l66,66l66,66l66,66l66,66l66,66l66,66l66,66l66,66l66,66l66,66l53,66l53,66l53,66l53,80l53,80l53,80l53,80l53,80l53,80l53,80l53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26,80l26,80l26,80l26,80l26,80l26,80l26,80l26,80l26,80l26,80l26,80l13,80l13,80l13,80l13,80l13,80l13,80l13,80l13,80l13,80l13,80l13,80l13,80l13,80l13,106l0,106l0,0l13,0l13,13l13,13l13,13l13,13l13,13l13,13l13,13l13,13l13,13l13,13l13,13l13,0l26,0l26,0l26,0l26,0l26,0l26,0l26,0l26,0l26,0l26,0l26,0l26,0l26,0l26,0l26,0l26,0l26,0l26,0l26,0l26,0l40,0l40,0l40,0l40,0l40,0l40,0l40,0l40,0l40,0l40,0l40,0l40,0l40,0l40,0l53,0l53,0l53,0l53,0l53,0l53,0l53,0l53,0l53,0l53,0l53,13l53,13l66,13l66,13l66,13l66,13l66,13l66,13l66,13l66,13l66,13l66,13l66,26l66,26l66,26l66,26l66,26l66,26l66,26l66,26l66,40l66,40l66,40l66,40l66,40xe" fillcolor="#231f20" stroked="f" o:allowincell="f" style="position:absolute;margin-left:337.3pt;margin-top:538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292600</wp:posOffset>
                </wp:positionH>
                <wp:positionV relativeFrom="page">
                  <wp:posOffset>6840855</wp:posOffset>
                </wp:positionV>
                <wp:extent cx="25400" cy="33655"/>
                <wp:effectExtent l="0" t="1270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26l40,26l40,26l40,26l40,26l40,26l40,13l40,13l40,13l40,13l40,13l40,13l40,13l40,13l40,13l40,13l40,13l40,13l40,13l40,13l40,0l40,0l40,0l40,0l40,0l40,0l40,0l26,0l26,0l26,0l26,0l26,0l26,0l26,0l26,0l26,0l26,0l26,0l26,0l26,0l26,0l26,0l26,0l26,0l13,0l13,0l13,0l13,0l13,0l13,0l13,0l13,0l13,0l13,0l13,0l13,0l13,0l13,0l13,0l13,0l13,0l13,0l13,0l13,0l13,0l13,0l13,0l0,0l0,0l0,0l0,0l0,0l0,0l0,13l0,13l0,13l0,13l0,13l0,13l0,13l0,53l0,53l0,53l0,53l0,53l0,53l0,53l0,53l0,53l0,53l0,53l0,53l0,53l0,53l13,53l13,53l13,53l13,53l13,53l13,53l13,53l13,53l13,53l13,53l13,53l13,53l13,53l13,53l13,53l13,53l13,53l13,53l13,53l13,53l13,53l13,53l13,53l13,53l13,53l13,53l13,53l13,53l26,53l26,53l26,53l26,53l26,53l26,53l26,53l26,53l26,53l26,53l26,53l26,53l26,53l26,53l40,53l40,53l40,53l40,53l40,53l40,53l40,53l40,53l40,53l40,40l40,40l40,40l40,40l40,40l40,40l40,40l40,40l40,40l40,40l40,40l40,40l40,26l40,26l40,26l40,26xe" fillcolor="#231f20" stroked="f" o:allowincell="f" style="position:absolute;margin-left:338pt;margin-top:538.65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343400</wp:posOffset>
                </wp:positionH>
                <wp:positionV relativeFrom="page">
                  <wp:posOffset>6832600</wp:posOffset>
                </wp:positionV>
                <wp:extent cx="41910" cy="50800"/>
                <wp:effectExtent l="0" t="0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53,80l53,66l53,66l53,66l53,66l53,66l53,66l53,66l53,80l53,80l40,80l40,80l40,80l40,80l40,80l40,80l40,80l40,80l40,80l40,80l40,80l40,80l40,80l40,80l40,80l40,80l40,80l40,80l40,80l40,80l40,80l26,80l26,80l26,80l26,80l26,80l26,80l26,80l26,80l26,80l26,80l26,80l26,80l26,80l26,80l26,80l26,80l13,80l13,80l13,80l13,80l13,80l13,80l13,80l13,80l13,80l13,80l13,80l13,80l13,80l13,80l13,80l0,80l0,66l0,66l0,66l0,66l0,66l0,66l0,66l0,66l0,66l0,66l0,66l0,66l0,53l0,53l0,53l0,53l0,53l0,53l0,53l0,0l13,0l13,40l13,40l13,40l13,40l13,53l13,53l13,53l13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66l40,66l53,66l53,66l53,66l53,66l53,66l53,66l53,66l53,66l53,53l53,53l53,53l53,0l66,0l66,80xe" fillcolor="#231f20" stroked="f" o:allowincell="f" style="position:absolute;margin-left:342pt;margin-top:538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394200</wp:posOffset>
                </wp:positionH>
                <wp:positionV relativeFrom="page">
                  <wp:posOffset>6815455</wp:posOffset>
                </wp:positionV>
                <wp:extent cx="33655" cy="67945"/>
                <wp:effectExtent l="635" t="635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346pt;margin-top:536.65pt;width:2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7">
                <wp:simplePos x="0" y="0"/>
                <wp:positionH relativeFrom="page">
                  <wp:posOffset>4436110</wp:posOffset>
                </wp:positionH>
                <wp:positionV relativeFrom="page">
                  <wp:posOffset>6832600</wp:posOffset>
                </wp:positionV>
                <wp:extent cx="42545" cy="50800"/>
                <wp:effectExtent l="635" t="0" r="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0,80l0,80l0,80l0,66l0,66l0,66l0,66l0,66l0,66l0,66l0,66l0,66l0,66l0,66l0,66l0,66l0,66l0,53l0,53l0,53l0,53l0,53l0,53l0,53l0,53l0,53l0,53l0,53l0,53l0,53l0,53l0,53l0,53l0,40l0,40l0,40l0,40l0,40l0,40l0,40l0,40l0,40l0,40l0,40l0,40l13,40l13,40l13,40l13,40l13,40l13,40l13,40l13,40l13,40l13,40l13,40l13,40l13,40l13,40l13,40l13,40l13,40l13,40l13,26l13,26l26,26l26,26l26,26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80xe" fillcolor="#231f20" stroked="f" o:allowincell="f" style="position:absolute;margin-left:349.3pt;margin-top:53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445000</wp:posOffset>
                </wp:positionH>
                <wp:positionV relativeFrom="page">
                  <wp:posOffset>6858000</wp:posOffset>
                </wp:positionV>
                <wp:extent cx="25400" cy="16510"/>
                <wp:effectExtent l="0" t="0" r="127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26l40,0l40,0l40,0l40,0l40,0l40,0l40,0l40,0l40,0l40,0l40,0l26,0l26,0l26,0l26,0l26,0l26,0l26,0l26,0l26,0l26,0l26,0l26,0l26,0l26,0l26,0l26,0l26,0l13,0l13,0l13,0l13,0l13,0l13,0l13,0l13,0l13,0l13,0l13,0l13,0l13,0l13,0l13,0l13,0l13,0l13,0l13,0l13,0l13,0l13,0l13,0l13,0l0,0l0,0l0,0l0,0l0,0l0,13l0,13l0,13l0,13l0,13l0,13l0,13l0,13l0,13l0,13l0,13l0,13l0,13l0,13l0,13l0,13l0,13l0,13l0,13l0,13l0,13l0,13l0,13l0,13l0,13l0,13l0,13l0,26l0,26l0,26l0,26l0,26l0,26l0,26l0,26l0,26l0,26l0,26l0,26l0,26l0,26l0,26l0,26l0,26l0,26l0,26l0,26l0,26l0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xe" fillcolor="#231f20" stroked="f" o:allowincell="f" style="position:absolute;margin-left:350pt;margin-top:540pt;width:1.9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9">
                <wp:simplePos x="0" y="0"/>
                <wp:positionH relativeFrom="page">
                  <wp:posOffset>4486910</wp:posOffset>
                </wp:positionH>
                <wp:positionV relativeFrom="page">
                  <wp:posOffset>6815455</wp:posOffset>
                </wp:positionV>
                <wp:extent cx="34290" cy="67945"/>
                <wp:effectExtent l="0" t="635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53,106l53,106l53,106l53,106l53,106l53,106l53,106l53,106l40,106l40,106l40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93l13,93l13,93l13,93l13,93l13,93l13,93l13,93l13,93l13,93l13,93l13,93l13,93l13,93l13,93l13,93l13,80l13,80l13,80l13,80l13,80l13,80l13,80l13,80l13,80l13,40l0,40l0,26l13,26l13,0l26,0l26,26l53,26l53,40l26,40l26,66l26,66l26,66l26,66l26,66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106xe" fillcolor="#231f20" stroked="f" o:allowincell="f" style="position:absolute;margin-left:353.3pt;margin-top:536.65pt;width:2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529455</wp:posOffset>
                </wp:positionH>
                <wp:positionV relativeFrom="page">
                  <wp:posOffset>6815455</wp:posOffset>
                </wp:positionV>
                <wp:extent cx="8255" cy="67945"/>
                <wp:effectExtent l="1270" t="635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06l0,106l0,26l0,0l0,0xe" fillcolor="#231f20" stroked="f" o:allowincell="f" style="position:absolute;margin-left:356.65pt;margin-top:536.65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1">
                <wp:simplePos x="0" y="0"/>
                <wp:positionH relativeFrom="page">
                  <wp:posOffset>4554855</wp:posOffset>
                </wp:positionH>
                <wp:positionV relativeFrom="page">
                  <wp:posOffset>6832600</wp:posOffset>
                </wp:positionV>
                <wp:extent cx="42545" cy="50800"/>
                <wp:effectExtent l="635" t="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53l66,53l66,53l66,53l66,53l66,53l66,53l66,53l66,66l66,66l66,66l66,66l66,66l66,66l66,66l66,66l66,66l66,66l66,80l66,80l53,80l53,80l53,80l53,80l53,80l53,80l53,80l53,80l53,80l53,80l53,80l40,80l40,80l40,80l40,80l40,80l40,80l40,80l40,80l26,80l26,80l26,80l26,80l26,80l26,80l26,80l26,80l26,80l26,80l13,80l13,80l13,80l13,80l13,80l13,80l13,80l13,80l13,66l13,66l13,66l13,66l0,66l0,66l0,66l0,66l0,66l0,66l0,53l0,53l0,53l0,53l0,53l0,53l0,53l0,53l0,40l0,40l0,40l0,40l0,40l0,40l0,40l0,26l0,26l0,26l0,26l0,26l0,26l0,26l0,26l0,26l0,13l0,13l0,13l13,13l13,13l13,13l13,13l13,13l13,13l13,13l13,13l13,0l13,0l13,0l13,0l26,0l26,0l26,0l26,0l26,0l26,0l26,0l26,0l26,0l26,0l40,0l40,0l40,0l40,0l40,0l40,0l40,0l40,0l53,0l53,0l53,0l53,0l53,0l53,0l53,0l53,0l53,0l53,13l53,13l66,13l66,13l66,13l66,13l66,13l66,13l66,13l66,13l66,13l66,26l66,26l66,26l66,26l66,26l66,26l66,26l66,26l66,26l66,40l66,40l66,40l66,40l66,40xe" fillcolor="#231f20" stroked="f" o:allowincell="f" style="position:absolute;margin-left:358.65pt;margin-top:53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563110</wp:posOffset>
                </wp:positionH>
                <wp:positionV relativeFrom="page">
                  <wp:posOffset>6840855</wp:posOffset>
                </wp:positionV>
                <wp:extent cx="25400" cy="33655"/>
                <wp:effectExtent l="0" t="635" r="635" b="825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26l40,26l40,26l40,26l40,26l40,26l40,26l40,13l40,13l40,13l40,13l40,13l40,13l40,13l40,13l40,13l40,13l40,13l40,13l40,13l40,13l40,0l40,0l40,0l40,0l40,0l40,0l40,0l26,0l26,0l26,0l26,0l26,0l26,0l26,0l26,0l26,0l26,0l26,0l26,0l26,0l26,0l13,0l13,0l13,0l13,0l13,0l13,0l13,0l13,0l13,0l13,0l13,0l13,0l13,0l13,0l13,0l13,0l0,13l0,13l0,13l0,13l0,13l0,13l0,13l0,13l0,13l0,13l0,13l0,13l0,13l0,13l0,26l0,26l0,26l0,26l0,26l0,26l0,26l0,26l0,26l0,40l0,40l0,40l0,40l0,40l0,40l0,40l0,40l0,40l0,40l0,40l0,53l0,53l0,53l0,53l0,53l0,53l0,53l0,53l0,53l13,53l13,53l13,53l13,53l13,53l13,53l13,53l13,53l13,53l13,53l13,53l13,53l13,66l13,66l13,66l13,66l26,66l26,66l26,66l26,66l26,66l26,66l26,66l26,66l26,66l26,53l26,53l26,53l26,53l26,53l40,53l40,53l40,53l40,53l40,53l40,53l40,53l40,53l40,53l40,53l40,53l40,53l40,53l40,53l40,53l40,53l40,40l40,40l40,40l40,40l40,40l40,40l40,40l40,40l40,40l40,40l40,40l40,26l40,26xe" fillcolor="#231f20" stroked="f" o:allowincell="f" style="position:absolute;margin-left:359.3pt;margin-top:538.65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3">
                <wp:simplePos x="0" y="0"/>
                <wp:positionH relativeFrom="page">
                  <wp:posOffset>4613910</wp:posOffset>
                </wp:positionH>
                <wp:positionV relativeFrom="page">
                  <wp:posOffset>6832600</wp:posOffset>
                </wp:positionV>
                <wp:extent cx="42545" cy="50800"/>
                <wp:effectExtent l="635" t="0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40l53,40l53,40l53,40l53,40l53,40l53,40l53,26l53,26l53,26l53,26l53,26l53,26l53,26l53,26l53,26l53,26l53,26l53,26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26l13,26l13,26l13,26l13,26l13,26l13,26l13,26l13,80l0,80l0,0l13,0l13,13l13,13l13,13l13,13l13,13l13,13l13,13l13,13l13,13l13,13l13,13l26,0l26,0l26,0l26,0l26,0l26,0l26,0l26,0l26,0l26,0l26,0l26,0l26,0l26,0l26,0l26,0l26,0l26,0l26,0l26,0l40,0l40,0l40,0l40,0l40,0l40,0l40,0l40,0l40,0l40,0l40,0l40,0l40,0l40,0l40,0l53,0l53,0l53,0l53,0l53,0l53,0l53,0l53,0l53,0l53,0l53,0l53,0l53,0l53,13l53,13l53,13l66,13l66,13l66,13l66,13l66,13l66,13l66,13l66,13l66,13l66,13l66,13l66,26l66,26l66,26l66,26l66,26l66,26l66,26l66,26l66,80xe" fillcolor="#231f20" stroked="f" o:allowincell="f" style="position:absolute;margin-left:363.3pt;margin-top:53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G. Leduc et al. / Computer Communications xx (2005) 1–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3" w:equalWidth="false" w:sep="false">
            <w:col w:w="3253" w:space="0"/>
            <w:col w:w="6893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LSP. An ad-hoc LSP tree made of already established LSP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llows to quickly determine if a new ﬂow has been mapp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an existing LSP. In such a case, the PDP avoids sending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policies related to the setup of the LSP. Only a trafﬁc ﬁlt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has to be installed. This simple scheme enhance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calability property of the testbed conﬁguration tool.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/>
      </w:pPr>
      <w:r>
        <w:rPr>
          <w:color w:val="000000"/>
          <w:sz w:val="18"/>
          <w:szCs w:val="18"/>
        </w:rPr>
        <w:t>In addition, for experimental purpose, real trafﬁc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generated across the LSPs using D-ITG (Distributed</w:t>
      </w:r>
    </w:p>
    <w:p>
      <w:pPr>
        <w:pStyle w:val="Normal"/>
        <w:widowControl w:val="false"/>
        <w:tabs>
          <w:tab w:val="clear" w:pos="720"/>
          <w:tab w:val="left" w:pos="2453" w:leader="none"/>
          <w:tab w:val="left" w:pos="276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Internet Trafﬁc Generator)</w:t>
        <w:tab/>
      </w:r>
      <w:hyperlink w:anchor="16">
        <w:r>
          <w:rPr>
            <w:rStyle w:val="InternetLink"/>
            <w:color w:val="000066"/>
            <w:sz w:val="18"/>
            <w:szCs w:val="18"/>
          </w:rPr>
          <w:t>[7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which allows for a remo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trol of the sender component (running on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ingress node). Therefore, the PDP, aft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iving the acknowledgment of the LSP setup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fﬁc mapping, directs the D-ITG sender to generate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requested trafﬁc. For each ﬂow, it is then possible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trieve information on the experimented throughput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, jitter and packet los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The TOTEM architecture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kernel of the toolbox is the repository of TE method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(</w:t>
      </w:r>
      <w:hyperlink w:anchor="5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grouped into several categories: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IP: algorithms using only IP information (e.g. IGP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ght optimisation)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MPLS: algorithms using MPLS TE functionalities (e.g.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primary or backup computation algorithms)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BGP: inter-domain algorithms (e.g. trafﬁc redistribution)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Generic: classical optimisation and search algorithms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ful for other parts of the toolbox (e.g. tabu search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mework)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sides this kernel, the topology manager contains all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ical data (i.e. node, link, IGP, BGP and MPL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). This module is the reference access point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topology representation in the toolbox. The conﬁgu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tion manager conﬁgures the global toolbox parameter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ifferent algorithms. Finally the web-service interfa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dule provides the standard interface for interoperabi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existing external tool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A standard format for a network topolo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sent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ommon aspect of all the TE methods is that they use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representation (as input and/or output). We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sen the XML language because it is widely used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y tools exist for dealing with this language. So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ML network topology format can be seen as a comm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ace between diverse algorithms. We will also provid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tools to convert this format into other comm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formats (e.g. the BRITE </w:t>
      </w:r>
      <w:hyperlink w:anchor="18">
        <w:r>
          <w:rPr>
            <w:rStyle w:val="InternetLink"/>
            <w:color w:val="000066"/>
            <w:sz w:val="20"/>
            <w:szCs w:val="20"/>
          </w:rPr>
          <w:t>[77]</w:t>
        </w:r>
      </w:hyperlink>
      <w:r>
        <w:rPr>
          <w:color w:val="000000"/>
          <w:sz w:val="20"/>
          <w:szCs w:val="20"/>
        </w:rPr>
        <w:t xml:space="preserve">, ns-2 </w:t>
      </w:r>
      <w:hyperlink w:anchor="18">
        <w:r>
          <w:rPr>
            <w:rStyle w:val="InternetLink"/>
            <w:color w:val="000066"/>
            <w:sz w:val="20"/>
            <w:szCs w:val="20"/>
          </w:rPr>
          <w:t>[82]</w:t>
        </w:r>
      </w:hyperlink>
      <w:r>
        <w:rPr>
          <w:color w:val="000000"/>
          <w:sz w:val="20"/>
          <w:szCs w:val="20"/>
        </w:rPr>
        <w:t xml:space="preserve">, gt-itm </w:t>
      </w:r>
      <w:hyperlink w:anchor="18">
        <w:r>
          <w:rPr>
            <w:rStyle w:val="InternetLink"/>
            <w:color w:val="000066"/>
            <w:sz w:val="20"/>
            <w:szCs w:val="20"/>
          </w:rPr>
          <w:t>[79]</w:t>
        </w:r>
      </w:hyperlink>
      <w:r>
        <w:rPr>
          <w:color w:val="000000"/>
          <w:sz w:val="20"/>
          <w:szCs w:val="20"/>
        </w:rPr>
        <w:t>, INET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8">
        <w:r>
          <w:rPr>
            <w:rStyle w:val="InternetLink"/>
            <w:color w:val="000066"/>
            <w:sz w:val="20"/>
            <w:szCs w:val="20"/>
          </w:rPr>
          <w:t>[86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mats) and vice versa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have developed some tools that can pars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from routers of a real network (e.g. show is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how mpls commands executed on a router via the CLI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return a ﬁle representing the network in our XM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t. We can also provide some tools taking the XM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format as input and producing some results on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.g. a graphical representation of the topology). A top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editor </w:t>
      </w:r>
      <w:hyperlink w:anchor="16">
        <w:r>
          <w:rPr>
            <w:rStyle w:val="InternetLink"/>
            <w:color w:val="000066"/>
            <w:sz w:val="20"/>
            <w:szCs w:val="20"/>
          </w:rPr>
          <w:t>[20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uld also be used on this format to allow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tion and manipulation of large and complex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s scenarios.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TOTEM architecture.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page">
                  <wp:posOffset>-2844800</wp:posOffset>
                </wp:positionH>
                <wp:positionV relativeFrom="page">
                  <wp:posOffset>-906145</wp:posOffset>
                </wp:positionV>
                <wp:extent cx="7672705" cy="730885"/>
                <wp:effectExtent l="0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26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5E5E5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Helvetica" w:hAnsi="Helvetica" w:cs="Helvetica"/>
                                <w:color w:val="E5E5E5"/>
                                <w:lang w:val="en-US" w:eastAsia="en-US" w:bidi="ar-SA"/>
                              </w:rPr>
                              <w:t>UNCORRECTED 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4.05pt;margin-top:-71.4pt;width:604.1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5E5E5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Helvetica" w:hAnsi="Helvetica" w:cs="Helvetica"/>
                          <w:color w:val="E5E5E5"/>
                          <w:lang w:val="en-US" w:eastAsia="en-US" w:bidi="ar-SA"/>
                        </w:rPr>
                        <w:t>UNCORRECTED 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167255</wp:posOffset>
                </wp:positionH>
                <wp:positionV relativeFrom="page">
                  <wp:posOffset>1921510</wp:posOffset>
                </wp:positionV>
                <wp:extent cx="109855" cy="110490"/>
                <wp:effectExtent l="635" t="0" r="825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06" y="66"/>
                              </a:move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80" y="10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80" y="9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106" y="6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06,66l146,146l160,146l160,146l160,146l160,146l160,146l160,146l160,146l160,146l160,160l160,160l160,160l160,160l160,160l160,160l160,160l173,160l173,160l173,160l173,160l173,160l173,160l173,160l173,160l173,160l173,160l173,160l173,160l173,160l173,160l173,160l173,160l173,160l173,160l173,160l173,160l173,160l173,160l186,173l186,173l186,173l186,173l93,173l93,160l106,160l106,160l106,160l106,160l106,160l106,160l106,160l106,160l106,160l106,160l106,160l106,160l106,160l106,160l106,160l106,160l106,160l106,160l106,160l106,160l106,160l106,160l106,160l106,160l106,160l120,160l120,160l120,160l120,160l120,160l120,160l120,160l120,160l120,160l120,160l120,160l120,160l120,160l120,160l120,160l120,160l120,160l120,160l120,160l120,160l120,160l120,160l120,160l120,160l120,160l120,160l120,160l120,160l120,160l120,160l120,160l120,160l106,160l106,160l106,160l106,160l106,160l106,146l106,146l106,146l106,146l106,146l106,146l106,146l106,146l106,146l106,146l106,146l106,146l106,146l106,146l106,146l106,146l106,146l106,133l80,106l53,133l53,133l53,133l53,133l53,146l53,146l53,146l53,146l53,146l40,146l40,146l40,146l40,146l40,146l40,146l40,146l40,146l40,146l40,160l40,160l40,160l40,160l40,160l40,160l40,160l40,160l40,160l40,160l40,160l40,160l40,160l40,160l40,160l40,160l40,160l40,160l40,160l40,160l40,160l40,160l40,160l40,160l40,160l53,160l53,160l53,160l53,160l53,160l53,160l53,160l53,160l53,160l53,160l53,160l53,160l53,160l53,160l53,160l53,160l53,160l53,160l53,160l53,160l53,160l53,160l53,160l53,160l53,160l53,160l53,160l53,160l53,160l53,160l53,160l66,160l66,160l66,160l66,160l66,160l66,160l66,160l66,173l0,173l0,173l0,173l0,160l0,160l0,160l0,160l0,160l13,160l13,160l13,160l13,160l13,160l13,160l13,160l13,160l13,160l13,160l13,160l13,160l13,160l13,160l13,160l13,160l26,160l26,160l26,160l26,160l26,160l26,160l26,146l26,146l26,146l26,146l26,146l26,146l40,146l40,146l40,146l40,133l40,133l40,133l80,93l26,26l26,26l26,26l26,26l26,26l26,26l26,26l26,26l26,26l26,13l26,13l26,13l26,13l26,13l26,13l26,13l26,13l26,13l13,13l13,13l13,13l13,13l13,13l13,13l13,13l13,13l13,13l13,13l13,13l13,13l13,13l13,13l13,13l13,13l13,13l13,13l13,13l13,13l13,13l13,13l13,13l13,13l13,0l13,0l13,0l13,0l13,0l13,0l13,0l13,0l13,0l13,0l13,0l13,0l13,0l0,0l0,0l0,0l0,0l0,0l0,0l0,0l93,0l93,0l80,0l80,0l80,0l80,0l80,0l80,0l80,0l80,0l80,0l80,0l80,0l80,0l80,0l80,0l80,0l80,0l80,0l80,0l80,0l80,0l66,0l66,13l66,13l66,13l66,13l66,13l66,13l66,13l66,13l66,13l66,13l66,13l66,13l66,13l66,13l66,13l66,13l66,13l66,13l66,13l66,13l66,13l66,13l66,13l66,13l66,13l66,13l66,13l66,13l66,13l66,13l66,13l66,13l66,13l66,13l66,13l66,13l66,13l66,13l66,13l66,13l80,26l106,66l120,40l120,40l120,40l120,40l120,40l120,26l120,26l133,26l133,26l133,26l133,26l133,26l133,26l133,26l133,26l133,26l133,13l133,13l133,13l133,13l133,13l133,13l133,13l133,13l133,13l133,13l133,13l133,13l133,13l133,13l133,13l133,13l133,13l133,13l133,13l133,13l133,13l133,13l133,13l133,13l133,13l133,13l133,13l133,13l133,13l133,13l133,13l133,13l133,13l133,13l133,13l133,13l133,13l133,13l133,13l133,13l133,0l120,0l120,0l120,0l120,0l120,0l120,0l120,0l120,0l120,0l120,0l120,0l120,0l120,0l120,0l120,0l120,0l120,0l120,0l120,0l120,0l120,0l120,0l120,0l106,0l106,0l173,0l173,0l173,0l173,0l173,0l173,0l173,0l173,0l173,0l173,0l173,0l173,0l173,0l173,0l173,0l173,0l160,0l160,0l160,0l160,0l160,0l160,0l160,0l160,0l160,0l160,13l160,13l160,13l160,13l160,13l160,13l160,13l160,13l160,13l160,13l160,13l160,13l160,13l160,13l160,13l160,13l160,13l160,13l160,13l146,13l146,13l146,13l146,13l146,13l146,13l146,13l146,13l146,13l146,26l146,26l146,26l146,26l146,26l146,26l146,26l133,26l133,26l106,66xe" fillcolor="black" stroked="f" o:allowincell="f" style="position:absolute;margin-left:170.65pt;margin-top:151.3pt;width:8.6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96">
                <wp:simplePos x="0" y="0"/>
                <wp:positionH relativeFrom="page">
                  <wp:posOffset>2286000</wp:posOffset>
                </wp:positionH>
                <wp:positionV relativeFrom="page">
                  <wp:posOffset>1921510</wp:posOffset>
                </wp:positionV>
                <wp:extent cx="152400" cy="110490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74">
                              <a:moveTo>
                                <a:pt x="120" y="120"/>
                              </a:moveTo>
                              <a:lnTo>
                                <a:pt x="16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26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12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74" path="m120,120l160,0l226,0l226,0l226,0l226,0l226,0l226,0l226,0l226,0l226,0l226,0l226,0l226,0l226,0l213,0l213,0l213,0l213,0l213,0l213,0l213,0l213,0l213,0l213,13l213,13l213,13l213,13l213,13l213,13l213,13l213,13l213,13l213,13l213,13l213,13l213,13l213,13l213,13l213,13l213,13l213,13l213,13l213,13l213,13l213,13l213,13l213,13l213,13l213,13l213,13l213,13l213,13l213,13l213,13l213,13l213,26l213,26l213,26l213,26l213,26l213,26l213,26l213,26l213,26l213,146l213,146l213,146l213,146l213,146l213,146l213,146l213,146l213,146l213,146l213,160l213,160l213,160l213,160l213,160l213,160l213,160l213,160l213,160l213,160l213,160l213,160l213,160l213,160l213,160l213,160l213,160l213,160l213,160l213,160l213,160l213,160l213,160l213,160l213,160l213,160l213,160l213,160l213,160l213,160l213,160l213,160l213,160l213,160l213,160l213,160l213,160l213,173l213,173l213,173l226,173l226,173l226,173l226,173l226,173l226,173l226,173l226,173l226,173l226,173l226,173l226,173l226,173l146,173l146,173l146,173l146,173l146,173l146,173l146,173l146,173l160,173l160,173l160,173l160,173l160,173l160,173l160,173l160,173l160,160l160,160l160,160l160,160l160,160l160,160l160,160l160,160l160,160l160,160l160,160l160,160l160,160l160,160l160,160l160,160l160,160l160,160l160,160l160,160l160,160l160,160l160,160l160,160l160,160l160,160l160,160l160,160l173,160l173,160l173,160l173,160l173,160l173,160l173,160l173,160l173,160l173,146l173,146l173,146l173,146l173,146l173,146l173,146l173,146l173,146l173,146l173,13l106,173l106,173l26,13l26,133l26,133l26,146l26,146l26,146l26,146l26,146l26,146l26,146l26,146l26,146l40,146l40,146l40,146l40,146l40,146l40,146l40,146l40,146l40,146l40,160l40,160l40,160l40,160l40,160l40,160l40,160l40,160l40,160l40,160l40,160l40,160l40,160l40,160l40,160l40,160l40,160l40,160l40,160l40,160l40,160l40,160l40,160l40,160l40,160l40,160l40,160l40,160l40,160l53,160l53,173l53,173l53,173l53,173l53,173l53,173l53,173l53,173l53,173l53,173l53,173l53,173l0,173l0,173l0,173l0,173l0,173l0,173l0,173l0,173l0,173l0,173l0,173l0,173l13,173l13,173l13,173l13,173l13,173l13,173l13,160l13,160l13,160l13,160l13,160l13,160l13,160l13,160l13,160l13,160l13,160l13,160l13,160l13,160l13,160l13,160l13,160l13,160l13,160l13,160l13,160l13,160l13,160l13,160l13,160l13,160l13,160l26,160l26,160l26,160l26,160l26,160l26,160l26,160l26,160l26,160l26,160l26,160l26,160l26,160l26,160l26,146l26,146l26,146l26,146l26,146l26,146l26,146l26,146l26,146l26,146l26,146l26,146l26,146l26,146l26,146l26,146l26,146l26,146l26,146l26,146l26,146l26,146l26,133l26,133l26,26l26,26l26,26l26,26l26,26l26,26l26,26l26,26l26,13l26,13l26,13l26,13l26,13l26,13l26,13l26,13l26,13l26,13l26,13l26,13l26,13l26,13l26,13l26,13l26,13l26,13l26,13l26,13l26,13l26,13l13,13l13,13l13,13l13,13l13,13l13,13l13,13l13,13l13,13l13,13l13,13l13,0l13,0l13,0l13,0l13,0l13,0l13,0l13,0l13,0l13,0l13,0l13,0l13,0l13,0l13,0l13,0l13,0l0,0l0,0l0,0l0,0l0,0l66,0l120,120xe" fillcolor="black" stroked="f" o:allowincell="f" style="position:absolute;margin-left:180pt;margin-top:151.3pt;width:11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446655</wp:posOffset>
                </wp:positionH>
                <wp:positionV relativeFrom="page">
                  <wp:posOffset>1921510</wp:posOffset>
                </wp:positionV>
                <wp:extent cx="93345" cy="110490"/>
                <wp:effectExtent l="1270" t="0" r="825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74">
                              <a:moveTo>
                                <a:pt x="160" y="106"/>
                              </a:moveTo>
                              <a:lnTo>
                                <a:pt x="146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74" path="m160,106l146,173l0,173l0,173l0,173l0,173l13,173l13,173l13,173l13,173l13,173l13,173l13,173l13,173l13,160l13,160l13,160l13,160l13,160l13,160l13,160l13,160l13,160l13,160l13,160l13,160l13,160l13,160l13,160l13,160l13,160l13,160l13,160l13,160l13,160l26,160l26,160l26,160l26,160l26,160l26,160l26,160l26,160l26,160l26,160l26,160l26,160l26,160l26,160l26,160l26,160l26,160l26,160l26,160l26,146l26,146l26,146l26,146l26,146l26,146l26,146l26,146l26,146l26,146l26,146l26,26l26,26l26,26l26,26l26,26l26,26l26,26l26,26l26,26l26,13l26,13l26,13l26,13l26,13l26,13l26,13l26,13l26,13l26,13l26,13l26,13l26,13l26,13l26,13l26,13l26,13l26,13l26,13l26,13l26,13l26,13l13,13l13,13l13,13l13,13l13,13l13,13l13,13l13,13l13,13l13,13l13,0l13,0l13,0l13,0l13,0l13,0l13,0l13,0l13,0l13,0l13,0l13,0l13,0l13,0l13,0l13,0l13,0l13,0l0,0l0,0l0,0l0,0l93,0l93,0l80,0l80,0l80,0l80,0l80,0l80,0l80,0l80,0l80,0l80,0l80,0l80,0l80,0l80,0l80,0l66,0l66,0l66,0l66,0l66,0l66,13l66,13l66,13l66,13l66,13l66,13l66,13l66,13l66,13l66,13l66,13l66,13l66,13l66,13l66,13l66,13l66,13l66,13l66,13l66,13l66,13l66,13l66,13l66,13l66,13l66,13l66,13l66,13l66,13l66,13l66,13l66,13l66,26l66,26l66,26l66,26l66,26l66,26l66,26l66,26l66,26l66,133l66,146l66,146l66,146l66,146l66,146l66,146l66,146l66,146l66,146l66,146l66,146l66,146l66,146l66,146l66,160l66,160l66,160l66,160l66,160l66,160l66,160l66,160l66,160l66,160l66,160l66,160l66,160l66,160l66,160l66,160l66,160l66,160l66,160l66,160l66,160l66,160l66,160l66,160l66,160l66,160l66,160l66,160l66,160l66,160l80,160l80,160l80,160l80,160l80,160l80,160l80,160l80,160l80,160l80,160l80,160l80,160l80,160l80,160l80,160l93,160l106,160l106,160l106,160l106,160l106,160l106,160l106,160l106,160l106,160l106,160l106,160l120,160l120,160l120,160l120,160l120,160l120,160l120,160l120,160l120,160l120,160l120,160l120,160l120,160l133,160l133,160l133,160l133,160l133,146l133,146l133,146l133,146l133,146l133,146l133,146l133,146l133,146l133,146l133,146l133,146l133,146l133,146l146,146l146,133l146,133l146,133l146,133l146,133l146,133l146,133l146,133l146,133l146,120l146,120l146,120l146,120l146,120l146,120l146,120l146,120l146,106l160,106xe" fillcolor="black" stroked="f" o:allowincell="f" style="position:absolute;margin-left:192.65pt;margin-top:151.3pt;width:7.3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60400</wp:posOffset>
                </wp:positionH>
                <wp:positionV relativeFrom="page">
                  <wp:posOffset>1295400</wp:posOffset>
                </wp:positionV>
                <wp:extent cx="59055" cy="76200"/>
                <wp:effectExtent l="635" t="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93" y="106"/>
                              </a:moveTo>
                              <a:lnTo>
                                <a:pt x="66" y="106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93,106l66,106l40,66l13,66l13,106l0,106l0,0l26,0l26,0l26,0l40,0l40,0l40,0l40,0l40,0l40,0l40,0l40,0l40,0l40,0l40,0l40,0l40,0l40,0l40,0l40,0l53,0l53,0l53,0l53,0l53,0l53,0l53,0l53,0l53,0l53,0l53,0l53,0l53,0l53,0l53,0l53,0l53,0l53,0l53,0l53,0l53,0l53,0l66,0l66,13l66,13l66,13l66,13l66,13l66,13l66,13l66,13l66,13l66,13l66,13l66,13l66,13l66,13l66,13l66,13l66,13l66,13l66,13l66,13l66,13l66,13l66,13l66,13l66,13l66,13l66,26l66,26l66,26l66,26l66,26l66,26l66,26l66,26l66,26l66,26l66,26l66,26l66,26l66,26l66,26l66,40l66,40l66,40l66,40l66,40l66,40l66,40l66,40l66,40l66,40l66,40l66,40l66,40l66,53l66,53l66,53l66,53l66,53l66,53l66,53l66,53l66,53l66,53l66,53l66,53l66,53l66,53l53,53l53,53l53,53l53,53l53,53l53,53l53,66l53,66l53,66l53,66l53,66l93,106xe" fillcolor="black" stroked="f" o:allowincell="f" style="position:absolute;margin-left:52pt;margin-top:102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68655</wp:posOffset>
                </wp:positionH>
                <wp:positionV relativeFrom="page">
                  <wp:posOffset>1303655</wp:posOffset>
                </wp:positionV>
                <wp:extent cx="25400" cy="33655"/>
                <wp:effectExtent l="0" t="635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13l40,13l40,13l40,13l40,13l40,13l40,13l40,13l40,13l40,13l40,13l40,13l40,13l40,13l40,13l40,13l40,13l40,13l40,13l40,13l40,13l40,13l40,13l40,13l40,13l40,13l40,13l40,13l40,13l40,13l40,13l40,0l40,0l40,0l40,0l40,0l40,0l40,0l40,0l40,0l40,0l40,0l40,0l40,0l40,0l40,0l40,0l40,0l40,0l26,0l26,0l26,0l26,0l26,0l26,0l26,0l26,0l26,0l26,0l26,0l26,0l26,0l26,0l26,0l26,0l26,0l26,0l26,0l26,0l26,0l26,0l26,0l26,0l26,0l26,0l26,0l26,0l13,0l13,0l13,0l13,0l0,0l0,40l13,40l13,40l13,40l13,40l13,40l13,40l13,40l26,40l26,40l26,40l26,40l26,40l26,40l26,40l26,40l26,40l26,40l26,40l26,40l26,40l26,40l26,40l26,40l26,40l26,40l26,40l26,40l26,40l26,40l26,40l26,40l26,40l40,40l40,40l40,40l40,40l40,40l40,40l40,40l40,40l40,40l40,40l40,40l40,40l40,40l40,40l40,40l40,40l40,40l40,40l40,26l40,26l40,26l40,26l40,26l40,26l40,26l40,26l40,26l40,26l40,26l40,26l40,26l40,26l40,26l40,26l40,26l40,26l40,26l40,26l40,26l40,26l40,26l40,26l40,26l40,26l40,26l40,26l40,13l40,13l40,13xe" fillcolor="black" stroked="f" o:allowincell="f" style="position:absolute;margin-left:52.65pt;margin-top:102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19455</wp:posOffset>
                </wp:positionH>
                <wp:positionV relativeFrom="page">
                  <wp:posOffset>1311910</wp:posOffset>
                </wp:positionV>
                <wp:extent cx="50800" cy="59690"/>
                <wp:effectExtent l="635" t="0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53l80,53l80,53l80,53l80,53l80,53l80,53l80,66l80,66l80,66l66,66l66,66l66,66l66,66l66,66l66,66l66,80l66,80l66,80l66,80l66,80l66,80l66,80l66,80l53,80l53,80l53,80l53,80l53,80l53,80l53,80l53,80l53,93l40,93l40,93l40,93l40,93l40,93l40,93l40,93l40,93l26,93l26,93l26,93l26,93l26,80l26,80l26,80l26,80l26,80l13,80l13,80l13,80l13,80l13,80l13,80l13,80l13,80l13,80l13,80l13,80l13,66l0,66l0,66l0,66l0,66l0,66l0,66l0,66l0,66l0,53l0,53l0,53l0,53l0,53l0,53l0,53l0,40l0,40l0,40l0,40l0,40l0,40l0,40l0,26l0,26l0,26l0,26l0,26l0,26l0,26l0,26l0,13l0,13l0,13l13,13l13,13l13,13l13,13l13,13l13,13l13,13l13,13l13,13l13,0l13,0l13,0l26,0l26,0l26,0l26,0l26,0l26,0l26,0l26,0l26,0l40,0l40,0l40,0l40,0l40,0l40,0l40,0l40,0l53,0l53,0l53,0l53,0l53,0l53,0l53,0l53,0l53,0l66,13l66,13l66,13l66,13l66,13l66,13l66,13l66,13l66,13l66,13l66,13l66,13l66,26l66,26l80,26l80,26l80,26l80,26l80,26l80,26l80,40l80,40l80,40l80,40l80,40l80,40xe" fillcolor="black" stroked="f" o:allowincell="f" style="position:absolute;margin-left:56.65pt;margin-top:10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727710</wp:posOffset>
                </wp:positionH>
                <wp:positionV relativeFrom="page">
                  <wp:posOffset>1320800</wp:posOffset>
                </wp:positionV>
                <wp:extent cx="34290" cy="41910"/>
                <wp:effectExtent l="0" t="0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26l53,26l53,26l53,26l53,26l53,26l53,26l53,26l53,26l40,13l40,13l40,13l40,13l40,13l40,13l40,13l40,13l40,13l40,13l40,13l40,13l40,13l40,0l40,0l40,0l40,0l40,0l40,0l40,0l40,0l40,0l26,0l26,0l26,0l26,0l26,0l26,0l26,0l26,0l26,0l26,0l26,0l26,0l26,0l13,0l13,0l13,0l13,0l13,0l13,0l13,0l13,0l13,0l13,0l13,0l13,0l13,0l13,0l13,0l13,13l0,13l0,13l0,13l0,13l0,13l0,13l0,13l0,13l0,13l0,13l0,13l0,13l0,26l0,26l0,26l0,26l0,26l0,26l0,26l0,26l0,26l0,40l0,40l0,40l0,40l0,40l0,40l0,40l0,40l0,40l0,40l0,53l0,53l0,53l0,53l0,53l0,53l0,53l0,53l0,53l0,53l13,53l13,53l13,53l13,53l13,53l13,53l13,66l13,66l13,66l13,66l13,66l13,66l13,66l13,66l13,66l13,66l26,66l26,66l26,66l26,66l26,66l26,66l26,66l26,66l26,66l26,66l26,66l26,66l26,66l40,66l40,66l40,66l40,66l40,53l40,53l40,53l40,53l40,53l40,53l40,53l40,53l40,53l40,53l40,53l40,53l40,53l40,53l40,53l40,53l40,40l40,40l53,40l53,40l53,40l53,40l53,40l53,40l53,40l53,40l53,26xe" fillcolor="black" stroked="f" o:allowincell="f" style="position:absolute;margin-left:57.3pt;margin-top:104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87400</wp:posOffset>
                </wp:positionH>
                <wp:positionV relativeFrom="page">
                  <wp:posOffset>1320800</wp:posOffset>
                </wp:positionV>
                <wp:extent cx="41910" cy="50800"/>
                <wp:effectExtent l="0" t="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13,80l13,80l13,80l13,80l13,80l13,80l13,80l13,80l13,80l13,80l13,80l13,80l13,80l13,80l13,80l0,80l0,80l0,80l0,80l0,80l0,66l0,66l0,66l0,66l0,66l0,66l0,66l0,66l0,66l0,66l0,66l0,53l0,53l0,53l0,53l0,0l13,0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13,66l26,66l26,66l26,66l26,66l26,66l26,66l26,66l26,66l26,66l26,66l26,66l26,66l26,66l26,66l26,66l26,66l26,66l26,66l26,80l26,80l26,80l26,80l26,80l26,80l26,80l26,80l26,80l26,80l26,80l26,80l26,80l26,80l40,80l40,80l40,80l40,80l40,66l40,66l40,66l40,66l40,66l40,66l40,66l40,66l40,66l40,66l40,66l40,66l40,66l40,66l40,66l40,66l40,66l40,66l40,66l53,66l53,66l53,66l53,66l53,66l53,66l53,66l53,66l53,66l53,66l53,66l53,66l53,66l53,66l53,0l66,0l66,80xe" fillcolor="black" stroked="f" o:allowincell="f" style="position:absolute;margin-left:62pt;margin-top:104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838200</wp:posOffset>
                </wp:positionH>
                <wp:positionV relativeFrom="page">
                  <wp:posOffset>1303655</wp:posOffset>
                </wp:positionV>
                <wp:extent cx="33655" cy="67945"/>
                <wp:effectExtent l="1270" t="127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93l13,93l13,93l13,93l13,93l13,93l13,93l13,93l13,93l13,93l13,93l13,93l13,93l13,80l13,80l13,80l13,80l13,80l13,40l0,40l0,26l13,26l13,0l26,0l26,26l53,26l53,40l26,4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106xe" fillcolor="black" stroked="f" o:allowincell="f" style="position:absolute;margin-left:66pt;margin-top:102.65pt;width:2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880110</wp:posOffset>
                </wp:positionH>
                <wp:positionV relativeFrom="page">
                  <wp:posOffset>1311910</wp:posOffset>
                </wp:positionV>
                <wp:extent cx="50800" cy="59690"/>
                <wp:effectExtent l="0" t="0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13,40l13,40l13,53l13,53l13,53l13,53l13,53l13,53l13,53l13,53l13,53l13,53l13,53l13,53l13,53l13,53l13,53l13,53l13,53l13,53l13,53l13,66l13,66l13,66l13,66l13,66l13,66l13,66l13,66l13,66l13,66l13,66l13,66l26,66l26,66l26,66l26,66l26,66l26,66l26,66l26,66l26,66l26,66l26,66l26,66l26,66l26,66l26,66l26,66l26,66l26,66l26,66l26,66l26,66l26,66l26,66l26,80l26,80l26,80l26,80l26,80l26,80l26,80l40,80l40,80l40,80l40,80l40,80l40,80l40,80l40,80l40,80l40,80l40,80l40,80l40,80l40,80l40,80l40,80l40,80l40,80l40,80l40,80l40,80l40,80l53,80l53,80l53,80l53,80l53,80l53,80l53,80l53,80l53,80l53,80l53,80l53,80l53,80l53,80l53,66l66,66l66,66l66,66l66,66l66,66l66,66l66,66l66,66l66,66l66,66l66,66l66,66l66,66l66,66l66,66l66,66l66,66l66,66l66,66l66,66l66,66l66,66l66,80l66,80l66,80l66,80l66,80l66,80l66,80l66,80l66,80l66,80l66,80l66,80l66,80l66,80l66,80l66,80l66,80l66,80l66,80l53,80l53,80l53,80l53,80l53,80l53,93l53,93l53,93l53,93l53,93l53,93l53,93l53,93l53,93l53,93l53,93l53,93l40,93l40,93l40,93l40,93l40,93l40,93l40,93l40,93l40,93l40,93l26,93l26,80l26,80l26,80l26,80l26,80l26,80l26,80l13,80l13,80l13,80l13,80l13,80l13,80l13,80l13,80l13,80l13,66l13,66l0,66l0,66l0,66l0,66l0,66l0,66l0,66l0,53l0,53l0,53l0,53l0,53l0,53l0,53l0,53l0,40l0,40l0,40l0,40l0,40l0,40l0,26l0,26l0,26l0,26l0,26l0,26l0,26l0,26l0,26l0,13l13,13l13,13l13,13l13,13l13,13l13,13l13,13l13,13l13,13l13,13l13,0l13,0l26,0l26,0l26,0l26,0l26,0l26,0l26,0l26,0l26,0l40,0l40,0l40,0l40,0l40,0l40,0l40,0l40,0l53,0l53,0l53,0l53,0l53,0l53,0l53,0l53,0l53,0l53,0l66,0l66,0l66,13l66,13l66,13l66,13l66,13l66,13l66,13l66,13l66,13l66,13l66,13l66,13l66,26l66,26l66,26l80,26l80,26l80,26l80,26l80,26l80,26l80,40l80,40l80,40l80,40xe" fillcolor="black" stroked="f" o:allowincell="f" style="position:absolute;margin-left:69.3pt;margin-top:10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05">
                <wp:simplePos x="0" y="0"/>
                <wp:positionH relativeFrom="page">
                  <wp:posOffset>889000</wp:posOffset>
                </wp:positionH>
                <wp:positionV relativeFrom="page">
                  <wp:posOffset>1320800</wp:posOffset>
                </wp:positionV>
                <wp:extent cx="33655" cy="16510"/>
                <wp:effectExtent l="635" t="0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40,26l40,26l40,26l40,13l40,13l40,13l40,13l40,13l40,13l40,13l40,13l40,13l40,13l40,13l40,13l40,13l40,13l40,13l40,13l40,0l40,0l40,0l40,0l40,0l40,0l40,0l40,0l40,0l40,0l40,0l40,0l40,0l26,0l26,0l26,0l26,0l26,0l26,0l26,0l26,0l26,0l26,0l26,0l26,0l26,0l13,0l13,0l13,0l13,0l13,0l13,0l13,0l13,0l13,0l13,0l13,0l13,0l13,0l13,0l13,0l13,0l13,13l0,13l0,13l0,13l0,13l0,13l0,13l0,13l0,13l0,13l0,13l0,13l0,13l0,13l0,13l0,13l0,13l0,26l0,26l0,26l40,26xe" fillcolor="black" stroked="f" o:allowincell="f" style="position:absolute;margin-left:70pt;margin-top:104pt;width: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939800</wp:posOffset>
                </wp:positionH>
                <wp:positionV relativeFrom="page">
                  <wp:posOffset>1320800</wp:posOffset>
                </wp:positionV>
                <wp:extent cx="33655" cy="50800"/>
                <wp:effectExtent l="1270" t="0" r="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26l13,26l13,26l13,26l13,26l13,26l13,26l13,26l13,26l13,80l0,80l0,0l13,0l13,13l13,13l13,13l13,13l13,13l13,13l13,13l13,13l26,13l26,0l26,0l26,0l26,0l26,0l26,0l26,0l26,0l26,0l26,0l26,0l26,0l26,0l26,0l26,0l26,0l26,0l26,0l40,0l40,0l40,0l40,0l40,0l40,0l40,0l40,0l40,0l40,0l40,0l40,0l40,0l40,0l40,0l40,0l40,0l40,0l40,0l40,0l40,0l40,0l40,0l40,0l40,0l40,0l40,0l40,0l40,0l40,0l40,0l53,0l53,0l53,0l53,0l53,0l53,0l53,0l53,0l53,0l53,0l53,0l53,0l53,0l53,0l53,0l53,0l53,0l53,0l53,0l53,0l53,0l53,0l53,0l53,13xe" fillcolor="black" stroked="f" o:allowincell="f" style="position:absolute;margin-left:74pt;margin-top:104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07">
                <wp:simplePos x="0" y="0"/>
                <wp:positionH relativeFrom="page">
                  <wp:posOffset>1016000</wp:posOffset>
                </wp:positionH>
                <wp:positionV relativeFrom="page">
                  <wp:posOffset>1295400</wp:posOffset>
                </wp:positionV>
                <wp:extent cx="16510" cy="76200"/>
                <wp:effectExtent l="0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0l13,0l13,13l0,13l0,0l0,26l13,26l13,106l0,106l0,26l0,0l0,0xe" fillcolor="black" stroked="f" o:allowincell="f" style="position:absolute;margin-left:80pt;margin-top:102pt;width:1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8">
                <wp:simplePos x="0" y="0"/>
                <wp:positionH relativeFrom="page">
                  <wp:posOffset>1049655</wp:posOffset>
                </wp:positionH>
                <wp:positionV relativeFrom="page">
                  <wp:posOffset>1311910</wp:posOffset>
                </wp:positionV>
                <wp:extent cx="42545" cy="59690"/>
                <wp:effectExtent l="635" t="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80l53,80l53,40l53,40l53,40l53,40l53,40l53,40l53,40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13,13l13,13l13,13l13,13l13,13l13,26l13,26l13,26l13,26l13,26l13,26l13,80l0,80l0,0l13,0l13,13l13,13l13,13l13,13l13,13l13,13l13,13l13,13l13,0l26,0l26,0l26,0l26,0l26,0l26,0l26,0l26,0l26,0l26,0l26,0l26,0l26,0l26,0l26,0l26,0l26,0l26,0l26,0l26,0l40,0l40,0l40,0l40,0l40,0l40,0l40,0l40,0l40,0l40,0l40,0l40,0l40,0l40,0l40,0l40,0l53,0l53,0l53,0l53,0l53,0l53,0l53,0l53,0l53,0l53,0l53,0l53,0l53,0l66,0l66,13l66,13l66,13l66,13l66,13l66,13l66,13l66,13l66,13l66,13l66,13l66,13l66,13l66,26l66,26l66,26l66,26l66,26l66,26l66,26l66,26l66,26l66,80xe" fillcolor="black" stroked="f" o:allowincell="f" style="position:absolute;margin-left:82.65pt;margin-top:10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100455</wp:posOffset>
                </wp:positionH>
                <wp:positionV relativeFrom="page">
                  <wp:posOffset>1295400</wp:posOffset>
                </wp:positionV>
                <wp:extent cx="33655" cy="76200"/>
                <wp:effectExtent l="1270" t="0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26l26,26l26,26l26,26l26,26l26,26l26,26l26,26l26,26l26,26l26,26l26,26l26,26l26,26l53,26l53,40l26,40l26,120l13,120l13,40l0,40l0,26l13,26l13,26l13,26l13,26l13,26l13,26l13,26l13,26l13,26l13,13l13,13l13,13l13,13l13,13l13,13l13,13l13,13l13,13l13,13l13,13l13,13l13,13l13,13l13,0l13,0l13,0l26,0l26,0l26,0l26,0l26,0l26,0l26,0l26,0l26,0l26,0l26,0l26,0l40,0l40,0l40,0l40,0l40,0l40,0l40,0l40,0l40,0l40,0l40,0l40,0l40,0l40,0l40,0l40,0l40,0l40,0l40,0l40,0l40,0l40,0l40,0l53,0l53,0l53,0l53,0l53,0l53,0l53,0l53,0l53,0l53,0l53,0l53,0l53,0l53,0l53,0l53,0l53,0l53,0l53,0l53,0l53,0l53,13xe" fillcolor="black" stroked="f" o:allowincell="f" style="position:absolute;margin-left:86.65pt;margin-top:102pt;width: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143000</wp:posOffset>
                </wp:positionH>
                <wp:positionV relativeFrom="page">
                  <wp:posOffset>1311910</wp:posOffset>
                </wp:positionV>
                <wp:extent cx="41910" cy="59690"/>
                <wp:effectExtent l="0" t="0" r="952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80,40l80,40l80,53l80,53l80,53l80,53l80,53l80,53l80,53l80,66l80,66l80,66l66,66l66,66l66,66l66,66l66,66l66,66l66,80l66,80l66,80l66,80l66,80l66,80l66,80l66,80l53,80l53,80l53,80l53,80l53,80l53,80l53,80l53,80l53,93l40,93l40,93l40,93l40,93l40,93l40,93l40,93l40,93l26,93l26,93l26,93l26,93l26,80l26,80l26,80l26,80l26,80l13,80l13,80l13,80l13,80l13,80l13,80l13,80l13,80l13,80l13,80l13,80l13,66l0,66l0,66l0,66l0,66l0,66l0,66l0,66l0,66l0,53l0,53l0,53l0,53l0,53l0,53l0,53l0,40l0,40l0,40l0,40l0,40l0,40l0,40l0,26l0,26l0,26l0,26l0,26l0,26l0,26l0,26l0,13l0,13l0,13l13,13l13,13l13,13l13,13l13,13l13,13l13,13l13,13l13,13l13,0l13,0l13,0l26,0l26,0l26,0l26,0l26,0l26,0l26,0l26,0l26,0l40,0l40,0l40,0l40,0l40,0l40,0l40,0l40,0l53,0l53,0l53,0l53,0l53,0l53,0l53,0l53,0l53,0l66,13l66,13l66,13l66,13l66,13l66,13l66,13l66,13l66,13l66,13l66,13l66,13l66,26l66,26l80,26l80,26l80,26l80,26l80,26l80,26l80,40l80,40l80,40l80,40l80,40l80,40xe" fillcolor="black" stroked="f" o:allowincell="f" style="position:absolute;margin-left:90pt;margin-top:10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151255</wp:posOffset>
                </wp:positionH>
                <wp:positionV relativeFrom="page">
                  <wp:posOffset>1320800</wp:posOffset>
                </wp:positionV>
                <wp:extent cx="25400" cy="41910"/>
                <wp:effectExtent l="635" t="0" r="889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53,26l53,26l53,26l53,26l53,26l53,26l53,26l53,26l53,26l40,13l40,13l40,13l40,13l40,13l40,13l40,13l40,13l40,13l40,13l40,13l40,13l40,13l40,0l40,0l40,0l40,0l40,0l40,0l40,0l40,0l40,0l26,0l26,0l26,0l26,0l26,0l26,0l26,0l26,0l26,0l26,0l26,0l26,0l26,0l13,0l13,0l13,0l13,0l13,0l13,0l13,0l13,0l13,0l13,0l13,0l13,0l13,0l13,0l13,0l13,13l0,13l0,13l0,13l0,13l0,13l0,13l0,13l0,13l0,13l0,13l0,13l0,13l0,26l0,26l0,26l0,26l0,26l0,26l0,26l0,26l0,26l0,40l0,40l0,40l0,40l0,40l0,40l0,40l0,40l0,40l0,40l0,53l0,53l0,53l0,53l0,53l0,53l0,53l0,53l0,53l0,53l13,53l13,53l13,53l13,53l13,53l13,53l13,66l13,66l13,66l13,66l13,66l13,66l13,66l13,66l13,66l13,66l26,66l26,66l26,66l26,66l26,66l26,66l26,66l26,66l26,66l26,66l26,66l26,66l26,66l40,66l40,66l40,66l40,66l40,53l40,53l40,53l40,53l40,53l40,53l40,53l40,53l40,53l40,53l40,53l40,53l40,53l40,53l40,53l40,53l40,40l40,40l53,40l53,40l53,40l53,40l53,40l53,40l53,40l53,40l53,26xe" fillcolor="black" stroked="f" o:allowincell="f" style="position:absolute;margin-left:90.65pt;margin-top:10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202055</wp:posOffset>
                </wp:positionH>
                <wp:positionV relativeFrom="page">
                  <wp:posOffset>1320800</wp:posOffset>
                </wp:positionV>
                <wp:extent cx="33655" cy="50800"/>
                <wp:effectExtent l="635" t="0" r="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26l13,26l13,26l13,26l13,26l13,26l13,26l13,26l13,26l13,80l0,80l0,0l13,0l13,13l13,13l13,13l13,13l13,13l13,13l13,13l13,13l26,13l26,0l26,0l26,0l26,0l26,0l26,0l26,0l26,0l26,0l26,0l26,0l26,0l26,0l26,0l26,0l26,0l26,0l26,0l40,0l40,0l40,0l40,0l40,0l40,0l40,0l40,0l40,0l40,0l40,0l40,0l40,0l40,0l40,0l40,0l40,0l40,0l40,0l40,0l40,0l40,0l40,0l40,0l40,0l40,0l40,0l40,0l40,0l40,0l40,0l53,0l53,0l53,0l53,0l53,0l53,0l53,0l53,0l53,0l53,0l53,0l53,0l53,0l53,0l53,0l53,0l53,0l53,0l53,0l53,0l53,0l53,0l53,0l53,13xe" fillcolor="black" stroked="f" o:allowincell="f" style="position:absolute;margin-left:94.65pt;margin-top:104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244600</wp:posOffset>
                </wp:positionH>
                <wp:positionV relativeFrom="page">
                  <wp:posOffset>1311910</wp:posOffset>
                </wp:positionV>
                <wp:extent cx="76200" cy="59690"/>
                <wp:effectExtent l="0" t="0" r="63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120" y="80"/>
                              </a:moveTo>
                              <a:lnTo>
                                <a:pt x="106" y="8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120,80l106,80l106,40l106,40l106,40l106,40l106,40l106,40l106,40l106,40l106,26l106,26l106,26l106,26l106,26l106,26l106,26l106,26l106,26l106,26l106,26l106,26l106,26l106,26l106,26l106,26l106,26l106,26l106,26l106,26l106,26l106,26l106,26l106,26l106,26l106,26l106,26l106,26l106,13l106,13l106,13l106,13l106,13l106,13l106,13l106,13l106,13l106,13l106,13l106,13l106,13l106,13l106,13l106,13l106,13l106,13l106,13l106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80,13l80,13l80,13l80,13l80,13l66,13l66,13l66,13l66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80l53,80l53,40l53,40l53,40l53,40l53,40l53,40l53,40l53,40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26l13,26l13,26l13,26l13,26l13,26l13,80l0,80l0,0l13,0l13,13l13,13l13,13l13,13l13,13l13,13l13,13l13,13l13,0l26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66,0l66,13l66,13l66,13l66,13l66,13l66,13l66,13l66,13l66,13l66,13l66,13l66,13l66,13l66,13l66,13l66,13l66,13l66,13l66,13l66,13l66,0l66,0l80,0l80,0l80,0l80,0l80,0l80,0l80,0l80,0l80,0l80,0l80,0l80,0l80,0l80,0l80,0l80,0l80,0l80,0l93,0l93,0l93,0l93,0l93,0l93,0l93,0l93,0l93,0l93,0l93,0l93,0l93,0l93,0l93,0l106,0l106,0l106,0l106,0l106,0l106,0l106,0l106,0l106,0l106,0l106,0l106,0l106,0l106,13l106,13l120,13l120,13l120,13l120,13l120,13l120,13l120,13l120,13l120,13l120,13l120,13l120,13l120,26l120,26l120,26l120,26l120,26l120,26l120,26l120,26l120,26l120,80xe" fillcolor="black" stroked="f" o:allowincell="f" style="position:absolute;margin-left:98pt;margin-top:103.3pt;width:5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4">
                <wp:simplePos x="0" y="0"/>
                <wp:positionH relativeFrom="page">
                  <wp:posOffset>1337310</wp:posOffset>
                </wp:positionH>
                <wp:positionV relativeFrom="page">
                  <wp:posOffset>1311910</wp:posOffset>
                </wp:positionV>
                <wp:extent cx="42545" cy="59690"/>
                <wp:effectExtent l="635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80l53,80l53,80l53,80l53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93l40,93l40,93l40,93l40,93l40,93l40,93l40,93l40,93l40,93l26,93l26,93l26,93l26,93l26,93l26,93l26,93l26,93l26,93l26,93l26,93l26,93l26,93l26,93l26,93l26,93l26,93l26,93l26,93l13,93l13,93l13,80l13,80l13,80l13,80l13,80l13,80l13,80l13,80l13,80l13,80l13,80l13,80l13,80l0,80l0,80l0,80l0,80l0,80l0,80l0,80l0,66l0,66l0,66l0,66l0,66l0,66l0,66l0,66l0,66l0,66l0,66l0,66l0,66l0,53l0,53l0,53l0,53l0,53l0,53l0,53l0,53l0,53l0,53l0,53l0,53l0,53l0,53l0,53l0,53l0,40l0,40l0,40l0,40l0,40l0,40l0,40l0,40l13,40l13,40l13,40l13,40l13,40l13,40l13,40l13,40l13,40l13,40l13,40l13,40l13,40l13,40l13,40l13,40l13,40l13,40l13,40l13,40l26,40l26,40l26,40l26,26l26,26l26,26l26,26l26,26l26,26l26,26l26,26l26,26l26,26l26,26l40,26l40,26l40,26l40,26l40,26l40,26l40,26l40,26l40,26l40,26l40,26l40,26l40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13l13,13l13,13l13,13l13,13l13,13l0,13l0,0l13,0l13,0l13,0l13,0l13,0l13,0l13,0l13,0l13,0l13,0l13,0l13,0l13,0l13,0l13,0l13,0l13,0l13,0l13,0l13,0l13,0l13,0l26,0l26,0l26,0l26,0l26,0l26,0l26,0l26,0l26,0l26,0l26,0l26,0l26,0l26,0l26,0l26,0l26,0l40,0l40,0l40,0l40,0l40,0l40,0l40,0l40,0l40,0l40,0l40,0l40,0l40,0l40,0l40,0l40,0l40,0l53,0l53,0l53,0l53,0l53,0l53,0l53,0l53,0l53,0l53,0l53,0l53,0l53,0l53,0l53,0l53,0l53,0l53,0l53,0l53,0l53,0l53,0l53,0l66,0l66,0l66,13l66,13l66,13l66,13l66,13l66,13l66,13l66,13l66,13l66,13l66,13l66,13l66,13l66,13l66,13l66,13l66,13l66,13l66,13l66,13l66,13l66,13l66,13l66,13l66,13l66,13l66,13l66,26l66,26l66,26l66,26l66,26l66,26l66,26l66,26l66,26l66,26l66,26l66,26l66,80xe" fillcolor="black" stroked="f" o:allowincell="f" style="position:absolute;margin-left:105.3pt;margin-top:10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346200</wp:posOffset>
                </wp:positionH>
                <wp:positionV relativeFrom="page">
                  <wp:posOffset>1346200</wp:posOffset>
                </wp:positionV>
                <wp:extent cx="25400" cy="16510"/>
                <wp:effectExtent l="0" t="0" r="635" b="952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26l40,0l40,0l40,0l40,0l40,0l40,0l40,0l40,0l40,0l40,0l40,0l40,0l26,0l26,0l26,0l26,0l26,0l26,0l26,0l26,0l26,0l26,0l26,0l26,0l26,0l26,0l26,0l26,0l26,0l13,0l13,0l13,0l13,0l13,0l13,0l13,0l13,0l13,0l13,0l13,0l13,0l13,0l13,0l13,0l13,0l13,0l13,0l13,0l13,0l13,0l13,0l13,0l13,0l0,0l0,0l0,13l0,13l0,13l0,13l0,13l0,13l0,13l0,13l0,13l0,13l0,13l0,13l0,13l0,13l0,13l0,13l0,13l0,13l0,13l0,13l0,13l0,13l0,13l0,13l0,13l0,13l0,13l0,26l0,26l0,26l0,26l0,26l0,26l0,26l0,26l0,26l0,26l0,26l0,26l0,26l0,26l0,26l0,26l0,26l0,26l0,26l0,26l0,26l0,26l0,26l0,26l13,26l13,26l13,26l13,26l13,26l13,26l13,26l13,26l13,40l13,40l13,40l13,40l13,40l13,40l13,40l13,40l13,40l13,40l13,40l26,40l26,40l26,40l26,26l26,26l26,26l26,26l26,26l26,26l26,26l26,26l26,26l26,26l26,26l26,26l26,26l26,26l26,26l26,26l26,26l26,26l40,26l40,26l40,26l40,26l40,26l40,26l40,26l40,26l40,26l40,26l40,26l40,26l40,26l40,26l40,26xe" fillcolor="black" stroked="f" o:allowincell="f" style="position:absolute;margin-left:106pt;margin-top:106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397000</wp:posOffset>
                </wp:positionH>
                <wp:positionV relativeFrom="page">
                  <wp:posOffset>1303655</wp:posOffset>
                </wp:positionV>
                <wp:extent cx="25400" cy="67945"/>
                <wp:effectExtent l="0" t="1270" r="889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93l13,93l13,93l13,93l13,93l13,93l13,93l13,93l13,93l13,93l13,93l13,93l13,93l13,80l13,80l13,80l13,80l13,80l13,40l0,40l0,26l13,26l13,0l26,0l26,26l53,26l53,40l26,4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106xe" fillcolor="black" stroked="f" o:allowincell="f" style="position:absolute;margin-left:110pt;margin-top:102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1438910</wp:posOffset>
                </wp:positionH>
                <wp:positionV relativeFrom="page">
                  <wp:posOffset>1295400</wp:posOffset>
                </wp:positionV>
                <wp:extent cx="8890" cy="76200"/>
                <wp:effectExtent l="0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13,0l13,13l0,13l0,0l0,26l13,26l13,106l0,106l0,26l0,0l0,0xe" fillcolor="black" stroked="f" o:allowincell="f" style="position:absolute;margin-left:113.3pt;margin-top:102pt;width:0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456055</wp:posOffset>
                </wp:positionH>
                <wp:positionV relativeFrom="page">
                  <wp:posOffset>1311910</wp:posOffset>
                </wp:positionV>
                <wp:extent cx="50800" cy="59690"/>
                <wp:effectExtent l="635" t="0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53l80,53l80,53l80,53l80,53l80,53l80,53l80,66l80,66l80,66l66,66l66,66l66,66l66,66l66,66l66,66l66,80l66,80l66,80l66,80l66,80l66,80l66,80l66,80l53,80l53,80l53,80l53,80l53,80l53,80l53,80l53,80l53,93l40,93l40,93l40,93l40,93l40,93l40,93l40,93l40,93l26,93l26,93l26,93l26,93l26,80l26,80l26,80l26,80l26,80l13,80l13,80l13,80l13,80l13,80l13,80l13,80l13,80l13,80l13,80l13,80l13,66l0,66l0,66l0,66l0,66l0,66l0,66l0,66l0,66l0,53l0,53l0,53l0,53l0,53l0,53l0,53l0,40l0,40l0,40l0,40l0,40l0,40l0,40l0,26l0,26l0,26l0,26l0,26l0,26l0,26l0,26l0,13l0,13l0,13l13,13l13,13l13,13l13,13l13,13l13,13l13,13l13,13l13,13l13,0l13,0l13,0l26,0l26,0l26,0l26,0l26,0l26,0l26,0l26,0l26,0l40,0l40,0l40,0l40,0l40,0l40,0l40,0l40,0l53,0l53,0l53,0l53,0l53,0l53,0l53,0l53,0l53,0l66,13l66,13l66,13l66,13l66,13l66,13l66,13l66,13l66,13l66,13l66,13l66,13l66,26l66,26l80,26l80,26l80,26l80,26l80,26l80,26l80,40l80,40l80,40l80,40l80,40l80,40xe" fillcolor="black" stroked="f" o:allowincell="f" style="position:absolute;margin-left:114.65pt;margin-top:10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473200</wp:posOffset>
                </wp:positionH>
                <wp:positionV relativeFrom="page">
                  <wp:posOffset>1320800</wp:posOffset>
                </wp:positionV>
                <wp:extent cx="25400" cy="41910"/>
                <wp:effectExtent l="0" t="0" r="889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53,26l53,26l53,26l53,26l53,26l53,26l53,26l53,26l53,26l40,13l40,13l40,13l40,13l40,13l40,13l40,13l40,13l40,13l40,13l40,13l40,13l40,13l40,0l40,0l40,0l40,0l40,0l40,0l40,0l40,0l40,0l26,0l26,0l26,0l26,0l26,0l26,0l26,0l26,0l26,0l26,0l26,0l26,0l26,0l13,0l13,0l13,0l13,0l13,0l13,0l13,0l13,0l13,0l13,0l13,0l13,0l13,0l13,0l13,0l13,13l0,13l0,13l0,13l0,13l0,13l0,13l0,13l0,13l0,13l0,13l0,13l0,13l0,26l0,26l0,26l0,26l0,26l0,26l0,26l0,26l0,26l0,40l0,40l0,40l0,40l0,40l0,40l0,40l0,40l0,40l0,40l0,53l0,53l0,53l0,53l0,53l0,53l0,53l0,53l0,53l0,53l13,53l13,53l13,53l13,53l13,53l13,53l13,66l13,66l13,66l13,66l13,66l13,66l13,66l13,66l13,66l13,66l26,66l26,66l26,66l26,66l26,66l26,66l26,66l26,66l26,66l26,66l26,66l26,66l26,66l40,66l40,66l40,66l40,66l40,53l40,53l40,53l40,53l40,53l40,53l40,53l40,53l40,53l40,53l40,53l40,53l40,53l40,53l40,53l40,53l40,40l40,40l53,40l53,40l53,40l53,40l53,40l53,40l53,40l53,40l53,26xe" fillcolor="black" stroked="f" o:allowincell="f" style="position:absolute;margin-left:116pt;margin-top:10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524000</wp:posOffset>
                </wp:positionH>
                <wp:positionV relativeFrom="page">
                  <wp:posOffset>1311910</wp:posOffset>
                </wp:positionV>
                <wp:extent cx="41910" cy="59690"/>
                <wp:effectExtent l="0" t="0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80l53,80l53,40l53,40l53,40l53,40l53,40l53,40l53,40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80l0,80l0,0l13,0l13,13l13,13l13,13l13,13l13,13l13,13l13,13l13,13l13,0l26,0l26,0l26,0l26,0l26,0l26,0l26,0l26,0l26,0l26,0l26,0l26,0l26,0l26,0l26,0l26,0l26,0l26,0l26,0l26,0l40,0l40,0l40,0l40,0l40,0l40,0l40,0l40,0l40,0l40,0l40,0l40,0l40,0l40,0l40,0l40,0l53,0l53,0l53,0l53,0l53,0l53,0l53,0l53,0l53,0l53,0l53,0l53,0l53,0l66,0l66,13l66,13l66,13l66,13l66,13l66,13l66,13l66,13l66,13l66,13l66,13l66,13l66,13l66,26l66,26l66,26l66,26l66,26l66,26l66,26l66,26l66,26l66,80xe" fillcolor="black" stroked="f" o:allowincell="f" style="position:absolute;margin-left:120pt;margin-top:10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21">
                <wp:simplePos x="0" y="0"/>
                <wp:positionH relativeFrom="page">
                  <wp:posOffset>1337310</wp:posOffset>
                </wp:positionH>
                <wp:positionV relativeFrom="page">
                  <wp:posOffset>973455</wp:posOffset>
                </wp:positionV>
                <wp:extent cx="67945" cy="67945"/>
                <wp:effectExtent l="635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93" y="106"/>
                              </a:moveTo>
                              <a:lnTo>
                                <a:pt x="80" y="106"/>
                              </a:lnTo>
                              <a:lnTo>
                                <a:pt x="66" y="80"/>
                              </a:lnTo>
                              <a:lnTo>
                                <a:pt x="26" y="8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93,106l80,106l66,80l26,80l13,106l0,106l40,0l53,0l93,106xe" fillcolor="black" stroked="f" o:allowincell="f" style="position:absolute;margin-left:105.3pt;margin-top:76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354455</wp:posOffset>
                </wp:positionH>
                <wp:positionV relativeFrom="page">
                  <wp:posOffset>981710</wp:posOffset>
                </wp:positionV>
                <wp:extent cx="25400" cy="34290"/>
                <wp:effectExtent l="0" t="635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53"/>
                              </a:move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53l13,0l0,53l40,53xe" fillcolor="black" stroked="f" o:allowincell="f" style="position:absolute;margin-left:106.65pt;margin-top:77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413510</wp:posOffset>
                </wp:positionH>
                <wp:positionV relativeFrom="page">
                  <wp:posOffset>973455</wp:posOffset>
                </wp:positionV>
                <wp:extent cx="8890" cy="67945"/>
                <wp:effectExtent l="5080" t="5715" r="4445" b="133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20l13,120l13,0l0,0xe" fillcolor="black" stroked="t" o:allowincell="f" style="position:absolute;margin-left:111.3pt;margin-top:76.65pt;width:0.65pt;height: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4">
                <wp:simplePos x="0" y="0"/>
                <wp:positionH relativeFrom="page">
                  <wp:posOffset>1438910</wp:posOffset>
                </wp:positionH>
                <wp:positionV relativeFrom="page">
                  <wp:posOffset>990600</wp:posOffset>
                </wp:positionV>
                <wp:extent cx="42545" cy="76200"/>
                <wp:effectExtent l="635" t="0" r="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80l66,80l66,80l66,80l66,80l66,80l66,93l66,93l66,93l66,93l66,93l66,93l66,93l66,93l66,106l66,106l66,106l66,106l66,106l66,106l66,106l66,106l66,106l66,106l53,106l53,106l53,106l53,106l53,120l53,120l53,120l53,120l53,120l40,120l40,120l40,120l40,120l40,120l40,120l40,120l40,120l26,120l26,120l26,120l26,120l26,120l26,120l26,120l26,120l26,120l26,120l26,120l26,120l26,120l26,120l26,120l26,120l26,120l26,120l26,120l26,120l26,120l13,120l13,120l13,120l13,120l13,120l13,120l13,120l13,120l13,120l13,120l13,120l13,120l13,120l13,120l13,120l13,120l13,120l13,120l13,120l13,106l13,106l13,106l13,106l13,106l13,106l13,106l13,106l13,106l13,106l13,106l13,106l13,106l13,106l13,106l13,106l13,106l13,106l13,106l13,106l13,106l26,106l26,106l26,106l26,106l26,106l26,106l26,106l26,106l26,106l26,106l26,106l26,106l26,106l26,106l26,106l26,106l26,106l26,106l40,106l40,106l40,106l40,106l40,106l40,106l40,106l40,106l40,106l40,106l40,106l40,106l40,106l40,106l40,106l40,106l40,106l40,106l40,106l40,106l40,106l40,106l40,106l53,106l53,106l53,106l53,106l53,106l53,106l53,106l53,106l53,106l53,106l53,106l53,106l53,106l53,106l53,106l53,106l53,93l53,93l53,93l53,93l53,93l53,93l53,93l53,93l53,93l53,93l53,93l53,93l53,93l53,93l53,93l53,93l53,93l53,93l53,93l53,93l53,93l53,93l53,93l53,93l53,93l53,93l53,93l53,93l53,93l53,93l53,93l53,93l53,93l53,93l53,93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26,80l26,80l26,80l26,80l26,80l26,80l26,80l26,80l26,80l26,80l26,80l13,80l13,80l13,80l13,80l13,80l13,80l13,80l13,80l13,80l13,80l13,80l13,66l13,66l0,66l0,66l0,66l0,66l0,66l0,66l0,66l0,66l0,53l0,53l0,53l0,53l0,53l0,53l0,53l0,53l0,40l0,40l0,40l0,40l0,40l0,40l0,40l0,40l0,40l0,40l0,40l0,26l0,26l0,26l0,26l0,26l0,26l0,26l0,26l0,26l0,26l0,26l0,26l0,26l0,26l0,26l0,26l0,13l0,13l0,13l0,13l0,13l13,13l13,13l13,13l13,13l13,13l13,13l13,13l13,13l13,13l13,13l13,13l13,13l13,13l13,13l13,13l13,13l13,13l13,13l13,0l13,0l13,0l13,0l13,0l13,0l13,0l26,0l26,0l26,0l26,0l26,0l26,0l26,0l26,0l26,0l26,0l26,0l26,0l26,0l26,0l26,0l26,0l26,0l26,0l26,0l26,0l40,0l40,0l40,0l40,0l40,0l40,0l40,0l40,0l40,0l40,0l40,0l40,0l40,0l40,0l40,0l40,0l40,0l40,0l40,0l40,0l40,0l53,0l53,0l53,0l53,0l53,0l53,0l53,0l53,0l53,0l53,0l53,0l53,0l53,0l53,0l53,0l53,0l53,0l53,0l53,0l53,0l53,0l53,0l53,0l53,0l53,0l66,0l66,80xe" fillcolor="black" stroked="f" o:allowincell="f" style="position:absolute;margin-left:113.3pt;margin-top:78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447800</wp:posOffset>
                </wp:positionH>
                <wp:positionV relativeFrom="page">
                  <wp:posOffset>998855</wp:posOffset>
                </wp:positionV>
                <wp:extent cx="25400" cy="33655"/>
                <wp:effectExtent l="0" t="635" r="635" b="825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5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53l40,0l40,0l40,0l40,0l40,0l40,0l40,0l40,0l40,0l40,0l40,0l40,0l40,0l40,0l40,0l40,0l40,0l40,0l40,0l40,0l40,0l40,0l26,0l26,0l26,0l26,0l26,0l26,0l26,0l26,0l26,0l26,0l26,0l26,0l26,0l26,0l26,0l26,0l26,0l26,0l26,0l26,0l26,0l26,0l26,0l13,0l13,0l13,0l13,0l13,0l13,0l13,0l13,0l13,0l13,0l13,0l13,0l13,0l13,0l13,13l0,13l0,13l0,13l0,13l0,13l0,13l0,13l0,13l0,13l0,13l0,13l0,13l0,26l0,26l0,26l0,26l0,26l0,26l0,26l0,26l0,26l0,26l0,40l0,40l0,40l0,40l0,40l0,40l0,40l0,40l0,40l0,40l0,40l0,53l0,53l0,53l0,53l0,53l0,53l0,53l0,53l0,53l0,53l0,53l13,53l13,53l13,53l13,53l13,53l13,53l13,53l13,53l13,53l13,53l13,53l13,53l13,53l13,53l13,66l13,66l26,66l26,66l26,66l26,66l26,66l26,53l26,53l26,53l26,53l26,53l26,53l26,53l26,53l26,53l26,53l26,53l26,53l26,53l26,53l26,53l26,53l40,53l40,53l40,53l40,53l40,53l40,53l40,53l40,53l40,53l40,53l40,53l40,53l40,53l40,53l40,53l40,53l40,53l40,53l40,53l40,53xe" fillcolor="black" stroked="f" o:allowincell="f" style="position:absolute;margin-left:114pt;margin-top:78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498600</wp:posOffset>
                </wp:positionH>
                <wp:positionV relativeFrom="page">
                  <wp:posOffset>990600</wp:posOffset>
                </wp:positionV>
                <wp:extent cx="50800" cy="50800"/>
                <wp:effectExtent l="635" t="0" r="635" b="889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53l80,53l80,53l80,53l80,53l80,53l80,53l80,66l80,66l80,66l66,66l66,66l66,66l66,66l66,66l66,66l66,80l66,80l66,80l66,80l66,80l66,80l66,80l66,80l53,80l53,80l53,80l53,80l53,80l53,80l53,80l53,80l53,93l40,93l40,93l40,93l40,93l40,93l40,93l40,93l40,93l26,93l26,93l26,93l26,93l26,80l26,80l26,80l26,80l26,80l13,80l13,80l13,80l13,80l13,80l13,80l13,80l13,80l13,80l13,80l13,80l13,66l0,66l0,66l0,66l0,66l0,66l0,66l0,66l0,66l0,53l0,53l0,53l0,53l0,53l0,53l0,53l0,40l0,40l0,40l0,40l0,40l0,40l0,40l0,26l0,26l0,26l0,26l0,26l0,26l0,26l0,26l0,13l0,13l0,13l13,13l13,13l13,13l13,13l13,13l13,13l13,13l13,13l13,0l13,0l13,0l13,0l26,0l26,0l26,0l26,0l26,0l26,0l26,0l26,0l26,0l40,0l40,0l40,0l40,0l40,0l40,0l40,0l40,0l53,0l53,0l53,0l53,0l53,0l53,0l53,0l53,0l53,0l66,0l66,13l66,13l66,13l66,13l66,13l66,13l66,13l66,13l66,13l66,13l66,13l66,26l66,26l80,26l80,26l80,26l80,26l80,26l80,26l80,40l80,40l80,40l80,40l80,40l80,40xe" fillcolor="black" stroked="f" o:allowincell="f" style="position:absolute;margin-left:118pt;margin-top:7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506855</wp:posOffset>
                </wp:positionH>
                <wp:positionV relativeFrom="page">
                  <wp:posOffset>998855</wp:posOffset>
                </wp:positionV>
                <wp:extent cx="25400" cy="42545"/>
                <wp:effectExtent l="0" t="635" r="889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26l53,26l53,26l53,26l53,26l53,26l53,26l53,26l53,26l40,13l40,13l40,13l40,13l40,13l40,13l40,13l40,13l40,13l40,13l40,13l40,13l40,13l40,0l40,0l40,0l40,0l40,0l40,0l40,0l40,0l40,0l26,0l26,0l26,0l26,0l26,0l26,0l26,0l26,0l26,0l26,0l26,0l26,0l26,0l13,0l13,0l13,0l13,0l13,0l13,0l13,0l13,0l13,0l13,0l13,0l13,0l13,0l13,0l13,0l13,13l0,13l0,13l0,13l0,13l0,13l0,13l0,13l0,13l0,13l0,13l0,13l0,13l0,26l0,26l0,26l0,26l0,26l0,26l0,26l0,26l0,26l0,40l0,40l0,40l0,40l0,40l0,40l0,40l0,40l0,40l0,40l0,53l0,53l0,53l0,53l0,53l0,53l0,53l0,53l0,53l0,53l13,53l13,53l13,53l13,53l13,53l13,53l13,66l13,66l13,66l13,66l13,66l13,66l13,66l13,66l13,66l13,66l26,66l26,66l26,66l26,66l26,66l26,66l26,66l26,66l26,66l26,66l26,66l26,66l26,66l40,66l40,66l40,66l40,66l40,53l40,53l40,53l40,53l40,53l40,53l40,53l40,53l40,53l40,53l40,53l40,53l40,53l40,53l40,53l40,53l40,40l40,40l53,40l53,40l53,40l53,40l53,40l53,40l53,40l53,40l53,26xe" fillcolor="black" stroked="f" o:allowincell="f" style="position:absolute;margin-left:118.65pt;margin-top:78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557655</wp:posOffset>
                </wp:positionH>
                <wp:positionV relativeFrom="page">
                  <wp:posOffset>990600</wp:posOffset>
                </wp:positionV>
                <wp:extent cx="33655" cy="50800"/>
                <wp:effectExtent l="635" t="0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26l13,26l13,26l13,26l13,26l13,26l13,26l13,26l13,26l13,80l0,80l0,0l13,0l13,13l13,13l13,13l13,13l13,13l13,13l13,13l13,13l26,13l26,0l26,0l26,0l26,0l26,0l26,0l26,0l26,0l26,0l26,0l26,0l26,0l26,0l26,0l26,0l26,0l26,0l26,0l40,0l40,0l40,0l40,0l40,0l40,0l40,0l40,0l40,0l40,0l40,0l40,0l40,0l40,0l40,0l40,0l40,0l40,0l40,0l40,0l40,0l40,0l40,0l40,0l40,0l40,0l40,0l40,0l40,0l40,0l40,0l53,0l53,0l53,0l53,0l53,0l53,0l53,0l53,0l53,0l53,0l53,0l53,0l53,0l53,0l53,0l53,0l53,0l53,0l53,0l53,0l53,0l53,0l53,0l53,13xe" fillcolor="black" stroked="f" o:allowincell="f" style="position:absolute;margin-left:122.65pt;margin-top:78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600200</wp:posOffset>
                </wp:positionH>
                <wp:positionV relativeFrom="page">
                  <wp:posOffset>973455</wp:posOffset>
                </wp:positionV>
                <wp:extent cx="8255" cy="67945"/>
                <wp:effectExtent l="635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06l0,106l0,26l0,0l0,0xe" fillcolor="black" stroked="f" o:allowincell="f" style="position:absolute;margin-left:126pt;margin-top:76.65pt;width:0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625600</wp:posOffset>
                </wp:positionH>
                <wp:positionV relativeFrom="page">
                  <wp:posOffset>973455</wp:posOffset>
                </wp:positionV>
                <wp:extent cx="33655" cy="67945"/>
                <wp:effectExtent l="635" t="635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93l13,93l13,93l13,93l13,93l13,93l13,93l13,93l13,93l13,93l13,93l13,93l13,93l13,80l13,80l13,80l13,80l13,80l13,40l0,40l0,26l13,26l13,0l26,0l26,26l53,26l53,40l26,4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106xe" fillcolor="black" stroked="f" o:allowincell="f" style="position:absolute;margin-left:128pt;margin-top:76.65pt;width:2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1">
                <wp:simplePos x="0" y="0"/>
                <wp:positionH relativeFrom="page">
                  <wp:posOffset>1667510</wp:posOffset>
                </wp:positionH>
                <wp:positionV relativeFrom="page">
                  <wp:posOffset>973455</wp:posOffset>
                </wp:positionV>
                <wp:extent cx="42545" cy="67945"/>
                <wp:effectExtent l="635" t="635" r="0" b="825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120"/>
                              </a:moveTo>
                              <a:lnTo>
                                <a:pt x="53" y="12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120l53,120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53,40l53,40l53,40l53,40l53,40l53,40l53,40l53,40l53,40l53,40l40,40l40,40l40,40l40,40l40,40l40,40l40,40l40,40l40,40l40,40l40,40l40,40l40,40l40,40l40,40l40,40l40,40l40,40l40,40l40,40l40,40l40,40l40,40l40,40l40,40l40,40l40,40l40,40l40,40l26,40l26,40l26,40l26,40l26,40l26,40l26,40l26,40l26,40l26,40l26,40l26,40l26,40l26,40l26,40l26,53l26,53l26,53l26,53l26,53l26,53l26,53l13,53l13,53l13,53l13,53l13,53l13,53l13,53l13,53l13,53l13,53l13,53l13,120l0,120l0,0l13,0l13,40l13,40l13,40l13,40l13,40l13,40l13,40l13,40l13,40l26,40l26,40l26,40l26,40l26,40l26,40l26,40l26,40l26,40l26,40l26,40l26,40l26,26l26,26l26,26l26,26l26,26l26,26l26,26l26,26l40,26l40,26l40,26l40,26l40,26l40,26l40,26l40,26l40,26l40,26l40,26l40,26l40,26l40,26l40,26l40,26l53,26l53,26l53,26l53,26l53,26l53,26l53,26l53,40l53,40l53,40l53,40l53,40l53,40l66,40l66,40l66,40l66,40l66,40l66,40l66,40l66,40l66,40l66,40l66,40l66,53l66,53l66,53l66,53l66,53l66,53l66,53l66,53l66,53l66,53l66,66l66,66l66,120xe" fillcolor="black" stroked="f" o:allowincell="f" style="position:absolute;margin-left:131.3pt;margin-top:76.65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727200</wp:posOffset>
                </wp:positionH>
                <wp:positionV relativeFrom="page">
                  <wp:posOffset>990600</wp:posOffset>
                </wp:positionV>
                <wp:extent cx="76200" cy="50800"/>
                <wp:effectExtent l="0" t="0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80"/>
                              </a:moveTo>
                              <a:lnTo>
                                <a:pt x="106" y="8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80l106,80l106,40l106,40l106,40l106,40l106,40l106,40l106,40l106,40l106,26l106,26l106,26l106,26l106,26l106,26l106,26l106,26l106,26l106,26l106,26l106,26l106,26l106,26l106,26l106,26l106,26l106,26l106,26l106,26l106,26l106,26l106,26l106,26l106,26l106,26l106,26l106,26l106,13l106,13l106,13l106,13l106,13l106,13l106,13l106,13l106,13l106,13l106,13l106,13l106,13l106,13l106,13l106,13l106,13l106,13l106,13l106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80,13l80,13l80,13l80,13l80,13l66,13l66,13l66,13l66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80l53,80l53,40l53,40l53,40l53,40l53,40l53,40l53,40l53,40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26l13,26l13,26l13,26l13,26l13,26l13,80l0,80l0,0l13,0l13,13l13,13l13,13l13,13l13,13l13,13l13,13l13,13l13,0l26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66,0l66,13l66,13l66,13l66,13l66,13l66,13l66,13l66,13l66,13l66,13l66,13l66,13l66,13l66,13l66,13l66,13l66,13l66,13l66,13l66,13l66,0l66,0l80,0l80,0l80,0l80,0l80,0l80,0l80,0l80,0l80,0l80,0l80,0l80,0l80,0l80,0l80,0l80,0l80,0l80,0l93,0l93,0l93,0l93,0l93,0l93,0l93,0l93,0l93,0l93,0l93,0l93,0l93,0l93,0l93,0l106,0l106,0l106,0l106,0l106,0l106,0l106,0l106,0l106,0l106,0l106,0l106,0l106,0l106,13l106,13l120,13l120,13l120,13l120,13l120,13l120,13l120,13l120,13l120,13l120,13l120,13l120,13l120,26l120,26l120,26l120,26l120,26l120,26l120,26l120,26l120,26l120,80xe" fillcolor="black" stroked="f" o:allowincell="f" style="position:absolute;margin-left:136pt;margin-top:78pt;width: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854200</wp:posOffset>
                </wp:positionH>
                <wp:positionV relativeFrom="page">
                  <wp:posOffset>990600</wp:posOffset>
                </wp:positionV>
                <wp:extent cx="50800" cy="50800"/>
                <wp:effectExtent l="0" t="0" r="635" b="889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53l80,53l80,53l80,53l80,53l80,53l80,53l80,66l80,66l80,66l66,66l66,66l66,66l66,66l66,66l66,66l66,80l66,80l66,80l66,80l66,80l66,80l66,80l66,80l53,80l53,80l53,80l53,80l53,80l53,80l53,80l53,80l53,93l40,93l40,93l40,93l40,93l40,93l40,93l40,93l40,93l26,93l26,93l26,93l26,93l26,80l26,80l26,80l26,80l26,80l13,80l13,80l13,80l13,80l13,80l13,80l13,80l13,80l13,80l13,80l13,80l13,66l0,66l0,66l0,66l0,66l0,66l0,66l0,66l0,66l0,53l0,53l0,53l0,53l0,53l0,53l0,53l0,40l0,40l0,40l0,40l0,40l0,40l0,40l0,26l0,26l0,26l0,26l0,26l0,26l0,26l0,26l0,13l0,13l0,13l13,13l13,13l13,13l13,13l13,13l13,13l13,13l13,13l13,0l13,0l13,0l13,0l26,0l26,0l26,0l26,0l26,0l26,0l26,0l26,0l26,0l40,0l40,0l40,0l40,0l40,0l40,0l40,0l40,0l53,0l53,0l53,0l53,0l53,0l53,0l53,0l53,0l53,0l66,0l66,13l66,13l66,13l66,13l66,13l66,13l66,13l66,13l66,13l66,13l66,13l66,26l66,26l80,26l80,26l80,26l80,26l80,26l80,26l80,40l80,40l80,40l80,40l80,40l80,40xe" fillcolor="black" stroked="f" o:allowincell="f" style="position:absolute;margin-left:146pt;margin-top:7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862455</wp:posOffset>
                </wp:positionH>
                <wp:positionV relativeFrom="page">
                  <wp:posOffset>998855</wp:posOffset>
                </wp:positionV>
                <wp:extent cx="33655" cy="42545"/>
                <wp:effectExtent l="1270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26l53,26l53,26l53,26l53,26l53,26l40,13l40,13l40,13l40,13l40,13l40,13l40,13l40,13l40,13l40,13l40,13l40,13l40,13l40,0l40,0l40,0l40,0l40,0l40,0l40,0l40,0l40,0l26,0l26,0l26,0l26,0l26,0l26,0l26,0l26,0l26,0l26,0l26,0l26,0l26,0l13,0l13,0l13,0l13,0l13,0l13,0l13,0l13,0l13,0l13,0l13,0l13,0l13,0l13,0l13,0l13,13l0,13l0,13l0,13l0,13l0,13l0,13l0,13l0,13l0,13l0,13l0,13l0,13l0,26l0,26l0,26l0,26l0,26l0,26l0,26l0,26l0,26l0,40l0,40l0,40l0,40l0,40l0,40l0,40l0,40l0,40l0,40l0,53l0,53l0,53l0,53l0,53l0,53l0,53l0,53l0,53l0,53l13,53l13,53l13,53l13,53l13,53l13,53l13,66l13,66l13,66l13,66l13,66l13,66l13,66l13,66l13,66l13,66l26,66l26,66l26,66l26,66l26,66l26,66l26,66l26,66l26,66l26,66l26,66l26,66l26,66l40,66l40,66l40,66l40,66l40,53l40,53l40,53l40,53l40,53l40,53l40,53l40,53l40,53l40,53l40,53l40,53l40,53l40,53l40,53l40,53l40,40l40,40l53,40l53,40l53,40l53,40l53,40l53,40l53,40l53,40l53,26xe" fillcolor="black" stroked="f" o:allowincell="f" style="position:absolute;margin-left:146.65pt;margin-top:7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35">
                <wp:simplePos x="0" y="0"/>
                <wp:positionH relativeFrom="page">
                  <wp:posOffset>1913255</wp:posOffset>
                </wp:positionH>
                <wp:positionV relativeFrom="page">
                  <wp:posOffset>990600</wp:posOffset>
                </wp:positionV>
                <wp:extent cx="50800" cy="50800"/>
                <wp:effectExtent l="0" t="0" r="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13,80l13,80l13,80l13,80l13,80l13,80l13,80l13,80l13,80l13,80l13,80l13,80l13,80l13,80l13,80l0,80l0,80l0,80l0,80l0,80l0,66l0,66l0,66l0,66l0,66l0,66l0,66l0,66l0,66l0,66l0,66l0,53l0,53l0,53l0,53l0,0l13,0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13,66l26,66l26,66l26,66l26,66l26,66l26,66l26,66l26,66l26,66l26,66l26,66l26,66l26,66l26,66l26,66l26,66l26,66l26,66l26,80l26,80l26,80l26,80l26,80l26,80l26,80l26,80l26,80l26,80l26,80l26,80l26,80l26,80l40,80l40,80l40,80l40,80l40,66l40,66l40,66l40,66l40,66l40,66l40,66l40,66l40,66l40,66l40,66l40,66l40,66l40,66l40,66l40,66l40,66l40,66l40,66l53,66l53,66l53,66l53,66l53,66l53,66l53,66l53,66l53,66l53,66l53,66l53,66l53,66l53,66l53,0l66,0l66,80xe" fillcolor="black" stroked="f" o:allowincell="f" style="position:absolute;margin-left:150.65pt;margin-top:7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1972310</wp:posOffset>
                </wp:positionH>
                <wp:positionV relativeFrom="page">
                  <wp:posOffset>973455</wp:posOffset>
                </wp:positionV>
                <wp:extent cx="34290" cy="67945"/>
                <wp:effectExtent l="0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93l13,93l13,93l13,93l13,93l13,93l13,93l13,93l13,93l13,93l13,93l13,93l13,93l13,80l13,80l13,80l13,80l13,80l13,40l0,40l0,26l13,26l13,0l26,0l26,26l53,26l53,40l26,4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106xe" fillcolor="black" stroked="f" o:allowincell="f" style="position:absolute;margin-left:155.3pt;margin-top:76.65pt;width:2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37">
                <wp:simplePos x="0" y="0"/>
                <wp:positionH relativeFrom="page">
                  <wp:posOffset>2014855</wp:posOffset>
                </wp:positionH>
                <wp:positionV relativeFrom="page">
                  <wp:posOffset>990600</wp:posOffset>
                </wp:positionV>
                <wp:extent cx="50800" cy="76200"/>
                <wp:effectExtent l="0" t="0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66,40l66,40l66,40l66,40l66,40l66,53l66,53l66,53l66,53l66,53l66,53l66,53l66,53l66,53l66,53l66,53l66,53l66,53l66,53l66,53l66,66l66,66l66,66l66,66l66,66l66,66l66,66l66,66l66,66l66,66l66,66l66,66l66,66l66,66l66,66l66,66l66,66l66,66l66,80l66,80l66,80l66,80l66,80l66,80l53,80l53,80l53,80l53,80l53,80l53,80l53,80l53,80l53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26,80l26,80l26,80l26,80l26,80l26,80l26,80l26,80l26,80l26,80l13,80l13,80l13,80l13,80l13,80l13,80l13,80l13,80l13,80l13,80l13,80l13,120l0,120l0,0l13,0l13,13l13,13l13,13l13,13l13,13l13,13l13,13l13,13l13,13l13,0l26,0l26,0l26,0l26,0l26,0l26,0l26,0l26,0l26,0l26,0l26,0l26,0l26,0l26,0l26,0l26,0l26,0l26,0l26,0l26,0l40,0l40,0l40,0l40,0l40,0l40,0l40,0l40,0l40,0l40,0l40,0l40,0l40,0l40,0l53,0l53,0l53,0l53,0l53,0l53,0l53,0l53,0l53,0l53,0l53,0l66,0l66,13l66,13l66,13l66,13l66,13l66,13l66,13l66,13l66,13l66,13l66,13l66,26l66,26l66,26l66,26l66,26l66,26l66,26l66,26l66,26l66,40l66,40l66,40l66,40l66,40xe" fillcolor="black" stroked="f" o:allowincell="f" style="position:absolute;margin-left:158.65pt;margin-top:78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023110</wp:posOffset>
                </wp:positionH>
                <wp:positionV relativeFrom="page">
                  <wp:posOffset>998855</wp:posOffset>
                </wp:positionV>
                <wp:extent cx="25400" cy="33655"/>
                <wp:effectExtent l="0" t="635" r="635" b="825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26l40,26l40,26l40,26l40,26l40,26l40,26l40,13l40,13l40,13l40,13l40,13l40,13l40,13l40,13l40,13l40,13l40,13l40,13l40,13l40,13l40,0l40,0l40,0l40,0l40,0l40,0l40,0l40,0l26,0l26,0l26,0l26,0l26,0l26,0l26,0l26,0l26,0l26,0l26,0l26,0l26,0l26,0l26,0l26,0l13,0l13,0l13,0l13,0l13,0l13,0l13,0l13,0l13,0l13,0l13,0l13,0l13,0l13,0l13,0l13,0l13,0l13,0l13,0l13,0l13,0l13,0l13,0l0,0l0,0l0,0l0,0l0,13l0,13l0,13l0,13l0,13l0,13l0,13l0,13l0,53l0,53l0,53l0,53l0,53l0,53l0,53l0,53l0,53l0,53l0,53l0,53l0,53l13,53l13,53l13,66l13,66l13,66l13,66l13,66l13,66l13,66l13,66l13,66l13,66l13,66l13,66l13,66l13,66l13,66l13,66l13,66l13,66l13,66l13,66l13,66l13,66l13,66l13,66l13,66l13,66l26,66l26,66l26,66l26,66l26,66l26,66l26,66l26,66l26,66l26,53l26,53l26,53l26,53l40,53l40,53l40,53l40,53l40,53l40,53l40,53l40,53l40,53l40,53l40,53l40,53l40,53l40,53l40,40l40,40l40,40l40,40l40,40l40,40l40,40l40,40l40,40l40,40l40,26l40,26l40,26xe" fillcolor="black" stroked="f" o:allowincell="f" style="position:absolute;margin-left:159.3pt;margin-top:78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9">
                <wp:simplePos x="0" y="0"/>
                <wp:positionH relativeFrom="page">
                  <wp:posOffset>2073910</wp:posOffset>
                </wp:positionH>
                <wp:positionV relativeFrom="page">
                  <wp:posOffset>990600</wp:posOffset>
                </wp:positionV>
                <wp:extent cx="42545" cy="50800"/>
                <wp:effectExtent l="635" t="0" r="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13,80l13,80l13,80l13,80l13,80l13,80l13,80l13,80l13,80l13,80l13,80l13,80l13,80l13,80l13,80l0,80l0,80l0,80l0,80l0,80l0,66l0,66l0,66l0,66l0,66l0,66l0,66l0,66l0,66l0,66l0,66l0,53l0,53l0,53l0,53l0,0l13,0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13,66l26,66l26,66l26,66l26,66l26,66l26,66l26,66l26,66l26,66l26,66l26,66l26,66l26,66l26,66l26,66l26,66l26,66l26,66l26,80l26,80l26,80l26,80l26,80l26,80l26,80l26,80l26,80l26,80l26,80l26,80l26,80l26,80l40,80l40,80l40,80l40,80l40,66l40,66l40,66l40,66l40,66l40,66l40,66l40,66l40,66l40,66l40,66l40,66l40,66l40,66l40,66l40,66l40,66l40,66l40,66l53,66l53,66l53,66l53,66l53,66l53,66l53,66l53,66l53,66l53,66l53,66l53,66l53,66l53,66l53,0l66,0l66,80xe" fillcolor="black" stroked="f" o:allowincell="f" style="position:absolute;margin-left:163.3pt;margin-top:78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133600</wp:posOffset>
                </wp:positionH>
                <wp:positionV relativeFrom="page">
                  <wp:posOffset>973455</wp:posOffset>
                </wp:positionV>
                <wp:extent cx="33655" cy="67945"/>
                <wp:effectExtent l="635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93l13,93l13,93l13,93l13,93l13,93l13,93l13,93l13,93l13,93l13,93l13,93l13,93l13,80l13,80l13,80l13,80l13,80l13,40l0,40l0,26l13,26l13,0l26,0l26,26l53,26l53,40l26,4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106xe" fillcolor="black" stroked="f" o:allowincell="f" style="position:absolute;margin-left:168pt;margin-top:76.65pt;width:2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599055</wp:posOffset>
                </wp:positionH>
                <wp:positionV relativeFrom="page">
                  <wp:posOffset>905510</wp:posOffset>
                </wp:positionV>
                <wp:extent cx="59055" cy="76200"/>
                <wp:effectExtent l="635" t="0" r="8255" b="127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93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93,13l93,13l93,13l93,13l93,13l93,13l93,13l93,26l93,26l93,26l93,26l93,26l93,26l93,26l93,26l93,26l93,26l93,26l93,26l93,26l93,40l93,40l93,40l93,40l106,40l106,40l106,40l106,40l106,40l106,40l106,40l106,40l106,53l106,53l106,53l106,53l106,53l106,53l106,53l106,53l106,53l106,53l106,66l106,66l106,66l106,66l106,66l106,66l106,66l106,66l106,66l106,66l106,80l106,80l106,80l106,80l106,80l93,80l93,80l93,80l93,80l93,80l93,80l93,80l93,93l93,93l93,93l93,93l93,93l93,93l93,93l93,93l93,93l93,93l93,93l93,93l93,93l93,93l93,93l93,106l93,106l93,106l93,106l80,106l80,106l80,106l80,106l80,106l80,106l80,106l80,106l80,106l80,106l80,106l80,106l80,106l80,106l80,106l80,106l66,106l66,106l66,106l66,106l66,106l66,120l66,120l66,120l66,120l66,120l66,120l66,120l66,120l66,120l53,120l53,120l53,120l53,120l53,120l53,120l53,120l53,120l53,120l53,120l53,120l40,120l40,120l40,120l40,120l40,120l40,120l40,120l40,120l40,120l40,120l40,120l40,120l40,120l26,106l26,106l26,106l26,106l26,106l26,106l26,106l26,106l26,106l26,106l26,106l26,106l26,106l26,106l26,106l13,106l13,106l13,106l13,106l13,106l13,106l13,106l13,106l13,106l13,93l13,93l13,93l13,93l13,93l13,93l13,93l13,93l13,93l13,93l13,93l13,93l0,93l0,93l0,93l0,93l0,80l0,80l0,80l0,80l0,80l0,80l0,80l0,80l0,80l0,80l0,80l0,80l0,66l0,66l0,66l0,66l0,66l0,66l0,66l0,66l0,66l0,66l0,53l0,53l0,53l0,53l0,53l0,53l0,53l0,53l0,53l0,53l0,40l0,40l0,40l0,40l0,40l0,40l0,40l0,40l0,40l0,40l0,40l0,40l0,26l0,26l0,26l0,26l0,26l0,26l0,26l13,26l13,26l13,26l13,26l13,26l13,26l13,26l13,13l13,13l13,13l13,13l13,13l13,13l13,13l13,13l13,13l13,13l13,13l13,13l13,13l13,13l26,13l26,13l26,13l26,13l26,13l26,0l26,0l26,0l26,0l26,0l26,0l26,0l26,0l26,0l26,0l40,0l40,0l40,0l40,0l40,0l40,0l40,0l40,0l40,0l40,0l40,0l40,0l40,0l53,0l53,0l53,0l53,0l53,0l53,0l53,0l53,0l53,0l53,0l53,0l66,0l66,0l66,0l66,0l66,0l66,0l66,0l66,0l66,0l66,0l66,0l66,0l66,0l80,0l80,0l80,0l80,0l80,0l80,0l80,13l80,13l80,13l80,13l80,13l80,13l80,13l80,13l80,13l80,13l80,13l93,13l93,13l93,13xe" fillcolor="black" stroked="f" o:allowincell="f" style="position:absolute;margin-left:204.65pt;margin-top:71.3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607310</wp:posOffset>
                </wp:positionH>
                <wp:positionV relativeFrom="page">
                  <wp:posOffset>914400</wp:posOffset>
                </wp:positionV>
                <wp:extent cx="42545" cy="59055"/>
                <wp:effectExtent l="635" t="635" r="825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80,40l80,40l80,40l80,40l66,40l66,40l66,40l66,26l66,26l66,26l66,26l66,26l66,26l66,26l66,26l66,13l66,13l66,13l66,13l66,13l66,13l66,13l66,13l66,13l53,13l53,13l53,0l53,0l53,0l53,0l53,0l53,0l53,0l53,0l40,0l40,0l40,0l40,0l40,0l40,0l40,0l40,0l40,0l26,0l26,0l26,0l26,0l26,0l26,0l26,0l26,0l26,0l13,0l13,0l13,0l13,13l13,13l13,13l13,13l13,13l13,13l13,13l13,13l13,13l0,13l0,13l0,26l0,26l0,26l0,26l0,26l0,26l0,26l0,26l0,40l0,40l0,40l0,40l0,40l0,40l0,40l0,53l0,53l0,53l0,53l0,53l0,53l0,66l0,66l0,66l0,66l0,66l0,66l0,66l0,66l0,80l0,80l13,80l13,80l13,80l13,80l13,80l13,80l13,80l13,80l13,80l13,80l13,93l13,93l26,93l26,93l26,93l26,93l26,93l26,93l26,93l26,93l26,93l40,93l40,93l40,93l40,93l40,93l40,93l40,93l40,93l40,93l53,93l53,93l53,93l53,93l53,93l53,93l53,93l53,80l53,80l53,80l66,80l66,80l66,80l66,80l66,80l66,80l66,80l66,80l66,80l66,66l66,66l66,66l66,66l66,66l66,66l66,66l66,66l66,53l66,53l66,53l80,53l80,53l80,53l80,40xe" fillcolor="black" stroked="f" o:allowincell="f" style="position:absolute;margin-left:205.3pt;margin-top:7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675255</wp:posOffset>
                </wp:positionH>
                <wp:positionV relativeFrom="page">
                  <wp:posOffset>914400</wp:posOffset>
                </wp:positionV>
                <wp:extent cx="25400" cy="67310"/>
                <wp:effectExtent l="0" t="0" r="889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93l13,93l13,93l13,93l13,93l13,93l13,93l13,93l13,93l13,93l13,93l13,93l13,93l13,80l13,80l13,80l13,80l13,80l13,40l0,40l0,26l13,26l13,0l26,0l26,26l53,26l53,40l26,4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106xe" fillcolor="black" stroked="f" o:allowincell="f" style="position:absolute;margin-left:210.65pt;margin-top:72pt;width:1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2717800</wp:posOffset>
                </wp:positionH>
                <wp:positionV relativeFrom="page">
                  <wp:posOffset>905510</wp:posOffset>
                </wp:positionV>
                <wp:extent cx="41910" cy="76200"/>
                <wp:effectExtent l="0" t="0" r="635" b="127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66" y="120"/>
                              </a:moveTo>
                              <a:lnTo>
                                <a:pt x="53" y="12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66,120l53,120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53,53l53,40l53,40l53,40l53,40l53,40l53,40l53,40l53,40l53,40l40,40l40,40l40,40l40,40l40,40l40,40l40,40l40,40l40,40l40,40l40,40l40,40l40,40l40,40l40,40l40,40l40,40l40,40l40,40l40,40l40,40l40,40l40,40l40,40l40,40l40,40l40,40l40,40l40,40l26,40l26,40l26,40l26,40l26,40l26,40l26,40l26,40l26,40l26,40l26,40l26,40l26,40l26,40l26,40l26,53l26,53l26,53l26,53l26,53l26,53l26,53l26,53l13,53l13,53l13,53l13,53l13,53l13,53l13,53l13,53l13,53l13,53l13,120l0,120l0,0l13,0l13,40l13,40l13,40l13,40l13,40l13,40l13,40l13,40l13,40l26,40l26,40l26,40l26,40l26,40l26,40l26,40l26,40l26,40l26,40l26,40l26,40l26,40l26,26l26,26l26,26l26,26l26,26l26,26l26,26l40,26l40,26l40,26l40,26l40,26l40,26l40,26l40,26l40,26l40,26l40,26l40,26l40,26l40,26l40,26l40,26l53,26l53,26l53,26l53,26l53,26l53,26l53,26l53,40l53,40l53,40l53,40l53,40l53,40l66,40l66,40l66,40l66,40l66,40l66,40l66,40l66,40l66,40l66,40l66,40l66,53l66,53l66,53l66,53l66,53l66,53l66,53l66,53l66,53l66,53l66,66l66,66l66,120xe" fillcolor="black" stroked="f" o:allowincell="f" style="position:absolute;margin-left:214pt;margin-top:71.3pt;width:3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2776855</wp:posOffset>
                </wp:positionH>
                <wp:positionV relativeFrom="page">
                  <wp:posOffset>922655</wp:posOffset>
                </wp:positionV>
                <wp:extent cx="42545" cy="59055"/>
                <wp:effectExtent l="1270" t="1270" r="825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8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80,40l13,40l13,40l13,53l13,53l13,53l13,53l13,53l13,53l13,53l13,53l13,53l13,53l13,53l13,53l13,53l13,53l13,53l13,53l13,53l13,53l13,53l13,66l13,66l13,66l13,66l13,66l13,66l13,66l13,66l13,66l13,66l13,66l13,66l26,66l26,66l26,66l26,66l26,66l26,66l26,66l26,66l26,66l26,66l26,66l26,66l26,66l26,66l26,66l26,66l26,66l26,66l26,66l26,66l26,66l26,66l26,66l26,80l26,80l26,80l26,80l26,80l26,80l26,80l40,80l40,80l40,80l40,80l40,80l40,80l40,80l40,80l40,80l40,80l40,80l40,80l40,80l40,80l40,80l40,80l40,80l40,80l40,80l40,80l40,80l40,80l53,80l53,80l53,80l53,80l53,80l53,80l53,80l53,80l53,80l53,80l53,80l53,80l53,80l53,80l53,66l66,66l66,66l66,66l66,66l66,66l66,66l66,66l66,66l66,66l66,66l66,66l66,66l66,66l66,66l66,66l66,66l66,66l66,66l66,66l66,66l66,66l66,66l66,80l66,80l66,80l66,80l66,80l66,80l66,80l66,80l66,80l66,80l66,80l66,80l66,80l66,80l66,80l66,80l66,80l66,80l66,80l53,80l53,80l53,80l53,80l53,80l53,93l53,93l53,93l53,93l53,93l53,93l53,93l53,93l53,93l53,93l53,93l53,93l40,93l40,93l40,93l40,93l40,93l40,93l40,93l40,93l40,93l40,93l26,93l26,80l26,80l26,80l26,80l26,80l26,80l26,80l13,80l13,80l13,80l13,80l13,80l13,80l13,80l13,80l13,80l13,66l13,66l0,66l0,66l0,66l0,66l0,66l0,66l0,66l0,53l0,53l0,53l0,53l0,53l0,53l0,53l0,53l0,40l0,40l0,40l0,40l0,40l0,40l0,26l0,26l0,26l0,26l0,26l0,26l0,26l0,26l0,26l0,13l13,13l13,13l13,13l13,13l13,13l13,13l13,13l13,13l13,13l13,13l13,0l13,0l26,0l26,0l26,0l26,0l26,0l26,0l26,0l26,0l26,0l40,0l40,0l40,0l40,0l40,0l40,0l40,0l40,0l53,0l53,0l53,0l53,0l53,0l53,0l53,0l53,0l53,0l53,0l66,0l66,0l66,13l66,13l66,13l66,13l66,13l66,13l66,13l66,13l66,13l66,13l66,13l66,13l66,26l66,26l66,26l80,26l80,26l80,26l80,26l80,26l80,26l80,40l80,40l80,40l80,40xe" fillcolor="black" stroked="f" o:allowincell="f" style="position:absolute;margin-left:218.65pt;margin-top:72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785110</wp:posOffset>
                </wp:positionH>
                <wp:positionV relativeFrom="page">
                  <wp:posOffset>930910</wp:posOffset>
                </wp:positionV>
                <wp:extent cx="25400" cy="17145"/>
                <wp:effectExtent l="0" t="635" r="127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26l40,13l40,13l40,13l40,13l40,13l40,13l40,13l40,13l40,13l40,13l40,13l40,13l40,13l40,13l40,13l40,13l40,0l40,0l40,0l40,0l40,0l40,0l40,0l40,0l40,0l40,0l40,0l40,0l40,0l26,0l26,0l26,0l26,0l26,0l26,0l26,0l26,0l26,0l26,0l26,0l26,0l26,0l13,0l13,0l13,0l13,0l13,0l13,0l13,0l13,0l13,0l13,0l13,0l13,0l13,0l13,0l13,0l13,0l13,13l0,13l0,13l0,13l0,13l0,13l0,13l0,13l0,13l0,13l0,13l0,13l0,13l0,13l0,13l0,13l0,13l0,26l0,26l0,26l40,26xe" fillcolor="black" stroked="f" o:allowincell="f" style="position:absolute;margin-left:219.3pt;margin-top:73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2835910</wp:posOffset>
                </wp:positionH>
                <wp:positionV relativeFrom="page">
                  <wp:posOffset>922655</wp:posOffset>
                </wp:positionV>
                <wp:extent cx="34290" cy="59055"/>
                <wp:effectExtent l="635" t="635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13,13l13,13l13,26l13,26l13,26l13,26l13,26l13,26l13,26l13,26l13,26l13,80l0,80l0,0l13,0l13,13l13,13l13,13l13,13l13,13l13,13l13,13l13,13l26,13l26,0l26,0l26,0l26,0l26,0l26,0l26,0l26,0l26,0l26,0l26,0l26,0l26,0l26,0l26,0l26,0l26,0l26,0l40,0l40,0l40,0l40,0l40,0l40,0l40,0l40,0l40,0l40,0l40,0l40,0l40,0l40,0l40,0l40,0l40,0l40,0l40,0l40,0l40,0l40,0l40,0l40,0l40,0l40,0l40,0l40,0l40,0l40,0l40,0l53,0l53,0l53,0l53,0l53,0l53,0l53,0l53,0l53,0l53,0l53,0l53,0l53,0l53,0l53,0l53,0l53,0l53,0l53,0l53,0l53,0l53,0l53,0l53,13xe" fillcolor="black" stroked="f" o:allowincell="f" style="position:absolute;margin-left:223.3pt;margin-top:72.65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8">
                <wp:simplePos x="0" y="0"/>
                <wp:positionH relativeFrom="page">
                  <wp:posOffset>2912110</wp:posOffset>
                </wp:positionH>
                <wp:positionV relativeFrom="page">
                  <wp:posOffset>922655</wp:posOffset>
                </wp:positionV>
                <wp:extent cx="42545" cy="59055"/>
                <wp:effectExtent l="635" t="635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80l53,80l53,40l53,40l53,40l53,40l53,40l53,40l53,40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13,13l13,13l13,13l13,13l13,13l13,26l13,26l13,26l13,26l13,26l13,26l13,80l0,80l0,0l13,0l13,13l13,13l13,13l13,13l13,13l13,13l13,13l13,13l13,0l26,0l26,0l26,0l26,0l26,0l26,0l26,0l26,0l26,0l26,0l26,0l26,0l26,0l26,0l26,0l26,0l26,0l26,0l26,0l26,0l40,0l40,0l40,0l40,0l40,0l40,0l40,0l40,0l40,0l40,0l40,0l40,0l40,0l40,0l40,0l40,0l53,0l53,0l53,0l53,0l53,0l53,0l53,0l53,0l53,0l53,0l53,0l53,0l53,0l66,0l66,13l66,13l66,13l66,13l66,13l66,13l66,13l66,13l66,13l66,13l66,13l66,13l66,13l66,26l66,26l66,26l66,26l66,26l66,26l66,26l66,26l66,26l66,80xe" fillcolor="black" stroked="f" o:allowincell="f" style="position:absolute;margin-left:229.3pt;margin-top:72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971800</wp:posOffset>
                </wp:positionH>
                <wp:positionV relativeFrom="page">
                  <wp:posOffset>922655</wp:posOffset>
                </wp:positionV>
                <wp:extent cx="41910" cy="59055"/>
                <wp:effectExtent l="635" t="1270" r="952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8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80,40l13,40l13,40l13,53l13,53l13,53l13,53l13,53l13,53l13,53l13,53l13,53l13,53l13,53l13,53l13,53l13,53l13,53l13,53l13,53l13,53l13,53l13,66l13,66l13,66l13,66l13,66l13,66l13,66l13,66l13,66l13,66l13,66l13,66l26,66l26,66l26,66l26,66l26,66l26,66l26,66l26,66l26,66l26,66l26,66l26,66l26,66l26,66l26,66l26,66l26,66l26,66l26,66l26,66l26,66l26,66l26,66l26,80l26,80l26,80l26,80l26,80l26,80l26,80l40,80l40,80l40,80l40,80l40,80l40,80l40,80l40,80l40,80l40,80l40,80l40,80l40,80l40,80l40,80l40,80l40,80l40,80l40,80l40,80l40,80l40,80l53,80l53,80l53,80l53,80l53,80l53,80l53,80l53,80l53,80l53,80l53,80l53,80l53,80l53,80l53,66l66,66l66,66l66,66l66,66l66,66l66,66l66,66l66,66l66,66l66,66l66,66l66,66l66,66l66,66l66,66l66,66l66,66l66,66l66,66l66,66l66,66l66,66l66,80l66,80l66,80l66,80l66,80l66,80l66,80l66,80l66,80l66,80l66,80l66,80l66,80l66,80l66,80l66,80l66,80l66,80l66,80l53,80l53,80l53,80l53,80l53,80l53,93l53,93l53,93l53,93l53,93l53,93l53,93l53,93l53,93l53,93l53,93l53,93l40,93l40,93l40,93l40,93l40,93l40,93l40,93l40,93l40,93l40,93l26,93l26,80l26,80l26,80l26,80l26,80l26,80l26,80l13,80l13,80l13,80l13,80l13,80l13,80l13,80l13,80l13,80l13,66l13,66l0,66l0,66l0,66l0,66l0,66l0,66l0,66l0,53l0,53l0,53l0,53l0,53l0,53l0,53l0,53l0,40l0,40l0,40l0,40l0,40l0,40l0,26l0,26l0,26l0,26l0,26l0,26l0,26l0,26l0,26l0,13l13,13l13,13l13,13l13,13l13,13l13,13l13,13l13,13l13,13l13,13l13,0l13,0l26,0l26,0l26,0l26,0l26,0l26,0l26,0l26,0l26,0l40,0l40,0l40,0l40,0l40,0l40,0l40,0l40,0l53,0l53,0l53,0l53,0l53,0l53,0l53,0l53,0l53,0l53,0l66,0l66,0l66,13l66,13l66,13l66,13l66,13l66,13l66,13l66,13l66,13l66,13l66,13l66,13l66,26l66,26l66,26l80,26l80,26l80,26l80,26l80,26l80,26l80,40l80,40l80,40l80,40xe" fillcolor="black" stroked="f" o:allowincell="f" style="position:absolute;margin-left:234pt;margin-top:72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980055</wp:posOffset>
                </wp:positionH>
                <wp:positionV relativeFrom="page">
                  <wp:posOffset>930910</wp:posOffset>
                </wp:positionV>
                <wp:extent cx="25400" cy="17145"/>
                <wp:effectExtent l="0" t="635" r="63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26l40,13l40,13l40,13l40,13l40,13l40,13l40,13l40,13l40,13l40,13l40,13l40,13l40,13l40,13l40,13l40,13l40,0l40,0l40,0l40,0l40,0l40,0l40,0l40,0l40,0l40,0l40,0l40,0l40,0l26,0l26,0l26,0l26,0l26,0l26,0l26,0l26,0l26,0l26,0l26,0l26,0l26,0l13,0l13,0l13,0l13,0l13,0l13,0l13,0l13,0l13,0l13,0l13,0l13,0l13,0l13,0l13,0l13,0l13,13l0,13l0,13l0,13l0,13l0,13l0,13l0,13l0,13l0,13l0,13l0,13l0,13l0,13l0,13l0,13l0,13l0,26l0,26l0,26l40,26xe" fillcolor="black" stroked="f" o:allowincell="f" style="position:absolute;margin-left:234.65pt;margin-top:73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022600</wp:posOffset>
                </wp:positionH>
                <wp:positionV relativeFrom="page">
                  <wp:posOffset>914400</wp:posOffset>
                </wp:positionV>
                <wp:extent cx="33655" cy="67310"/>
                <wp:effectExtent l="1270" t="0" r="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93l13,93l13,93l13,93l13,93l13,93l13,93l13,93l13,93l13,93l13,93l13,93l13,93l13,80l13,80l13,80l13,80l13,80l13,40l0,40l0,26l13,26l13,0l26,0l26,26l53,26l53,40l26,4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106xe" fillcolor="black" stroked="f" o:allowincell="f" style="position:absolute;margin-left:238pt;margin-top:72pt;width:2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2">
                <wp:simplePos x="0" y="0"/>
                <wp:positionH relativeFrom="page">
                  <wp:posOffset>3064510</wp:posOffset>
                </wp:positionH>
                <wp:positionV relativeFrom="page">
                  <wp:posOffset>922655</wp:posOffset>
                </wp:positionV>
                <wp:extent cx="67945" cy="5905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106" y="0"/>
                              </a:move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53" y="1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6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66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106,0l93,80l80,80l53,13l40,80l26,80l0,0l13,0l26,66l53,0l66,0l80,66l93,0l106,0xe" fillcolor="black" stroked="f" o:allowincell="f" style="position:absolute;margin-left:241.3pt;margin-top:72.65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149600</wp:posOffset>
                </wp:positionH>
                <wp:positionV relativeFrom="page">
                  <wp:posOffset>922655</wp:posOffset>
                </wp:positionV>
                <wp:extent cx="41910" cy="59055"/>
                <wp:effectExtent l="635" t="1270" r="952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80,40l80,40l80,53l80,53l80,53l80,53l80,53l80,53l80,53l80,66l80,66l80,66l66,66l66,66l66,66l66,66l66,66l66,66l66,80l66,80l66,80l66,80l66,80l66,80l66,80l66,80l53,80l53,80l53,80l53,80l53,80l53,80l53,80l53,80l53,93l40,93l40,93l40,93l40,93l40,93l40,93l40,93l40,93l26,93l26,93l26,93l26,93l26,80l26,80l26,80l26,80l26,80l13,80l13,80l13,80l13,80l13,80l13,80l13,80l13,80l13,80l13,80l13,80l13,66l0,66l0,66l0,66l0,66l0,66l0,66l0,66l0,66l0,53l0,53l0,53l0,53l0,53l0,53l0,53l0,40l0,40l0,40l0,40l0,40l0,40l0,40l0,26l0,26l0,26l0,26l0,26l0,26l0,26l0,26l0,13l0,13l0,13l13,13l13,13l13,13l13,13l13,13l13,13l13,13l13,13l13,0l13,0l13,0l13,0l26,0l26,0l26,0l26,0l26,0l26,0l26,0l26,0l26,0l40,0l40,0l40,0l40,0l40,0l40,0l40,0l40,0l53,0l53,0l53,0l53,0l53,0l53,0l53,0l53,0l53,0l66,0l66,13l66,13l66,13l66,13l66,13l66,13l66,13l66,13l66,13l66,13l66,13l66,26l66,26l80,26l80,26l80,26l80,26l80,26l80,26l80,40l80,40l80,40l80,40l80,40l80,40xe" fillcolor="black" stroked="f" o:allowincell="f" style="position:absolute;margin-left:248pt;margin-top:72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157855</wp:posOffset>
                </wp:positionH>
                <wp:positionV relativeFrom="page">
                  <wp:posOffset>930910</wp:posOffset>
                </wp:positionV>
                <wp:extent cx="25400" cy="42545"/>
                <wp:effectExtent l="635" t="635" r="889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26l53,26l53,26l53,26l53,26l53,26l53,26l53,26l53,26l40,13l40,13l40,13l40,13l40,13l40,13l40,13l40,13l40,13l40,13l40,13l40,13l40,13l40,0l40,0l40,0l40,0l40,0l40,0l40,0l40,0l40,0l26,0l26,0l26,0l26,0l26,0l26,0l26,0l26,0l26,0l26,0l26,0l26,0l26,0l13,0l13,0l13,0l13,0l13,0l13,0l13,0l13,0l13,0l13,0l13,0l13,0l13,0l13,0l13,0l13,13l0,13l0,13l0,13l0,13l0,13l0,13l0,13l0,13l0,13l0,13l0,13l0,13l0,26l0,26l0,26l0,26l0,26l0,26l0,26l0,26l0,26l0,40l0,40l0,40l0,40l0,40l0,40l0,40l0,40l0,40l0,40l0,53l0,53l0,53l0,53l0,53l0,53l0,53l0,53l0,53l0,53l13,53l13,53l13,53l13,53l13,53l13,53l13,66l13,66l13,66l13,66l13,66l13,66l13,66l13,66l13,66l13,66l26,66l26,66l26,66l26,66l26,66l26,66l26,66l26,66l26,66l26,66l26,66l26,66l26,66l40,66l40,66l40,66l40,66l40,53l40,53l40,53l40,53l40,53l40,53l40,53l40,53l40,53l40,53l40,53l40,53l40,53l40,53l40,53l40,53l40,40l40,40l53,40l53,40l53,40l53,40l53,40l53,40l53,40l53,40l53,26xe" fillcolor="black" stroked="f" o:allowincell="f" style="position:absolute;margin-left:248.65pt;margin-top:73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208655</wp:posOffset>
                </wp:positionH>
                <wp:positionV relativeFrom="page">
                  <wp:posOffset>922655</wp:posOffset>
                </wp:positionV>
                <wp:extent cx="33655" cy="59055"/>
                <wp:effectExtent l="635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26l13,26l13,26l13,26l13,26l13,26l13,26l13,26l13,26l13,80l0,80l0,0l13,0l13,13l13,13l13,13l13,13l13,13l13,13l13,13l13,13l26,13l26,0l26,0l26,0l26,0l26,0l26,0l26,0l26,0l26,0l26,0l26,0l26,0l26,0l26,0l26,0l26,0l26,0l26,0l40,0l40,0l40,0l40,0l40,0l40,0l40,0l40,0l40,0l40,0l40,0l40,0l40,0l40,0l40,0l40,0l40,0l40,0l40,0l40,0l40,0l40,0l40,0l40,0l40,0l40,0l40,0l40,0l40,0l40,0l40,0l53,0l53,0l53,0l53,0l53,0l53,0l53,0l53,0l53,0l53,0l53,0l53,0l53,0l53,0l53,0l53,0l53,0l53,0l53,0l53,0l53,0l53,0l53,0l53,13xe" fillcolor="black" stroked="f" o:allowincell="f" style="position:absolute;margin-left:252.65pt;margin-top:72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251200</wp:posOffset>
                </wp:positionH>
                <wp:positionV relativeFrom="page">
                  <wp:posOffset>905510</wp:posOffset>
                </wp:positionV>
                <wp:extent cx="50800" cy="76200"/>
                <wp:effectExtent l="0" t="0" r="635" b="127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120"/>
                              </a:moveTo>
                              <a:lnTo>
                                <a:pt x="53" y="12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40" y="66"/>
                              </a:lnTo>
                              <a:lnTo>
                                <a:pt x="8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120l53,120l26,80l13,93l13,120l0,120l0,0l13,0l13,80l53,26l66,26l40,66l80,120xe" fillcolor="black" stroked="f" o:allowincell="f" style="position:absolute;margin-left:256pt;margin-top:71.3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413000</wp:posOffset>
                </wp:positionH>
                <wp:positionV relativeFrom="page">
                  <wp:posOffset>1057910</wp:posOffset>
                </wp:positionV>
                <wp:extent cx="33655" cy="50800"/>
                <wp:effectExtent l="635" t="635" r="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26l13,26l13,26l13,26l13,26l13,26l13,26l13,26l13,26l13,80l0,80l0,0l13,0l13,13l13,13l13,13l13,13l13,13l13,13l13,13l13,13l26,13l26,0l26,0l26,0l26,0l26,0l26,0l26,0l26,0l26,0l26,0l26,0l26,0l26,0l26,0l26,0l26,0l26,0l26,0l40,0l40,0l40,0l40,0l40,0l40,0l40,0l40,0l40,0l40,0l40,0l40,0l40,0l40,0l40,0l40,0l40,0l40,0l40,0l40,0l40,0l40,0l40,0l40,0l40,0l40,0l40,0l40,0l40,0l40,0l40,0l53,0l53,0l53,0l53,0l53,0l53,0l53,0l53,0l53,0l53,0l53,0l53,0l53,0l53,0l53,0l53,0l53,0l53,0l53,0l53,0l53,0l53,0l53,0l53,13xe" fillcolor="black" stroked="f" o:allowincell="f" style="position:absolute;margin-left:190pt;margin-top:83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454910</wp:posOffset>
                </wp:positionH>
                <wp:positionV relativeFrom="page">
                  <wp:posOffset>1057910</wp:posOffset>
                </wp:positionV>
                <wp:extent cx="42545" cy="50800"/>
                <wp:effectExtent l="1270" t="0" r="8255" b="889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13,40l13,40l13,53l13,53l13,53l13,53l13,53l13,53l13,53l13,53l13,53l13,53l13,53l13,53l13,53l13,53l13,53l13,53l13,53l13,53l13,53l13,66l13,66l13,66l13,66l13,66l13,66l13,66l13,66l13,66l13,66l13,66l13,66l26,66l26,66l26,66l26,66l26,66l26,66l26,66l26,66l26,66l26,66l26,66l26,66l26,66l26,66l26,66l26,66l26,66l26,66l26,66l26,66l26,66l26,66l26,80l26,80l26,80l26,80l26,80l26,80l26,80l26,80l40,80l40,80l40,80l40,80l40,80l40,80l40,80l40,80l40,80l40,80l40,80l40,80l40,80l40,80l40,80l40,80l40,80l40,80l40,80l40,80l40,80l40,80l53,80l53,80l53,80l53,80l53,80l53,80l53,80l53,80l53,80l53,80l53,80l53,80l53,80l53,80l53,66l66,66l66,66l66,66l66,66l66,66l66,66l66,66l66,66l66,66l66,66l66,66l66,66l66,66l66,66l66,66l66,66l66,66l66,66l66,66l66,66l66,66l66,66l66,80l66,80l66,80l66,80l66,80l66,80l66,80l66,80l66,80l66,80l66,80l66,80l66,80l66,80l66,80l66,80l66,80l66,80l66,80l53,80l53,80l53,80l53,80l53,80l53,93l53,93l53,93l53,93l53,93l53,93l53,93l53,93l53,93l53,93l53,93l53,93l40,93l40,93l40,93l40,93l40,93l40,93l40,93l40,93l40,93l40,93l26,93l26,80l26,80l26,80l26,80l26,80l26,80l26,80l13,80l13,80l13,80l13,80l13,80l13,80l13,80l13,80l13,80l13,66l13,66l0,66l0,66l0,66l0,66l0,66l0,66l0,66l0,53l0,53l0,53l0,53l0,53l0,53l0,53l0,53l0,40l0,40l0,40l0,40l0,40l0,40l0,26l0,26l0,26l0,26l0,26l0,26l0,26l0,26l0,26l0,13l13,13l13,13l13,13l13,13l13,13l13,13l13,13l13,13l13,13l13,13l13,0l13,0l26,0l26,0l26,0l26,0l26,0l26,0l26,0l26,0l26,0l40,0l40,0l40,0l40,0l40,0l40,0l40,0l40,0l53,0l53,0l53,0l53,0l53,0l53,0l53,0l53,0l53,0l53,0l66,0l66,0l66,13l66,13l66,13l66,13l66,13l66,13l66,13l66,13l66,13l66,13l66,13l66,13l66,26l66,26l66,26l80,26l80,26l80,26l80,26l80,26l80,26l80,40l80,40l80,40l80,40xe" fillcolor="black" stroked="f" o:allowincell="f" style="position:absolute;margin-left:193.3pt;margin-top:83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463800</wp:posOffset>
                </wp:positionH>
                <wp:positionV relativeFrom="page">
                  <wp:posOffset>1066800</wp:posOffset>
                </wp:positionV>
                <wp:extent cx="25400" cy="8255"/>
                <wp:effectExtent l="0" t="1270" r="635" b="889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26l40,26l40,26l40,13l40,13l40,13l40,13l40,13l40,13l40,13l40,13l40,13l40,13l40,13l40,13l40,13l40,13l40,13l40,13l40,0l40,0l40,0l40,0l40,0l40,0l40,0l40,0l40,0l40,0l40,0l40,0l40,0l26,0l26,0l26,0l26,0l26,0l26,0l26,0l26,0l26,0l26,0l26,0l26,0l26,0l13,0l13,0l13,0l13,0l13,0l13,0l13,0l13,0l13,0l13,0l13,0l13,0l13,0l13,0l13,0l13,0l13,13l0,13l0,13l0,13l0,13l0,13l0,13l0,13l0,13l0,13l0,13l0,13l0,13l0,13l0,13l0,13l0,13l0,26l0,26l0,26l40,26xe" fillcolor="black" stroked="f" o:allowincell="f" style="position:absolute;margin-left:194pt;margin-top:84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60">
                <wp:simplePos x="0" y="0"/>
                <wp:positionH relativeFrom="page">
                  <wp:posOffset>2514600</wp:posOffset>
                </wp:positionH>
                <wp:positionV relativeFrom="page">
                  <wp:posOffset>1057910</wp:posOffset>
                </wp:positionV>
                <wp:extent cx="50800" cy="67945"/>
                <wp:effectExtent l="0" t="635" r="0" b="825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40l66,40l66,40l66,40l66,40l66,53l66,53l66,53l66,53l66,53l66,53l66,53l66,53l66,53l66,53l66,53l66,53l66,53l66,53l66,53l66,66l66,66l66,66l66,66l66,66l66,66l66,66l66,66l66,66l66,66l66,66l66,66l66,66l66,66l66,66l66,66l66,66l66,66l66,80l66,80l66,80l66,80l66,80l66,80l53,80l53,80l53,80l53,80l53,80l53,80l53,80l53,80l53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26,80l26,80l26,80l26,80l26,80l26,80l26,80l26,80l26,80l26,80l13,80l13,80l13,80l13,80l13,80l13,80l13,80l13,80l13,80l13,80l13,80l13,120l0,120l0,0l13,0l13,13l13,13l13,13l13,13l13,13l13,13l13,13l13,13l13,13l13,0l26,0l26,0l26,0l26,0l26,0l26,0l26,0l26,0l26,0l26,0l26,0l26,0l26,0l26,0l26,0l26,0l26,0l26,0l26,0l26,0l40,0l40,0l40,0l40,0l40,0l40,0l40,0l40,0l40,0l40,0l40,0l40,0l40,0l40,0l53,0l53,0l53,0l53,0l53,0l53,0l53,0l53,0l53,0l53,0l53,0l66,0l66,13l66,13l66,13l66,13l66,13l66,13l66,13l66,13l66,13l66,13l66,13l66,26l66,26l66,26l66,26l66,26l66,26l66,26l66,26l66,26l66,40l66,40l66,40l66,40l66,40xe" fillcolor="black" stroked="f" o:allowincell="f" style="position:absolute;margin-left:198pt;margin-top:83.3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522855</wp:posOffset>
                </wp:positionH>
                <wp:positionV relativeFrom="page">
                  <wp:posOffset>1066800</wp:posOffset>
                </wp:positionV>
                <wp:extent cx="25400" cy="33655"/>
                <wp:effectExtent l="0" t="635" r="635" b="825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26l40,26l40,26l40,26l40,26l40,26l40,26l40,13l40,13l40,13l40,13l40,13l40,13l40,13l40,13l40,13l40,13l40,13l40,13l40,13l40,13l40,0l40,0l40,0l40,0l40,0l40,0l40,0l40,0l26,0l26,0l26,0l26,0l26,0l26,0l26,0l26,0l26,0l26,0l26,0l26,0l26,0l26,0l26,0l26,0l13,0l13,0l13,0l13,0l13,0l13,0l13,0l13,0l13,0l13,0l13,0l13,0l13,0l13,0l13,0l13,0l13,0l13,0l13,0l13,0l13,0l13,0l13,0l0,0l0,0l0,0l0,0l0,13l0,13l0,13l0,13l0,13l0,13l0,13l0,13l0,53l0,53l0,53l0,53l0,53l0,53l0,53l0,53l0,53l0,53l0,53l0,53l0,53l13,53l13,53l13,66l13,66l13,66l13,66l13,66l13,66l13,66l13,66l13,66l13,66l13,66l13,66l13,66l13,66l13,66l13,66l13,66l13,66l13,66l13,66l13,66l13,66l13,66l13,66l13,66l13,66l26,66l26,66l26,66l26,66l26,66l26,66l26,66l26,66l26,66l26,53l26,53l26,53l26,53l40,53l40,53l40,53l40,53l40,53l40,53l40,53l40,53l40,53l40,53l40,53l40,53l40,53l40,53l40,40l40,40l40,40l40,40l40,40l40,40l40,40l40,40l40,40l40,40l40,26l40,26l40,26xe" fillcolor="black" stroked="f" o:allowincell="f" style="position:absolute;margin-left:198.65pt;margin-top:84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573655</wp:posOffset>
                </wp:positionH>
                <wp:positionV relativeFrom="page">
                  <wp:posOffset>1057910</wp:posOffset>
                </wp:positionV>
                <wp:extent cx="33655" cy="50800"/>
                <wp:effectExtent l="635" t="635" r="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26l13,26l13,26l13,26l13,26l13,26l13,26l13,26l13,26l13,80l0,80l0,0l13,0l13,13l13,13l13,13l13,13l13,13l13,13l13,13l13,13l26,13l26,0l26,0l26,0l26,0l26,0l26,0l26,0l26,0l26,0l26,0l26,0l26,0l26,0l26,0l26,0l26,0l26,0l26,0l40,0l40,0l40,0l40,0l40,0l40,0l40,0l40,0l40,0l40,0l40,0l40,0l40,0l40,0l40,0l40,0l40,0l40,0l40,0l40,0l40,0l40,0l40,0l40,0l40,0l40,0l40,0l40,0l40,0l40,0l40,0l53,0l53,0l53,0l53,0l53,0l53,0l53,0l53,0l53,0l53,0l53,0l53,0l53,0l53,0l53,0l53,0l53,0l53,0l53,0l53,0l53,0l53,0l53,0l53,13xe" fillcolor="black" stroked="f" o:allowincell="f" style="position:absolute;margin-left:202.65pt;margin-top:83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616200</wp:posOffset>
                </wp:positionH>
                <wp:positionV relativeFrom="page">
                  <wp:posOffset>1057910</wp:posOffset>
                </wp:positionV>
                <wp:extent cx="50800" cy="50800"/>
                <wp:effectExtent l="0" t="0" r="635" b="889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13,40l13,40l13,53l13,53l13,53l13,53l13,53l13,53l13,53l13,53l13,53l13,53l13,53l13,53l13,53l13,53l13,53l13,53l13,53l13,53l13,53l13,66l13,66l13,66l13,66l13,66l13,66l13,66l13,66l13,66l13,66l13,66l13,66l26,66l26,66l26,66l26,66l26,66l26,66l26,66l26,66l26,66l26,66l26,66l26,66l26,66l26,66l26,66l26,66l26,66l26,66l26,66l26,66l26,66l26,66l26,80l26,80l26,80l26,80l26,80l26,80l26,80l26,80l40,80l40,80l40,80l40,80l40,80l40,80l40,80l40,80l40,80l40,80l40,80l40,80l40,80l40,80l40,80l40,80l40,80l40,80l40,80l40,80l40,80l40,80l53,80l53,80l53,80l53,80l53,80l53,80l53,80l53,80l53,80l53,80l53,80l53,80l53,80l53,80l53,66l66,66l66,66l66,66l66,66l66,66l66,66l66,66l66,66l66,66l66,66l66,66l66,66l66,66l66,66l66,66l66,66l66,66l66,66l66,66l66,66l66,66l66,66l66,80l66,80l66,80l66,80l66,80l66,80l66,80l66,80l66,80l66,80l66,80l66,80l66,80l66,80l66,80l66,80l66,80l66,80l66,80l53,80l53,80l53,80l53,80l53,80l53,93l53,93l53,93l53,93l53,93l53,93l53,93l53,93l53,93l53,93l53,93l53,93l40,93l40,93l40,93l40,93l40,93l40,93l40,93l40,93l40,93l40,93l26,93l26,80l26,80l26,80l26,80l26,80l26,80l26,80l13,80l13,80l13,80l13,80l13,80l13,80l13,80l13,80l13,80l13,66l13,66l0,66l0,66l0,66l0,66l0,66l0,66l0,66l0,53l0,53l0,53l0,53l0,53l0,53l0,53l0,53l0,40l0,40l0,40l0,40l0,40l0,40l0,26l0,26l0,26l0,26l0,26l0,26l0,26l0,26l0,26l0,13l13,13l13,13l13,13l13,13l13,13l13,13l13,13l13,13l13,13l13,13l13,0l13,0l26,0l26,0l26,0l26,0l26,0l26,0l26,0l26,0l26,0l40,0l40,0l40,0l40,0l40,0l40,0l40,0l40,0l53,0l53,0l53,0l53,0l53,0l53,0l53,0l53,0l53,0l53,0l66,0l66,0l66,13l66,13l66,13l66,13l66,13l66,13l66,13l66,13l66,13l66,13l66,13l66,13l66,26l66,26l66,26l80,26l80,26l80,26l80,26l80,26l80,26l80,40l80,40l80,40l80,40xe" fillcolor="black" stroked="f" o:allowincell="f" style="position:absolute;margin-left:206pt;margin-top:83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624455</wp:posOffset>
                </wp:positionH>
                <wp:positionV relativeFrom="page">
                  <wp:posOffset>1066800</wp:posOffset>
                </wp:positionV>
                <wp:extent cx="25400" cy="8255"/>
                <wp:effectExtent l="0" t="1270" r="635" b="889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26l40,26l40,26l40,13l40,13l40,13l40,13l40,13l40,13l40,13l40,13l40,13l40,13l40,13l40,13l40,13l40,13l40,13l40,13l40,0l40,0l40,0l40,0l40,0l40,0l40,0l40,0l40,0l40,0l40,0l40,0l40,0l26,0l26,0l26,0l26,0l26,0l26,0l26,0l26,0l26,0l26,0l26,0l26,0l26,0l13,0l13,0l13,0l13,0l13,0l13,0l13,0l13,0l13,0l13,0l13,0l13,0l13,0l13,0l13,0l13,0l13,13l0,13l0,13l0,13l0,13l0,13l0,13l0,13l0,13l0,13l0,13l0,13l0,13l0,13l0,13l0,13l0,13l0,26l0,26l0,26l40,26xe" fillcolor="black" stroked="f" o:allowincell="f" style="position:absolute;margin-left:206.65pt;margin-top:84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5">
                <wp:simplePos x="0" y="0"/>
                <wp:positionH relativeFrom="page">
                  <wp:posOffset>2675255</wp:posOffset>
                </wp:positionH>
                <wp:positionV relativeFrom="page">
                  <wp:posOffset>1057910</wp:posOffset>
                </wp:positionV>
                <wp:extent cx="42545" cy="50800"/>
                <wp:effectExtent l="635" t="0" r="0" b="889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66l66,66l66,66l66,66l66,66l66,66l66,66l66,66l66,66l66,66l66,66l66,66l66,80l66,80l53,80l53,80l53,80l53,80l53,80l53,80l53,80l53,80l53,80l53,80l53,80l53,80l53,80l53,80l40,80l40,80l40,80l40,80l40,93l40,93l40,93l40,93l40,93l40,93l26,93l26,93l26,93l26,93l26,93l26,93l26,93l26,93l26,93l26,93l26,93l26,93l26,93l13,93l13,93l13,93l13,93l13,93l13,80l13,80l13,80l13,80l13,80l13,80l13,80l13,80l13,80l13,80l13,80l13,80l13,80l0,80l0,80l0,80l0,80l0,80l0,80l0,80l0,80l0,80l0,80l0,80l0,80l0,66l0,66l0,66l0,66l0,66l0,66l0,66l0,66l0,66l0,66l13,66l13,66l13,66l13,66l13,66l13,66l13,66l13,66l13,66l13,66l13,66l13,66l13,66l13,80l13,80l13,80l13,80l13,80l26,80l26,80l26,80l26,80l26,80l26,80l26,80l26,80l26,80l26,80l26,80l26,80l26,80l26,80l26,80l26,80l26,80l40,80l40,80l40,80l40,80l40,80l40,80l40,80l40,80l40,80l40,80l40,80l40,80l40,80l40,80l40,80l40,66l40,66l40,66l40,66l40,66l53,66l53,66l53,66l53,66l53,66l53,66l53,66l53,66l53,66l53,66l53,66l53,66l53,66l53,66l53,66l53,66l53,66l53,66l53,66l53,66l53,66l53,66l53,66l53,66l53,53l53,53l53,53l53,53l53,53l53,53l53,53l53,53l53,53l53,53l53,53l53,53l53,53l53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26,53l26,53l26,53l26,53l26,53l26,53l13,53l13,53l13,53l13,40l13,40l13,40l13,40l13,40l13,40l13,40l13,40l13,40l13,40l13,40l13,40l0,40l0,40l0,40l0,40l0,40l0,40l0,40l0,40l0,40l0,40l0,40l0,40l0,40l0,40l0,26l0,26l0,26l0,26l0,26l0,26l0,26l0,26l0,26l0,26l0,26l0,26l0,26l0,26l0,26l0,26l0,26l0,26l0,26l0,26l0,26l0,26l0,13l0,13l0,13l0,13l0,13l0,13l0,13l0,13l0,13l0,13l0,13l0,13l0,13l0,13l0,13l0,13l0,13l0,13l0,13l0,13l0,13l0,13l0,13l13,13l13,13l13,13l13,13l13,13l13,13l13,13l13,13l13,13l13,0l13,0l13,0l13,0l13,0l13,0l13,0l13,0l13,0l13,0l13,0l13,0l13,0l13,0l13,0l13,0l13,0l13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66,0l66,0l66,0l66,26l66,26l53,26l53,26l53,26l53,13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26,26l26,40l26,40l26,40l26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40,40l53,40l53,40l53,40l53,40l53,40l53,40l53,40l53,40l53,40l53,40l53,40l53,40l53,40l53,40l53,40l53,40l53,40l53,53l53,53l66,53l66,53l66,53l66,53l66,53l66,53l66,53l66,53l66,53l66,53l66,53l66,53l66,53l66,53l66,53l66,53l66,53l66,66l66,66xe" fillcolor="black" stroked="f" o:allowincell="f" style="position:absolute;margin-left:210.65pt;margin-top:83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726055</wp:posOffset>
                </wp:positionH>
                <wp:positionV relativeFrom="page">
                  <wp:posOffset>1057910</wp:posOffset>
                </wp:positionV>
                <wp:extent cx="50800" cy="50800"/>
                <wp:effectExtent l="0" t="0" r="635" b="889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13,40l13,40l13,53l13,53l13,53l13,53l13,53l13,53l13,53l13,53l13,53l13,53l13,53l13,53l13,53l13,53l13,53l13,53l13,53l13,53l13,53l13,66l13,66l13,66l13,66l13,66l13,66l13,66l13,66l13,66l13,66l13,66l13,66l26,66l26,66l26,66l26,66l26,66l26,66l26,66l26,66l26,66l26,66l26,66l26,66l26,66l26,66l26,66l26,66l26,66l26,66l26,66l26,66l26,66l26,66l26,80l26,80l26,80l26,80l26,80l26,80l26,80l26,80l40,80l40,80l40,80l40,80l40,80l40,80l40,80l40,80l40,80l40,80l40,80l40,80l40,80l40,80l40,80l40,80l40,80l40,80l40,80l40,80l40,80l40,80l53,80l53,80l53,80l53,80l53,80l53,80l53,80l53,80l53,80l53,80l53,80l53,80l53,80l53,80l53,66l66,66l66,66l66,66l66,66l66,66l66,66l66,66l66,66l66,66l66,66l66,66l66,66l66,66l66,66l66,66l66,66l66,66l66,66l66,66l66,66l66,66l66,66l66,80l66,80l66,80l66,80l66,80l66,80l66,80l66,80l66,80l66,80l66,80l66,80l66,80l66,80l66,80l66,80l66,80l66,80l66,80l53,80l53,80l53,80l53,80l53,80l53,93l53,93l53,93l53,93l53,93l53,93l53,93l53,93l53,93l53,93l53,93l53,93l40,93l40,93l40,93l40,93l40,93l40,93l40,93l40,93l40,93l40,93l26,93l26,80l26,80l26,80l26,80l26,80l26,80l26,80l13,80l13,80l13,80l13,80l13,80l13,80l13,80l13,80l13,80l13,66l13,66l0,66l0,66l0,66l0,66l0,66l0,66l0,66l0,53l0,53l0,53l0,53l0,53l0,53l0,53l0,53l0,40l0,40l0,40l0,40l0,40l0,40l0,26l0,26l0,26l0,26l0,26l0,26l0,26l0,26l0,26l0,13l13,13l13,13l13,13l13,13l13,13l13,13l13,13l13,13l13,13l13,13l13,0l13,0l26,0l26,0l26,0l26,0l26,0l26,0l26,0l26,0l26,0l40,0l40,0l40,0l40,0l40,0l40,0l40,0l40,0l53,0l53,0l53,0l53,0l53,0l53,0l53,0l53,0l53,0l53,0l66,0l66,0l66,13l66,13l66,13l66,13l66,13l66,13l66,13l66,13l66,13l66,13l66,13l66,13l66,26l66,26l66,26l80,26l80,26l80,26l80,26l80,26l80,26l80,40l80,40l80,40l80,40xe" fillcolor="black" stroked="f" o:allowincell="f" style="position:absolute;margin-left:214.65pt;margin-top:83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734310</wp:posOffset>
                </wp:positionH>
                <wp:positionV relativeFrom="page">
                  <wp:posOffset>1066800</wp:posOffset>
                </wp:positionV>
                <wp:extent cx="25400" cy="8255"/>
                <wp:effectExtent l="0" t="1270" r="635" b="889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26l40,26l40,26l40,13l40,13l40,13l40,13l40,13l40,13l40,13l40,13l40,13l40,13l40,13l40,13l40,13l40,13l40,13l40,13l40,0l40,0l40,0l40,0l40,0l40,0l40,0l40,0l40,0l40,0l40,0l40,0l40,0l26,0l26,0l26,0l26,0l26,0l26,0l26,0l26,0l26,0l26,0l26,0l26,0l26,0l13,0l13,0l13,0l13,0l13,0l13,0l13,0l13,0l13,0l13,0l13,0l13,0l13,0l13,0l13,0l13,0l13,13l0,13l0,13l0,13l0,13l0,13l0,13l0,13l0,13l0,13l0,13l0,13l0,13l0,13l0,13l0,13l0,13l0,26l0,26l0,26l40,26xe" fillcolor="black" stroked="f" o:allowincell="f" style="position:absolute;margin-left:215.3pt;margin-top:84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8">
                <wp:simplePos x="0" y="0"/>
                <wp:positionH relativeFrom="page">
                  <wp:posOffset>2785110</wp:posOffset>
                </wp:positionH>
                <wp:positionV relativeFrom="page">
                  <wp:posOffset>1057910</wp:posOffset>
                </wp:positionV>
                <wp:extent cx="42545" cy="50800"/>
                <wp:effectExtent l="635" t="635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40l53,40l53,40l53,40l53,40l53,40l53,40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80l0,80l0,0l13,0l13,13l13,13l13,13l13,13l13,13l13,13l13,13l13,13l13,0l26,0l26,0l26,0l26,0l26,0l26,0l26,0l26,0l26,0l26,0l26,0l26,0l26,0l26,0l26,0l26,0l26,0l26,0l26,0l26,0l40,0l40,0l40,0l40,0l40,0l40,0l40,0l40,0l40,0l40,0l40,0l40,0l40,0l40,0l40,0l40,0l53,0l53,0l53,0l53,0l53,0l53,0l53,0l53,0l53,0l53,0l53,0l53,0l53,0l66,0l66,13l66,13l66,13l66,13l66,13l66,13l66,13l66,13l66,13l66,13l66,13l66,13l66,13l66,26l66,26l66,26l66,26l66,26l66,26l66,26l66,26l66,26l66,80xe" fillcolor="black" stroked="f" o:allowincell="f" style="position:absolute;margin-left:219.3pt;margin-top:83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844800</wp:posOffset>
                </wp:positionH>
                <wp:positionV relativeFrom="page">
                  <wp:posOffset>1041400</wp:posOffset>
                </wp:positionV>
                <wp:extent cx="33655" cy="67310"/>
                <wp:effectExtent l="635" t="635" r="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93l13,93l13,93l13,93l13,93l13,93l13,93l13,93l13,93l13,93l13,93l13,93l13,93l13,80l13,80l13,80l13,80l13,80l13,40l0,40l0,26l13,26l13,0l26,0l26,26l53,26l53,40l26,4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106xe" fillcolor="black" stroked="f" o:allowincell="f" style="position:absolute;margin-left:224pt;margin-top:82pt;width:2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0">
                <wp:simplePos x="0" y="0"/>
                <wp:positionH relativeFrom="page">
                  <wp:posOffset>2886710</wp:posOffset>
                </wp:positionH>
                <wp:positionV relativeFrom="page">
                  <wp:posOffset>1057910</wp:posOffset>
                </wp:positionV>
                <wp:extent cx="42545" cy="50800"/>
                <wp:effectExtent l="635" t="0" r="0" b="889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93l40,93l40,93l40,93l40,93l40,93l40,93l40,93l40,93l40,93l26,93l26,93l26,93l26,93l26,93l26,93l26,93l26,93l26,93l26,93l26,93l26,93l26,93l26,93l26,93l26,93l26,93l26,93l26,93l13,93l13,93l13,80l13,80l13,80l13,80l13,80l13,80l13,80l13,80l13,80l13,80l13,80l13,80l13,80l0,80l0,80l0,80l0,80l0,80l0,80l0,80l0,66l0,66l0,66l0,66l0,66l0,66l0,66l0,66l0,66l0,66l0,66l0,66l0,66l0,53l0,53l0,53l0,53l0,53l0,53l0,53l0,53l0,53l0,53l0,53l0,53l0,53l0,53l0,53l0,53l0,40l0,40l0,40l0,40l0,40l0,40l0,40l0,40l13,40l13,40l13,40l13,40l13,40l13,40l13,40l13,40l13,40l13,40l13,40l13,40l13,40l13,40l13,40l13,40l13,40l13,40l13,40l13,40l26,40l26,40l26,40l26,26l26,26l26,26l26,26l26,26l26,26l26,26l26,26l26,26l26,26l26,26l40,26l40,26l40,26l40,26l40,26l40,26l40,26l40,26l40,26l40,26l40,26l40,26l40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13l13,13l13,13l13,13l13,13l13,13l0,13l0,0l13,0l13,0l13,0l13,0l13,0l13,0l13,0l13,0l13,0l13,0l13,0l13,0l13,0l13,0l13,0l13,0l13,0l13,0l13,0l13,0l13,0l13,0l26,0l26,0l26,0l26,0l26,0l26,0l26,0l26,0l26,0l26,0l26,0l26,0l26,0l26,0l26,0l26,0l26,0l40,0l40,0l40,0l40,0l40,0l40,0l40,0l40,0l40,0l40,0l40,0l40,0l40,0l40,0l40,0l40,0l40,0l53,0l53,0l53,0l53,0l53,0l53,0l53,0l53,0l53,0l53,0l53,0l53,0l53,0l53,0l53,0l53,0l53,0l53,0l53,0l53,0l53,0l53,0l53,0l66,0l66,0l66,13l66,13l66,13l66,13l66,13l66,13l66,13l66,13l66,13l66,13l66,13l66,13l66,13l66,13l66,13l66,13l66,13l66,13l66,13l66,13l66,13l66,13l66,13l66,13l66,13l66,13l66,13l66,26l66,26l66,26l66,26l66,26l66,26l66,26l66,26l66,26l66,26l66,26l66,26l66,80xe" fillcolor="black" stroked="f" o:allowincell="f" style="position:absolute;margin-left:227.3pt;margin-top:83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895600</wp:posOffset>
                </wp:positionH>
                <wp:positionV relativeFrom="page">
                  <wp:posOffset>1083310</wp:posOffset>
                </wp:positionV>
                <wp:extent cx="25400" cy="17145"/>
                <wp:effectExtent l="0" t="635" r="635" b="825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0l40,0l40,0l40,0l40,0l40,0l40,0l40,0l40,0l26,0l26,0l26,0l26,0l26,0l26,0l26,0l26,0l26,0l26,0l26,0l26,0l26,0l26,0l26,0l26,0l26,0l13,0l13,0l13,0l13,0l13,0l13,0l13,0l13,0l13,0l13,0l13,0l13,0l13,0l13,0l13,0l13,0l13,0l13,0l13,0l13,0l13,0l13,0l13,0l13,0l0,0l0,0l0,13l0,13l0,13l0,13l0,13l0,13l0,13l0,13l0,13l0,13l0,13l0,13l0,13l0,13l0,13l0,13l0,13l0,13l0,13l0,13l0,13l0,13l0,13l0,13l0,13l0,13l0,13l0,26l0,26l0,26l0,26l0,26l0,26l0,26l0,26l0,26l0,26l0,26l0,26l0,26l0,26l0,26l0,26l0,26l0,26l0,26l0,26l0,26l0,26l0,26l0,26l13,26l13,26l13,26l13,26l13,26l13,26l13,26l13,26l13,40l13,40l13,40l13,40l13,40l13,40l13,40l13,40l13,40l13,40l13,40l26,40l26,40l26,40l26,26l26,26l26,26l26,26l26,26l26,26l26,26l26,26l26,26l26,26l26,26l26,26l26,26l26,26l26,26l26,26l26,26l26,26l40,26l40,26l40,26l40,26l40,26l40,26l40,26l40,26l40,26l40,26l40,26l40,26l40,26l40,26l40,26xe" fillcolor="black" stroked="f" o:allowincell="f" style="position:absolute;margin-left:228pt;margin-top:85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2937510</wp:posOffset>
                </wp:positionH>
                <wp:positionV relativeFrom="page">
                  <wp:posOffset>1041400</wp:posOffset>
                </wp:positionV>
                <wp:extent cx="34290" cy="67310"/>
                <wp:effectExtent l="0" t="635" r="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93l13,93l13,93l13,93l13,93l13,93l13,93l13,93l13,93l13,93l13,93l13,93l13,93l13,80l13,80l13,80l13,80l13,80l13,40l0,40l0,26l13,26l13,0l26,0l26,26l53,26l53,40l26,4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106xe" fillcolor="black" stroked="f" o:allowincell="f" style="position:absolute;margin-left:231.3pt;margin-top:82pt;width:2.6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2980055</wp:posOffset>
                </wp:positionH>
                <wp:positionV relativeFrom="page">
                  <wp:posOffset>1041400</wp:posOffset>
                </wp:positionV>
                <wp:extent cx="8255" cy="67310"/>
                <wp:effectExtent l="1270" t="635" r="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0,0l13,0l13,13l0,13l0,0l0,26l13,26l13,106l0,106l0,26l0,0l0,0xe" fillcolor="black" stroked="f" o:allowincell="f" style="position:absolute;margin-left:234.65pt;margin-top:82pt;width:0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005455</wp:posOffset>
                </wp:positionH>
                <wp:positionV relativeFrom="page">
                  <wp:posOffset>1057910</wp:posOffset>
                </wp:positionV>
                <wp:extent cx="50800" cy="50800"/>
                <wp:effectExtent l="635" t="0" r="635" b="889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53l80,53l80,53l80,53l80,53l80,53l80,53l80,66l80,66l80,66l66,66l66,66l66,66l66,66l66,66l66,66l66,80l66,80l66,80l66,80l66,80l66,80l66,80l66,80l53,80l53,80l53,80l53,80l53,80l53,80l53,80l53,80l53,93l40,93l40,93l40,93l40,93l40,93l40,93l40,93l40,93l26,93l26,93l26,93l26,93l26,80l26,80l26,80l26,80l26,80l13,80l13,80l13,80l13,80l13,80l13,80l13,80l13,80l13,80l13,80l13,80l13,66l0,66l0,66l0,66l0,66l0,66l0,66l0,66l0,66l0,53l0,53l0,53l0,53l0,53l0,53l0,53l0,40l0,40l0,40l0,40l0,40l0,40l0,40l0,26l0,26l0,26l0,26l0,26l0,26l0,26l0,26l0,13l0,13l0,13l13,13l13,13l13,13l13,13l13,13l13,13l13,13l13,13l13,13l13,0l13,0l13,0l26,0l26,0l26,0l26,0l26,0l26,0l26,0l26,0l26,0l40,0l40,0l40,0l40,0l40,0l40,0l40,0l40,0l53,0l53,0l53,0l53,0l53,0l53,0l53,0l53,0l53,0l66,13l66,13l66,13l66,13l66,13l66,13l66,13l66,13l66,13l66,13l66,13l66,13l66,26l66,26l80,26l80,26l80,26l80,26l80,26l80,26l80,40l80,40l80,40l80,40l80,40l80,40xe" fillcolor="black" stroked="f" o:allowincell="f" style="position:absolute;margin-left:236.65pt;margin-top:83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3013710</wp:posOffset>
                </wp:positionH>
                <wp:positionV relativeFrom="page">
                  <wp:posOffset>1066800</wp:posOffset>
                </wp:positionV>
                <wp:extent cx="34290" cy="33655"/>
                <wp:effectExtent l="0" t="635" r="0" b="825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26l53,26l53,26l53,26l53,26l40,13l40,13l40,13l40,13l40,13l40,13l40,13l40,13l40,13l40,13l40,13l40,13l40,13l40,0l40,0l40,0l40,0l40,0l40,0l40,0l40,0l40,0l26,0l26,0l26,0l26,0l26,0l26,0l26,0l26,0l26,0l26,0l26,0l26,0l26,0l13,0l13,0l13,0l13,0l13,0l13,0l13,0l13,0l13,0l13,0l13,0l13,0l13,0l13,0l13,0l13,13l0,13l0,13l0,13l0,13l0,13l0,13l0,13l0,13l0,13l0,13l0,13l0,13l0,26l0,26l0,26l0,26l0,26l0,26l0,26l0,26l0,26l0,40l0,40l0,40l0,40l0,40l0,40l0,40l0,40l0,40l0,40l0,53l0,53l0,53l0,53l0,53l0,53l0,53l0,53l0,53l0,53l13,53l13,53l13,53l13,53l13,53l13,53l13,66l13,66l13,66l13,66l13,66l13,66l13,66l13,66l13,66l13,66l26,66l26,66l26,66l26,66l26,66l26,66l26,66l26,66l26,66l26,66l26,66l26,66l26,66l40,66l40,66l40,66l40,66l40,53l40,53l40,53l40,53l40,53l40,53l40,53l40,53l40,53l40,53l40,53l40,53l40,53l40,53l40,53l40,53l40,40l40,40l53,40l53,40l53,40l53,40l53,40l53,40l53,40l53,40l53,26xe" fillcolor="black" stroked="f" o:allowincell="f" style="position:absolute;margin-left:237.3pt;margin-top:84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073400</wp:posOffset>
                </wp:positionH>
                <wp:positionV relativeFrom="page">
                  <wp:posOffset>1057910</wp:posOffset>
                </wp:positionV>
                <wp:extent cx="41910" cy="50800"/>
                <wp:effectExtent l="0" t="635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53,80l53,40l53,40l53,40l53,40l53,40l53,40l53,40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80l0,80l0,0l13,0l13,13l13,13l13,13l13,13l13,13l13,13l13,13l13,13l13,0l26,0l26,0l26,0l26,0l26,0l26,0l26,0l26,0l26,0l26,0l26,0l26,0l26,0l26,0l26,0l26,0l26,0l26,0l26,0l26,0l40,0l40,0l40,0l40,0l40,0l40,0l40,0l40,0l40,0l40,0l40,0l40,0l40,0l40,0l40,0l40,0l53,0l53,0l53,0l53,0l53,0l53,0l53,0l53,0l53,0l53,0l53,0l53,0l53,0l66,0l66,13l66,13l66,13l66,13l66,13l66,13l66,13l66,13l66,13l66,13l66,13l66,13l66,13l66,26l66,26l66,26l66,26l66,26l66,26l66,26l66,26l66,26l66,80xe" fillcolor="black" stroked="f" o:allowincell="f" style="position:absolute;margin-left:242pt;margin-top:83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157855</wp:posOffset>
                </wp:positionH>
                <wp:positionV relativeFrom="page">
                  <wp:posOffset>1032510</wp:posOffset>
                </wp:positionV>
                <wp:extent cx="33655" cy="76200"/>
                <wp:effectExtent l="1270" t="0" r="0" b="127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26l26,26l26,26l26,26l26,26l26,26l26,26l26,26l26,26l26,26l26,26l26,26l26,26l26,26l53,26l53,40l26,40l26,120l13,120l13,40l0,40l0,26l13,26l13,26l13,26l13,26l13,26l13,26l13,26l13,26l13,26l13,13l13,13l13,13l13,13l13,13l13,13l13,13l13,13l13,13l13,13l13,13l13,13l13,13l13,13l13,0l13,0l13,0l26,0l26,0l26,0l26,0l26,0l26,0l26,0l26,0l26,0l26,0l26,0l26,0l40,0l40,0l40,0l40,0l40,0l40,0l40,0l40,0l40,0l40,0l40,0l40,0l40,0l40,0l40,0l40,0l40,0l40,0l40,0l40,0l40,0l40,0l40,0l53,0l53,0l53,0l53,0l53,0l53,0l53,0l53,0l53,0l53,0l53,0l53,0l53,0l53,0l53,0l53,0l53,0l53,0l53,0l53,0l53,0l53,13xe" fillcolor="black" stroked="f" o:allowincell="f" style="position:absolute;margin-left:248.65pt;margin-top:81.3pt;width: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200400</wp:posOffset>
                </wp:positionH>
                <wp:positionV relativeFrom="page">
                  <wp:posOffset>1057910</wp:posOffset>
                </wp:positionV>
                <wp:extent cx="41910" cy="50800"/>
                <wp:effectExtent l="0" t="0" r="9525" b="889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80,40l80,40l80,53l80,53l80,53l80,53l80,53l80,53l80,53l80,66l80,66l80,66l66,66l66,66l66,66l66,66l66,66l66,66l66,80l66,80l66,80l66,80l66,80l66,80l66,80l66,80l53,80l53,80l53,80l53,80l53,80l53,80l53,80l53,80l53,93l40,93l40,93l40,93l40,93l40,93l40,93l40,93l40,93l26,93l26,93l26,93l26,93l26,80l26,80l26,80l26,80l26,80l13,80l13,80l13,80l13,80l13,80l13,80l13,80l13,80l13,80l13,80l13,80l13,66l0,66l0,66l0,66l0,66l0,66l0,66l0,66l0,66l0,53l0,53l0,53l0,53l0,53l0,53l0,53l0,40l0,40l0,40l0,40l0,40l0,40l0,40l0,26l0,26l0,26l0,26l0,26l0,26l0,26l0,26l0,13l0,13l0,13l13,13l13,13l13,13l13,13l13,13l13,13l13,13l13,13l13,13l13,0l13,0l13,0l26,0l26,0l26,0l26,0l26,0l26,0l26,0l26,0l26,0l40,0l40,0l40,0l40,0l40,0l40,0l40,0l40,0l53,0l53,0l53,0l53,0l53,0l53,0l53,0l53,0l53,0l66,13l66,13l66,13l66,13l66,13l66,13l66,13l66,13l66,13l66,13l66,13l66,13l66,26l66,26l80,26l80,26l80,26l80,26l80,26l80,26l80,40l80,40l80,40l80,40l80,40l80,40xe" fillcolor="black" stroked="f" o:allowincell="f" style="position:absolute;margin-left:252pt;margin-top:83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208655</wp:posOffset>
                </wp:positionH>
                <wp:positionV relativeFrom="page">
                  <wp:posOffset>1066800</wp:posOffset>
                </wp:positionV>
                <wp:extent cx="25400" cy="33655"/>
                <wp:effectExtent l="635" t="635" r="8890" b="825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26l53,26l53,26l53,26l53,26l53,26l53,26l40,13l40,13l40,13l40,13l40,13l40,13l40,13l40,13l40,13l40,13l40,13l40,13l40,13l40,0l40,0l40,0l40,0l40,0l40,0l40,0l40,0l40,0l26,0l26,0l26,0l26,0l26,0l26,0l26,0l26,0l26,0l26,0l26,0l26,0l26,0l13,0l13,0l13,0l13,0l13,0l13,0l13,0l13,0l13,0l13,0l13,0l13,0l13,0l13,0l13,0l13,13l0,13l0,13l0,13l0,13l0,13l0,13l0,13l0,13l0,13l0,13l0,13l0,13l0,26l0,26l0,26l0,26l0,26l0,26l0,26l0,26l0,26l0,40l0,40l0,40l0,40l0,40l0,40l0,40l0,40l0,40l0,40l0,53l0,53l0,53l0,53l0,53l0,53l0,53l0,53l0,53l0,53l13,53l13,53l13,53l13,53l13,53l13,53l13,66l13,66l13,66l13,66l13,66l13,66l13,66l13,66l13,66l13,66l26,66l26,66l26,66l26,66l26,66l26,66l26,66l26,66l26,66l26,66l26,66l26,66l26,66l40,66l40,66l40,66l40,66l40,53l40,53l40,53l40,53l40,53l40,53l40,53l40,53l40,53l40,53l40,53l40,53l40,53l40,53l40,53l40,53l40,40l40,40l53,40l53,40l53,40l53,40l53,40l53,40l53,40l53,40l53,26xe" fillcolor="black" stroked="f" o:allowincell="f" style="position:absolute;margin-left:252.65pt;margin-top:84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259455</wp:posOffset>
                </wp:positionH>
                <wp:positionV relativeFrom="page">
                  <wp:posOffset>1057910</wp:posOffset>
                </wp:positionV>
                <wp:extent cx="33655" cy="50800"/>
                <wp:effectExtent l="635" t="635" r="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26l13,26l13,26l13,26l13,26l13,26l13,26l13,26l13,26l13,80l0,80l0,0l13,0l13,13l13,13l13,13l13,13l13,13l13,13l13,13l13,13l26,13l26,0l26,0l26,0l26,0l26,0l26,0l26,0l26,0l26,0l26,0l26,0l26,0l26,0l26,0l26,0l26,0l26,0l26,0l40,0l40,0l40,0l40,0l40,0l40,0l40,0l40,0l40,0l40,0l40,0l40,0l40,0l40,0l40,0l40,0l40,0l40,0l40,0l40,0l40,0l40,0l40,0l40,0l40,0l40,0l40,0l40,0l40,0l40,0l40,0l53,0l53,0l53,0l53,0l53,0l53,0l53,0l53,0l53,0l53,0l53,0l53,0l53,0l53,0l53,0l53,0l53,0l53,0l53,0l53,0l53,0l53,0l53,0l53,13xe" fillcolor="black" stroked="f" o:allowincell="f" style="position:absolute;margin-left:256.65pt;margin-top:83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302000</wp:posOffset>
                </wp:positionH>
                <wp:positionV relativeFrom="page">
                  <wp:posOffset>1057910</wp:posOffset>
                </wp:positionV>
                <wp:extent cx="76200" cy="50800"/>
                <wp:effectExtent l="0" t="635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80"/>
                              </a:moveTo>
                              <a:lnTo>
                                <a:pt x="106" y="8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80l106,80l106,40l106,40l106,40l106,40l106,40l106,40l106,40l106,40l106,26l106,26l106,26l106,26l106,26l106,26l106,26l106,26l106,26l106,26l106,26l106,26l106,26l106,26l106,26l106,26l106,26l106,26l106,26l106,26l106,26l106,26l106,26l106,26l106,26l106,26l106,26l106,26l106,13l106,13l106,13l106,13l106,13l106,13l106,13l106,13l106,13l106,13l106,13l106,13l106,13l106,13l106,13l106,13l106,13l106,13l106,13l106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80,13l80,13l80,13l80,13l80,13l66,13l66,13l66,13l66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80l53,80l53,40l53,40l53,40l53,40l53,40l53,40l53,40l53,40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26l13,26l13,26l13,26l13,26l13,26l13,80l0,80l0,0l13,0l13,13l13,13l13,13l13,13l13,13l13,13l13,13l13,13l13,0l26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66,0l66,13l66,13l66,13l66,13l66,13l66,13l66,13l66,13l66,13l66,13l66,13l66,13l66,13l66,13l66,13l66,13l66,13l66,13l66,13l66,13l66,0l66,0l80,0l80,0l80,0l80,0l80,0l80,0l80,0l80,0l80,0l80,0l80,0l80,0l80,0l80,0l80,0l80,0l80,0l80,0l93,0l93,0l93,0l93,0l93,0l93,0l93,0l93,0l93,0l93,0l93,0l93,0l93,0l93,0l93,0l106,0l106,0l106,0l106,0l106,0l106,0l106,0l106,0l106,0l106,0l106,0l106,0l106,0l106,13l106,13l120,13l120,13l120,13l120,13l120,13l120,13l120,13l120,13l120,13l120,13l120,13l120,13l120,26l120,26l120,26l120,26l120,26l120,26l120,26l120,26l120,26l120,80xe" fillcolor="black" stroked="f" o:allowincell="f" style="position:absolute;margin-left:260pt;margin-top:83.3pt;width: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2">
                <wp:simplePos x="0" y="0"/>
                <wp:positionH relativeFrom="page">
                  <wp:posOffset>3394710</wp:posOffset>
                </wp:positionH>
                <wp:positionV relativeFrom="page">
                  <wp:posOffset>1057910</wp:posOffset>
                </wp:positionV>
                <wp:extent cx="42545" cy="50800"/>
                <wp:effectExtent l="635" t="0" r="0" b="889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93l40,93l40,93l40,93l40,93l40,93l40,93l40,93l40,93l40,93l26,93l26,93l26,93l26,93l26,93l26,93l26,93l26,93l26,93l26,93l26,93l26,93l26,93l26,93l26,93l26,93l26,93l26,93l26,93l13,93l13,93l13,80l13,80l13,80l13,80l13,80l13,80l13,80l13,80l13,80l13,80l13,80l13,80l13,80l0,80l0,80l0,80l0,80l0,80l0,80l0,80l0,66l0,66l0,66l0,66l0,66l0,66l0,66l0,66l0,66l0,66l0,66l0,66l0,66l0,53l0,53l0,53l0,53l0,53l0,53l0,53l0,53l0,53l0,53l0,53l0,53l0,53l0,53l0,53l0,53l0,40l0,40l0,40l0,40l0,40l0,40l0,40l0,40l13,40l13,40l13,40l13,40l13,40l13,40l13,40l13,40l13,40l13,40l13,40l13,40l13,40l13,40l13,40l13,40l13,40l13,40l13,40l13,40l26,40l26,40l26,40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13l13,13l13,13l13,13l13,13l13,13l0,13l0,0l13,0l13,0l13,0l13,0l13,0l13,0l13,0l13,0l13,0l13,0l13,0l13,0l13,0l13,0l13,0l13,0l13,0l13,0l13,0l13,0l13,0l13,0l26,0l26,0l26,0l26,0l26,0l26,0l26,0l26,0l26,0l26,0l26,0l26,0l26,0l26,0l26,0l26,0l26,0l40,0l40,0l40,0l40,0l40,0l40,0l40,0l40,0l40,0l40,0l40,0l40,0l40,0l40,0l40,0l40,0l40,0l53,0l53,0l53,0l53,0l53,0l53,0l53,0l53,0l53,0l53,0l53,0l53,0l53,0l53,0l53,0l53,0l53,0l53,0l53,0l53,0l53,0l53,0l53,0l66,0l66,0l66,13l66,13l66,13l66,13l66,13l66,13l66,13l66,13l66,13l66,13l66,13l66,13l66,13l66,13l66,13l66,13l66,13l66,13l66,13l66,13l66,13l66,13l66,13l66,13l66,13l66,13l66,13l66,26l66,26l66,26l66,26l66,26l66,26l66,26l66,26l66,26l66,26l66,26l66,26l66,80xe" fillcolor="black" stroked="f" o:allowincell="f" style="position:absolute;margin-left:267.3pt;margin-top:83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403600</wp:posOffset>
                </wp:positionH>
                <wp:positionV relativeFrom="page">
                  <wp:posOffset>1083310</wp:posOffset>
                </wp:positionV>
                <wp:extent cx="25400" cy="17145"/>
                <wp:effectExtent l="0" t="635" r="1270" b="825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0l40,0l40,0l40,0l40,0l40,0l40,0l40,0l40,0l26,0l26,0l26,0l26,0l26,0l26,0l26,0l26,0l26,0l26,0l26,0l26,0l26,0l26,0l26,0l26,0l26,0l13,0l13,0l13,0l13,0l13,0l13,0l13,0l13,0l13,0l13,0l13,0l13,0l13,0l13,0l13,0l13,0l13,0l13,0l13,0l13,0l13,0l13,0l13,0l13,0l0,0l0,0l0,13l0,13l0,13l0,13l0,13l0,13l0,13l0,13l0,13l0,13l0,13l0,13l0,13l0,13l0,13l0,13l0,13l0,13l0,13l0,13l0,13l0,13l0,13l0,13l0,13l0,13l0,13l0,26l0,26l0,26l0,26l0,26l0,26l0,26l0,26l0,26l0,26l0,26l0,26l0,26l0,26l0,26l0,26l0,26l0,26l0,26l0,26l0,26l0,26l0,26l0,26l13,26l13,26l13,26l13,26l13,26l13,26l13,26l13,26l13,40l13,40l13,40l13,40l13,40l13,40l13,40l13,40l13,40l13,40l13,40l26,40l26,40l26,40l26,26l26,26l26,26l26,26l26,26l26,26l26,26l26,26l26,26l26,26l26,26l26,26l26,26l26,26l26,26l26,26l26,26l26,26l40,26l40,26l40,26l40,26l40,26l40,26l40,26l40,26l40,26l40,26l40,26l40,26l40,26l40,26l40,26xe" fillcolor="black" stroked="f" o:allowincell="f" style="position:absolute;margin-left:268pt;margin-top:85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454400</wp:posOffset>
                </wp:positionH>
                <wp:positionV relativeFrom="page">
                  <wp:posOffset>1041400</wp:posOffset>
                </wp:positionV>
                <wp:extent cx="33655" cy="67310"/>
                <wp:effectExtent l="1270" t="635" r="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93l13,93l13,93l13,93l13,93l13,93l13,93l13,93l13,93l13,93l13,93l13,93l13,93l13,80l13,80l13,80l13,80l13,80l13,40l0,40l0,26l13,26l13,0l26,0l26,26l53,26l53,40l26,4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106xe" fillcolor="black" stroked="f" o:allowincell="f" style="position:absolute;margin-left:272pt;margin-top:82pt;width:2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85">
                <wp:simplePos x="0" y="0"/>
                <wp:positionH relativeFrom="page">
                  <wp:posOffset>668655</wp:posOffset>
                </wp:positionH>
                <wp:positionV relativeFrom="page">
                  <wp:posOffset>2463800</wp:posOffset>
                </wp:positionV>
                <wp:extent cx="67945" cy="67310"/>
                <wp:effectExtent l="635" t="0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93" y="0"/>
                              </a:move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53" y="9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93,0l53,106l40,106l0,0l13,0l53,93l80,0l93,0xe" fillcolor="black" stroked="f" o:allowincell="f" style="position:absolute;margin-left:52.65pt;margin-top:194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736600</wp:posOffset>
                </wp:positionH>
                <wp:positionV relativeFrom="page">
                  <wp:posOffset>2480310</wp:posOffset>
                </wp:positionV>
                <wp:extent cx="41910" cy="59690"/>
                <wp:effectExtent l="0" t="0" r="63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80l53,80l53,80l53,80l53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93l40,93l40,93l40,93l40,93l40,93l40,93l40,93l40,93l40,93l26,93l26,93l26,93l26,93l26,93l26,93l26,93l26,93l26,93l26,93l26,93l26,93l26,93l26,93l26,93l26,93l26,93l26,93l26,93l13,93l13,93l13,80l13,80l13,80l13,80l13,80l13,80l13,80l13,80l13,80l13,80l13,80l13,80l13,80l0,80l0,80l0,80l0,80l0,80l0,80l0,80l0,66l0,66l0,66l0,66l0,66l0,66l0,66l0,66l0,66l0,66l0,66l0,66l0,53l0,53l0,53l0,53l0,53l0,53l0,53l0,53l0,53l0,53l0,53l0,53l0,53l0,53l0,53l0,53l0,53l0,40l0,40l0,40l0,40l0,40l0,40l0,40l0,40l13,40l13,40l13,40l13,40l13,40l13,40l13,40l13,40l13,40l13,40l13,40l13,40l13,40l13,40l13,40l13,40l13,40l13,40l13,40l13,40l26,40l26,40l26,40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13l13,13l13,13l13,13l13,13l13,13l0,13l0,0l13,0l13,0l13,0l13,0l13,0l13,0l13,0l13,0l13,0l13,0l13,0l13,0l13,0l13,0l13,0l13,0l13,0l13,0l13,0l13,0l13,0l13,0l26,0l26,0l26,0l26,0l26,0l26,0l26,0l26,0l26,0l26,0l26,0l26,0l26,0l26,0l26,0l26,0l26,0l40,0l40,0l40,0l40,0l40,0l40,0l40,0l40,0l40,0l40,0l40,0l40,0l40,0l40,0l40,0l40,0l40,0l53,0l53,0l53,0l53,0l53,0l53,0l53,0l53,0l53,0l53,0l53,0l53,0l53,0l53,0l53,0l53,0l53,0l53,0l53,0l53,0l53,0l53,0l53,0l66,0l66,0l66,13l66,13l66,13l66,13l66,13l66,13l66,13l66,13l66,13l66,13l66,13l66,13l66,13l66,13l66,13l66,13l66,13l66,13l66,13l66,13l66,13l66,13l66,13l66,13l66,13l66,13l66,13l66,26l66,26l66,26l66,26l66,26l66,26l66,26l66,26l66,26l66,26l66,26l66,26l66,80xe" fillcolor="black" stroked="f" o:allowincell="f" style="position:absolute;margin-left:58pt;margin-top:195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744855</wp:posOffset>
                </wp:positionH>
                <wp:positionV relativeFrom="page">
                  <wp:posOffset>2505710</wp:posOffset>
                </wp:positionV>
                <wp:extent cx="25400" cy="25400"/>
                <wp:effectExtent l="0" t="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40,0l40,0l26,0l26,0l26,0l26,0l26,0l26,0l26,0l26,0l26,0l26,0l26,0l26,0l26,0l26,0l26,0l26,0l26,0l13,0l13,0l13,0l13,0l13,0l13,0l13,0l13,0l13,0l13,0l13,0l13,0l13,0l13,0l13,0l13,0l13,0l13,0l13,0l13,0l13,0l13,0l13,0l13,0l0,0l0,0l0,13l0,13l0,13l0,13l0,13l0,13l0,13l0,13l0,13l0,13l0,13l0,13l0,13l0,13l0,13l0,13l0,13l0,13l0,13l0,13l0,13l0,13l0,13l0,13l0,13l0,13l0,13l0,26l0,26l0,26l0,26l0,26l0,26l0,26l0,26l0,26l0,26l0,26l0,26l0,26l0,26l0,26l0,26l0,26l0,26l0,26l0,26l0,26l0,26l0,26l0,26l13,26l13,26l13,26l13,26l13,26l13,26l13,26l13,26l13,40l13,40l13,40l13,40l13,40l13,40l13,40l13,40l13,40l13,40l13,40l26,40l26,40l26,40l26,26l26,26l26,26l26,26l26,26l26,26l26,26l26,26l26,26l26,26l26,26l26,26l26,26l26,26l26,26l26,26l26,26l26,26l40,26l40,26l40,26l40,26l40,26l40,26l40,26l40,26l40,26l40,26l40,26l40,26l40,26l40,26l40,26xe" fillcolor="black" stroked="f" o:allowincell="f" style="position:absolute;margin-left:58.65pt;margin-top:197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803910</wp:posOffset>
                </wp:positionH>
                <wp:positionV relativeFrom="page">
                  <wp:posOffset>2463800</wp:posOffset>
                </wp:positionV>
                <wp:extent cx="8890" cy="67310"/>
                <wp:effectExtent l="5080" t="5080" r="4445" b="1460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" path="m0,0l0,120l13,120l13,0l0,0xe" fillcolor="black" stroked="t" o:allowincell="f" style="position:absolute;margin-left:63.3pt;margin-top:194pt;width:0.65pt;height: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829310</wp:posOffset>
                </wp:positionH>
                <wp:positionV relativeFrom="page">
                  <wp:posOffset>2463800</wp:posOffset>
                </wp:positionV>
                <wp:extent cx="8890" cy="67310"/>
                <wp:effectExtent l="0" t="0" r="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" path="m0,0l13,0l13,13l0,13l0,0l0,26l13,26l13,106l0,106l0,26l0,0l0,0xe" fillcolor="black" stroked="f" o:allowincell="f" style="position:absolute;margin-left:65.3pt;margin-top:194pt;width:0.6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0">
                <wp:simplePos x="0" y="0"/>
                <wp:positionH relativeFrom="page">
                  <wp:posOffset>854710</wp:posOffset>
                </wp:positionH>
                <wp:positionV relativeFrom="page">
                  <wp:posOffset>2463800</wp:posOffset>
                </wp:positionV>
                <wp:extent cx="42545" cy="76200"/>
                <wp:effectExtent l="635" t="0" r="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120"/>
                              </a:move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120l53,120l53,106l53,106l53,106l53,106l53,106l53,106l53,106l53,106l53,106l53,106l53,106l53,106l53,106l53,106l53,106l53,120l53,120l53,120l53,120l53,120l40,120l40,120l40,120l40,120l40,120l40,120l40,120l40,120l40,120l40,120l40,120l40,120l40,120l40,120l40,120l40,120l40,120l40,120l40,120l26,120l26,120l26,120l26,120l26,120l26,120l26,120l26,120l26,120l26,120l26,120l13,120l13,120l13,106l13,106l13,106l13,106l13,106l13,106l13,106l13,106l13,106l13,106l13,106l0,106l0,106l0,93l0,93l0,93l0,93l0,93l0,93l0,93l0,93l0,93l0,80l0,80l0,80l0,80l0,80l0,80l0,80l0,66l0,66l0,66l0,66l0,66l0,66l0,66l0,66l0,66l0,66l0,66l0,66l0,66l0,66l0,53l0,53l0,53l0,53l0,53l0,53l0,53l0,53l0,53l0,53l0,53l0,53l0,53l0,53l0,53l0,53l13,53l13,40l13,40l13,40l13,40l13,40l13,40l13,40l13,40l13,40l13,40l13,40l13,40l13,40l13,40l13,40l13,40l13,40l13,40l13,40l13,40l13,40l13,40l13,40l13,40l26,40l26,40l26,40l26,26l26,26l26,26l26,26l26,26l26,26l26,26l26,26l26,26l26,26l26,26l26,26l26,26l26,26l26,26l26,26l26,26l40,26l40,26l40,26l40,26l40,26l40,26l40,26l40,26l40,26l40,26l40,26l40,26l40,26l40,26l40,26l40,26l40,26l40,26l40,26l40,26l40,26l40,26l53,26l53,26l53,26l53,26l53,26l53,26l53,26l53,26l53,26l53,26l53,26l53,26l53,26l53,26l53,40l53,40l53,40l53,40l53,40l53,40l53,40l53,40l53,40l53,0l66,0l66,120xe" fillcolor="black" stroked="f" o:allowincell="f" style="position:absolute;margin-left:67.3pt;margin-top:194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863600</wp:posOffset>
                </wp:positionH>
                <wp:positionV relativeFrom="page">
                  <wp:posOffset>2489200</wp:posOffset>
                </wp:positionV>
                <wp:extent cx="25400" cy="41910"/>
                <wp:effectExtent l="0" t="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5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53l40,0l40,0l40,0l40,0l40,0l40,0l40,0l40,0l40,0l40,0l40,0l40,0l40,0l40,0l40,0l40,0l40,0l40,0l40,0l40,0l40,0l40,0l40,0l26,0l26,0l26,0l26,0l26,0l26,0l26,0l26,0l26,0l26,0l26,0l26,0l26,0l26,0l26,0l26,0l26,0l26,0l26,0l26,0l26,0l26,0l13,0l13,0l13,0l13,0l13,0l13,0l13,0l13,0l13,0l13,0l13,0l13,0l13,0l13,13l13,13l0,13l0,13l0,13l0,13l0,13l0,13l0,13l0,13l0,13l0,13l0,13l0,13l0,26l0,26l0,26l0,26l0,26l0,26l0,26l0,26l0,26l0,40l0,40l0,40l0,40l0,40l0,40l0,40l0,40l0,40l0,40l0,40l0,53l0,53l0,53l0,53l0,53l0,53l0,53l0,53l0,53l0,53l0,53l0,53l13,53l13,53l13,53l13,53l13,66l13,66l13,66l13,66l13,66l13,66l13,66l13,66l13,66l13,66l13,66l13,66l26,66l26,66l26,66l26,66l26,66l26,66l26,66l26,66l26,66l26,66l26,66l26,66l26,66l26,66l26,66l26,66l26,66l26,66l26,66l26,66l26,66l40,66l40,53l40,53l40,53l40,53l40,53l40,53l40,53l40,53l40,53l40,53l40,53l40,53l40,53l40,53l40,53l40,53l40,53l40,53l40,53xe" fillcolor="black" stroked="f" o:allowincell="f" style="position:absolute;margin-left:68pt;margin-top:196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914400</wp:posOffset>
                </wp:positionH>
                <wp:positionV relativeFrom="page">
                  <wp:posOffset>2480310</wp:posOffset>
                </wp:positionV>
                <wp:extent cx="41910" cy="59690"/>
                <wp:effectExtent l="635" t="0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80l53,80l53,80l53,80l53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93l40,93l40,93l40,93l40,93l40,93l40,93l40,93l40,93l40,93l26,93l26,93l26,93l26,93l26,93l26,93l26,93l26,93l26,93l26,93l26,93l26,93l26,93l26,93l26,93l26,93l26,93l26,93l26,93l13,93l13,93l13,80l13,80l13,80l13,80l13,80l13,80l13,80l13,80l13,80l13,80l13,80l13,80l13,80l0,80l0,80l0,80l0,80l0,80l0,80l0,80l0,66l0,66l0,66l0,66l0,66l0,66l0,66l0,66l0,66l0,66l0,66l0,66l0,53l0,53l0,53l0,53l0,53l0,53l0,53l0,53l0,53l0,53l0,53l0,53l0,53l0,53l0,53l0,53l0,53l0,40l0,40l0,40l0,40l0,40l0,40l0,40l0,40l13,40l13,40l13,40l13,40l13,40l13,40l13,40l13,40l13,40l13,40l13,40l13,40l13,40l13,40l13,40l13,40l13,40l13,40l13,40l13,40l26,40l26,40l26,40l26,26l26,26l26,26l26,26l26,26l26,26l26,26l26,26l26,26l26,26l26,26l40,26l40,26l40,26l40,26l40,26l40,26l40,26l40,26l40,26l40,26l40,26l40,26l40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13l13,13l13,13l13,13l13,13l13,13l0,13l0,0l13,0l13,0l13,0l13,0l13,0l13,0l13,0l13,0l13,0l13,0l13,0l13,0l13,0l13,0l13,0l13,0l13,0l13,0l13,0l13,0l13,0l13,0l26,0l26,0l26,0l26,0l26,0l26,0l26,0l26,0l26,0l26,0l26,0l26,0l26,0l26,0l26,0l26,0l26,0l40,0l40,0l40,0l40,0l40,0l40,0l40,0l40,0l40,0l40,0l40,0l40,0l40,0l40,0l40,0l40,0l40,0l53,0l53,0l53,0l53,0l53,0l53,0l53,0l53,0l53,0l53,0l53,0l53,0l53,0l53,0l53,0l53,0l53,0l53,0l53,0l53,0l53,0l53,0l53,0l66,0l66,0l66,13l66,13l66,13l66,13l66,13l66,13l66,13l66,13l66,13l66,13l66,13l66,13l66,13l66,13l66,13l66,13l66,13l66,13l66,13l66,13l66,13l66,13l66,13l66,13l66,13l66,13l66,13l66,26l66,26l66,26l66,26l66,26l66,26l66,26l66,26l66,26l66,26l66,26l66,26l66,80xe" fillcolor="black" stroked="f" o:allowincell="f" style="position:absolute;margin-left:72pt;margin-top:195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922655</wp:posOffset>
                </wp:positionH>
                <wp:positionV relativeFrom="page">
                  <wp:posOffset>2505710</wp:posOffset>
                </wp:positionV>
                <wp:extent cx="25400" cy="25400"/>
                <wp:effectExtent l="0" t="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40,0l40,0l40,0l40,0l40,0l40,0l40,0l40,0l40,0l40,0l40,0l26,0l26,0l26,0l26,0l26,0l26,0l26,0l26,0l26,0l26,0l26,0l26,0l26,0l26,0l26,0l26,0l26,0l13,0l13,0l13,0l13,0l13,0l13,0l13,0l13,0l13,0l13,0l13,0l13,0l13,0l13,0l13,0l13,0l13,0l13,0l13,0l13,0l13,0l13,0l13,0l13,0l0,0l0,0l0,13l0,13l0,13l0,13l0,13l0,13l0,13l0,13l0,13l0,13l0,13l0,13l0,13l0,13l0,13l0,13l0,13l0,13l0,13l0,13l0,13l0,13l0,13l0,13l0,13l0,13l0,13l0,26l0,26l0,26l0,26l0,26l0,26l0,26l0,26l0,26l0,26l0,26l0,26l0,26l0,26l0,26l0,26l0,26l0,26l0,26l0,26l0,26l0,26l0,26l0,26l13,26l13,26l13,26l13,26l13,26l13,26l13,26l13,26l13,40l13,40l13,40l13,40l13,40l13,40l13,40l13,40l13,40l13,40l13,40l26,40l26,40l26,40l26,26l26,26l26,26l26,26l26,26l26,26l26,26l26,26l26,26l26,26l26,26l26,26l26,26l26,26l26,26l26,26l26,26l26,26l40,26l40,26l40,26l40,26l40,26l40,26l40,26l40,26l40,26l40,26l40,26l40,26l40,26l40,26l40,26xe" fillcolor="black" stroked="f" o:allowincell="f" style="position:absolute;margin-left:72.65pt;margin-top:197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973455</wp:posOffset>
                </wp:positionH>
                <wp:positionV relativeFrom="page">
                  <wp:posOffset>2463800</wp:posOffset>
                </wp:positionV>
                <wp:extent cx="25400" cy="76200"/>
                <wp:effectExtent l="635" t="0" r="889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93l13,93l13,93l13,93l13,93l13,93l13,93l13,93l13,93l13,93l13,93l13,93l13,93l13,80l13,80l13,80l13,80l13,80l13,40l0,40l0,26l13,26l13,0l26,0l26,26l53,26l53,40l26,4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106xe" fillcolor="black" stroked="f" o:allowincell="f" style="position:absolute;margin-left:76.65pt;margin-top:194pt;width: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016000</wp:posOffset>
                </wp:positionH>
                <wp:positionV relativeFrom="page">
                  <wp:posOffset>2463800</wp:posOffset>
                </wp:positionV>
                <wp:extent cx="8255" cy="67310"/>
                <wp:effectExtent l="635" t="0" r="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0,0l13,0l13,13l0,13l0,0l0,26l13,26l13,106l0,106l0,26l0,0l0,0xe" fillcolor="black" stroked="f" o:allowincell="f" style="position:absolute;margin-left:80pt;margin-top:194pt;width:0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032510</wp:posOffset>
                </wp:positionH>
                <wp:positionV relativeFrom="page">
                  <wp:posOffset>2480310</wp:posOffset>
                </wp:positionV>
                <wp:extent cx="50800" cy="59690"/>
                <wp:effectExtent l="0" t="0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53l80,53l80,53l80,53l80,53l80,53l80,53l80,66l80,66l80,66l66,66l66,66l66,66l66,66l66,66l66,66l66,80l66,80l66,80l66,80l66,80l66,80l66,80l66,80l53,80l53,80l53,80l53,80l53,80l53,80l53,80l53,80l53,93l40,93l40,93l40,93l40,93l40,93l40,93l40,93l40,93l26,93l26,93l26,93l26,93l26,80l26,80l26,80l26,80l26,80l13,80l13,80l13,80l13,80l13,80l13,80l13,80l13,80l13,80l13,80l13,80l13,66l0,66l0,66l0,66l0,66l0,66l0,66l0,66l0,66l0,53l0,53l0,53l0,53l0,53l0,53l0,53l0,40l0,40l0,40l0,40l0,40l0,40l0,40l0,26l0,26l0,26l0,26l0,26l0,26l0,26l0,26l0,13l0,13l0,13l13,13l13,13l13,13l13,13l13,13l13,13l13,13l13,13l13,0l13,0l13,0l13,0l26,0l26,0l26,0l26,0l26,0l26,0l26,0l26,0l26,0l40,0l40,0l40,0l40,0l40,0l40,0l40,0l40,0l53,0l53,0l53,0l53,0l53,0l53,0l53,0l53,0l53,0l66,0l66,13l66,13l66,13l66,13l66,13l66,13l66,13l66,13l66,13l66,13l66,13l66,26l66,26l80,26l80,26l80,26l80,26l80,26l80,26l80,40l80,40l80,40l80,40l80,40l80,40xe" fillcolor="black" stroked="f" o:allowincell="f" style="position:absolute;margin-left:81.3pt;margin-top:195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049655</wp:posOffset>
                </wp:positionH>
                <wp:positionV relativeFrom="page">
                  <wp:posOffset>2489200</wp:posOffset>
                </wp:positionV>
                <wp:extent cx="25400" cy="41910"/>
                <wp:effectExtent l="0" t="0" r="889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53,26l53,26l53,26l53,26l53,26l53,26l53,26l53,26l53,26l40,13l40,13l40,13l40,13l40,13l40,13l40,13l40,13l40,13l40,13l40,13l40,13l40,13l40,0l40,0l40,0l40,0l40,0l40,0l40,0l40,0l40,0l26,0l26,0l26,0l26,0l26,0l26,0l26,0l26,0l26,0l26,0l26,0l26,0l26,0l13,0l13,0l13,0l13,0l13,0l13,0l13,0l13,0l13,0l13,0l13,0l13,0l13,0l13,0l13,0l13,13l0,13l0,13l0,13l0,13l0,13l0,13l0,13l0,13l0,13l0,13l0,13l0,13l0,26l0,26l0,26l0,26l0,26l0,26l0,26l0,26l0,26l0,40l0,40l0,40l0,40l0,40l0,40l0,40l0,40l0,40l0,40l0,53l0,53l0,53l0,53l0,53l0,53l0,53l0,53l0,53l0,53l13,53l13,53l13,53l13,53l13,53l13,53l13,66l13,66l13,66l13,66l13,66l13,66l13,66l13,66l13,66l13,66l26,66l26,66l26,66l26,66l26,66l26,66l26,66l26,66l26,66l26,66l26,66l26,66l26,66l40,66l40,66l40,66l40,66l40,53l40,53l40,53l40,53l40,53l40,53l40,53l40,53l40,53l40,53l40,53l40,53l40,53l40,53l40,53l40,53l40,40l40,40l53,40l53,40l53,40l53,40l53,40l53,40l53,40l53,40l53,26xe" fillcolor="black" stroked="f" o:allowincell="f" style="position:absolute;margin-left:82.65pt;margin-top:196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8">
                <wp:simplePos x="0" y="0"/>
                <wp:positionH relativeFrom="page">
                  <wp:posOffset>1100455</wp:posOffset>
                </wp:positionH>
                <wp:positionV relativeFrom="page">
                  <wp:posOffset>2480310</wp:posOffset>
                </wp:positionV>
                <wp:extent cx="42545" cy="50800"/>
                <wp:effectExtent l="635" t="0" r="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40l53,40l53,40l53,40l53,40l53,40l53,40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80l0,80l0,0l13,0l13,13l13,13l13,13l13,13l13,13l13,13l13,13l13,13l13,0l26,0l26,0l26,0l26,0l26,0l26,0l26,0l26,0l26,0l26,0l26,0l26,0l26,0l26,0l26,0l26,0l26,0l26,0l26,0l26,0l40,0l40,0l40,0l40,0l40,0l40,0l40,0l40,0l40,0l40,0l40,0l40,0l40,0l40,0l40,0l40,0l53,0l53,0l53,0l53,0l53,0l53,0l53,0l53,0l53,0l53,0l53,0l53,0l53,0l66,0l66,13l66,13l66,13l66,13l66,13l66,13l66,13l66,13l66,13l66,13l66,13l66,13l66,13l66,26l66,26l66,26l66,26l66,26l66,26l66,26l66,26l66,26l66,80xe" fillcolor="black" stroked="f" o:allowincell="f" style="position:absolute;margin-left:86.65pt;margin-top:195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193800</wp:posOffset>
                </wp:positionH>
                <wp:positionV relativeFrom="page">
                  <wp:posOffset>2480310</wp:posOffset>
                </wp:positionV>
                <wp:extent cx="50800" cy="59690"/>
                <wp:effectExtent l="0" t="0" r="63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53l80,53l80,53l80,53l80,53l80,53l80,53l80,66l80,66l80,66l66,66l66,66l66,66l66,66l66,66l66,66l66,80l66,80l66,80l66,80l66,80l66,80l66,80l66,80l53,80l53,80l53,80l53,80l53,80l53,80l53,80l53,80l53,93l40,93l40,93l40,93l40,93l40,93l40,93l40,93l40,93l26,93l26,93l26,93l26,93l26,80l26,80l26,80l26,80l26,80l13,80l13,80l13,80l13,80l13,80l13,80l13,80l13,80l13,80l13,80l13,80l13,66l0,66l0,66l0,66l0,66l0,66l0,66l0,66l0,66l0,53l0,53l0,53l0,53l0,53l0,53l0,53l0,40l0,40l0,40l0,40l0,40l0,40l0,40l0,26l0,26l0,26l0,26l0,26l0,26l0,26l0,26l0,13l0,13l0,13l13,13l13,13l13,13l13,13l13,13l13,13l13,13l13,13l13,0l13,0l13,0l13,0l26,0l26,0l26,0l26,0l26,0l26,0l26,0l26,0l26,0l40,0l40,0l40,0l40,0l40,0l40,0l40,0l40,0l53,0l53,0l53,0l53,0l53,0l53,0l53,0l53,0l53,0l66,0l66,13l66,13l66,13l66,13l66,13l66,13l66,13l66,13l66,13l66,13l66,13l66,26l66,26l80,26l80,26l80,26l80,26l80,26l80,26l80,40l80,40l80,40l80,40l80,40l80,40xe" fillcolor="black" stroked="f" o:allowincell="f" style="position:absolute;margin-left:94pt;margin-top:195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202055</wp:posOffset>
                </wp:positionH>
                <wp:positionV relativeFrom="page">
                  <wp:posOffset>2489200</wp:posOffset>
                </wp:positionV>
                <wp:extent cx="33655" cy="41910"/>
                <wp:effectExtent l="635" t="0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26l53,26l53,26l53,26l53,26l53,26l53,26l53,26l53,26l40,13l40,13l40,13l40,13l40,13l40,13l40,13l40,13l40,13l40,13l40,13l40,13l40,13l40,0l40,0l40,0l40,0l40,0l40,0l40,0l40,0l40,0l26,0l26,0l26,0l26,0l26,0l26,0l26,0l26,0l26,0l26,0l26,0l26,0l26,0l13,0l13,0l13,0l13,0l13,0l13,0l13,0l13,0l13,0l13,0l13,0l13,0l13,0l13,0l13,0l13,13l0,13l0,13l0,13l0,13l0,13l0,13l0,13l0,13l0,13l0,13l0,13l0,13l0,26l0,26l0,26l0,26l0,26l0,26l0,26l0,26l0,26l0,40l0,40l0,40l0,40l0,40l0,40l0,40l0,40l0,40l0,40l0,53l0,53l0,53l0,53l0,53l0,53l0,53l0,53l0,53l0,53l13,53l13,53l13,53l13,53l13,53l13,53l13,66l13,66l13,66l13,66l13,66l13,66l13,66l13,66l13,66l13,66l26,66l26,66l26,66l26,66l26,66l26,66l26,66l26,66l26,66l26,66l26,66l26,66l26,66l40,66l40,66l40,66l40,66l40,53l40,53l40,53l40,53l40,53l40,53l40,53l40,53l40,53l40,53l40,53l40,53l40,53l40,53l40,53l40,53l40,40l40,40l53,40l53,40l53,40l53,40l53,40l53,40l53,40l53,40l53,26xe" fillcolor="black" stroked="f" o:allowincell="f" style="position:absolute;margin-left:94.65pt;margin-top:196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252855</wp:posOffset>
                </wp:positionH>
                <wp:positionV relativeFrom="page">
                  <wp:posOffset>2463800</wp:posOffset>
                </wp:positionV>
                <wp:extent cx="33655" cy="76200"/>
                <wp:effectExtent l="635" t="0" r="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26l26,26l26,26l26,26l26,26l26,26l26,26l26,26l26,26l26,26l26,26l26,26l26,26l26,26l53,26l53,40l26,40l26,120l13,120l13,40l0,40l0,26l13,26l13,26l13,26l13,26l13,26l13,26l13,26l13,26l13,26l13,13l13,13l13,13l13,13l13,13l13,13l13,13l13,13l13,13l13,13l13,13l13,13l13,13l13,13l13,0l13,0l13,0l26,0l26,0l26,0l26,0l26,0l26,0l26,0l26,0l26,0l26,0l26,0l26,0l40,0l40,0l40,0l40,0l40,0l40,0l40,0l40,0l40,0l40,0l40,0l40,0l40,0l40,0l40,0l40,0l40,0l40,0l40,0l40,0l40,0l40,0l40,0l53,0l53,0l53,0l53,0l53,0l53,0l53,0l53,0l53,0l53,0l53,0l53,0l53,0l53,0l53,0l53,0l53,0l53,0l53,0l53,0l53,0l53,13xe" fillcolor="black" stroked="f" o:allowincell="f" style="position:absolute;margin-left:98.65pt;margin-top:194pt;width: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2">
                <wp:simplePos x="0" y="0"/>
                <wp:positionH relativeFrom="page">
                  <wp:posOffset>727710</wp:posOffset>
                </wp:positionH>
                <wp:positionV relativeFrom="page">
                  <wp:posOffset>2616200</wp:posOffset>
                </wp:positionV>
                <wp:extent cx="42545" cy="50800"/>
                <wp:effectExtent l="635" t="0" r="0" b="889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93l40,93l40,93l40,93l40,93l40,93l40,93l40,93l40,93l40,93l26,93l26,93l26,93l26,93l26,93l26,93l26,93l26,93l26,93l26,93l26,93l26,93l26,93l26,93l26,93l26,93l26,93l26,93l26,93l13,93l13,93l13,80l13,80l13,80l13,80l13,80l13,80l13,80l13,80l13,80l13,80l13,80l13,80l13,80l0,80l0,80l0,80l0,80l0,80l0,80l0,80l0,66l0,66l0,66l0,66l0,66l0,66l0,66l0,66l0,66l0,66l0,66l0,66l0,66l0,53l0,53l0,53l0,53l0,53l0,53l0,53l0,53l0,53l0,53l0,53l0,53l0,53l0,53l0,53l0,53l0,40l0,40l0,40l0,40l0,40l0,40l0,40l0,40l13,40l13,40l13,40l13,40l13,40l13,40l13,40l13,40l13,40l13,40l13,40l13,40l13,40l13,40l13,40l13,40l13,40l13,40l13,40l13,40l26,40l26,40l26,40l26,26l26,26l26,26l26,26l26,26l26,26l26,26l26,26l26,26l26,26l26,26l40,26l40,26l40,26l40,26l40,26l40,26l40,26l40,26l40,26l40,26l40,26l40,26l40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13l13,13l13,13l13,13l13,13l13,13l0,13l0,0l13,0l13,0l13,0l13,0l13,0l13,0l13,0l13,0l13,0l13,0l13,0l13,0l13,0l13,0l13,0l13,0l13,0l13,0l13,0l13,0l13,0l13,0l26,0l26,0l26,0l26,0l26,0l26,0l26,0l26,0l26,0l26,0l26,0l26,0l26,0l26,0l26,0l26,0l26,0l40,0l40,0l40,0l40,0l40,0l40,0l40,0l40,0l40,0l40,0l40,0l40,0l40,0l40,0l40,0l40,0l40,0l53,0l53,0l53,0l53,0l53,0l53,0l53,0l53,0l53,0l53,0l53,0l53,0l53,0l53,0l53,0l53,0l53,0l53,0l53,0l53,0l53,0l53,0l53,0l66,0l66,0l66,13l66,13l66,13l66,13l66,13l66,13l66,13l66,13l66,13l66,13l66,13l66,13l66,13l66,13l66,13l66,13l66,13l66,13l66,13l66,13l66,13l66,13l66,13l66,13l66,13l66,13l66,13l66,26l66,26l66,26l66,26l66,26l66,26l66,26l66,26l66,26l66,26l66,26l66,26l66,80xe" fillcolor="black" stroked="f" o:allowincell="f" style="position:absolute;margin-left:57.3pt;margin-top:206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736600</wp:posOffset>
                </wp:positionH>
                <wp:positionV relativeFrom="page">
                  <wp:posOffset>2641600</wp:posOffset>
                </wp:positionV>
                <wp:extent cx="25400" cy="16510"/>
                <wp:effectExtent l="0" t="0" r="635" b="952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26l40,0l40,0l40,0l40,0l40,0l40,0l40,0l40,0l40,0l40,0l40,0l40,0l26,0l26,0l26,0l26,0l26,0l26,0l26,0l26,0l26,0l26,0l26,0l26,0l26,0l26,0l26,0l26,0l26,0l13,0l13,0l13,0l13,0l13,0l13,0l13,0l13,0l13,0l13,0l13,0l13,0l13,0l13,0l13,0l13,0l13,0l13,0l13,0l13,0l13,0l13,0l13,0l13,0l0,0l0,0l0,13l0,13l0,13l0,13l0,13l0,13l0,13l0,13l0,13l0,13l0,13l0,13l0,13l0,13l0,13l0,13l0,13l0,13l0,13l0,13l0,13l0,13l0,13l0,13l0,13l0,13l0,13l0,26l0,26l0,26l0,26l0,26l0,26l0,26l0,26l0,26l0,26l0,26l0,26l0,26l0,26l0,26l0,26l0,26l0,26l0,26l0,26l0,26l0,26l0,26l0,26l13,26l13,26l13,26l13,26l13,26l13,26l13,26l13,26l13,40l13,40l13,40l13,40l13,40l13,40l13,40l13,40l13,40l13,40l26,40l26,40l26,40l26,40l26,26l26,26l26,26l26,26l26,26l26,26l26,26l26,26l26,26l26,26l26,26l26,26l26,26l26,26l26,26l26,26l26,26l26,26l40,26l40,26l40,26l40,26l40,26l40,26l40,26l40,26l40,26l40,26l40,26l40,26l40,26l40,26l40,26xe" fillcolor="black" stroked="f" o:allowincell="f" style="position:absolute;margin-left:58pt;margin-top:208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821055</wp:posOffset>
                </wp:positionH>
                <wp:positionV relativeFrom="page">
                  <wp:posOffset>2599055</wp:posOffset>
                </wp:positionV>
                <wp:extent cx="25400" cy="67945"/>
                <wp:effectExtent l="0" t="635" r="889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93l13,93l13,93l13,93l13,93l13,93l13,93l13,93l13,93l13,93l13,93l13,93l13,93l13,80l13,80l13,80l13,80l13,80l13,40l0,40l0,26l13,26l13,0l26,0l26,26l53,26l53,40l26,4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106xe" fillcolor="black" stroked="f" o:allowincell="f" style="position:absolute;margin-left:64.65pt;margin-top:204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854710</wp:posOffset>
                </wp:positionH>
                <wp:positionV relativeFrom="page">
                  <wp:posOffset>2616200</wp:posOffset>
                </wp:positionV>
                <wp:extent cx="50800" cy="50800"/>
                <wp:effectExtent l="635" t="0" r="635" b="889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53l80,53l80,53l80,53l80,53l80,53l80,53l80,66l80,66l80,66l66,66l66,66l66,66l66,66l66,66l66,66l66,80l66,80l66,80l66,80l66,80l66,80l66,80l66,80l53,80l53,80l53,80l53,80l53,80l53,80l53,80l53,80l53,93l40,93l40,93l40,93l40,93l40,93l40,93l40,93l40,93l26,93l26,93l26,93l26,93l26,80l26,80l26,80l26,80l26,80l13,80l13,80l13,80l13,80l13,80l13,80l13,80l13,80l13,80l13,80l13,80l13,66l0,66l0,66l0,66l0,66l0,66l0,66l0,66l0,66l0,53l0,53l0,53l0,53l0,53l0,53l0,53l0,40l0,40l0,40l0,40l0,40l0,40l0,40l0,26l0,26l0,26l0,26l0,26l0,26l0,26l0,26l0,13l0,13l0,13l13,13l13,13l13,13l13,13l13,13l13,13l13,13l13,13l13,13l13,0l13,0l13,0l26,0l26,0l26,0l26,0l26,0l26,0l26,0l26,0l26,0l40,0l40,0l40,0l40,0l40,0l40,0l40,0l40,0l53,0l53,0l53,0l53,0l53,0l53,0l53,0l53,0l53,0l66,13l66,13l66,13l66,13l66,13l66,13l66,13l66,13l66,13l66,13l66,13l66,13l66,26l66,26l80,26l80,26l80,26l80,26l80,26l80,26l80,40l80,40l80,40l80,40l80,40l80,40xe" fillcolor="black" stroked="f" o:allowincell="f" style="position:absolute;margin-left:67.3pt;margin-top:20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863600</wp:posOffset>
                </wp:positionH>
                <wp:positionV relativeFrom="page">
                  <wp:posOffset>2616200</wp:posOffset>
                </wp:positionV>
                <wp:extent cx="33655" cy="41910"/>
                <wp:effectExtent l="1270" t="0" r="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26l53,26l53,26l53,26l53,26l53,26l53,26l53,26l53,26l40,13l40,13l40,13l40,13l40,13l40,13l40,13l40,13l40,13l40,13l40,13l40,13l40,13l40,0l40,0l40,0l40,0l40,0l40,0l40,0l40,0l40,0l26,0l26,0l26,0l26,0l26,0l26,0l26,0l26,0l26,0l26,0l26,0l26,0l26,0l13,0l13,0l13,0l13,0l13,0l13,0l13,0l13,0l13,0l13,0l13,0l13,0l13,0l13,0l13,0l13,13l0,13l0,13l0,13l0,13l0,13l0,13l0,13l0,13l0,13l0,13l0,13l0,13l0,26l0,26l0,26l0,26l0,26l0,26l0,26l0,26l0,26l0,40l0,40l0,40l0,40l0,40l0,40l0,40l0,40l0,40l0,40l0,53l0,53l0,53l0,53l0,53l0,53l0,53l0,53l0,53l0,53l13,53l13,53l13,53l13,53l13,53l13,53l13,66l13,66l13,66l13,66l13,66l13,66l13,66l13,66l13,66l13,66l26,66l26,66l26,66l26,66l26,66l26,66l26,66l26,66l26,66l26,66l26,66l26,66l26,66l40,66l40,66l40,66l40,66l40,53l40,53l40,53l40,53l40,53l40,53l40,53l40,53l40,53l40,53l40,53l40,53l40,53l40,53l40,53l40,53l40,40l40,40l53,40l53,40l53,40l53,40l53,40l53,40l53,40l53,40l53,26xe" fillcolor="black" stroked="f" o:allowincell="f" style="position:absolute;margin-left:68pt;margin-top:206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7">
                <wp:simplePos x="0" y="0"/>
                <wp:positionH relativeFrom="page">
                  <wp:posOffset>922655</wp:posOffset>
                </wp:positionH>
                <wp:positionV relativeFrom="page">
                  <wp:posOffset>2616200</wp:posOffset>
                </wp:positionV>
                <wp:extent cx="42545" cy="67310"/>
                <wp:effectExtent l="635" t="0" r="0" b="952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66,40l66,40l66,40l66,40l66,40l66,53l66,53l66,53l66,53l66,53l66,53l66,53l66,53l66,53l66,53l66,53l66,53l66,53l66,53l66,53l66,66l66,66l66,66l66,66l66,66l66,66l66,66l66,66l66,66l66,66l66,66l66,66l66,66l66,66l66,66l66,66l66,66l66,66l66,80l66,80l66,80l66,80l66,80l66,80l53,80l53,80l53,80l53,80l53,80l53,80l53,80l53,80l53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26,80l26,80l26,80l26,80l26,80l26,80l26,80l26,80l26,80l26,80l13,80l13,80l13,80l13,80l13,80l13,80l13,80l13,80l13,80l13,80l13,80l13,120l0,120l0,0l13,0l13,13l13,13l13,13l13,13l13,13l13,13l13,13l13,13l13,13l13,0l26,0l26,0l26,0l26,0l26,0l26,0l26,0l26,0l26,0l26,0l26,0l26,0l26,0l26,0l26,0l26,0l26,0l26,0l26,0l26,0l40,0l40,0l40,0l40,0l40,0l40,0l40,0l40,0l40,0l40,0l40,0l40,0l40,0l40,0l53,0l53,0l53,0l53,0l53,0l53,0l53,0l53,0l53,0l53,0l53,0l66,0l66,13l66,13l66,13l66,13l66,13l66,13l66,13l66,13l66,13l66,13l66,13l66,26l66,26l66,26l66,26l66,26l66,26l66,26l66,26l66,26l66,40l66,40l66,40l66,40l66,40xe" fillcolor="black" stroked="f" o:allowincell="f" style="position:absolute;margin-left:72.65pt;margin-top:206pt;width:3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930910</wp:posOffset>
                </wp:positionH>
                <wp:positionV relativeFrom="page">
                  <wp:posOffset>2616200</wp:posOffset>
                </wp:positionV>
                <wp:extent cx="25400" cy="41910"/>
                <wp:effectExtent l="0" t="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26l40,26l40,26l40,26l40,26l40,26l40,26l40,26l40,13l40,13l40,13l40,13l40,13l40,13l40,13l40,13l40,13l40,13l40,13l40,13l40,13l40,13l40,0l40,0l40,0l40,0l40,0l40,0l40,0l40,0l26,0l26,0l26,0l26,0l26,0l26,0l26,0l26,0l26,0l26,0l26,0l26,0l26,0l26,0l26,0l26,0l13,0l13,0l13,0l13,0l13,0l13,0l13,0l13,0l13,0l13,0l13,0l13,0l13,0l13,0l13,0l13,0l13,0l13,0l13,0l13,0l13,0l13,0l13,0l0,0l0,0l0,0l0,0l0,13l0,13l0,13l0,13l0,13l0,13l0,13l0,13l0,53l0,53l0,53l0,53l0,53l0,53l0,53l0,53l0,53l0,53l0,53l0,53l0,53l13,53l13,53l13,66l13,66l13,66l13,66l13,66l13,66l13,66l13,66l13,66l13,66l13,66l13,66l13,66l13,66l13,66l13,66l13,66l13,66l13,66l13,66l13,66l13,66l13,66l13,66l13,66l13,66l26,66l26,66l26,66l26,66l26,66l26,66l26,66l26,66l26,66l26,53l26,53l26,53l26,53l40,53l40,53l40,53l40,53l40,53l40,53l40,53l40,53l40,53l40,53l40,53l40,53l40,53l40,53l40,40l40,40l40,40l40,40l40,40l40,40l40,40l40,40l40,40l40,40l40,26l40,26l40,26xe" fillcolor="black" stroked="f" o:allowincell="f" style="position:absolute;margin-left:73.3pt;margin-top:206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981710</wp:posOffset>
                </wp:positionH>
                <wp:positionV relativeFrom="page">
                  <wp:posOffset>2616200</wp:posOffset>
                </wp:positionV>
                <wp:extent cx="42545" cy="50800"/>
                <wp:effectExtent l="635" t="0" r="8255" b="889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80,40l80,53l80,53l80,53l80,53l80,53l80,53l80,53l80,66l80,66l80,66l66,66l66,66l66,66l66,66l66,66l66,66l66,80l66,80l66,80l66,80l66,80l66,80l66,80l66,80l53,80l53,80l53,80l53,80l53,80l53,80l53,80l53,80l53,93l40,93l40,93l40,93l40,93l40,93l40,93l40,93l40,93l26,93l26,93l26,93l26,93l26,80l26,80l26,80l26,80l26,80l13,80l13,80l13,80l13,80l13,80l13,80l13,80l13,80l13,80l13,80l13,80l13,66l0,66l0,66l0,66l0,66l0,66l0,66l0,66l0,66l0,53l0,53l0,53l0,53l0,53l0,53l0,53l0,40l0,40l0,40l0,40l0,40l0,40l0,40l0,26l0,26l0,26l0,26l0,26l0,26l0,26l0,26l0,13l0,13l0,13l13,13l13,13l13,13l13,13l13,13l13,13l13,13l13,13l13,13l13,0l13,0l13,0l26,0l26,0l26,0l26,0l26,0l26,0l26,0l26,0l26,0l40,0l40,0l40,0l40,0l40,0l40,0l40,0l40,0l53,0l53,0l53,0l53,0l53,0l53,0l53,0l53,0l53,0l66,13l66,13l66,13l66,13l66,13l66,13l66,13l66,13l66,13l66,13l66,13l66,13l66,26l66,26l80,26l80,26l80,26l80,26l80,26l80,26l80,40l80,40l80,40l80,40l80,40l80,40xe" fillcolor="black" stroked="f" o:allowincell="f" style="position:absolute;margin-left:77.3pt;margin-top:206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990600</wp:posOffset>
                </wp:positionH>
                <wp:positionV relativeFrom="page">
                  <wp:posOffset>2616200</wp:posOffset>
                </wp:positionV>
                <wp:extent cx="25400" cy="41910"/>
                <wp:effectExtent l="635" t="0" r="889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53,26l53,26l53,26l53,26l53,26l53,26l53,26l53,26l53,26l40,13l40,13l40,13l40,13l40,13l40,13l40,13l40,13l40,13l40,13l40,13l40,13l40,13l40,0l40,0l40,0l40,0l40,0l40,0l40,0l40,0l40,0l26,0l26,0l26,0l26,0l26,0l26,0l26,0l26,0l26,0l26,0l26,0l26,0l26,0l13,0l13,0l13,0l13,0l13,0l13,0l13,0l13,0l13,0l13,0l13,0l13,0l13,0l13,0l13,0l13,13l0,13l0,13l0,13l0,13l0,13l0,13l0,13l0,13l0,13l0,13l0,13l0,13l0,26l0,26l0,26l0,26l0,26l0,26l0,26l0,26l0,26l0,40l0,40l0,40l0,40l0,40l0,40l0,40l0,40l0,40l0,40l0,53l0,53l0,53l0,53l0,53l0,53l0,53l0,53l0,53l0,53l13,53l13,53l13,53l13,53l13,53l13,53l13,66l13,66l13,66l13,66l13,66l13,66l13,66l13,66l13,66l13,66l26,66l26,66l26,66l26,66l26,66l26,66l26,66l26,66l26,66l26,66l26,66l26,66l26,66l40,66l40,66l40,66l40,66l40,53l40,53l40,53l40,53l40,53l40,53l40,53l40,53l40,53l40,53l40,53l40,53l40,53l40,53l40,53l40,53l40,40l40,40l53,40l53,40l53,40l53,40l53,40l53,40l53,40l53,40l53,26xe" fillcolor="black" stroked="f" o:allowincell="f" style="position:absolute;margin-left:78pt;margin-top:206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041400</wp:posOffset>
                </wp:positionH>
                <wp:positionV relativeFrom="page">
                  <wp:posOffset>2590800</wp:posOffset>
                </wp:positionV>
                <wp:extent cx="8255" cy="76200"/>
                <wp:effectExtent l="5715" t="5080" r="5080" b="571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20l13,120l13,0l0,0xe" fillcolor="black" stroked="t" o:allowincell="f" style="position:absolute;margin-left:82pt;margin-top:204pt;width:0.6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066800</wp:posOffset>
                </wp:positionH>
                <wp:positionV relativeFrom="page">
                  <wp:posOffset>2616200</wp:posOffset>
                </wp:positionV>
                <wp:extent cx="50800" cy="50800"/>
                <wp:effectExtent l="0" t="0" r="635" b="889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53l80,53l80,53l80,53l80,53l80,53l80,53l80,66l80,66l80,66l66,66l66,66l66,66l66,66l66,66l66,66l66,80l66,80l66,80l66,80l66,80l66,80l66,80l66,80l53,80l53,80l53,80l53,80l53,80l53,80l53,80l53,80l53,93l40,93l40,93l40,93l40,93l40,93l40,93l40,93l40,93l26,93l26,93l26,93l26,93l26,80l26,80l26,80l26,80l26,80l13,80l13,80l13,80l13,80l13,80l13,80l13,80l13,80l13,80l13,80l13,80l13,66l0,66l0,66l0,66l0,66l0,66l0,66l0,66l0,66l0,53l0,53l0,53l0,53l0,53l0,53l0,53l0,40l0,40l0,40l0,40l0,40l0,40l0,40l0,26l0,26l0,26l0,26l0,26l0,26l0,26l0,26l0,13l0,13l0,13l13,13l13,13l13,13l13,13l13,13l13,13l13,13l13,13l13,13l13,0l13,0l13,0l26,0l26,0l26,0l26,0l26,0l26,0l26,0l26,0l26,0l40,0l40,0l40,0l40,0l40,0l40,0l40,0l40,0l53,0l53,0l53,0l53,0l53,0l53,0l53,0l53,0l53,0l66,13l66,13l66,13l66,13l66,13l66,13l66,13l66,13l66,13l66,13l66,13l66,13l66,26l66,26l80,26l80,26l80,26l80,26l80,26l80,26l80,40l80,40l80,40l80,40l80,40l80,40xe" fillcolor="black" stroked="f" o:allowincell="f" style="position:absolute;margin-left:84pt;margin-top:20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075055</wp:posOffset>
                </wp:positionH>
                <wp:positionV relativeFrom="page">
                  <wp:posOffset>2616200</wp:posOffset>
                </wp:positionV>
                <wp:extent cx="25400" cy="41910"/>
                <wp:effectExtent l="0" t="0" r="889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53,26l53,26l53,26l53,26l53,26l53,26l53,26l53,26l53,26l40,13l40,13l40,13l40,13l40,13l40,13l40,13l40,13l40,13l40,13l40,13l40,13l40,13l40,0l40,0l40,0l40,0l40,0l40,0l40,0l40,0l40,0l26,0l26,0l26,0l26,0l26,0l26,0l26,0l26,0l26,0l26,0l26,0l26,0l26,0l13,0l13,0l13,0l13,0l13,0l13,0l13,0l13,0l13,0l13,0l13,0l13,0l13,0l13,0l13,0l13,13l0,13l0,13l0,13l0,13l0,13l0,13l0,13l0,13l0,13l0,13l0,13l0,13l0,26l0,26l0,26l0,26l0,26l0,26l0,26l0,26l0,26l0,40l0,40l0,40l0,40l0,40l0,40l0,40l0,40l0,40l0,40l0,53l0,53l0,53l0,53l0,53l0,53l0,53l0,53l0,53l0,53l13,53l13,53l13,53l13,53l13,53l13,53l13,66l13,66l13,66l13,66l13,66l13,66l13,66l13,66l13,66l13,66l26,66l26,66l26,66l26,66l26,66l26,66l26,66l26,66l26,66l26,66l26,66l26,66l26,66l40,66l40,66l40,66l40,66l40,53l40,53l40,53l40,53l40,53l40,53l40,53l40,53l40,53l40,53l40,53l40,53l40,53l40,53l40,53l40,53l40,40l40,40l53,40l53,40l53,40l53,40l53,40l53,40l53,40l53,40l53,26xe" fillcolor="black" stroked="f" o:allowincell="f" style="position:absolute;margin-left:84.65pt;margin-top:206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4">
                <wp:simplePos x="0" y="0"/>
                <wp:positionH relativeFrom="page">
                  <wp:posOffset>1125855</wp:posOffset>
                </wp:positionH>
                <wp:positionV relativeFrom="page">
                  <wp:posOffset>2607310</wp:posOffset>
                </wp:positionV>
                <wp:extent cx="42545" cy="76200"/>
                <wp:effectExtent l="635" t="0" r="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80l66,80l66,80l66,80l66,80l66,80l66,93l66,93l66,93l66,93l66,93l66,93l66,93l66,93l66,106l66,106l66,106l66,106l66,106l66,106l66,106l66,106l66,106l66,106l53,106l53,106l53,106l53,106l53,120l53,120l53,120l53,120l53,120l40,120l40,120l40,120l40,120l40,120l40,120l40,120l40,120l26,120l26,120l26,120l26,120l26,120l26,120l26,120l26,120l26,120l26,120l26,120l26,120l26,120l26,120l26,120l26,120l26,120l26,120l26,120l26,120l26,120l13,120l13,120l13,120l13,120l13,120l13,120l13,120l13,120l13,120l13,120l13,120l13,120l13,120l13,120l13,120l13,120l13,120l13,120l13,120l13,106l13,106l13,106l13,106l13,106l13,106l13,106l13,106l13,106l13,106l13,106l13,106l13,106l13,106l13,106l13,106l13,106l13,106l13,106l13,106l13,106l26,106l26,106l26,106l26,106l26,106l26,106l26,106l26,106l26,106l26,106l26,106l26,106l26,106l26,106l26,106l26,106l26,106l26,106l40,106l40,106l40,106l40,106l40,106l40,106l40,106l40,106l40,106l40,106l40,106l40,106l40,106l40,106l40,106l40,106l40,106l40,106l40,106l40,106l40,106l40,106l40,106l53,106l53,106l53,106l53,106l53,106l53,106l53,106l53,106l53,106l53,106l53,106l53,106l53,106l53,106l53,106l53,93l53,93l53,93l53,93l53,93l53,93l53,93l53,93l53,93l53,93l53,93l53,93l53,93l53,93l53,93l53,93l53,93l53,93l53,93l53,93l53,93l53,93l53,93l53,93l53,93l53,93l53,93l53,93l53,93l53,93l53,93l53,93l53,93l53,93l53,93l53,93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26,80l26,80l26,80l26,80l26,80l26,80l26,80l26,80l26,80l26,80l26,80l13,80l13,80l13,80l13,80l13,80l13,80l13,80l13,80l13,80l13,80l13,80l13,66l13,66l0,66l0,66l0,66l0,66l0,66l0,66l0,66l0,66l0,53l0,53l0,53l0,53l0,53l0,53l0,53l0,53l0,40l0,40l0,40l0,40l0,40l0,40l0,40l0,40l0,40l0,40l0,40l0,26l0,26l0,26l0,26l0,26l0,26l0,26l0,26l0,26l0,26l0,26l0,26l0,26l0,26l0,26l0,26l0,13l0,13l0,13l0,13l0,13l13,13l13,13l13,13l13,13l13,13l13,13l13,13l13,13l13,13l13,13l13,13l13,13l13,13l13,13l13,13l13,13l13,13l13,13l13,0l13,0l13,0l13,0l13,0l13,0l13,0l26,0l26,0l26,0l26,0l26,0l26,0l26,0l26,0l26,0l26,0l26,0l26,0l26,0l26,0l26,0l26,0l26,0l26,0l26,0l26,0l40,0l40,0l40,0l40,0l40,0l40,0l40,0l40,0l40,0l40,0l40,0l40,0l40,0l40,0l40,0l40,0l40,0l40,0l40,0l40,0l40,0l53,0l53,0l53,0l53,0l53,0l53,0l53,0l53,0l53,0l53,0l53,0l53,0l53,0l53,0l53,0l53,0l53,0l53,0l53,0l53,0l53,0l53,0l53,0l53,0l53,0l66,0l66,80xe" fillcolor="black" stroked="f" o:allowincell="f" style="position:absolute;margin-left:88.65pt;margin-top:205.3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134110</wp:posOffset>
                </wp:positionH>
                <wp:positionV relativeFrom="page">
                  <wp:posOffset>2616200</wp:posOffset>
                </wp:positionV>
                <wp:extent cx="25400" cy="41910"/>
                <wp:effectExtent l="0" t="0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5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53l40,0l40,0l40,0l40,0l40,0l40,0l40,0l40,0l40,0l40,0l40,0l40,0l40,0l40,0l40,0l40,0l40,0l40,0l40,0l40,0l40,0l40,0l26,0l26,0l26,0l26,0l26,0l26,0l26,0l26,0l26,0l26,0l26,0l26,0l26,0l26,0l26,0l26,0l26,0l26,0l26,0l26,0l26,0l26,0l26,0l13,0l13,0l13,0l13,0l13,0l13,0l13,0l13,0l13,0l13,0l13,0l13,0l13,0l13,0l13,13l0,13l0,13l0,13l0,13l0,13l0,13l0,13l0,13l0,13l0,13l0,13l0,13l0,26l0,26l0,26l0,26l0,26l0,26l0,26l0,26l0,26l0,26l0,40l0,40l0,40l0,40l0,40l0,40l0,40l0,40l0,40l0,40l0,40l0,40l0,53l0,53l0,53l0,53l0,53l0,53l0,53l0,53l0,53l0,53l13,53l13,53l13,53l13,53l13,53l13,53l13,53l13,53l13,53l13,53l13,53l13,53l13,53l13,53l13,66l13,66l26,66l26,66l26,66l26,66l26,53l26,53l26,53l26,53l26,53l26,53l26,53l26,53l26,53l26,53l26,53l26,53l26,53l26,53l26,53l26,53l26,53l40,53l40,53l40,53l40,53l40,53l40,53l40,53l40,53l40,53l40,53l40,53l40,53l40,53l40,53l40,53l40,53l40,53l40,53l40,53l40,53xe" fillcolor="black" stroked="f" o:allowincell="f" style="position:absolute;margin-left:89.3pt;margin-top:206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184910</wp:posOffset>
                </wp:positionH>
                <wp:positionV relativeFrom="page">
                  <wp:posOffset>2616200</wp:posOffset>
                </wp:positionV>
                <wp:extent cx="50800" cy="67310"/>
                <wp:effectExtent l="635" t="0" r="635" b="952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80" y="0"/>
                              </a:move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80,0l26,120l13,120l26,80l0,0l13,0l40,66l66,0l80,0xe" fillcolor="black" stroked="f" o:allowincell="f" style="position:absolute;margin-left:93.3pt;margin-top:206pt;width:3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17">
                <wp:simplePos x="0" y="0"/>
                <wp:positionH relativeFrom="page">
                  <wp:posOffset>1430655</wp:posOffset>
                </wp:positionH>
                <wp:positionV relativeFrom="page">
                  <wp:posOffset>2870200</wp:posOffset>
                </wp:positionV>
                <wp:extent cx="67945" cy="67310"/>
                <wp:effectExtent l="635" t="0" r="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93" y="106"/>
                              </a:moveTo>
                              <a:lnTo>
                                <a:pt x="80" y="106"/>
                              </a:lnTo>
                              <a:lnTo>
                                <a:pt x="66" y="80"/>
                              </a:lnTo>
                              <a:lnTo>
                                <a:pt x="26" y="8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93,106l80,106l66,80l26,80l13,106l0,106l40,0l53,0l93,106xe" fillcolor="black" stroked="f" o:allowincell="f" style="position:absolute;margin-left:112.65pt;margin-top:226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456055</wp:posOffset>
                </wp:positionH>
                <wp:positionV relativeFrom="page">
                  <wp:posOffset>2878455</wp:posOffset>
                </wp:positionV>
                <wp:extent cx="25400" cy="33655"/>
                <wp:effectExtent l="0" t="635" r="63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53"/>
                              </a:moveTo>
                              <a:lnTo>
                                <a:pt x="13" y="0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53l13,0l0,53l40,53xe" fillcolor="black" stroked="f" o:allowincell="f" style="position:absolute;margin-left:114.65pt;margin-top:226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506855</wp:posOffset>
                </wp:positionH>
                <wp:positionV relativeFrom="page">
                  <wp:posOffset>2861310</wp:posOffset>
                </wp:positionV>
                <wp:extent cx="8255" cy="76200"/>
                <wp:effectExtent l="5715" t="5080" r="5080" b="571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20l13,120l13,0l0,0xe" fillcolor="black" stroked="t" o:allowincell="f" style="position:absolute;margin-left:118.65pt;margin-top:225.3pt;width:0.6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0">
                <wp:simplePos x="0" y="0"/>
                <wp:positionH relativeFrom="page">
                  <wp:posOffset>1532255</wp:posOffset>
                </wp:positionH>
                <wp:positionV relativeFrom="page">
                  <wp:posOffset>2886710</wp:posOffset>
                </wp:positionV>
                <wp:extent cx="42545" cy="67945"/>
                <wp:effectExtent l="635" t="635" r="0" b="889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80l66,80l66,80l66,80l66,80l66,80l66,93l66,93l66,93l66,93l66,93l66,93l66,93l66,93l66,106l66,106l66,106l66,106l66,106l66,106l66,106l66,106l66,106l66,106l53,106l53,106l53,106l53,106l53,120l53,120l53,120l53,120l53,120l40,120l40,120l40,120l40,120l40,120l40,120l40,120l40,120l26,120l26,120l26,120l26,120l26,120l26,120l26,120l26,120l26,120l26,120l26,120l26,120l26,120l26,120l26,120l26,120l26,120l26,120l26,120l26,120l26,120l13,120l13,120l13,120l13,120l13,120l13,120l13,120l13,120l13,120l13,120l13,120l13,120l13,120l13,120l13,120l13,120l13,120l13,120l13,120l13,106l13,106l13,106l13,106l13,106l13,106l13,106l13,106l13,106l13,106l13,106l13,106l13,106l13,106l13,106l13,106l13,106l13,106l13,106l13,106l13,106l26,106l26,106l26,106l26,106l26,106l26,106l26,106l26,106l26,106l26,106l26,106l26,106l26,106l26,106l26,106l26,106l26,106l26,106l40,106l40,106l40,106l40,106l40,106l40,106l40,106l40,106l40,106l40,106l40,106l40,106l40,106l40,106l40,106l40,106l40,106l40,106l40,106l40,106l40,106l40,106l40,106l53,106l53,106l53,106l53,106l53,106l53,106l53,106l53,106l53,106l53,106l53,106l53,106l53,106l53,106l53,106l53,106l53,93l53,93l53,93l53,93l53,93l53,93l53,93l53,93l53,93l53,93l53,93l53,93l53,93l53,93l53,93l53,93l53,93l53,93l53,93l53,93l53,93l53,93l53,93l53,93l53,93l53,93l53,93l53,93l53,93l53,93l53,93l53,93l53,93l53,93l53,93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26,80l26,80l26,80l26,80l26,80l26,80l26,80l26,80l26,80l26,80l26,80l13,80l13,80l13,80l13,80l13,80l13,80l13,80l13,80l13,80l13,80l13,80l13,66l13,66l0,66l0,66l0,66l0,66l0,66l0,66l0,66l0,66l0,53l0,53l0,53l0,53l0,53l0,53l0,53l0,53l0,40l0,40l0,40l0,40l0,40l0,40l0,40l0,40l0,40l0,40l0,40l0,26l0,26l0,26l0,26l0,26l0,26l0,26l0,26l0,26l0,26l0,26l0,26l0,26l0,26l0,26l0,26l0,13l0,13l0,13l0,13l0,13l13,13l13,13l13,13l13,13l13,13l13,13l13,13l13,13l13,13l13,13l13,13l13,13l13,13l13,13l13,13l13,13l13,13l13,13l13,0l13,0l13,0l13,0l13,0l13,0l13,0l26,0l26,0l26,0l26,0l26,0l26,0l26,0l26,0l26,0l26,0l26,0l26,0l26,0l26,0l26,0l26,0l26,0l26,0l26,0l26,0l40,0l40,0l40,0l40,0l40,0l40,0l40,0l40,0l40,0l40,0l40,0l40,0l40,0l40,0l40,0l40,0l40,0l40,0l40,0l40,0l40,0l53,0l53,0l53,0l53,0l53,0l53,0l53,0l53,0l53,0l53,0l53,0l53,0l53,0l53,0l53,0l53,0l53,0l53,0l53,0l53,0l53,0l53,0l53,0l53,0l53,0l66,0l66,80xe" fillcolor="black" stroked="f" o:allowincell="f" style="position:absolute;margin-left:120.65pt;margin-top:227.3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540510</wp:posOffset>
                </wp:positionH>
                <wp:positionV relativeFrom="page">
                  <wp:posOffset>2886710</wp:posOffset>
                </wp:positionV>
                <wp:extent cx="25400" cy="42545"/>
                <wp:effectExtent l="0" t="635" r="63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5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53l40,0l40,0l40,0l40,0l40,0l40,0l40,0l40,0l40,0l40,0l40,0l40,0l40,0l40,0l40,0l40,0l40,0l40,0l40,0l40,0l40,0l40,0l26,0l26,0l26,0l26,0l26,0l26,0l26,0l26,0l26,0l26,0l26,0l26,0l26,0l26,0l26,0l26,0l26,0l26,0l26,0l26,0l26,0l26,0l26,0l13,0l13,0l13,0l13,0l13,0l13,0l13,0l13,0l13,0l13,0l13,0l13,0l13,0l13,0l13,13l0,13l0,13l0,13l0,13l0,13l0,13l0,13l0,13l0,13l0,13l0,13l0,13l0,26l0,26l0,26l0,26l0,26l0,26l0,26l0,26l0,26l0,26l0,40l0,40l0,40l0,40l0,40l0,40l0,40l0,40l0,40l0,40l0,40l0,53l0,53l0,53l0,53l0,53l0,53l0,53l0,53l0,53l0,53l0,53l13,53l13,53l13,53l13,53l13,53l13,53l13,53l13,53l13,53l13,53l13,53l13,53l13,53l13,53l13,66l13,66l26,66l26,66l26,66l26,66l26,66l26,53l26,53l26,53l26,53l26,53l26,53l26,53l26,53l26,53l26,53l26,53l26,53l26,53l26,53l26,53l26,53l40,53l40,53l40,53l40,53l40,53l40,53l40,53l40,53l40,53l40,53l40,53l40,53l40,53l40,53l40,53l40,53l40,53l40,53l40,53l40,53xe" fillcolor="black" stroked="f" o:allowincell="f" style="position:absolute;margin-left:121.3pt;margin-top:227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591310</wp:posOffset>
                </wp:positionH>
                <wp:positionV relativeFrom="page">
                  <wp:posOffset>2886710</wp:posOffset>
                </wp:positionV>
                <wp:extent cx="50800" cy="50800"/>
                <wp:effectExtent l="635" t="0" r="635" b="889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53l80,53l80,53l80,53l80,53l80,53l80,53l80,66l80,66l80,66l66,66l66,66l66,66l66,66l66,66l66,66l66,80l66,80l66,80l66,80l66,80l66,80l66,80l66,80l53,80l53,80l53,80l53,80l53,80l53,80l53,80l53,80l53,93l40,93l40,93l40,93l40,93l40,93l40,93l40,93l40,93l26,93l26,93l26,93l26,93l26,80l26,80l26,80l26,80l26,80l13,80l13,80l13,80l13,80l13,80l13,80l13,80l13,80l13,80l13,80l13,80l13,66l0,66l0,66l0,66l0,66l0,66l0,66l0,66l0,66l0,53l0,53l0,53l0,53l0,53l0,53l0,53l0,40l0,40l0,40l0,40l0,40l0,40l0,40l0,26l0,26l0,26l0,26l0,26l0,26l0,26l0,26l0,13l0,13l0,13l13,13l13,13l13,13l13,13l13,13l13,13l13,13l13,13l13,0l13,0l13,0l13,0l26,0l26,0l26,0l26,0l26,0l26,0l26,0l26,0l26,0l40,0l40,0l40,0l40,0l40,0l40,0l40,0l40,0l53,0l53,0l53,0l53,0l53,0l53,0l53,0l53,0l53,0l66,0l66,13l66,13l66,13l66,13l66,13l66,13l66,13l66,13l66,13l66,13l66,13l66,26l66,26l80,26l80,26l80,26l80,26l80,26l80,26l80,40l80,40l80,40l80,40l80,40l80,40xe" fillcolor="black" stroked="f" o:allowincell="f" style="position:absolute;margin-left:125.3pt;margin-top:22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600200</wp:posOffset>
                </wp:positionH>
                <wp:positionV relativeFrom="page">
                  <wp:posOffset>2895600</wp:posOffset>
                </wp:positionV>
                <wp:extent cx="33655" cy="33655"/>
                <wp:effectExtent l="635" t="635" r="0" b="825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26l53,26l53,26l53,26l40,13l40,13l40,13l40,13l40,13l40,13l40,13l40,13l40,13l40,13l40,13l40,13l40,13l40,0l40,0l40,0l40,0l40,0l40,0l40,0l40,0l40,0l26,0l26,0l26,0l26,0l26,0l26,0l26,0l26,0l26,0l26,0l26,0l26,0l26,0l13,0l13,0l13,0l13,0l13,0l13,0l13,0l13,0l13,0l13,0l13,0l13,0l13,0l13,0l13,0l13,13l0,13l0,13l0,13l0,13l0,13l0,13l0,13l0,13l0,13l0,13l0,13l0,13l0,26l0,26l0,26l0,26l0,26l0,26l0,26l0,26l0,26l0,40l0,40l0,40l0,40l0,40l0,40l0,40l0,40l0,40l0,40l0,53l0,53l0,53l0,53l0,53l0,53l0,53l0,53l0,53l0,53l13,53l13,53l13,53l13,53l13,53l13,53l13,66l13,66l13,66l13,66l13,66l13,66l13,66l13,66l13,66l13,66l26,66l26,66l26,66l26,66l26,66l26,66l26,66l26,66l26,66l26,66l26,66l26,66l26,66l40,66l40,66l40,66l40,66l40,53l40,53l40,53l40,53l40,53l40,53l40,53l40,53l40,53l40,53l40,53l40,53l40,53l40,53l40,53l40,53l40,40l40,40l53,40l53,40l53,40l53,40l53,40l53,40l53,40l53,40l53,26xe" fillcolor="black" stroked="f" o:allowincell="f" style="position:absolute;margin-left:126pt;margin-top:228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659255</wp:posOffset>
                </wp:positionH>
                <wp:positionV relativeFrom="page">
                  <wp:posOffset>2886710</wp:posOffset>
                </wp:positionV>
                <wp:extent cx="33655" cy="50800"/>
                <wp:effectExtent l="1270" t="0" r="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26l13,26l13,26l13,26l13,26l13,26l13,26l13,26l13,26l13,80l0,80l0,0l13,0l13,13l13,13l13,13l13,13l13,13l13,13l13,13l13,13l26,13l26,0l26,0l26,0l26,0l26,0l26,0l26,0l26,0l26,0l26,0l26,0l26,0l26,0l26,0l26,0l26,0l26,0l26,0l40,0l40,0l40,0l40,0l40,0l40,0l40,0l40,0l40,0l40,0l40,0l40,0l40,0l40,0l40,0l40,0l40,0l40,0l40,0l40,0l40,0l40,0l40,0l40,0l40,0l40,0l40,0l40,0l40,0l40,0l40,0l53,0l53,0l53,0l53,0l53,0l53,0l53,0l53,0l53,0l53,0l53,0l53,0l53,0l53,0l53,0l53,0l53,0l53,0l53,0l53,0l53,0l53,0l53,0l53,13xe" fillcolor="black" stroked="f" o:allowincell="f" style="position:absolute;margin-left:130.65pt;margin-top:227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701800</wp:posOffset>
                </wp:positionH>
                <wp:positionV relativeFrom="page">
                  <wp:posOffset>2870200</wp:posOffset>
                </wp:positionV>
                <wp:extent cx="8255" cy="67310"/>
                <wp:effectExtent l="1270" t="0" r="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0,0l13,0l13,13l0,13l0,0l0,26l13,26l13,106l0,106l0,26l0,0l0,0xe" fillcolor="black" stroked="f" o:allowincell="f" style="position:absolute;margin-left:134pt;margin-top:226pt;width:0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6">
                <wp:simplePos x="0" y="0"/>
                <wp:positionH relativeFrom="page">
                  <wp:posOffset>1718310</wp:posOffset>
                </wp:positionH>
                <wp:positionV relativeFrom="page">
                  <wp:posOffset>2870200</wp:posOffset>
                </wp:positionV>
                <wp:extent cx="34290" cy="67310"/>
                <wp:effectExtent l="0" t="0" r="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93l13,93l13,93l13,93l13,93l13,93l13,93l13,93l13,93l13,93l13,93l13,93l13,93l13,80l13,80l13,80l13,80l13,80l13,40l0,40l0,26l13,26l13,0l26,0l26,26l53,26l53,40l26,4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106xe" fillcolor="black" stroked="f" o:allowincell="f" style="position:absolute;margin-left:135.3pt;margin-top:226pt;width:2.6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7">
                <wp:simplePos x="0" y="0"/>
                <wp:positionH relativeFrom="page">
                  <wp:posOffset>1760855</wp:posOffset>
                </wp:positionH>
                <wp:positionV relativeFrom="page">
                  <wp:posOffset>2861310</wp:posOffset>
                </wp:positionV>
                <wp:extent cx="42545" cy="76200"/>
                <wp:effectExtent l="635" t="0" r="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120"/>
                              </a:moveTo>
                              <a:lnTo>
                                <a:pt x="53" y="12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120l53,120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53,40l53,40l53,40l53,40l53,40l53,40l53,40l53,40l53,40l53,40l40,40l40,40l40,40l40,40l40,40l40,40l40,40l40,40l40,40l40,40l40,40l40,40l40,40l40,40l40,40l40,40l40,40l40,40l40,40l40,40l40,40l40,40l40,40l40,40l40,40l40,40l40,40l40,40l40,40l26,40l26,40l26,40l26,40l26,40l26,40l26,40l26,40l26,40l26,40l26,40l26,40l26,40l26,40l26,40l26,53l26,53l26,53l26,53l26,53l26,53l26,53l13,53l13,53l13,53l13,53l13,53l13,53l13,53l13,53l13,53l13,53l13,53l13,120l0,120l0,0l13,0l13,40l13,40l13,40l13,40l13,40l13,40l13,40l13,40l13,40l26,40l26,40l26,40l26,40l26,40l26,40l26,40l26,40l26,40l26,40l26,40l26,40l26,40l26,26l26,26l26,26l26,26l26,26l26,26l26,26l40,26l40,26l40,26l40,26l40,26l40,26l40,26l40,26l40,26l40,26l40,26l40,26l40,26l40,26l40,26l40,26l53,26l53,26l53,26l53,26l53,26l53,26l53,26l53,40l53,40l53,40l53,40l53,40l53,40l66,40l66,40l66,40l66,40l66,40l66,40l66,40l66,40l66,40l66,40l66,40l66,53l66,53l66,53l66,53l66,53l66,53l66,53l66,53l66,53l66,53l66,66l66,66l66,120xe" fillcolor="black" stroked="f" o:allowincell="f" style="position:absolute;margin-left:138.65pt;margin-top:225.3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819910</wp:posOffset>
                </wp:positionH>
                <wp:positionV relativeFrom="page">
                  <wp:posOffset>2886710</wp:posOffset>
                </wp:positionV>
                <wp:extent cx="76200" cy="50800"/>
                <wp:effectExtent l="0" t="0" r="127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80"/>
                              </a:moveTo>
                              <a:lnTo>
                                <a:pt x="106" y="8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80l106,80l106,40l106,40l106,40l106,40l106,40l106,40l106,40l106,40l106,26l106,26l106,26l106,26l106,26l106,26l106,26l106,26l106,26l106,26l106,26l106,26l106,26l106,26l106,26l106,26l106,26l106,26l106,26l106,26l106,26l106,26l106,26l106,26l106,26l106,26l106,26l106,26l106,13l106,13l106,13l106,13l106,13l106,13l106,13l106,13l106,13l106,13l106,13l106,13l106,13l106,13l106,13l106,13l106,13l106,13l106,13l106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80,13l80,13l80,13l80,13l80,13l66,13l66,13l66,13l66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80l53,80l53,40l53,40l53,40l53,40l53,40l53,40l53,40l53,40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26l13,26l13,26l13,26l13,26l13,26l13,80l0,80l0,0l13,0l13,13l13,13l13,13l13,13l13,13l13,13l13,13l13,13l13,0l26,0l26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53,0l53,0l66,0l66,13l66,13l66,13l66,13l66,13l66,13l66,13l66,13l66,13l66,13l66,13l66,13l66,13l66,13l66,13l66,13l66,13l66,13l66,13l66,13l66,0l66,0l80,0l80,0l80,0l80,0l80,0l80,0l80,0l80,0l80,0l80,0l80,0l80,0l80,0l80,0l80,0l80,0l80,0l80,0l93,0l93,0l93,0l93,0l93,0l93,0l93,0l93,0l93,0l93,0l93,0l93,0l93,0l93,0l93,0l106,0l106,0l106,0l106,0l106,0l106,0l106,0l106,0l106,0l106,0l106,0l106,0l106,0l106,13l106,13l120,13l120,13l120,13l120,13l120,13l120,13l120,13l120,13l120,13l120,13l120,13l120,13l120,26l120,26l120,26l120,26l120,26l120,26l120,26l120,26l120,26l120,80xe" fillcolor="black" stroked="f" o:allowincell="f" style="position:absolute;margin-left:143.3pt;margin-top:227.3pt;width: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955800</wp:posOffset>
                </wp:positionH>
                <wp:positionV relativeFrom="page">
                  <wp:posOffset>2870200</wp:posOffset>
                </wp:positionV>
                <wp:extent cx="8255" cy="67310"/>
                <wp:effectExtent l="635" t="0" r="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0,0l13,0l13,13l0,13l0,0l0,26l13,26l13,106l0,106l0,26l0,0l0,0xe" fillcolor="black" stroked="f" o:allowincell="f" style="position:absolute;margin-left:154pt;margin-top:226pt;width:0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981200</wp:posOffset>
                </wp:positionH>
                <wp:positionV relativeFrom="page">
                  <wp:posOffset>2886710</wp:posOffset>
                </wp:positionV>
                <wp:extent cx="41910" cy="50800"/>
                <wp:effectExtent l="635" t="0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53,80l53,40l53,40l53,40l53,40l53,40l53,40l53,40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13,13l13,13l13,13l13,13l13,13l13,26l13,26l13,26l13,26l13,26l13,26l13,80l0,80l0,0l13,0l13,13l13,13l13,13l13,13l13,13l13,13l13,13l13,13l13,0l26,0l26,0l26,0l26,0l26,0l26,0l26,0l26,0l26,0l26,0l26,0l26,0l26,0l26,0l26,0l26,0l26,0l26,0l26,0l26,0l40,0l40,0l40,0l40,0l40,0l40,0l40,0l40,0l40,0l40,0l40,0l40,0l40,0l40,0l40,0l40,0l53,0l53,0l53,0l53,0l53,0l53,0l53,0l53,0l53,0l53,0l53,0l53,0l53,0l66,0l66,13l66,13l66,13l66,13l66,13l66,13l66,13l66,13l66,13l66,13l66,13l66,13l66,13l66,26l66,26l66,26l66,26l66,26l66,26l66,26l66,26l66,26l66,80xe" fillcolor="black" stroked="f" o:allowincell="f" style="position:absolute;margin-left:156pt;margin-top:227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31">
                <wp:simplePos x="0" y="0"/>
                <wp:positionH relativeFrom="page">
                  <wp:posOffset>2040255</wp:posOffset>
                </wp:positionH>
                <wp:positionV relativeFrom="page">
                  <wp:posOffset>2886710</wp:posOffset>
                </wp:positionV>
                <wp:extent cx="50800" cy="67945"/>
                <wp:effectExtent l="0" t="635" r="0" b="889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40l66,40l66,40l66,40l66,40l66,53l66,53l66,53l66,53l66,53l66,53l66,53l66,53l66,53l66,53l66,53l66,53l66,53l66,53l66,53l66,66l66,66l66,66l66,66l66,66l66,66l66,66l66,66l66,66l66,66l66,66l66,66l66,66l66,66l66,66l66,66l66,66l66,66l66,80l66,80l66,80l66,80l66,80l66,80l53,80l53,80l53,80l53,80l53,80l53,80l53,80l53,80l53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26,80l26,80l26,80l26,80l26,80l26,80l26,80l26,80l26,80l26,80l13,80l13,80l13,80l13,80l13,80l13,80l13,80l13,80l13,80l13,80l13,80l13,120l0,120l0,0l13,0l13,13l13,13l13,13l13,13l13,13l13,13l13,13l13,13l13,13l13,0l26,0l26,0l26,0l26,0l26,0l26,0l26,0l26,0l26,0l26,0l26,0l26,0l26,0l26,0l26,0l26,0l26,0l26,0l26,0l26,0l40,0l40,0l40,0l40,0l40,0l40,0l40,0l40,0l40,0l40,0l40,0l40,0l40,0l40,0l53,0l53,0l53,0l53,0l53,0l53,0l53,0l53,0l53,0l53,0l53,0l66,0l66,13l66,13l66,13l66,13l66,13l66,13l66,13l66,13l66,13l66,13l66,13l66,26l66,26l66,26l66,26l66,26l66,26l66,26l66,26l66,26l66,40l66,40l66,40l66,40l66,40xe" fillcolor="black" stroked="f" o:allowincell="f" style="position:absolute;margin-left:160.65pt;margin-top:227.3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048510</wp:posOffset>
                </wp:positionH>
                <wp:positionV relativeFrom="page">
                  <wp:posOffset>2895600</wp:posOffset>
                </wp:positionV>
                <wp:extent cx="25400" cy="33655"/>
                <wp:effectExtent l="0" t="635" r="635" b="825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26l40,26l40,26l40,26l40,26l40,26l40,26l40,13l40,13l40,13l40,13l40,13l40,13l40,13l40,13l40,13l40,13l40,13l40,13l40,13l40,13l40,0l40,0l40,0l40,0l40,0l40,0l40,0l40,0l26,0l26,0l26,0l26,0l26,0l26,0l26,0l26,0l26,0l26,0l26,0l26,0l26,0l26,0l26,0l26,0l13,0l13,0l13,0l13,0l13,0l13,0l13,0l13,0l13,0l13,0l13,0l13,0l13,0l13,0l13,0l13,0l13,0l13,0l13,0l13,0l13,0l13,0l13,0l0,0l0,0l0,0l0,0l0,13l0,13l0,13l0,13l0,13l0,13l0,13l0,13l0,53l0,53l0,53l0,53l0,53l0,53l0,53l0,53l0,53l0,53l0,53l0,53l0,53l13,53l13,53l13,66l13,66l13,66l13,66l13,66l13,66l13,66l13,66l13,66l13,66l13,66l13,66l13,66l13,66l13,66l13,66l13,66l13,66l13,66l13,66l13,66l13,66l13,66l13,66l13,66l13,66l26,66l26,66l26,66l26,66l26,66l26,66l26,66l26,66l26,66l26,53l26,53l26,53l26,53l40,53l40,53l40,53l40,53l40,53l40,53l40,53l40,53l40,53l40,53l40,53l40,53l40,53l40,53l40,40l40,40l40,40l40,40l40,40l40,40l40,40l40,40l40,40l40,40l40,26l40,26l40,26xe" fillcolor="black" stroked="f" o:allowincell="f" style="position:absolute;margin-left:161.3pt;margin-top:228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3">
                <wp:simplePos x="0" y="0"/>
                <wp:positionH relativeFrom="page">
                  <wp:posOffset>2099310</wp:posOffset>
                </wp:positionH>
                <wp:positionV relativeFrom="page">
                  <wp:posOffset>2886710</wp:posOffset>
                </wp:positionV>
                <wp:extent cx="42545" cy="50800"/>
                <wp:effectExtent l="635" t="0" r="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13,80l13,80l13,80l13,80l13,80l13,80l13,80l13,80l13,80l13,80l13,80l13,80l13,80l13,80l13,80l0,80l0,80l0,80l0,80l0,80l0,66l0,66l0,66l0,66l0,66l0,66l0,66l0,66l0,66l0,66l0,66l0,53l0,53l0,53l0,53l0,0l13,0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13,66l26,66l26,66l26,66l26,66l26,66l26,66l26,66l26,66l26,66l26,66l26,66l26,66l26,66l26,66l26,66l26,66l26,66l26,66l26,80l26,80l26,80l26,80l26,80l26,80l26,80l26,80l26,80l26,80l26,80l26,80l26,80l26,80l40,80l40,80l40,80l40,80l40,66l40,66l40,66l40,66l40,66l40,66l40,66l40,66l40,66l40,66l40,66l40,66l40,66l40,66l40,66l40,66l40,66l40,66l40,66l53,66l53,66l53,66l53,66l53,66l53,66l53,66l53,66l53,66l53,66l53,66l53,66l53,66l53,66l53,0l66,0l66,80xe" fillcolor="black" stroked="f" o:allowincell="f" style="position:absolute;margin-left:165.3pt;margin-top:227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159000</wp:posOffset>
                </wp:positionH>
                <wp:positionV relativeFrom="page">
                  <wp:posOffset>2870200</wp:posOffset>
                </wp:positionV>
                <wp:extent cx="33655" cy="67310"/>
                <wp:effectExtent l="635" t="0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93l13,93l13,93l13,93l13,93l13,93l13,93l13,93l13,93l13,93l13,93l13,93l13,93l13,80l13,80l13,80l13,80l13,80l13,40l0,40l0,26l13,26l13,0l26,0l26,26l53,26l53,40l26,4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106xe" fillcolor="black" stroked="f" o:allowincell="f" style="position:absolute;margin-left:170pt;margin-top:226pt;width:2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463800</wp:posOffset>
                </wp:positionH>
                <wp:positionV relativeFrom="page">
                  <wp:posOffset>2878455</wp:posOffset>
                </wp:positionV>
                <wp:extent cx="59055" cy="76200"/>
                <wp:effectExtent l="1270" t="0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93" y="106"/>
                              </a:move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93" y="53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93,106l93,106l93,106l93,106l93,106l93,106l93,106l93,106l93,106l93,106l93,106l93,106l80,106l80,106l80,106l80,106l80,106l80,106l80,106l80,106l80,106l80,106l80,106l80,106l80,106l66,120l66,120l66,120l66,120l66,120l66,120l66,120l66,120l66,120l66,120l66,120l66,120l66,120l53,120l53,120l53,120l53,120l53,120l53,120l53,120l53,120l53,120l53,120l53,120l40,120l40,120l40,120l40,120l40,120l40,120l40,106l40,106l40,106l40,106l40,106l40,106l26,106l26,106l26,106l26,106l26,106l26,106l26,106l26,106l26,106l26,106l26,106l26,106l26,106l26,106l13,106l13,106l13,106l13,106l13,106l13,106l13,106l13,93l13,93l13,93l13,93l13,93l13,93l13,93l13,93l13,93l13,93l13,93l13,93l13,93l0,93l0,93l0,80l0,80l0,80l0,80l0,80l0,80l0,80l0,80l0,80l0,80l0,80l0,80l0,66l0,66l0,66l0,66l0,66l0,66l0,66l0,66l0,66l0,66l0,53l0,53l0,53l0,53l0,53l0,53l0,40l0,40l0,40l0,40l0,40l0,40l0,26l0,26l0,26l13,26l13,26l13,26l13,26l13,13l13,13l13,13l13,13l13,13l26,13l26,13l26,13l26,13l26,0l26,0l26,0l40,0l40,0l40,0l40,0l40,0l40,0l53,0l53,0l53,0l53,0l53,0l53,0l53,0l66,0l66,0l66,0l66,0l66,0l66,0l66,0l66,0l66,0l66,0l66,0l66,0l66,0l66,0l80,0l80,0l80,0l80,0l80,0l80,0l80,0l80,0l80,0l80,0l80,0l80,0l80,0l93,0l93,0l93,0l93,0l93,13l93,13l93,13l93,13l93,13l93,13l93,13l93,26l93,26l93,26l93,26l93,26l93,26l93,26l93,26l93,26l93,26l93,26l93,26l93,26l93,26l93,26l93,26l93,26l93,26l93,26l93,26l93,26l93,26l93,26l93,26l93,26l93,26l93,26l93,26l93,26l80,26l80,13l80,13l80,13l80,13l80,13l80,13l80,13l80,13l80,13l80,13l80,13l80,13l80,13l80,13l80,13l80,13l80,13l80,13l80,13l80,13l80,13l80,13l80,13l80,13l80,13l80,13l66,13l66,13l66,13l66,13l66,13l66,13l66,13l66,13l66,13l66,13l66,13l66,13l66,13l66,13l66,13l66,13l66,13l66,13l66,13l53,13l53,13l53,13l53,13l53,13l53,13l53,13l53,13l53,13l53,13l53,13l40,13l40,13l40,13l40,13l40,13l40,13l40,13l40,13l40,13l26,13l26,13l26,13l26,26l26,26l26,26l26,26l26,26l26,26l26,26l26,26l26,26l13,26l13,40l13,40l13,40l13,40l13,40l13,40l13,40l13,40l13,53l13,53l13,53l13,53l13,53l13,53l13,53l13,66l13,66l13,66l13,66l13,66l13,66l13,66l13,80l13,80l13,80l13,80l13,80l13,80l26,80l26,80l26,93l26,93l26,93l26,93l26,93l26,93l26,93l26,93l26,93l40,93l40,93l40,93l40,93l40,106l40,106l40,106l40,106l40,106l53,106l53,106l53,106l53,106l53,106l53,106l53,106l53,106l53,106l53,106l66,106l66,106l66,106l66,106l66,106l66,106l66,106l66,106l66,106l66,106l66,106l66,106l66,106l66,106l66,106l66,106l66,106l66,106l66,106l80,106l80,106l80,106l80,106l80,106l80,106l80,93l80,93l80,93l80,93l80,93l80,93l80,93l80,93l80,93l80,93l80,93l80,66l53,66l53,53l93,53l93,106xe" fillcolor="black" stroked="f" o:allowincell="f" style="position:absolute;margin-left:194pt;margin-top:226.65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540000</wp:posOffset>
                </wp:positionH>
                <wp:positionV relativeFrom="page">
                  <wp:posOffset>2903855</wp:posOffset>
                </wp:positionV>
                <wp:extent cx="33655" cy="50800"/>
                <wp:effectExtent l="635" t="635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26l13,26l13,26l13,26l13,26l13,26l13,26l13,26l13,26l13,80l0,80l0,0l13,0l13,13l13,13l13,13l13,13l13,13l13,13l13,13l13,13l26,13l26,0l26,0l26,0l26,0l26,0l26,0l26,0l26,0l26,0l26,0l26,0l26,0l26,0l26,0l26,0l26,0l26,0l26,0l40,0l40,0l40,0l40,0l40,0l40,0l40,0l40,0l40,0l40,0l40,0l40,0l40,0l40,0l40,0l40,0l40,0l40,0l40,0l40,0l40,0l40,0l40,0l40,0l40,0l40,0l40,0l40,0l40,0l40,0l40,0l53,0l53,0l53,0l53,0l53,0l53,0l53,0l53,0l53,0l53,0l53,0l53,0l53,0l53,0l53,0l53,0l53,0l53,0l53,0l53,0l53,0l53,0l53,0l53,13xe" fillcolor="black" stroked="f" o:allowincell="f" style="position:absolute;margin-left:200pt;margin-top:228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7">
                <wp:simplePos x="0" y="0"/>
                <wp:positionH relativeFrom="page">
                  <wp:posOffset>2581910</wp:posOffset>
                </wp:positionH>
                <wp:positionV relativeFrom="page">
                  <wp:posOffset>2895600</wp:posOffset>
                </wp:positionV>
                <wp:extent cx="42545" cy="59055"/>
                <wp:effectExtent l="635" t="635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80l53,80l53,80l53,80l53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93l40,93l40,93l40,93l40,93l40,93l40,93l40,93l40,93l40,93l26,93l26,93l26,93l26,93l26,93l26,93l26,93l26,93l26,93l26,93l26,93l26,93l26,93l26,93l26,93l26,93l26,93l26,93l26,93l13,93l13,93l13,80l13,80l13,80l13,80l13,80l13,80l13,80l13,80l13,80l13,80l13,80l13,80l13,80l0,80l0,80l0,80l0,80l0,80l0,80l0,80l0,66l0,66l0,66l0,66l0,66l0,66l0,66l0,66l0,66l0,66l0,66l0,66l0,66l0,53l0,53l0,53l0,53l0,53l0,53l0,53l0,53l0,53l0,53l0,53l0,53l0,53l0,53l0,53l0,53l0,40l0,40l0,40l0,40l0,40l0,40l0,40l0,40l13,40l13,40l13,40l13,40l13,40l13,40l13,40l13,40l13,40l13,40l13,40l13,40l13,40l13,40l13,40l13,40l13,40l13,40l13,40l13,40l26,40l26,40l26,40l26,26l26,26l26,26l26,26l26,26l26,26l26,26l26,26l26,26l26,26l26,26l40,26l40,26l40,26l40,26l40,26l40,26l40,26l40,26l40,26l40,26l40,26l40,26l40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13l13,13l13,13l13,13l13,13l13,13l0,13l0,0l13,0l13,0l13,0l13,0l13,0l13,0l13,0l13,0l13,0l13,0l13,0l13,0l13,0l13,0l13,0l13,0l13,0l13,0l13,0l13,0l13,0l13,0l26,0l26,0l26,0l26,0l26,0l26,0l26,0l26,0l26,0l26,0l26,0l26,0l26,0l26,0l26,0l26,0l26,0l40,0l40,0l40,0l40,0l40,0l40,0l40,0l40,0l40,0l40,0l40,0l40,0l40,0l40,0l40,0l40,0l40,0l53,0l53,0l53,0l53,0l53,0l53,0l53,0l53,0l53,0l53,0l53,0l53,0l53,0l53,0l53,0l53,0l53,0l53,0l53,0l53,0l53,0l53,0l53,0l66,0l66,0l66,13l66,13l66,13l66,13l66,13l66,13l66,13l66,13l66,13l66,13l66,13l66,13l66,13l66,13l66,13l66,13l66,13l66,13l66,13l66,13l66,13l66,13l66,13l66,13l66,13l66,13l66,13l66,26l66,26l66,26l66,26l66,26l66,26l66,26l66,26l66,26l66,26l66,26l66,26l66,80xe" fillcolor="black" stroked="f" o:allowincell="f" style="position:absolute;margin-left:203.3pt;margin-top:228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590800</wp:posOffset>
                </wp:positionH>
                <wp:positionV relativeFrom="page">
                  <wp:posOffset>2929255</wp:posOffset>
                </wp:positionV>
                <wp:extent cx="25400" cy="17145"/>
                <wp:effectExtent l="0" t="635" r="635" b="825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0l40,0l40,0l40,0l40,0l40,0l40,0l40,0l40,0l26,0l26,0l26,0l26,0l26,0l26,0l26,0l26,0l26,0l26,0l26,0l26,0l26,0l26,0l26,0l26,0l26,0l13,0l13,0l13,0l13,0l13,0l13,0l13,0l13,0l13,0l13,0l13,0l13,0l13,0l13,0l13,0l13,0l13,0l13,0l13,0l13,0l13,0l13,0l13,0l13,0l0,0l0,0l0,13l0,13l0,13l0,13l0,13l0,13l0,13l0,13l0,13l0,13l0,13l0,13l0,13l0,13l0,13l0,13l0,13l0,13l0,13l0,13l0,13l0,13l0,13l0,13l0,13l0,13l0,13l0,26l0,26l0,26l0,26l0,26l0,26l0,26l0,26l0,26l0,26l0,26l0,26l0,26l0,26l0,26l0,26l0,26l0,26l0,26l0,26l0,26l0,26l0,26l0,26l13,26l13,26l13,26l13,26l13,26l13,26l13,26l13,26l13,40l13,40l13,40l13,40l13,40l13,40l13,40l13,40l13,40l13,40l13,40l26,40l26,40l26,40l26,26l26,26l26,26l26,26l26,26l26,26l26,26l26,26l26,26l26,26l26,26l26,26l26,26l26,26l26,26l26,26l26,26l26,26l40,26l40,26l40,26l40,26l40,26l40,26l40,26l40,26l40,26l40,26l40,26l40,26l40,26l40,26l40,26xe" fillcolor="black" stroked="f" o:allowincell="f" style="position:absolute;margin-left:204pt;margin-top:230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39">
                <wp:simplePos x="0" y="0"/>
                <wp:positionH relativeFrom="page">
                  <wp:posOffset>2641600</wp:posOffset>
                </wp:positionH>
                <wp:positionV relativeFrom="page">
                  <wp:posOffset>2895600</wp:posOffset>
                </wp:positionV>
                <wp:extent cx="50800" cy="76200"/>
                <wp:effectExtent l="0" t="0" r="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66,40l66,40l66,40l66,40l66,40l66,53l66,53l66,53l66,53l66,53l66,53l66,53l66,53l66,53l66,53l66,53l66,53l66,53l66,53l66,53l66,66l66,66l66,66l66,66l66,66l66,66l66,66l66,66l66,66l66,66l66,66l66,66l66,66l66,66l66,66l66,66l66,66l66,66l66,80l66,80l66,80l66,80l66,80l66,80l53,80l53,80l53,80l53,80l53,80l53,80l53,80l53,80l53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26,80l26,80l26,80l26,80l26,80l26,80l26,80l26,80l26,80l26,80l13,80l13,80l13,80l13,80l13,80l13,80l13,80l13,80l13,80l13,80l13,80l13,120l0,120l0,0l13,0l13,13l13,13l13,13l13,13l13,13l13,13l13,13l13,13l13,13l13,0l26,0l26,0l26,0l26,0l26,0l26,0l26,0l26,0l26,0l26,0l26,0l26,0l26,0l26,0l26,0l26,0l26,0l26,0l26,0l26,0l40,0l40,0l40,0l40,0l40,0l40,0l40,0l40,0l40,0l40,0l40,0l40,0l40,0l40,0l53,0l53,0l53,0l53,0l53,0l53,0l53,0l53,0l53,0l53,0l53,0l66,0l66,13l66,13l66,13l66,13l66,13l66,13l66,13l66,13l66,13l66,13l66,13l66,26l66,26l66,26l66,26l66,26l66,26l66,26l66,26l66,26l66,40l66,40l66,40l66,40l66,40xe" fillcolor="black" stroked="f" o:allowincell="f" style="position:absolute;margin-left:208pt;margin-top:228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649855</wp:posOffset>
                </wp:positionH>
                <wp:positionV relativeFrom="page">
                  <wp:posOffset>2903855</wp:posOffset>
                </wp:positionV>
                <wp:extent cx="25400" cy="42545"/>
                <wp:effectExtent l="0" t="635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26l40,26l40,26l40,26l40,26l40,26l40,26l40,26l40,13l40,13l40,13l40,13l40,13l40,13l40,13l40,13l40,13l40,13l40,13l40,13l40,13l40,13l40,0l40,0l40,0l40,0l40,0l40,0l40,0l40,0l26,0l26,0l26,0l26,0l26,0l26,0l26,0l26,0l26,0l26,0l26,0l26,0l26,0l26,0l26,0l26,0l13,0l13,0l13,0l13,0l13,0l13,0l13,0l13,0l13,0l13,0l13,0l13,0l13,0l13,0l13,0l13,0l13,0l13,0l13,0l13,0l13,0l13,0l13,0l0,0l0,0l0,0l0,0l0,13l0,13l0,13l0,13l0,13l0,13l0,13l0,13l0,53l0,53l0,53l0,53l0,53l0,53l0,53l0,53l0,53l0,53l0,53l0,53l0,53l13,53l13,53l13,66l13,66l13,66l13,66l13,66l13,66l13,66l13,66l13,66l13,66l13,66l13,66l13,66l13,66l13,66l13,66l13,66l13,66l13,66l13,66l13,66l13,66l13,66l13,66l13,66l13,66l26,66l26,66l26,66l26,66l26,66l26,66l26,66l26,66l26,66l26,53l26,53l26,53l26,53l40,53l40,53l40,53l40,53l40,53l40,53l40,53l40,53l40,53l40,53l40,53l40,53l40,53l40,53l40,40l40,40l40,40l40,40l40,40l40,40l40,40l40,40l40,40l40,40l40,26l40,26l40,26xe" fillcolor="black" stroked="f" o:allowincell="f" style="position:absolute;margin-left:208.65pt;margin-top:228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1">
                <wp:simplePos x="0" y="0"/>
                <wp:positionH relativeFrom="page">
                  <wp:posOffset>2700655</wp:posOffset>
                </wp:positionH>
                <wp:positionV relativeFrom="page">
                  <wp:posOffset>2878455</wp:posOffset>
                </wp:positionV>
                <wp:extent cx="42545" cy="76200"/>
                <wp:effectExtent l="635" t="0" r="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120"/>
                              </a:moveTo>
                              <a:lnTo>
                                <a:pt x="53" y="12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120l53,120l53,66l53,66l53,66l53,66l53,66l53,66l53,66l53,66l53,66l53,66l53,66l53,66l53,66l53,66l53,66l53,53l53,53l53,53l53,53l53,53l53,53l53,53l53,53l53,53l53,53l53,53l53,53l53,53l53,53l53,53l53,53l53,53l53,53l53,53l53,53l53,53l53,53l53,53l53,53l53,53l53,53l53,53l53,53l53,53l53,53l53,53l53,53l53,53l53,53l53,40l53,40l53,40l53,40l53,40l53,40l53,40l53,40l53,40l53,40l40,40l40,40l40,40l40,40l40,40l40,40l40,40l40,40l40,40l40,40l40,40l40,40l40,40l40,40l40,40l40,40l40,40l40,40l40,40l40,40l40,40l40,40l40,40l40,40l40,40l40,40l40,40l40,40l40,40l26,40l26,40l26,40l26,40l26,40l26,40l26,40l26,40l26,40l26,40l26,40l26,40l26,40l26,40l26,40l26,53l26,53l26,53l26,53l26,53l26,53l26,53l13,53l13,53l13,53l13,53l13,53l13,53l13,53l13,53l13,53l13,53l13,53l13,120l0,120l0,0l13,0l13,40l13,40l13,40l13,40l13,40l13,40l13,40l13,40l13,40l26,40l26,40l26,40l26,40l26,40l26,40l26,40l26,40l26,40l26,40l26,40l26,40l26,40l26,26l26,26l26,26l26,26l26,26l26,26l26,26l40,26l40,26l40,26l40,26l40,26l40,26l40,26l40,26l40,26l40,26l40,26l40,26l40,26l40,26l40,26l40,26l53,26l53,26l53,26l53,26l53,26l53,26l53,26l53,40l53,40l53,40l53,40l53,40l53,40l66,40l66,40l66,40l66,40l66,40l66,40l66,40l66,40l66,40l66,40l66,40l66,53l66,53l66,53l66,53l66,53l66,53l66,53l66,53l66,53l66,53l66,66l66,66l66,120xe" fillcolor="black" stroked="f" o:allowincell="f" style="position:absolute;margin-left:212.65pt;margin-top:226.65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768600</wp:posOffset>
                </wp:positionH>
                <wp:positionV relativeFrom="page">
                  <wp:posOffset>2878455</wp:posOffset>
                </wp:positionV>
                <wp:extent cx="8255" cy="76200"/>
                <wp:effectExtent l="635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13,0l13,13l0,13l0,0l0,26l13,26l13,106l0,106l0,26l0,0l0,0xe" fillcolor="black" stroked="f" o:allowincell="f" style="position:absolute;margin-left:218pt;margin-top:226.65pt;width:0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3">
                <wp:simplePos x="0" y="0"/>
                <wp:positionH relativeFrom="page">
                  <wp:posOffset>2785110</wp:posOffset>
                </wp:positionH>
                <wp:positionV relativeFrom="page">
                  <wp:posOffset>2895600</wp:posOffset>
                </wp:positionV>
                <wp:extent cx="42545" cy="59055"/>
                <wp:effectExtent l="635" t="635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80l66,80l66,80l66,80l66,80l66,80l66,80l66,80l66,80l66,80l53,80l53,80l53,80l53,80l53,80l53,80l53,80l53,80l53,80l53,80l53,80l53,80l53,80l53,80l53,80l53,80l53,80l53,80l53,80l53,93l53,93l40,93l40,93l40,93l40,93l40,93l40,93l40,93l40,93l40,93l40,93l40,93l40,93l40,93l40,93l40,93l40,93l40,93l40,93l26,93l26,80l26,80l26,80l26,80l26,80l26,80l26,80l26,80l26,80l26,80l26,80l26,80l26,80l26,80l26,80l26,80l13,80l13,80l13,80l13,80l13,80l13,80l13,80l13,80l13,80l13,80l13,80l13,80l13,80l13,80l13,80l13,80l13,80l13,80l13,80l13,80l13,66l13,66l13,66l13,66l0,66l0,66l0,66l0,66l0,66l0,66l0,66l0,66l0,66l0,66l0,66l0,66l0,66l0,66l0,53l0,53l0,53l0,53l0,53l0,53l0,53l0,53l0,53l0,53l0,53l0,53l0,53l0,53l0,40l0,40l0,40l0,40l0,40l0,40l0,40l0,40l0,26l0,26l0,26l0,26l0,26l0,26l0,26l0,26l0,13l0,13l13,13l13,13l13,13l13,13l13,13l13,13l13,13l13,13l13,13l13,0l13,0l13,0l26,0l26,0l26,0l26,0l26,0l26,0l26,0l26,0l26,0l40,0l40,0l40,0l40,0l40,0l40,0l40,0l40,0l40,0l40,0l40,0l40,0l40,0l53,0l53,0l53,0l53,0l53,0l53,0l53,0l53,0l53,0l53,0l53,0l53,0l53,0l53,0l53,0l53,0l53,0l53,0l53,0l53,0l66,0l66,0l66,0l66,0l66,0l66,0l66,0l66,0l66,0l66,0l66,13l66,26l66,26l66,26l66,26l66,26l66,26l66,26l66,13l66,13l66,13l66,13l53,13l53,13l53,13l53,13l53,13l53,13l53,13l53,13l53,13l53,13l53,13l53,13l53,13l53,13l53,13l53,13l53,13l53,13l53,13l53,13l40,13l40,13l40,13l40,13l40,13l40,13l40,13l40,13l40,13l40,13l40,13l40,13l40,13l40,13l40,13l40,13l26,13l26,13l26,13l26,13l26,13l26,13l26,13l26,13l26,13l26,13l26,13l26,13l26,13l26,13l26,26l26,26l13,26l13,26l13,26l13,26l13,26l13,26l13,26l13,26l13,26l13,26l13,26l13,40l13,40l13,40l13,40l13,40l13,40l13,40l13,40l13,40l13,53l13,53l13,53l13,53l13,53l13,53l13,53l13,53l13,53l13,53l13,53l13,66l13,66l13,66l13,66l13,66l13,66l26,66l26,66l26,66l26,66l26,66l26,66l26,66l26,66l26,66l26,66l26,66l26,66l26,80l26,80l26,80l26,80l40,80l40,80l40,80l40,80l40,80l40,80l40,80l40,80l40,80l40,80l40,80l40,80l40,80l40,80l40,80l40,80l40,80l40,80l40,80l40,80l40,80l40,80l53,80l53,80l53,80l53,80l53,80l53,80l53,80l53,80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66l66,66l66,66l66,66l66,66l66,66l66,66l66,80xe" fillcolor="black" stroked="f" o:allowincell="f" style="position:absolute;margin-left:219.3pt;margin-top:228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44">
                <wp:simplePos x="0" y="0"/>
                <wp:positionH relativeFrom="page">
                  <wp:posOffset>2835910</wp:posOffset>
                </wp:positionH>
                <wp:positionV relativeFrom="page">
                  <wp:posOffset>2895600</wp:posOffset>
                </wp:positionV>
                <wp:extent cx="50800" cy="59055"/>
                <wp:effectExtent l="0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80l53,80l53,80l53,80l53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93l40,93l40,93l40,93l40,93l40,93l40,93l40,93l40,93l40,93l26,93l26,93l26,93l26,93l26,93l26,93l26,93l26,93l26,93l26,93l26,93l26,93l26,93l26,93l26,93l26,93l26,93l26,93l26,93l13,93l13,93l13,80l13,80l13,80l13,80l13,80l13,80l13,80l13,80l13,80l13,80l13,80l13,80l13,80l0,80l0,80l0,80l0,80l0,80l0,80l0,80l0,66l0,66l0,66l0,66l0,66l0,66l0,66l0,66l0,66l0,66l0,66l0,66l0,66l0,53l0,53l0,53l0,53l0,53l0,53l0,53l0,53l0,53l0,53l0,53l0,53l0,53l0,53l0,53l0,53l0,40l0,40l0,40l0,40l0,40l0,40l0,40l0,40l13,40l13,40l13,40l13,40l13,40l13,40l13,40l13,40l13,40l13,40l13,40l13,40l13,40l13,40l13,40l13,40l13,40l13,40l13,40l13,40l26,40l26,40l26,40l26,26l26,26l26,26l26,26l26,26l26,26l26,26l26,26l26,26l26,26l26,26l40,26l40,26l40,26l40,26l40,26l40,26l40,26l40,26l40,26l40,26l40,26l40,26l40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13l13,13l13,13l13,13l13,13l13,13l0,13l0,0l13,0l13,0l13,0l13,0l13,0l13,0l13,0l13,0l13,0l13,0l13,0l13,0l13,0l13,0l13,0l13,0l13,0l13,0l13,0l13,0l13,0l13,0l26,0l26,0l26,0l26,0l26,0l26,0l26,0l26,0l26,0l26,0l26,0l26,0l26,0l26,0l26,0l26,0l26,0l40,0l40,0l40,0l40,0l40,0l40,0l40,0l40,0l40,0l40,0l40,0l40,0l40,0l40,0l40,0l40,0l40,0l53,0l53,0l53,0l53,0l53,0l53,0l53,0l53,0l53,0l53,0l53,0l53,0l53,0l53,0l53,0l53,0l53,0l53,0l53,0l53,0l53,0l53,0l53,0l66,0l66,0l66,13l66,13l66,13l66,13l66,13l66,13l66,13l66,13l66,13l66,13l66,13l66,13l66,13l66,13l66,13l66,13l66,13l66,13l66,13l66,13l66,13l66,13l66,13l66,13l66,13l66,13l66,13l66,26l66,26l66,26l66,26l66,26l66,26l66,26l66,26l66,26l66,26l66,26l66,26l66,80xe" fillcolor="black" stroked="f" o:allowincell="f" style="position:absolute;margin-left:223.3pt;margin-top:228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853055</wp:posOffset>
                </wp:positionH>
                <wp:positionV relativeFrom="page">
                  <wp:posOffset>2929255</wp:posOffset>
                </wp:positionV>
                <wp:extent cx="25400" cy="17145"/>
                <wp:effectExtent l="0" t="635" r="1270" b="825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0l40,0l40,0l40,0l40,0l40,0l40,0l40,0l40,0l26,0l26,0l26,0l26,0l26,0l26,0l26,0l26,0l26,0l26,0l26,0l26,0l26,0l26,0l26,0l26,0l26,0l13,0l13,0l13,0l13,0l13,0l13,0l13,0l13,0l13,0l13,0l13,0l13,0l13,0l13,0l13,0l13,0l13,0l13,0l13,0l13,0l13,0l13,0l13,0l13,0l0,0l0,0l0,13l0,13l0,13l0,13l0,13l0,13l0,13l0,13l0,13l0,13l0,13l0,13l0,13l0,13l0,13l0,13l0,13l0,13l0,13l0,13l0,13l0,13l0,13l0,13l0,13l0,13l0,13l0,26l0,26l0,26l0,26l0,26l0,26l0,26l0,26l0,26l0,26l0,26l0,26l0,26l0,26l0,26l0,26l0,26l0,26l0,26l0,26l0,26l0,26l0,26l0,26l13,26l13,26l13,26l13,26l13,26l13,26l13,26l13,26l13,40l13,40l13,40l13,40l13,40l13,40l13,40l13,40l13,40l13,40l13,40l26,40l26,40l26,40l26,26l26,26l26,26l26,26l26,26l26,26l26,26l26,26l26,26l26,26l26,26l26,26l26,26l26,26l26,26l26,26l26,26l26,26l40,26l40,26l40,26l40,26l40,26l40,26l40,26l40,26l40,26l40,26l40,26l40,26l40,26l40,26l40,26xe" fillcolor="black" stroked="f" o:allowincell="f" style="position:absolute;margin-left:224.65pt;margin-top:230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2903855</wp:posOffset>
                </wp:positionH>
                <wp:positionV relativeFrom="page">
                  <wp:posOffset>2878455</wp:posOffset>
                </wp:positionV>
                <wp:extent cx="8255" cy="76200"/>
                <wp:effectExtent l="5715" t="5080" r="5080" b="571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20l13,120l13,0l0,0xe" fillcolor="black" stroked="t" o:allowincell="f" style="position:absolute;margin-left:228.65pt;margin-top:226.65pt;width:0.6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2962910</wp:posOffset>
                </wp:positionH>
                <wp:positionV relativeFrom="page">
                  <wp:posOffset>2903855</wp:posOffset>
                </wp:positionV>
                <wp:extent cx="34290" cy="50800"/>
                <wp:effectExtent l="0" t="635" r="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26l13,26l13,26l13,26l13,26l13,26l13,26l13,26l13,26l13,80l0,80l0,0l13,0l13,13l13,13l13,13l13,13l13,13l13,13l13,13l13,13l26,13l26,0l26,0l26,0l26,0l26,0l26,0l26,0l26,0l26,0l26,0l26,0l26,0l26,0l26,0l26,0l26,0l26,0l26,0l40,0l40,0l40,0l40,0l40,0l40,0l40,0l40,0l40,0l40,0l40,0l40,0l40,0l40,0l40,0l40,0l40,0l40,0l40,0l40,0l40,0l40,0l40,0l40,0l40,0l40,0l40,0l40,0l40,0l40,0l40,0l53,0l53,0l53,0l53,0l53,0l53,0l53,0l53,0l53,0l53,0l53,0l53,0l53,0l53,0l53,0l53,0l53,0l53,0l53,0l53,0l53,0l53,0l53,0l53,13xe" fillcolor="black" stroked="f" o:allowincell="f" style="position:absolute;margin-left:233.3pt;margin-top:228.65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005455</wp:posOffset>
                </wp:positionH>
                <wp:positionV relativeFrom="page">
                  <wp:posOffset>2895600</wp:posOffset>
                </wp:positionV>
                <wp:extent cx="42545" cy="59055"/>
                <wp:effectExtent l="635" t="635" r="825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8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80,40l13,40l13,40l13,53l13,53l13,53l13,53l13,53l13,53l13,53l13,53l13,53l13,53l13,53l13,53l13,53l13,53l13,53l13,53l13,53l13,53l13,53l13,66l13,66l13,66l13,66l13,66l13,66l13,66l13,66l13,66l13,66l13,66l13,66l26,66l26,66l26,66l26,66l26,66l26,66l26,66l26,66l26,66l26,66l26,66l26,66l26,66l26,66l26,66l26,66l26,66l26,66l26,66l26,66l26,66l26,66l26,66l26,80l26,80l26,80l26,80l26,80l26,80l26,80l40,80l40,80l40,80l40,80l40,80l40,80l40,80l40,80l40,80l40,80l40,80l40,80l40,80l40,80l40,80l40,80l40,80l40,80l40,80l40,80l40,80l40,80l53,80l53,80l53,80l53,80l53,80l53,80l53,80l53,80l53,80l53,80l53,80l53,80l53,80l53,80l53,66l66,66l66,66l66,66l66,66l66,66l66,66l66,66l66,66l66,66l66,66l66,66l66,66l66,66l66,66l66,66l66,66l66,66l66,66l66,66l66,66l66,66l66,66l66,80l66,80l66,80l66,80l66,80l66,80l66,80l66,80l66,80l66,80l66,80l66,80l66,80l66,80l66,80l66,80l66,80l66,80l66,80l53,80l53,80l53,80l53,80l53,80l53,93l53,93l53,93l53,93l53,93l53,93l53,93l53,93l53,93l53,93l53,93l53,93l40,93l40,93l40,93l40,93l40,93l40,93l40,93l40,93l40,93l40,93l26,93l26,80l26,80l26,80l26,80l26,80l26,80l26,80l13,80l13,80l13,80l13,80l13,80l13,80l13,80l13,80l13,80l13,66l13,66l0,66l0,66l0,66l0,66l0,66l0,66l0,66l0,53l0,53l0,53l0,53l0,53l0,53l0,53l0,53l0,40l0,40l0,40l0,40l0,40l0,40l0,26l0,26l0,26l0,26l0,26l0,26l0,26l0,26l0,26l0,13l13,13l13,13l13,13l13,13l13,13l13,13l13,13l13,13l13,13l13,13l13,0l13,0l26,0l26,0l26,0l26,0l26,0l26,0l26,0l26,0l26,0l40,0l40,0l40,0l40,0l40,0l40,0l40,0l40,0l53,0l53,0l53,0l53,0l53,0l53,0l53,0l53,0l53,0l53,0l66,0l66,0l66,13l66,13l66,13l66,13l66,13l66,13l66,13l66,13l66,13l66,13l66,13l66,13l66,26l66,26l66,26l80,26l80,26l80,26l80,26l80,26l80,26l80,40l80,40l80,40l80,40xe" fillcolor="black" stroked="f" o:allowincell="f" style="position:absolute;margin-left:236.65pt;margin-top:228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013710</wp:posOffset>
                </wp:positionH>
                <wp:positionV relativeFrom="page">
                  <wp:posOffset>2903855</wp:posOffset>
                </wp:positionV>
                <wp:extent cx="25400" cy="17145"/>
                <wp:effectExtent l="0" t="635" r="127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26l40,13l40,13l40,13l40,13l40,13l40,13l40,13l40,13l40,13l40,13l40,13l40,13l40,13l40,13l40,13l40,13l40,0l40,0l40,0l40,0l40,0l40,0l40,0l40,0l40,0l40,0l40,0l40,0l40,0l26,0l26,0l26,0l26,0l26,0l26,0l26,0l26,0l26,0l26,0l26,0l26,0l26,0l13,0l13,0l13,0l13,0l13,0l13,0l13,0l13,0l13,0l13,0l13,0l13,0l13,0l13,0l13,0l13,0l13,13l0,13l0,13l0,13l0,13l0,13l0,13l0,13l0,13l0,13l0,13l0,13l0,13l0,13l0,13l0,13l0,13l0,26l0,26l0,26l40,26xe" fillcolor="black" stroked="f" o:allowincell="f" style="position:absolute;margin-left:237.3pt;margin-top:228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0">
                <wp:simplePos x="0" y="0"/>
                <wp:positionH relativeFrom="page">
                  <wp:posOffset>3064510</wp:posOffset>
                </wp:positionH>
                <wp:positionV relativeFrom="page">
                  <wp:posOffset>2895600</wp:posOffset>
                </wp:positionV>
                <wp:extent cx="42545" cy="76200"/>
                <wp:effectExtent l="635" t="0" r="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40l66,40l66,40l66,40l66,40l66,53l66,53l66,53l66,53l66,53l66,53l66,53l66,53l66,53l66,53l66,53l66,53l66,53l66,53l66,53l66,66l66,66l66,66l66,66l66,66l66,66l66,66l66,66l66,66l66,66l66,66l66,66l66,66l66,66l66,66l66,66l66,66l66,66l66,80l66,80l66,80l66,80l66,80l66,80l53,80l53,80l53,80l53,80l53,80l53,80l53,80l53,80l53,80l53,80l53,80l53,80l53,80l53,80l53,80l53,80l53,80l53,80l53,80l53,80l53,80l53,80l40,80l40,80l40,80l40,80l40,80l40,80l40,80l40,80l40,80l40,80l40,80l40,80l40,80l40,80l40,80l40,80l40,80l40,80l40,80l40,80l26,80l26,80l26,80l26,80l26,80l26,80l26,80l26,80l26,80l26,80l26,80l26,80l26,80l26,80l26,80l26,80l26,80l26,80l26,80l26,80l26,80l26,80l26,80l26,80l13,80l13,80l13,80l13,80l13,80l13,80l13,80l13,80l13,80l13,80l13,80l13,120l0,120l0,0l13,0l13,13l13,13l13,13l13,13l13,13l13,13l13,13l13,13l13,13l13,0l26,0l26,0l26,0l26,0l26,0l26,0l26,0l26,0l26,0l26,0l26,0l26,0l26,0l26,0l26,0l26,0l26,0l26,0l26,0l26,0l40,0l40,0l40,0l40,0l40,0l40,0l40,0l40,0l40,0l40,0l40,0l40,0l40,0l40,0l53,0l53,0l53,0l53,0l53,0l53,0l53,0l53,0l53,0l53,0l53,0l66,0l66,13l66,13l66,13l66,13l66,13l66,13l66,13l66,13l66,13l66,13l66,13l66,26l66,26l66,26l66,26l66,26l66,26l66,26l66,26l66,26l66,40l66,40l66,40l66,40l66,40xe" fillcolor="black" stroked="f" o:allowincell="f" style="position:absolute;margin-left:241.3pt;margin-top:228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073400</wp:posOffset>
                </wp:positionH>
                <wp:positionV relativeFrom="page">
                  <wp:posOffset>2903855</wp:posOffset>
                </wp:positionV>
                <wp:extent cx="25400" cy="42545"/>
                <wp:effectExtent l="0" t="635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26l40,26l40,26l40,26l40,26l40,26l40,26l40,26l40,13l40,13l40,13l40,13l40,13l40,13l40,13l40,13l40,13l40,13l40,13l40,13l40,13l40,13l40,0l40,0l40,0l40,0l40,0l40,0l40,0l40,0l26,0l26,0l26,0l26,0l26,0l26,0l26,0l26,0l26,0l26,0l26,0l26,0l26,0l26,0l26,0l26,0l13,0l13,0l13,0l13,0l13,0l13,0l13,0l13,0l13,0l13,0l13,0l13,0l13,0l13,0l13,0l13,0l13,0l13,0l13,0l13,0l13,0l13,0l13,0l0,0l0,0l0,0l0,0l0,13l0,13l0,13l0,13l0,13l0,13l0,13l0,13l0,53l0,53l0,53l0,53l0,53l0,53l0,53l0,53l0,53l0,53l0,53l0,53l0,53l13,53l13,53l13,66l13,66l13,66l13,66l13,66l13,66l13,66l13,66l13,66l13,66l13,66l13,66l13,66l13,66l13,66l13,66l13,66l13,66l13,66l13,66l13,66l13,66l13,66l13,66l13,66l13,66l26,66l26,66l26,66l26,66l26,66l26,66l26,66l26,66l26,66l26,53l26,53l26,53l26,53l40,53l40,53l40,53l40,53l40,53l40,53l40,53l40,53l40,53l40,53l40,53l40,53l40,53l40,53l40,40l40,40l40,40l40,40l40,40l40,40l40,40l40,40l40,40l40,40l40,26l40,26l40,26xe" fillcolor="black" stroked="f" o:allowincell="f" style="position:absolute;margin-left:242pt;margin-top:228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124200</wp:posOffset>
                </wp:positionH>
                <wp:positionV relativeFrom="page">
                  <wp:posOffset>2903855</wp:posOffset>
                </wp:positionV>
                <wp:extent cx="33655" cy="50800"/>
                <wp:effectExtent l="1270" t="635" r="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26l13,26l13,26l13,26l13,26l13,26l13,26l13,26l13,26l13,80l0,80l0,0l13,0l13,13l13,13l13,13l13,13l13,13l13,13l13,13l13,13l26,13l26,0l26,0l26,0l26,0l26,0l26,0l26,0l26,0l26,0l26,0l26,0l26,0l26,0l26,0l26,0l26,0l26,0l26,0l40,0l40,0l40,0l40,0l40,0l40,0l40,0l40,0l40,0l40,0l40,0l40,0l40,0l40,0l40,0l40,0l40,0l40,0l40,0l40,0l40,0l40,0l40,0l40,0l40,0l40,0l40,0l40,0l40,0l40,0l40,0l53,0l53,0l53,0l53,0l53,0l53,0l53,0l53,0l53,0l53,0l53,0l53,0l53,0l53,0l53,0l53,0l53,0l53,0l53,0l53,0l53,0l53,0l53,0l53,13xe" fillcolor="black" stroked="f" o:allowincell="f" style="position:absolute;margin-left:246pt;margin-top:228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166110</wp:posOffset>
                </wp:positionH>
                <wp:positionV relativeFrom="page">
                  <wp:posOffset>2895600</wp:posOffset>
                </wp:positionV>
                <wp:extent cx="42545" cy="59055"/>
                <wp:effectExtent l="635" t="635" r="825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8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80,40l13,40l13,40l13,53l13,53l13,53l13,53l13,53l13,53l13,53l13,53l13,53l13,53l13,53l13,53l13,53l13,53l13,53l13,53l13,53l13,53l13,53l13,66l13,66l13,66l13,66l13,66l13,66l13,66l13,66l13,66l13,66l13,66l13,66l26,66l26,66l26,66l26,66l26,66l26,66l26,66l26,66l26,66l26,66l26,66l26,66l26,66l26,66l26,66l26,66l26,66l26,66l26,66l26,66l26,66l26,66l26,66l26,80l26,80l26,80l26,80l26,80l26,80l26,80l40,80l40,80l40,80l40,80l40,80l40,80l40,80l40,80l40,80l40,80l40,80l40,80l40,80l40,80l40,80l40,80l40,80l40,80l40,80l40,80l40,80l40,80l53,80l53,80l53,80l53,80l53,80l53,80l53,80l53,80l53,80l53,80l53,80l53,80l53,80l53,80l53,66l66,66l66,66l66,66l66,66l66,66l66,66l66,66l66,66l66,66l66,66l66,66l66,66l66,66l66,66l66,66l66,66l66,66l66,66l66,66l66,66l66,66l66,66l66,80l66,80l66,80l66,80l66,80l66,80l66,80l66,80l66,80l66,80l66,80l66,80l66,80l66,80l66,80l66,80l66,80l66,80l66,80l53,80l53,80l53,80l53,80l53,80l53,93l53,93l53,93l53,93l53,93l53,93l53,93l53,93l53,93l53,93l53,93l53,93l40,93l40,93l40,93l40,93l40,93l40,93l40,93l40,93l40,93l40,93l26,93l26,80l26,80l26,80l26,80l26,80l26,80l26,80l13,80l13,80l13,80l13,80l13,80l13,80l13,80l13,80l13,80l13,66l13,66l0,66l0,66l0,66l0,66l0,66l0,66l0,66l0,53l0,53l0,53l0,53l0,53l0,53l0,53l0,53l0,40l0,40l0,40l0,40l0,40l0,40l0,26l0,26l0,26l0,26l0,26l0,26l0,26l0,26l0,26l0,13l13,13l13,13l13,13l13,13l13,13l13,13l13,13l13,13l13,13l13,13l13,0l13,0l26,0l26,0l26,0l26,0l26,0l26,0l26,0l26,0l26,0l40,0l40,0l40,0l40,0l40,0l40,0l40,0l40,0l53,0l53,0l53,0l53,0l53,0l53,0l53,0l53,0l53,0l53,0l66,0l66,0l66,13l66,13l66,13l66,13l66,13l66,13l66,13l66,13l66,13l66,13l66,13l66,13l66,26l66,26l66,26l80,26l80,26l80,26l80,26l80,26l80,26l80,40l80,40l80,40l80,40xe" fillcolor="black" stroked="f" o:allowincell="f" style="position:absolute;margin-left:249.3pt;margin-top:228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175000</wp:posOffset>
                </wp:positionH>
                <wp:positionV relativeFrom="page">
                  <wp:posOffset>2903855</wp:posOffset>
                </wp:positionV>
                <wp:extent cx="25400" cy="17145"/>
                <wp:effectExtent l="0" t="635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26l40,13l40,13l40,13l40,13l40,13l40,13l40,13l40,13l40,13l40,13l40,13l40,13l40,13l40,13l40,13l40,13l40,0l40,0l40,0l40,0l40,0l40,0l40,0l40,0l40,0l40,0l40,0l40,0l40,0l26,0l26,0l26,0l26,0l26,0l26,0l26,0l26,0l26,0l26,0l26,0l26,0l26,0l13,0l13,0l13,0l13,0l13,0l13,0l13,0l13,0l13,0l13,0l13,0l13,0l13,0l13,0l13,0l13,0l13,13l0,13l0,13l0,13l0,13l0,13l0,13l0,13l0,13l0,13l0,13l0,13l0,13l0,13l0,13l0,13l0,13l0,26l0,26l0,26l40,26xe" fillcolor="black" stroked="f" o:allowincell="f" style="position:absolute;margin-left:250pt;margin-top:228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225800</wp:posOffset>
                </wp:positionH>
                <wp:positionV relativeFrom="page">
                  <wp:posOffset>2895600</wp:posOffset>
                </wp:positionV>
                <wp:extent cx="41910" cy="59055"/>
                <wp:effectExtent l="0" t="635" r="63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66l66,66l66,66l66,66l66,66l66,66l66,66l66,66l66,66l66,66l66,66l66,66l66,80l66,80l53,80l53,80l53,80l53,80l53,80l53,80l53,80l53,80l53,80l53,80l53,80l53,80l53,80l53,80l40,80l40,80l40,80l40,80l40,93l40,93l40,93l40,93l40,93l40,93l26,93l26,93l26,93l26,93l26,93l26,93l26,93l26,93l26,93l26,93l26,93l26,93l26,93l13,93l13,93l13,93l13,93l13,93l13,80l13,80l13,80l13,80l13,80l13,80l13,80l13,80l13,80l13,80l13,80l13,80l13,80l0,80l0,80l0,80l0,80l0,80l0,80l0,80l0,80l0,80l0,80l0,80l0,80l0,66l0,66l0,66l0,66l0,66l0,66l0,66l0,66l0,66l0,66l13,66l13,66l13,66l13,66l13,66l13,66l13,66l13,66l13,66l13,66l13,66l13,66l13,66l13,80l13,80l13,80l13,80l26,80l26,80l26,80l26,80l26,80l26,80l26,80l26,80l26,80l26,80l26,80l26,80l26,80l26,80l26,80l26,80l26,80l26,80l40,80l40,80l40,80l40,80l40,80l40,80l40,80l40,80l40,80l40,80l40,80l40,80l40,80l40,80l40,80l40,66l40,66l40,66l40,66l40,66l53,66l53,66l53,66l53,66l53,66l53,66l53,66l53,66l53,66l53,66l53,66l53,66l53,66l53,66l53,66l53,66l53,66l53,66l53,66l53,66l53,66l53,66l53,66l53,66l53,53l53,53l53,53l53,53l53,53l53,53l53,53l53,53l53,53l53,53l53,53l53,53l53,53l53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26,53l26,53l26,53l26,53l26,53l26,53l13,53l13,53l13,53l13,40l13,40l13,40l13,40l13,40l13,40l13,40l13,40l13,40l13,40l13,40l13,40l13,40l0,40l0,40l0,40l0,40l0,40l0,40l0,40l0,40l0,40l0,40l0,40l0,40l0,40l0,26l0,26l0,26l0,26l0,26l0,26l0,26l0,26l0,26l0,26l0,26l0,26l0,26l0,26l0,26l0,26l0,26l0,26l0,26l0,26l0,26l0,26l0,13l0,13l0,13l0,13l0,13l0,13l0,13l0,13l0,13l0,13l0,13l0,13l0,13l0,13l0,13l0,13l0,13l0,13l0,13l0,13l0,13l0,13l0,13l13,13l13,13l13,13l13,13l13,13l13,13l13,13l13,13l13,13l13,0l13,0l13,0l13,0l13,0l13,0l13,0l13,0l13,0l13,0l13,0l13,0l13,0l13,0l13,0l13,0l13,0l13,0l26,0l26,0l26,0l26,0l26,0l26,0l26,0l26,0l26,0l26,0l26,0l26,0l26,0l26,0l26,0l26,0l26,0l26,0l40,0l40,0l40,0l40,0l40,0l40,0l40,0l40,0l40,0l40,0l40,0l40,0l40,0l40,0l40,0l40,0l40,0l40,0l53,0l53,0l53,0l53,0l53,0l53,0l53,0l53,0l53,0l53,0l53,0l53,0l53,0l53,0l53,0l53,0l53,0l53,0l53,0l53,0l66,0l66,0l66,0l66,26l66,26l53,26l53,26l53,26l53,13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26,26l26,26l26,40l26,40l26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40,40l53,40l53,40l53,40l53,40l53,40l53,40l53,40l53,40l53,40l53,40l53,40l53,40l53,40l53,40l53,40l53,40l53,40l53,53l53,53l66,53l66,53l66,53l66,53l66,53l66,53l66,53l66,53l66,53l66,53l66,53l66,53l66,53l66,53l66,53l66,53l66,53l66,66l66,66xe" fillcolor="black" stroked="f" o:allowincell="f" style="position:absolute;margin-left:254pt;margin-top:228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276600</wp:posOffset>
                </wp:positionH>
                <wp:positionV relativeFrom="page">
                  <wp:posOffset>2895600</wp:posOffset>
                </wp:positionV>
                <wp:extent cx="41910" cy="59055"/>
                <wp:effectExtent l="0" t="635" r="952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8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80,40l13,40l13,40l13,53l13,53l13,53l13,53l13,53l13,53l13,53l13,53l13,53l13,53l13,53l13,53l13,53l13,53l13,53l13,53l13,53l13,53l13,53l13,66l13,66l13,66l13,66l13,66l13,66l13,66l13,66l13,66l13,66l13,66l13,66l26,66l26,66l26,66l26,66l26,66l26,66l26,66l26,66l26,66l26,66l26,66l26,66l26,66l26,66l26,66l26,66l26,66l26,66l26,66l26,66l26,66l26,66l26,66l26,80l26,80l26,80l26,80l26,80l26,80l26,80l40,80l40,80l40,80l40,80l40,80l40,80l40,80l40,80l40,80l40,80l40,80l40,80l40,80l40,80l40,80l40,80l40,80l40,80l40,80l40,80l40,80l40,80l53,80l53,80l53,80l53,80l53,80l53,80l53,80l53,80l53,80l53,80l53,80l53,80l53,80l53,80l53,66l66,66l66,66l66,66l66,66l66,66l66,66l66,66l66,66l66,66l66,66l66,66l66,66l66,66l66,66l66,66l66,66l66,66l66,66l66,66l66,66l66,66l66,66l66,80l66,80l66,80l66,80l66,80l66,80l66,80l66,80l66,80l66,80l66,80l66,80l66,80l66,80l66,80l66,80l66,80l66,80l66,80l53,80l53,80l53,80l53,80l53,80l53,93l53,93l53,93l53,93l53,93l53,93l53,93l53,93l53,93l53,93l53,93l53,93l40,93l40,93l40,93l40,93l40,93l40,93l40,93l40,93l40,93l40,93l26,93l26,80l26,80l26,80l26,80l26,80l26,80l26,80l13,80l13,80l13,80l13,80l13,80l13,80l13,80l13,80l13,80l13,66l13,66l0,66l0,66l0,66l0,66l0,66l0,66l0,66l0,53l0,53l0,53l0,53l0,53l0,53l0,53l0,53l0,40l0,40l0,40l0,40l0,40l0,40l0,26l0,26l0,26l0,26l0,26l0,26l0,26l0,26l0,26l0,13l13,13l13,13l13,13l13,13l13,13l13,13l13,13l13,13l13,13l13,13l13,0l13,0l26,0l26,0l26,0l26,0l26,0l26,0l26,0l26,0l26,0l40,0l40,0l40,0l40,0l40,0l40,0l40,0l40,0l53,0l53,0l53,0l53,0l53,0l53,0l53,0l53,0l53,0l53,0l66,0l66,0l66,13l66,13l66,13l66,13l66,13l66,13l66,13l66,13l66,13l66,13l66,13l66,13l66,26l66,26l66,26l80,26l80,26l80,26l80,26l80,26l80,26l80,40l80,40l80,40l80,40xe" fillcolor="black" stroked="f" o:allowincell="f" style="position:absolute;margin-left:258pt;margin-top:228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284855</wp:posOffset>
                </wp:positionH>
                <wp:positionV relativeFrom="page">
                  <wp:posOffset>2903855</wp:posOffset>
                </wp:positionV>
                <wp:extent cx="25400" cy="17145"/>
                <wp:effectExtent l="0" t="635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26l40,26l40,13l40,13l40,13l40,13l40,13l40,13l40,13l40,13l40,13l40,13l40,13l40,13l40,13l40,13l40,13l40,13l40,0l40,0l40,0l40,0l40,0l40,0l40,0l40,0l40,0l40,0l40,0l40,0l40,0l26,0l26,0l26,0l26,0l26,0l26,0l26,0l26,0l26,0l26,0l26,0l26,0l26,0l13,0l13,0l13,0l13,0l13,0l13,0l13,0l13,0l13,0l13,0l13,0l13,0l13,0l13,0l13,0l13,0l13,13l0,13l0,13l0,13l0,13l0,13l0,13l0,13l0,13l0,13l0,13l0,13l0,13l0,13l0,13l0,13l0,13l0,26l0,26l0,26l40,26xe" fillcolor="black" stroked="f" o:allowincell="f" style="position:absolute;margin-left:258.65pt;margin-top:228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8">
                <wp:simplePos x="0" y="0"/>
                <wp:positionH relativeFrom="page">
                  <wp:posOffset>3335655</wp:posOffset>
                </wp:positionH>
                <wp:positionV relativeFrom="page">
                  <wp:posOffset>2895600</wp:posOffset>
                </wp:positionV>
                <wp:extent cx="42545" cy="59055"/>
                <wp:effectExtent l="635" t="635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80l53,80l53,40l53,40l53,40l53,40l53,40l53,40l53,40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80l0,80l0,0l13,0l13,13l13,13l13,13l13,13l13,13l13,13l13,13l13,13l13,0l26,0l26,0l26,0l26,0l26,0l26,0l26,0l26,0l26,0l26,0l26,0l26,0l26,0l26,0l26,0l26,0l26,0l26,0l26,0l26,0l40,0l40,0l40,0l40,0l40,0l40,0l40,0l40,0l40,0l40,0l40,0l40,0l40,0l40,0l40,0l40,0l53,0l53,0l53,0l53,0l53,0l53,0l53,0l53,0l53,0l53,0l53,0l53,0l53,0l66,0l66,13l66,13l66,13l66,13l66,13l66,13l66,13l66,13l66,13l66,13l66,13l66,13l66,13l66,26l66,26l66,26l66,26l66,26l66,26l66,26l66,26l66,26l66,80xe" fillcolor="black" stroked="f" o:allowincell="f" style="position:absolute;margin-left:262.65pt;margin-top:228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">
                <wp:simplePos x="0" y="0"/>
                <wp:positionH relativeFrom="page">
                  <wp:posOffset>3394710</wp:posOffset>
                </wp:positionH>
                <wp:positionV relativeFrom="page">
                  <wp:posOffset>2886710</wp:posOffset>
                </wp:positionV>
                <wp:extent cx="34290" cy="67945"/>
                <wp:effectExtent l="0" t="635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93l13,93l13,93l13,93l13,93l13,93l13,93l13,93l13,93l13,93l13,93l13,93l13,93l13,80l13,80l13,80l13,80l13,80l13,40l0,40l0,26l13,26l13,0l26,0l26,26l53,26l53,40l26,4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106xe" fillcolor="black" stroked="f" o:allowincell="f" style="position:absolute;margin-left:267.3pt;margin-top:227.3pt;width:2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60">
                <wp:simplePos x="0" y="0"/>
                <wp:positionH relativeFrom="page">
                  <wp:posOffset>3429000</wp:posOffset>
                </wp:positionH>
                <wp:positionV relativeFrom="page">
                  <wp:posOffset>2895600</wp:posOffset>
                </wp:positionV>
                <wp:extent cx="50800" cy="59055"/>
                <wp:effectExtent l="0" t="63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80l53,80l53,80l53,80l53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40,80l40,80l40,80l40,80l40,93l40,93l40,93l40,93l40,93l40,93l40,93l40,93l40,93l40,93l26,93l26,93l26,93l26,93l26,93l26,93l26,93l26,93l26,93l26,93l26,93l26,93l26,93l26,93l26,93l26,93l26,93l26,93l26,93l13,93l13,93l13,80l13,80l13,80l13,80l13,80l13,80l13,80l13,80l13,80l13,80l13,80l13,80l13,80l0,80l0,80l0,80l0,80l0,80l0,80l0,80l0,66l0,66l0,66l0,66l0,66l0,66l0,66l0,66l0,66l0,66l0,66l0,66l0,66l0,53l0,53l0,53l0,53l0,53l0,53l0,53l0,53l0,53l0,53l0,53l0,53l0,53l0,53l0,53l0,53l0,40l0,40l0,40l0,40l0,40l0,40l0,40l0,40l13,40l13,40l13,40l13,40l13,40l13,40l13,40l13,40l13,40l13,40l13,40l13,40l13,40l13,40l13,40l13,40l13,40l13,40l13,40l13,40l26,40l26,40l26,40l26,26l26,26l26,26l26,26l26,26l26,26l26,26l26,26l26,26l26,26l26,26l26,26l40,26l40,26l40,26l40,26l40,26l40,26l40,26l40,26l40,26l40,26l40,26l40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13l13,13l13,13l13,13l13,13l13,13l0,13l0,0l13,0l13,0l13,0l13,0l13,0l13,0l13,0l13,0l13,0l13,0l13,0l13,0l13,0l13,0l13,0l13,0l13,0l13,0l13,0l13,0l13,0l13,0l26,0l26,0l26,0l26,0l26,0l26,0l26,0l26,0l26,0l26,0l26,0l26,0l26,0l26,0l26,0l26,0l26,0l40,0l40,0l40,0l40,0l40,0l40,0l40,0l40,0l40,0l40,0l40,0l40,0l40,0l40,0l40,0l40,0l40,0l53,0l53,0l53,0l53,0l53,0l53,0l53,0l53,0l53,0l53,0l53,0l53,0l53,0l53,0l53,0l53,0l53,0l53,0l53,0l53,0l53,0l53,0l53,0l66,0l66,0l66,13l66,13l66,13l66,13l66,13l66,13l66,13l66,13l66,13l66,13l66,13l66,13l66,13l66,13l66,13l66,13l66,13l66,13l66,13l66,13l66,13l66,13l66,13l66,13l66,13l66,13l66,13l66,26l66,26l66,26l66,26l66,26l66,26l66,26l66,26l66,26l66,26l66,26l66,26l66,80xe" fillcolor="black" stroked="f" o:allowincell="f" style="position:absolute;margin-left:270pt;margin-top:228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445510</wp:posOffset>
                </wp:positionH>
                <wp:positionV relativeFrom="page">
                  <wp:posOffset>2929255</wp:posOffset>
                </wp:positionV>
                <wp:extent cx="25400" cy="17145"/>
                <wp:effectExtent l="0" t="635" r="635" b="825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0l40,0l40,0l40,0l40,0l40,0l40,0l40,0l40,0l26,0l26,0l26,0l26,0l26,0l26,0l26,0l26,0l26,0l26,0l26,0l26,0l26,0l26,0l26,0l26,0l26,0l13,0l13,0l13,0l13,0l13,0l13,0l13,0l13,0l13,0l13,0l13,0l13,0l13,0l13,0l13,0l13,0l13,0l13,0l13,0l13,0l13,0l13,0l13,0l13,0l0,0l0,0l0,13l0,13l0,13l0,13l0,13l0,13l0,13l0,13l0,13l0,13l0,13l0,13l0,13l0,13l0,13l0,13l0,13l0,13l0,13l0,13l0,13l0,13l0,13l0,13l0,13l0,13l0,13l0,26l0,26l0,26l0,26l0,26l0,26l0,26l0,26l0,26l0,26l0,26l0,26l0,26l0,26l0,26l0,26l0,26l0,26l0,26l0,26l0,26l0,26l0,26l0,26l13,26l13,26l13,26l13,26l13,26l13,26l13,26l13,26l13,40l13,40l13,40l13,40l13,40l13,40l13,40l13,40l13,40l13,40l13,40l26,40l26,40l26,40l26,26l26,26l26,26l26,26l26,26l26,26l26,26l26,26l26,26l26,26l26,26l26,26l26,26l26,26l26,26l26,26l26,26l26,26l40,26l40,26l40,26l40,26l40,26l40,26l40,26l40,26l40,26l40,26l40,26l40,26l40,26l40,26l40,26xe" fillcolor="black" stroked="f" o:allowincell="f" style="position:absolute;margin-left:271.3pt;margin-top:230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488055</wp:posOffset>
                </wp:positionH>
                <wp:positionV relativeFrom="page">
                  <wp:posOffset>2886710</wp:posOffset>
                </wp:positionV>
                <wp:extent cx="33655" cy="67945"/>
                <wp:effectExtent l="1270" t="635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53,106l53,106l53,106l53,106l53,106l53,106l53,106l53,106l53,106l53,106l53,106l53,106l40,106l40,106l40,106l40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93l13,93l13,93l13,93l13,93l13,93l13,93l13,93l13,93l13,93l13,93l13,93l13,93l13,80l13,80l13,80l13,80l13,80l13,40l0,40l0,26l13,26l13,0l26,0l26,26l53,26l53,40l26,4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53,93l53,93l53,93l53,93l53,93l53,93l53,93l53,93l53,93l53,93l53,93l53,93l53,93l53,93l53,93l53,93l53,93l53,93l53,106xe" fillcolor="black" stroked="f" o:allowincell="f" style="position:absolute;margin-left:274.65pt;margin-top:227.3pt;width:2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530600</wp:posOffset>
                </wp:positionH>
                <wp:positionV relativeFrom="page">
                  <wp:posOffset>2878455</wp:posOffset>
                </wp:positionV>
                <wp:extent cx="8255" cy="76200"/>
                <wp:effectExtent l="635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13,0l13,13l0,13l0,0l0,26l13,26l13,106l0,106l0,26l0,0l0,0xe" fillcolor="black" stroked="f" o:allowincell="f" style="position:absolute;margin-left:278pt;margin-top:226.65pt;width:0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556000</wp:posOffset>
                </wp:positionH>
                <wp:positionV relativeFrom="page">
                  <wp:posOffset>2895600</wp:posOffset>
                </wp:positionV>
                <wp:extent cx="50800" cy="59055"/>
                <wp:effectExtent l="0" t="635" r="63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40l80,53l80,53l80,53l80,53l80,53l80,53l80,53l80,66l80,66l80,66l66,66l66,66l66,66l66,66l66,66l66,66l66,80l66,80l66,80l66,80l66,80l66,80l66,80l66,80l53,80l53,80l53,80l53,80l53,80l53,80l53,80l53,80l53,93l40,93l40,93l40,93l40,93l40,93l40,93l40,93l40,93l26,93l26,93l26,93l26,93l26,80l26,80l26,80l26,80l26,80l13,80l13,80l13,80l13,80l13,80l13,80l13,80l13,80l13,80l13,80l13,80l13,66l0,66l0,66l0,66l0,66l0,66l0,66l0,66l0,66l0,53l0,53l0,53l0,53l0,53l0,53l0,53l0,40l0,40l0,40l0,40l0,40l0,40l0,40l0,26l0,26l0,26l0,26l0,26l0,26l0,26l0,26l0,13l0,13l0,13l13,13l13,13l13,13l13,13l13,13l13,13l13,13l13,13l13,0l13,0l13,0l13,0l26,0l26,0l26,0l26,0l26,0l26,0l26,0l26,0l26,0l40,0l40,0l40,0l40,0l40,0l40,0l40,0l40,0l53,0l53,0l53,0l53,0l53,0l53,0l53,0l53,0l53,0l66,0l66,13l66,13l66,13l66,13l66,13l66,13l66,13l66,13l66,13l66,13l66,13l66,26l66,26l80,26l80,26l80,26l80,26l80,26l80,26l80,40l80,40l80,40l80,40l80,40l80,40xe" fillcolor="black" stroked="f" o:allowincell="f" style="position:absolute;margin-left:280pt;margin-top:228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564255</wp:posOffset>
                </wp:positionH>
                <wp:positionV relativeFrom="page">
                  <wp:posOffset>2903855</wp:posOffset>
                </wp:positionV>
                <wp:extent cx="33655" cy="42545"/>
                <wp:effectExtent l="635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26l53,26l53,26l53,26l53,26l53,26l40,13l40,13l40,13l40,13l40,13l40,13l40,13l40,13l40,13l40,13l40,13l40,13l40,13l40,0l40,0l40,0l40,0l40,0l40,0l40,0l40,0l40,0l26,0l26,0l26,0l26,0l26,0l26,0l26,0l26,0l26,0l26,0l26,0l26,0l26,0l13,0l13,0l13,0l13,0l13,0l13,0l13,0l13,0l13,0l13,0l13,0l13,0l13,0l13,0l13,0l13,13l0,13l0,13l0,13l0,13l0,13l0,13l0,13l0,13l0,13l0,13l0,13l0,13l0,26l0,26l0,26l0,26l0,26l0,26l0,26l0,26l0,26l0,40l0,40l0,40l0,40l0,40l0,40l0,40l0,40l0,40l0,40l0,53l0,53l0,53l0,53l0,53l0,53l0,53l0,53l0,53l0,53l13,53l13,53l13,53l13,53l13,53l13,53l13,66l13,66l13,66l13,66l13,66l13,66l13,66l13,66l13,66l13,66l26,66l26,66l26,66l26,66l26,66l26,66l26,66l26,66l26,66l26,66l26,66l26,66l26,66l40,66l40,66l40,66l40,66l40,53l40,53l40,53l40,53l40,53l40,53l40,53l40,53l40,53l40,53l40,53l40,53l40,53l40,53l40,53l40,53l40,40l40,40l53,40l53,40l53,40l53,40l53,40l53,40l53,40l53,40l53,26xe" fillcolor="black" stroked="f" o:allowincell="f" style="position:absolute;margin-left:280.65pt;margin-top:22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6">
                <wp:simplePos x="0" y="0"/>
                <wp:positionH relativeFrom="page">
                  <wp:posOffset>3623310</wp:posOffset>
                </wp:positionH>
                <wp:positionV relativeFrom="page">
                  <wp:posOffset>2895600</wp:posOffset>
                </wp:positionV>
                <wp:extent cx="42545" cy="59055"/>
                <wp:effectExtent l="635" t="635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80l53,80l53,40l53,40l53,40l53,40l53,40l53,40l53,40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13,13l13,13l13,13l13,13l13,26l13,26l13,26l13,26l13,26l13,26l13,80l0,80l0,0l13,0l13,13l13,13l13,13l13,13l13,13l13,13l13,13l13,13l13,0l26,0l26,0l26,0l26,0l26,0l26,0l26,0l26,0l26,0l26,0l26,0l26,0l26,0l26,0l26,0l26,0l26,0l26,0l26,0l26,0l40,0l40,0l40,0l40,0l40,0l40,0l40,0l40,0l40,0l40,0l40,0l40,0l40,0l40,0l40,0l40,0l53,0l53,0l53,0l53,0l53,0l53,0l53,0l53,0l53,0l53,0l53,0l53,0l53,0l66,0l66,13l66,13l66,13l66,13l66,13l66,13l66,13l66,13l66,13l66,13l66,13l66,13l66,13l66,26l66,26l66,26l66,26l66,26l66,26l66,26l66,26l66,26l66,80xe" fillcolor="black" stroked="f" o:allowincell="f" style="position:absolute;margin-left:285.3pt;margin-top:228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429000</wp:posOffset>
                </wp:positionH>
                <wp:positionV relativeFrom="page">
                  <wp:posOffset>2624455</wp:posOffset>
                </wp:positionV>
                <wp:extent cx="8255" cy="17145"/>
                <wp:effectExtent l="5715" t="5715" r="5080" b="381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270pt;margin-top:206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68">
                <wp:simplePos x="0" y="0"/>
                <wp:positionH relativeFrom="page">
                  <wp:posOffset>3496310</wp:posOffset>
                </wp:positionH>
                <wp:positionV relativeFrom="page">
                  <wp:posOffset>2624455</wp:posOffset>
                </wp:positionV>
                <wp:extent cx="17145" cy="17145"/>
                <wp:effectExtent l="5715" t="5715" r="0" b="381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13,26l13,0l0,0xe" fillcolor="black" stroked="t" o:allowincell="f" style="position:absolute;margin-left:275.3pt;margin-top:206.65pt;width: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572510</wp:posOffset>
                </wp:positionH>
                <wp:positionV relativeFrom="page">
                  <wp:posOffset>2624455</wp:posOffset>
                </wp:positionV>
                <wp:extent cx="8890" cy="17145"/>
                <wp:effectExtent l="5080" t="5715" r="4445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13,26l13,0l0,0xe" fillcolor="black" stroked="t" o:allowincell="f" style="position:absolute;margin-left:281.3pt;margin-top:206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429000</wp:posOffset>
                </wp:positionH>
                <wp:positionV relativeFrom="page">
                  <wp:posOffset>1354455</wp:posOffset>
                </wp:positionV>
                <wp:extent cx="8255" cy="17145"/>
                <wp:effectExtent l="5715" t="5715" r="5080" b="381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270pt;margin-top:106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71">
                <wp:simplePos x="0" y="0"/>
                <wp:positionH relativeFrom="page">
                  <wp:posOffset>3496310</wp:posOffset>
                </wp:positionH>
                <wp:positionV relativeFrom="page">
                  <wp:posOffset>1354455</wp:posOffset>
                </wp:positionV>
                <wp:extent cx="17145" cy="17145"/>
                <wp:effectExtent l="5715" t="5715" r="0" b="381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13,26l13,0l0,0xe" fillcolor="black" stroked="t" o:allowincell="f" style="position:absolute;margin-left:275.3pt;margin-top:106.65pt;width: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572510</wp:posOffset>
                </wp:positionH>
                <wp:positionV relativeFrom="page">
                  <wp:posOffset>1354455</wp:posOffset>
                </wp:positionV>
                <wp:extent cx="8890" cy="17145"/>
                <wp:effectExtent l="5080" t="5715" r="4445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13,26l13,0l0,0xe" fillcolor="black" stroked="t" o:allowincell="f" style="position:absolute;margin-left:281.3pt;margin-top:106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837055</wp:posOffset>
                </wp:positionH>
                <wp:positionV relativeFrom="page">
                  <wp:posOffset>1134110</wp:posOffset>
                </wp:positionV>
                <wp:extent cx="372745" cy="584200"/>
                <wp:effectExtent l="6985" t="6350" r="5080" b="1524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920">
                              <a:moveTo>
                                <a:pt x="0" y="0"/>
                              </a:moveTo>
                              <a:lnTo>
                                <a:pt x="586" y="9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920" path="m0,0l586,933e" stroked="t" o:allowincell="f" style="position:absolute;margin-left:144.65pt;margin-top:89.3pt;width:29.3pt;height:4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141855</wp:posOffset>
                </wp:positionH>
                <wp:positionV relativeFrom="page">
                  <wp:posOffset>1667510</wp:posOffset>
                </wp:positionV>
                <wp:extent cx="109855" cy="127000"/>
                <wp:effectExtent l="635" t="0" r="0" b="889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0">
                              <a:moveTo>
                                <a:pt x="173" y="213"/>
                              </a:moveTo>
                              <a:lnTo>
                                <a:pt x="0" y="106"/>
                              </a:lnTo>
                              <a:lnTo>
                                <a:pt x="106" y="93"/>
                              </a:lnTo>
                              <a:lnTo>
                                <a:pt x="160" y="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0" path="m173,213l0,106l106,93l160,0l173,213l173,213xe" fillcolor="black" stroked="f" o:allowincell="f" style="position:absolute;margin-left:168.65pt;margin-top:131.3pt;width:8.6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141855</wp:posOffset>
                </wp:positionH>
                <wp:positionV relativeFrom="page">
                  <wp:posOffset>1667510</wp:posOffset>
                </wp:positionV>
                <wp:extent cx="109855" cy="127000"/>
                <wp:effectExtent l="6985" t="6350" r="6350" b="1524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0">
                              <a:moveTo>
                                <a:pt x="173" y="213"/>
                              </a:moveTo>
                              <a:lnTo>
                                <a:pt x="0" y="106"/>
                              </a:lnTo>
                              <a:lnTo>
                                <a:pt x="106" y="93"/>
                              </a:lnTo>
                              <a:lnTo>
                                <a:pt x="160" y="0"/>
                              </a:lnTo>
                              <a:lnTo>
                                <a:pt x="173" y="2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0" path="m173,213l0,106l106,93l160,0l173,213xe" stroked="t" o:allowincell="f" style="position:absolute;margin-left:168.65pt;margin-top:131.3pt;width:8.6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438400</wp:posOffset>
                </wp:positionH>
                <wp:positionV relativeFrom="page">
                  <wp:posOffset>2167255</wp:posOffset>
                </wp:positionV>
                <wp:extent cx="372110" cy="592455"/>
                <wp:effectExtent l="6985" t="6985" r="6985" b="635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933">
                              <a:moveTo>
                                <a:pt x="0" y="0"/>
                              </a:moveTo>
                              <a:lnTo>
                                <a:pt x="586" y="9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933" path="m0,0l586,933e" stroked="t" o:allowincell="f" style="position:absolute;margin-left:192pt;margin-top:170.65pt;width:29.25pt;height:4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743200</wp:posOffset>
                </wp:positionH>
                <wp:positionV relativeFrom="page">
                  <wp:posOffset>2700655</wp:posOffset>
                </wp:positionV>
                <wp:extent cx="118110" cy="135255"/>
                <wp:effectExtent l="0" t="1270" r="63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13">
                              <a:moveTo>
                                <a:pt x="186" y="213"/>
                              </a:moveTo>
                              <a:lnTo>
                                <a:pt x="0" y="106"/>
                              </a:lnTo>
                              <a:lnTo>
                                <a:pt x="106" y="93"/>
                              </a:lnTo>
                              <a:lnTo>
                                <a:pt x="160" y="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13" path="m186,213l0,106l106,93l160,0l186,213l186,213xe" fillcolor="black" stroked="f" o:allowincell="f" style="position:absolute;margin-left:216pt;margin-top:212.65pt;width:9.2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743200</wp:posOffset>
                </wp:positionH>
                <wp:positionV relativeFrom="page">
                  <wp:posOffset>2700655</wp:posOffset>
                </wp:positionV>
                <wp:extent cx="118110" cy="135255"/>
                <wp:effectExtent l="6350" t="7620" r="6985" b="635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13">
                              <a:moveTo>
                                <a:pt x="186" y="213"/>
                              </a:moveTo>
                              <a:lnTo>
                                <a:pt x="0" y="106"/>
                              </a:lnTo>
                              <a:lnTo>
                                <a:pt x="106" y="93"/>
                              </a:lnTo>
                              <a:lnTo>
                                <a:pt x="160" y="0"/>
                              </a:lnTo>
                              <a:lnTo>
                                <a:pt x="186" y="2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13" path="m186,213l0,106l106,93l160,0l186,213xe" stroked="t" o:allowincell="f" style="position:absolute;margin-left:216pt;margin-top:212.65pt;width:9.25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505710</wp:posOffset>
                </wp:positionH>
                <wp:positionV relativeFrom="page">
                  <wp:posOffset>1151255</wp:posOffset>
                </wp:positionV>
                <wp:extent cx="364490" cy="575945"/>
                <wp:effectExtent l="6985" t="6985" r="571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907">
                              <a:moveTo>
                                <a:pt x="573" y="0"/>
                              </a:moveTo>
                              <a:lnTo>
                                <a:pt x="0" y="8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907" path="m573,0l0,893e" stroked="t" o:allowincell="f" style="position:absolute;margin-left:197.3pt;margin-top:90.65pt;width:28.6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0">
                <wp:simplePos x="0" y="0"/>
                <wp:positionH relativeFrom="page">
                  <wp:posOffset>2454910</wp:posOffset>
                </wp:positionH>
                <wp:positionV relativeFrom="page">
                  <wp:posOffset>1667510</wp:posOffset>
                </wp:positionV>
                <wp:extent cx="118745" cy="135890"/>
                <wp:effectExtent l="635" t="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4">
                              <a:moveTo>
                                <a:pt x="0" y="213"/>
                              </a:moveTo>
                              <a:lnTo>
                                <a:pt x="26" y="0"/>
                              </a:lnTo>
                              <a:lnTo>
                                <a:pt x="80" y="93"/>
                              </a:lnTo>
                              <a:lnTo>
                                <a:pt x="186" y="10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4" path="m0,213l26,0l80,93l186,106l0,213l0,213xe" fillcolor="black" stroked="f" o:allowincell="f" style="position:absolute;margin-left:193.3pt;margin-top:131.3pt;width:9.3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454910</wp:posOffset>
                </wp:positionH>
                <wp:positionV relativeFrom="page">
                  <wp:posOffset>1667510</wp:posOffset>
                </wp:positionV>
                <wp:extent cx="118745" cy="135890"/>
                <wp:effectExtent l="6985" t="6350" r="5080" b="571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4">
                              <a:moveTo>
                                <a:pt x="0" y="213"/>
                              </a:moveTo>
                              <a:lnTo>
                                <a:pt x="26" y="0"/>
                              </a:lnTo>
                              <a:lnTo>
                                <a:pt x="80" y="93"/>
                              </a:lnTo>
                              <a:lnTo>
                                <a:pt x="186" y="106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4" path="m0,213l26,0l80,93l186,106l0,213xe" stroked="t" o:allowincell="f" style="position:absolute;margin-left:193.3pt;margin-top:131.3pt;width:9.3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938655</wp:posOffset>
                </wp:positionH>
                <wp:positionV relativeFrom="page">
                  <wp:posOffset>2159000</wp:posOffset>
                </wp:positionV>
                <wp:extent cx="330200" cy="567055"/>
                <wp:effectExtent l="6350" t="6985" r="6985" b="1460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893">
                              <a:moveTo>
                                <a:pt x="52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893" path="m520,0l0,906e" stroked="t" o:allowincell="f" style="position:absolute;margin-left:152.65pt;margin-top:170pt;width:25.95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83">
                <wp:simplePos x="0" y="0"/>
                <wp:positionH relativeFrom="page">
                  <wp:posOffset>1887855</wp:posOffset>
                </wp:positionH>
                <wp:positionV relativeFrom="page">
                  <wp:posOffset>2675255</wp:posOffset>
                </wp:positionV>
                <wp:extent cx="118745" cy="135255"/>
                <wp:effectExtent l="1270" t="127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3">
                              <a:moveTo>
                                <a:pt x="0" y="213"/>
                              </a:moveTo>
                              <a:lnTo>
                                <a:pt x="13" y="0"/>
                              </a:lnTo>
                              <a:lnTo>
                                <a:pt x="66" y="93"/>
                              </a:lnTo>
                              <a:lnTo>
                                <a:pt x="173" y="9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3" path="m0,213l13,0l66,93l173,93l0,213l0,213xe" fillcolor="black" stroked="f" o:allowincell="f" style="position:absolute;margin-left:148.65pt;margin-top:210.65pt;width:9.3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84">
                <wp:simplePos x="0" y="0"/>
                <wp:positionH relativeFrom="page">
                  <wp:posOffset>1887855</wp:posOffset>
                </wp:positionH>
                <wp:positionV relativeFrom="page">
                  <wp:posOffset>2675255</wp:posOffset>
                </wp:positionV>
                <wp:extent cx="118745" cy="135255"/>
                <wp:effectExtent l="7620" t="7620" r="0" b="635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3">
                              <a:moveTo>
                                <a:pt x="0" y="213"/>
                              </a:moveTo>
                              <a:lnTo>
                                <a:pt x="13" y="0"/>
                              </a:lnTo>
                              <a:lnTo>
                                <a:pt x="66" y="93"/>
                              </a:lnTo>
                              <a:lnTo>
                                <a:pt x="173" y="9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3" path="m0,213l13,0l66,93l173,93l0,213xe" stroked="t" o:allowincell="f" style="position:absolute;margin-left:148.65pt;margin-top:210.65pt;width:9.3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708910</wp:posOffset>
                </wp:positionH>
                <wp:positionV relativeFrom="page">
                  <wp:posOffset>1422400</wp:posOffset>
                </wp:positionV>
                <wp:extent cx="652145" cy="406400"/>
                <wp:effectExtent l="7620" t="6350" r="14605" b="698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640">
                              <a:moveTo>
                                <a:pt x="104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640" path="m1040,0l0,640e" stroked="t" o:allowincell="f" style="position:absolute;margin-left:213.3pt;margin-top:112pt;width:51.3pt;height: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">
                <wp:simplePos x="0" y="0"/>
                <wp:positionH relativeFrom="page">
                  <wp:posOffset>2632710</wp:posOffset>
                </wp:positionH>
                <wp:positionV relativeFrom="page">
                  <wp:posOffset>1760855</wp:posOffset>
                </wp:positionV>
                <wp:extent cx="135890" cy="118745"/>
                <wp:effectExtent l="0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7">
                              <a:moveTo>
                                <a:pt x="0" y="173"/>
                              </a:moveTo>
                              <a:lnTo>
                                <a:pt x="106" y="0"/>
                              </a:lnTo>
                              <a:lnTo>
                                <a:pt x="120" y="106"/>
                              </a:lnTo>
                              <a:lnTo>
                                <a:pt x="213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7" path="m0,173l106,0l120,106l213,160l0,173l0,173xe" fillcolor="black" stroked="f" o:allowincell="f" style="position:absolute;margin-left:207.3pt;margin-top:138.65pt;width:10.6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632710</wp:posOffset>
                </wp:positionH>
                <wp:positionV relativeFrom="page">
                  <wp:posOffset>1760855</wp:posOffset>
                </wp:positionV>
                <wp:extent cx="135890" cy="118745"/>
                <wp:effectExtent l="6350" t="6985" r="5715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7">
                              <a:moveTo>
                                <a:pt x="0" y="173"/>
                              </a:moveTo>
                              <a:lnTo>
                                <a:pt x="106" y="0"/>
                              </a:lnTo>
                              <a:lnTo>
                                <a:pt x="120" y="106"/>
                              </a:lnTo>
                              <a:lnTo>
                                <a:pt x="213" y="16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7" path="m0,173l106,0l120,106l213,160l0,173xe" stroked="t" o:allowincell="f" style="position:absolute;margin-left:207.3pt;margin-top:138.65pt;width:10.65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447800</wp:posOffset>
                </wp:positionH>
                <wp:positionV relativeFrom="page">
                  <wp:posOffset>2108200</wp:posOffset>
                </wp:positionV>
                <wp:extent cx="651510" cy="406400"/>
                <wp:effectExtent l="6350" t="6350" r="15875" b="698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640">
                              <a:moveTo>
                                <a:pt x="104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640" path="m1040,0l0,640e" stroked="t" o:allowincell="f" style="position:absolute;margin-left:114pt;margin-top:166pt;width:51.25pt;height: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371600</wp:posOffset>
                </wp:positionH>
                <wp:positionV relativeFrom="page">
                  <wp:posOffset>2446655</wp:posOffset>
                </wp:positionV>
                <wp:extent cx="127000" cy="109855"/>
                <wp:effectExtent l="635" t="635" r="889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3">
                              <a:moveTo>
                                <a:pt x="0" y="173"/>
                              </a:moveTo>
                              <a:lnTo>
                                <a:pt x="106" y="0"/>
                              </a:lnTo>
                              <a:lnTo>
                                <a:pt x="120" y="106"/>
                              </a:lnTo>
                              <a:lnTo>
                                <a:pt x="213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3" path="m0,173l106,0l120,106l213,160l0,173l0,173xe" fillcolor="black" stroked="f" o:allowincell="f" style="position:absolute;margin-left:108pt;margin-top:192.65pt;width:9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371600</wp:posOffset>
                </wp:positionH>
                <wp:positionV relativeFrom="page">
                  <wp:posOffset>2446655</wp:posOffset>
                </wp:positionV>
                <wp:extent cx="127000" cy="109855"/>
                <wp:effectExtent l="6985" t="6985" r="15240" b="635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3">
                              <a:moveTo>
                                <a:pt x="0" y="173"/>
                              </a:moveTo>
                              <a:lnTo>
                                <a:pt x="106" y="0"/>
                              </a:lnTo>
                              <a:lnTo>
                                <a:pt x="120" y="106"/>
                              </a:lnTo>
                              <a:lnTo>
                                <a:pt x="213" y="16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3" path="m0,173l106,0l120,106l213,160l0,173xe" stroked="t" o:allowincell="f" style="position:absolute;margin-left:108pt;margin-top:192.65pt;width:9.95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607310</wp:posOffset>
                </wp:positionH>
                <wp:positionV relativeFrom="page">
                  <wp:posOffset>2091055</wp:posOffset>
                </wp:positionV>
                <wp:extent cx="643890" cy="398145"/>
                <wp:effectExtent l="6350" t="6985" r="6350" b="571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627">
                              <a:moveTo>
                                <a:pt x="1013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627" path="m1013,626l0,0e" stroked="t" o:allowincell="f" style="position:absolute;margin-left:205.3pt;margin-top:164.65pt;width:50.65pt;height:3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2">
                <wp:simplePos x="0" y="0"/>
                <wp:positionH relativeFrom="page">
                  <wp:posOffset>3191510</wp:posOffset>
                </wp:positionH>
                <wp:positionV relativeFrom="page">
                  <wp:posOffset>2421255</wp:posOffset>
                </wp:positionV>
                <wp:extent cx="135890" cy="118745"/>
                <wp:effectExtent l="0" t="127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7">
                              <a:moveTo>
                                <a:pt x="213" y="173"/>
                              </a:moveTo>
                              <a:lnTo>
                                <a:pt x="0" y="160"/>
                              </a:lnTo>
                              <a:lnTo>
                                <a:pt x="93" y="106"/>
                              </a:lnTo>
                              <a:lnTo>
                                <a:pt x="93" y="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7" path="m213,173l0,160l93,106l93,0l213,173l213,173xe" fillcolor="black" stroked="f" o:allowincell="f" style="position:absolute;margin-left:251.3pt;margin-top:190.65pt;width:10.6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191510</wp:posOffset>
                </wp:positionH>
                <wp:positionV relativeFrom="page">
                  <wp:posOffset>2421255</wp:posOffset>
                </wp:positionV>
                <wp:extent cx="135890" cy="118745"/>
                <wp:effectExtent l="6350" t="7620" r="571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7">
                              <a:moveTo>
                                <a:pt x="213" y="173"/>
                              </a:moveTo>
                              <a:lnTo>
                                <a:pt x="0" y="160"/>
                              </a:lnTo>
                              <a:lnTo>
                                <a:pt x="93" y="106"/>
                              </a:lnTo>
                              <a:lnTo>
                                <a:pt x="93" y="0"/>
                              </a:lnTo>
                              <a:lnTo>
                                <a:pt x="213" y="1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7" path="m213,173l0,160l93,106l93,0l213,173xe" stroked="t" o:allowincell="f" style="position:absolute;margin-left:251.3pt;margin-top:190.65pt;width:10.65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94">
                <wp:simplePos x="0" y="0"/>
                <wp:positionH relativeFrom="page">
                  <wp:posOffset>1337310</wp:posOffset>
                </wp:positionH>
                <wp:positionV relativeFrom="page">
                  <wp:posOffset>1422400</wp:posOffset>
                </wp:positionV>
                <wp:extent cx="652145" cy="397510"/>
                <wp:effectExtent l="6985" t="6350" r="0" b="698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626">
                              <a:moveTo>
                                <a:pt x="1013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626" path="m1013,626l0,0e" stroked="t" o:allowincell="f" style="position:absolute;margin-left:105.3pt;margin-top:112pt;width:51.3pt;height:3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930400</wp:posOffset>
                </wp:positionH>
                <wp:positionV relativeFrom="page">
                  <wp:posOffset>1760855</wp:posOffset>
                </wp:positionV>
                <wp:extent cx="135255" cy="109855"/>
                <wp:effectExtent l="1270" t="635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3">
                              <a:moveTo>
                                <a:pt x="213" y="173"/>
                              </a:moveTo>
                              <a:lnTo>
                                <a:pt x="0" y="160"/>
                              </a:lnTo>
                              <a:lnTo>
                                <a:pt x="93" y="106"/>
                              </a:lnTo>
                              <a:lnTo>
                                <a:pt x="93" y="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73" path="m213,173l0,160l93,106l93,0l213,173l213,173xe" fillcolor="black" stroked="f" o:allowincell="f" style="position:absolute;margin-left:152pt;margin-top:138.65pt;width:10.6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930400</wp:posOffset>
                </wp:positionH>
                <wp:positionV relativeFrom="page">
                  <wp:posOffset>1760855</wp:posOffset>
                </wp:positionV>
                <wp:extent cx="135255" cy="109855"/>
                <wp:effectExtent l="7620" t="6985" r="6350" b="635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3">
                              <a:moveTo>
                                <a:pt x="213" y="173"/>
                              </a:moveTo>
                              <a:lnTo>
                                <a:pt x="0" y="160"/>
                              </a:lnTo>
                              <a:lnTo>
                                <a:pt x="93" y="106"/>
                              </a:lnTo>
                              <a:lnTo>
                                <a:pt x="93" y="0"/>
                              </a:lnTo>
                              <a:lnTo>
                                <a:pt x="213" y="1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73" path="m213,173l0,160l93,106l93,0l213,173xe" stroked="t" o:allowincell="f" style="position:absolute;margin-left:152pt;margin-top:138.65pt;width:10.6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333"/>
        <w:ind w:left="293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560" w:hanging="0"/>
        <w:rPr/>
      </w:pPr>
      <w:r>
        <w:rPr>
          <w:color w:val="000000"/>
          <w:sz w:val="16"/>
          <w:szCs w:val="16"/>
        </w:rPr>
        <w:t>G. Leduc et al. / Computer Communications xx (2005) 1–18</w:t>
      </w:r>
    </w:p>
    <w:p>
      <w:pPr>
        <w:pStyle w:val="Normal"/>
        <w:widowControl w:val="false"/>
        <w:autoSpaceDE w:val="false"/>
        <w:spacing w:lineRule="exact" w:line="213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s must be implemented. For example, for MPLS</w:t>
      </w:r>
    </w:p>
    <w:p>
      <w:pPr>
        <w:pStyle w:val="Normal"/>
        <w:widowControl w:val="false"/>
        <w:autoSpaceDE w:val="false"/>
        <w:spacing w:lineRule="exact" w:line="226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algorithms, a route method must be implemented</w:t>
      </w:r>
    </w:p>
    <w:p>
      <w:pPr>
        <w:pStyle w:val="Normal"/>
        <w:widowControl w:val="false"/>
        <w:autoSpaceDE w:val="false"/>
        <w:spacing w:lineRule="exact" w:line="240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the method called by the generic scenario execution</w:t>
      </w:r>
    </w:p>
    <w:p>
      <w:pPr>
        <w:pStyle w:val="Normal"/>
        <w:widowControl w:val="false"/>
        <w:autoSpaceDE w:val="false"/>
        <w:spacing w:lineRule="exact" w:line="240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). This route method is susceptible to return a list</w:t>
      </w:r>
    </w:p>
    <w:p>
      <w:pPr>
        <w:pStyle w:val="Normal"/>
        <w:widowControl w:val="false"/>
        <w:autoSpaceDE w:val="false"/>
        <w:spacing w:lineRule="exact" w:line="266"/>
        <w:ind w:left="4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ctions (addLSP, preemptLSPs,.).</w:t>
      </w:r>
    </w:p>
    <w:p>
      <w:pPr>
        <w:pStyle w:val="Normal"/>
        <w:widowControl w:val="false"/>
        <w:autoSpaceDE w:val="false"/>
        <w:spacing w:lineRule="exact" w:line="213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TE algorithms of the toolbox</w:t>
      </w:r>
    </w:p>
    <w:p>
      <w:pPr>
        <w:pStyle w:val="Normal"/>
        <w:widowControl w:val="false"/>
        <w:autoSpaceDE w:val="false"/>
        <w:spacing w:lineRule="exact" w:line="213"/>
        <w:ind w:left="4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most cases, the IP routing protocol is not aware of the</w:t>
      </w:r>
    </w:p>
    <w:p>
      <w:pPr>
        <w:pStyle w:val="Normal"/>
        <w:widowControl w:val="false"/>
        <w:autoSpaceDE w:val="false"/>
        <w:spacing w:lineRule="exact" w:line="240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on the various parts of the network and selects for each</w:t>
      </w:r>
    </w:p>
    <w:p>
      <w:pPr>
        <w:pStyle w:val="Normal"/>
        <w:widowControl w:val="false"/>
        <w:autoSpaceDE w:val="false"/>
        <w:spacing w:lineRule="exact" w:line="240"/>
        <w:ind w:left="4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stination the shortest path based on static metrics such as the</w:t>
      </w:r>
    </w:p>
    <w:p>
      <w:pPr>
        <w:pStyle w:val="Normal"/>
        <w:widowControl w:val="false"/>
        <w:autoSpaceDE w:val="false"/>
        <w:spacing w:lineRule="exact" w:line="240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p count or the delay. This destination-based routing creates</w:t>
      </w:r>
    </w:p>
    <w:p>
      <w:pPr>
        <w:pStyle w:val="Normal"/>
        <w:widowControl w:val="false"/>
        <w:autoSpaceDE w:val="false"/>
        <w:spacing w:lineRule="exact" w:line="240"/>
        <w:ind w:left="4746" w:hanging="0"/>
        <w:rPr/>
      </w:pPr>
      <w:r>
        <w:rPr>
          <w:color w:val="000000"/>
          <w:sz w:val="18"/>
          <w:szCs w:val="18"/>
        </w:rPr>
        <w:t>an uneven distribution of the trafﬁc that may lead to periods of</w:t>
      </w:r>
    </w:p>
    <w:p>
      <w:pPr>
        <w:pStyle w:val="Normal"/>
        <w:widowControl w:val="false"/>
        <w:autoSpaceDE w:val="false"/>
        <w:spacing w:lineRule="exact" w:line="240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gestion in the network. Several techniques have been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The XML topology format as a common interface.</w:t>
      </w:r>
    </w:p>
    <w:p>
      <w:pPr>
        <w:pStyle w:val="Normal"/>
        <w:widowControl w:val="false"/>
        <w:autoSpaceDE w:val="false"/>
        <w:spacing w:lineRule="exact" w:line="173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to better spread the load throughout the entire</w: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exact" w:line="173"/>
        <w:ind w:left="4746" w:hanging="0"/>
        <w:rPr/>
      </w:pPr>
      <w:r>
        <w:rPr>
          <w:color w:val="000000"/>
          <w:sz w:val="18"/>
          <w:szCs w:val="18"/>
        </w:rPr>
        <w:t>network</w:t>
        <w:tab/>
      </w:r>
      <w:hyperlink w:anchor="16">
        <w:r>
          <w:rPr>
            <w:rStyle w:val="InternetLink"/>
            <w:color w:val="000066"/>
            <w:sz w:val="18"/>
            <w:szCs w:val="18"/>
          </w:rPr>
          <w:t>[10]</w:t>
        </w:r>
      </w:hyperlink>
      <w:r>
        <w:rPr>
          <w:color w:val="000000"/>
          <w:sz w:val="18"/>
          <w:szCs w:val="18"/>
        </w:rPr>
        <w:t>. A ﬁrst solution is to select appropriate link</w:t>
      </w:r>
    </w:p>
    <w:p>
      <w:pPr>
        <w:sectPr>
          <w:type w:val="nextPage"/>
          <w:pgSz w:w="11893" w:h="15874"/>
          <w:pgMar w:left="666" w:right="133" w:gutter="0" w:header="0" w:top="240" w:footer="0" w:bottom="266"/>
          <w:pgNumType w:fmt="decimal"/>
          <w:cols w:num="2" w:equalWidth="false" w:sep="false">
            <w:col w:w="853" w:space="0"/>
            <w:col w:w="10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ther tool can verify the consistency of the topology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example, it is possible to verify that all the link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connected to nodes present in the topology, or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identiﬁers are unique in the whole ﬁle. In the same vein,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e have also created an XML Schema</w:t>
        <w:tab/>
      </w:r>
      <w:hyperlink w:anchor="18">
        <w:r>
          <w:rPr>
            <w:rStyle w:val="InternetLink"/>
            <w:color w:val="000066"/>
            <w:sz w:val="18"/>
            <w:szCs w:val="18"/>
          </w:rPr>
          <w:t>[85]</w:t>
        </w:r>
      </w:hyperlink>
      <w:hyperlink w:anchor="18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schem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llows us to validate a topology ﬁle so that we are sure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n XML instance satisﬁes the data structure and some basi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ts on the format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Our XML format is designed to be a single access poi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all the different formats and tools converge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inforcing the collaboration between these tools, see </w:t>
      </w:r>
      <w:hyperlink w:anchor="6">
        <w:r>
          <w:rPr>
            <w:rStyle w:val="InternetLink"/>
            <w:color w:val="000066"/>
            <w:sz w:val="18"/>
            <w:szCs w:val="18"/>
          </w:rPr>
          <w:t>Fig. 5</w:t>
        </w:r>
      </w:hyperlink>
      <w:hyperlink w:anchor="6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viously, not all the algorithms of the toolbox will us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the same topology information. So we decided to deﬁne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ﬂexible data format. It can be extended and almost all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ributes and elements are optional. An algorithm using 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XML network ﬁle as input can simply eliminat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it does not need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Integration of a new algorithm in the toolbox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have developed the toolbox in Java because it allow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pid and structured development. Moreover, the JNI (Jav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Native Interface) </w:t>
      </w:r>
      <w:hyperlink w:anchor="18">
        <w:r>
          <w:rPr>
            <w:rStyle w:val="InternetLink"/>
            <w:color w:val="000066"/>
            <w:sz w:val="18"/>
            <w:szCs w:val="18"/>
          </w:rPr>
          <w:t>[81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brary allows us to integrate C and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vertAlign w:val="subscript"/>
        </w:rPr>
        <w:t>CC</w:t>
      </w:r>
      <w:r>
        <w:rPr>
          <w:color w:val="000000"/>
          <w:sz w:val="20"/>
          <w:szCs w:val="20"/>
        </w:rPr>
        <w:t>algorithms in the toolbox.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oolbox has been designed to facilitat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tion of new algorithms by providing different generi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s. It provides topology information (nodes, links,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,.) to the algorithm to be integrated. It also provides a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scenario execution service. This service parses an XML ﬁ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bing a scenario (for example, a sequence of LS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 requests) and then calls the appropria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to execute the scenario. This is useful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 purpose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be integrated in the toolbox, every algorithm mu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mplement two methods called start and stop. The former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used to instantiate and conﬁgure the algorithm and send it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the information related to the current state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, while the stop method is used to terminat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lgorithm. Depending on the type of algorithm, additional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18"/>
          <w:szCs w:val="18"/>
        </w:rPr>
        <w:t xml:space="preserve">metrics based on a known trafﬁc matrix </w:t>
      </w:r>
      <w:hyperlink w:anchor="16">
        <w:r>
          <w:rPr>
            <w:rStyle w:val="InternetLink"/>
            <w:color w:val="000066"/>
            <w:sz w:val="20"/>
            <w:szCs w:val="20"/>
          </w:rPr>
          <w:t>[11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is solution c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vide some interesting results if the trafﬁc matrix is know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table. A second solution is to rely on a connection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oriented layer-2 technology </w:t>
      </w:r>
      <w:hyperlink w:anchor="16">
        <w:r>
          <w:rPr>
            <w:rStyle w:val="InternetLink"/>
            <w:color w:val="000066"/>
            <w:sz w:val="20"/>
            <w:szCs w:val="20"/>
          </w:rPr>
          <w:t>[10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ch as ATM, MPLS or 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emerging optical technologies. In this case, layer-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 can be established statically or dynamic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distant routers and the layout of these connec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n be optimised to achieve an even distribution of the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side the network </w:t>
      </w:r>
      <w:hyperlink w:anchor="16">
        <w:r>
          <w:rPr>
            <w:rStyle w:val="InternetLink"/>
            <w:color w:val="000066"/>
            <w:sz w:val="20"/>
            <w:szCs w:val="20"/>
          </w:rPr>
          <w:t>[10]</w:t>
        </w:r>
      </w:hyperlink>
      <w:r>
        <w:rPr>
          <w:color w:val="000000"/>
          <w:sz w:val="20"/>
          <w:szCs w:val="20"/>
        </w:rPr>
        <w:t>. It is also possible to dynamic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te new layer-2 connections in order to quickly respond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link failures or changes in the trafﬁc pattern </w:t>
      </w:r>
      <w:hyperlink w:anchor="16">
        <w:r>
          <w:rPr>
            <w:rStyle w:val="InternetLink"/>
            <w:color w:val="000066"/>
            <w:sz w:val="20"/>
            <w:szCs w:val="20"/>
          </w:rPr>
          <w:t>[10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is section will summarize some Trafﬁc Engineer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thods that we have designed recently. They are classiﬁ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 three categories: (1) intra-domain IP-based, (2) int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in IP-based, and (3) MPLS-bas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4.1. Intra-domain IP-based trafﬁc engineering algorithm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Over the last several years, many different approach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ve been proposed for trafﬁc engineering in IP networks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 proposals can roughly be assigned to two distin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ups: approaches based on off-line optimisation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es based on algorithms which operate in the contro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lane of the network. Global link weight optimisation for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iven trafﬁc demand matrix is representative of the form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up, whereas enhancements to current routing protocol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like e.g. the Optimised Multi-Path (OMP) </w:t>
      </w:r>
      <w:hyperlink w:anchor="18">
        <w:r>
          <w:rPr>
            <w:rStyle w:val="InternetLink"/>
            <w:color w:val="000066"/>
            <w:sz w:val="20"/>
            <w:szCs w:val="20"/>
          </w:rPr>
          <w:t>[83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gorithm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 representative of the latter. Both philosophies ha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eciﬁc beneﬁts and drawbacks: approaches based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imisation necessitate knowledge of the trafﬁc dem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rix and they usually require additional network manag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nt efforts, whereas OMP requires sophisticated dat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ctures in the nodes, and produces non-determinist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lling overhea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IGP weight optimisation algorithms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sic model in the weight optimisation proble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sumes a given static topology and a ﬁxed demand matrix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e network is represented by a directed graph GZ(N, A)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page">
                  <wp:posOffset>-2844800</wp:posOffset>
                </wp:positionH>
                <wp:positionV relativeFrom="page">
                  <wp:posOffset>-906145</wp:posOffset>
                </wp:positionV>
                <wp:extent cx="7672705" cy="730885"/>
                <wp:effectExtent l="0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26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5E5E5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Helvetica" w:hAnsi="Helvetica" w:cs="Helvetica"/>
                                <w:color w:val="E5E5E5"/>
                                <w:lang w:val="en-US" w:eastAsia="en-US" w:bidi="ar-SA"/>
                              </w:rPr>
                              <w:t>UNCORRECTED 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4.05pt;margin-top:-71.4pt;width:604.1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5E5E5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Helvetica" w:hAnsi="Helvetica" w:cs="Helvetica"/>
                          <w:color w:val="E5E5E5"/>
                          <w:lang w:val="en-US" w:eastAsia="en-US" w:bidi="ar-SA"/>
                        </w:rPr>
                        <w:t>UNCORRECTED 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G. Leduc et al. / Computer Communications xx (2005) 1–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sectPr>
          <w:type w:val="nextPage"/>
          <w:pgSz w:w="11893" w:h="15874"/>
          <w:pgMar w:left="666" w:right="133" w:gutter="0" w:header="0" w:top="240" w:footer="0" w:bottom="266"/>
          <w:pgNumType w:fmt="decimal"/>
          <w:cols w:num="3" w:equalWidth="false" w:sep="false">
            <w:col w:w="3253" w:space="0"/>
            <w:col w:w="6893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N and A denote the set of routers and links connect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m, respectively. The objective is to mainta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of links within given link capacities. For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son, a convex piecewise linear cost function increas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ith the utilization rate is deﬁned for each link. The ide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hind the cost function is that the penalty for assigning 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al load to the link grows with the load on the link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 general routing problem, it is assumed that there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 restriction on the distribution of ﬂows over alterna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aths. However, in SPF applications a ﬂow is ei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d (approximately) evenly among all the departing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belonging to any shortest path of an (s, d)2N!N pair,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 xml:space="preserve">referred to as equal-cost multipath </w:t>
      </w:r>
      <w:hyperlink w:anchor="17">
        <w:r>
          <w:rPr>
            <w:rStyle w:val="InternetLink"/>
            <w:color w:val="000066"/>
            <w:sz w:val="20"/>
            <w:szCs w:val="20"/>
          </w:rPr>
          <w:t>[51]</w:t>
        </w:r>
      </w:hyperlink>
      <w:r>
        <w:rPr>
          <w:color w:val="000000"/>
          <w:sz w:val="20"/>
          <w:szCs w:val="20"/>
        </w:rPr>
        <w:t>, or routed through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rtest path which is unique between any pair of node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iven these conditions regarding trafﬁc splitting, the IG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ight optimisation problem becomes NP-hard (see Ref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hyperlink w:anchor="17">
        <w:r>
          <w:rPr>
            <w:rStyle w:val="InternetLink"/>
            <w:color w:val="000066"/>
            <w:sz w:val="20"/>
            <w:szCs w:val="20"/>
          </w:rPr>
          <w:t>[28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or the ﬁrst case and </w:t>
      </w:r>
      <w:hyperlink w:anchor="17">
        <w:r>
          <w:rPr>
            <w:rStyle w:val="InternetLink"/>
            <w:color w:val="000066"/>
            <w:sz w:val="20"/>
            <w:szCs w:val="20"/>
          </w:rPr>
          <w:t>[59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the latter). Thus, efﬁci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uristics are needed to tackle this weight setting procedur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itial version of the tool implements the heurist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algorithm introduced in Ref. </w:t>
      </w:r>
      <w:hyperlink w:anchor="17">
        <w:r>
          <w:rPr>
            <w:rStyle w:val="InternetLink"/>
            <w:color w:val="000066"/>
            <w:sz w:val="20"/>
            <w:szCs w:val="20"/>
          </w:rPr>
          <w:t>[28]</w:t>
        </w:r>
      </w:hyperlink>
      <w:r>
        <w:rPr>
          <w:color w:val="000000"/>
          <w:sz w:val="20"/>
          <w:szCs w:val="20"/>
        </w:rPr>
        <w:t>. The search procedure</w:t>
      </w:r>
    </w:p>
    <w:p>
      <w:pPr>
        <w:pStyle w:val="Normal"/>
        <w:widowControl w:val="false"/>
        <w:tabs>
          <w:tab w:val="clear" w:pos="720"/>
          <w:tab w:val="left" w:pos="458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es a heuristic algorithm based on tabu search</w:t>
        <w:tab/>
      </w:r>
      <w:hyperlink w:anchor="17">
        <w:r>
          <w:rPr>
            <w:rStyle w:val="InternetLink"/>
            <w:color w:val="000066"/>
            <w:sz w:val="18"/>
            <w:szCs w:val="18"/>
          </w:rPr>
          <w:t>[30]</w:t>
        </w:r>
      </w:hyperlink>
      <w:hyperlink w:anchor="17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olution is represented with an integer weight vector,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(w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12"/>
          <w:szCs w:val="12"/>
        </w:rPr>
        <w:t>2A</w:t>
      </w:r>
      <w:r>
        <w:rPr>
          <w:color w:val="000000"/>
          <w:sz w:val="20"/>
          <w:szCs w:val="20"/>
        </w:rPr>
        <w:t>. Two functions are deﬁned to build the whol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ghbourhood of a solution: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26"/>
        <w:ind w:left="22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Single weight change: the weight of a single link is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d at each time.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Evenly balancing ﬂows: the weight vector is adjusted so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color w:val="000000"/>
          <w:sz w:val="20"/>
          <w:szCs w:val="20"/>
        </w:rPr>
        <w:t>that the ﬂows targeted to router t going through router u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distributed evenly among the links leaving u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a more technical side of the search algorithm, special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hash functions are used to facilitate the tabu aspect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uristic, as well as to improve the running time.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observed in Ref. </w:t>
      </w:r>
      <w:hyperlink w:anchor="17">
        <w:r>
          <w:rPr>
            <w:rStyle w:val="InternetLink"/>
            <w:color w:val="000066"/>
            <w:sz w:val="20"/>
            <w:szCs w:val="20"/>
          </w:rPr>
          <w:t>[28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OSPF performs well with optimi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ights in realistic network topologies. The results ha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wn that the max-utilization rate in OSPF networks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ised weights is generally close to the one in the ide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ase where the trafﬁc is splitted freely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Employing an efﬁcient solution technique for this high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x problem is of great importance for pract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rposes. Comparing performance qualities of sever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uristic techniques may provide better solutions in short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PU times. In order to realize this, a generic softw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 would be extremely effectiv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Optimised multi-path routing algorithm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ised Multi-Path (OMP) routing can divid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fﬁc unequally among multiple parallel paths. We ﬁr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pose a method based on ﬂow optimisation applic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hen the trafﬁc matrix is known, and then an adap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ed metho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4.1.2.1. A multi-path routing algorithm based on ﬂ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ptimisation. The general problem of ﬁnding the best way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oute trafﬁc through a network can be mathematicall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formulated as a multi-commodity ﬂow optimisatio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roblem. With a ﬂow optimisation the network capac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straints and overall trafﬁc characteristics are taken in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unt. The input to the optimisation is the net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pology, the link capacities and an estimate of the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between each pair of edge nodes in the network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utput of the optimisation is a routing that give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imal ﬂow on each link, according to a cost function.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20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 Ref.</w:t>
        <w:tab/>
      </w:r>
      <w:hyperlink w:anchor="16">
        <w:r>
          <w:rPr>
            <w:rStyle w:val="InternetLink"/>
            <w:color w:val="000066"/>
            <w:sz w:val="18"/>
            <w:szCs w:val="18"/>
          </w:rPr>
          <w:t>[1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an intra-domain routing algorithm based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ulti-commodity ﬂow optimisation is presented and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imising routing architecture where this algorithm ﬁt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outlined. The algorithm is computationally tractable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-line optimisation, it requires only small modiﬁcation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cket forwarding mechanisms used today, and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ables a load sensitive routing over several paths that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imal according to some trafﬁc engineering objectiv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modelling the routing problem in such a way that 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to a certain egress node in the network is aggreg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 one commodity the number of commodities is reduc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N, the number of nodes. This way of modell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 both makes the optimisation computation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ctable and also makes the output from the optimis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 suited for packet forwarding in the routers. The outpu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lls each router how trafﬁc to a certain egress node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should be divided between its set of outgoing link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, if a mapping between destination addresses and egre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des is added to the forwarding process then the trafﬁc c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 distributed over multiple links using a hash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 similar to the one already in use today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al cost multi-path extension to OSPF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result of the optimisation, how the trafﬁc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ed in the network, very much depends o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bjectives expressed in the cost function that is part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imisation. Since one of the main goals with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is to avoid congestion it is desirable to balanc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oad in the network and distribute it in such a way that 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nk becomes overloaded. Here a cost function is used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s a network operator to choose a maximum desir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nk utilisation level. The optimisation then ﬁnds the mo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fﬁcient solution satisfying this constraint. Efﬁcient he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ans that the trafﬁc takes the shortest paths possibl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4.1.2.2. The adaptive multi-path algorithm. As an altern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ve to multipath routing solutions based upon global ﬂ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sation, the adaptive multi-path algorithm (AMP)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7">
        <w:r>
          <w:rPr>
            <w:rStyle w:val="InternetLink"/>
            <w:color w:val="000066"/>
            <w:sz w:val="20"/>
            <w:szCs w:val="20"/>
          </w:rPr>
          <w:t>[31,3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ims at performing trafﬁc engineering by employ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ly a local view of the network in each node (</w:t>
      </w:r>
      <w:hyperlink w:anchor="8">
        <w:r>
          <w:rPr>
            <w:rStyle w:val="InternetLink"/>
            <w:color w:val="000066"/>
            <w:sz w:val="20"/>
            <w:szCs w:val="20"/>
          </w:rPr>
          <w:t>Fig. 6</w:t>
        </w:r>
      </w:hyperlink>
      <w:r>
        <w:rPr>
          <w:color w:val="000000"/>
          <w:sz w:val="20"/>
          <w:szCs w:val="20"/>
        </w:rPr>
        <w:t>). With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MP, congestion on a generic link z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does not result in 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tude of nodes reacting immediately to this change by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off-loading some of their paths containing z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. In contrast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ly X as the end node of z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concerned and tries to shift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away as much trafﬁc as possible onto alternative paths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dditionally, X informs its neighbour nodes Y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, jsi, about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ir contribution to congestion on link z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by sending them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 xml:space="preserve">so-called backpressure messages. </w:t>
      </w:r>
      <w:hyperlink w:anchor="8">
        <w:r>
          <w:rPr>
            <w:rStyle w:val="InternetLink"/>
            <w:color w:val="000066"/>
            <w:sz w:val="20"/>
            <w:szCs w:val="20"/>
          </w:rPr>
          <w:t>Fig. 6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picts an exampl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backpressure message sent from X to Y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, summarizing the</w: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page">
                  <wp:posOffset>-2844800</wp:posOffset>
                </wp:positionH>
                <wp:positionV relativeFrom="page">
                  <wp:posOffset>-906145</wp:posOffset>
                </wp:positionV>
                <wp:extent cx="7672705" cy="730885"/>
                <wp:effectExtent l="0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26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5E5E5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Helvetica" w:hAnsi="Helvetica" w:cs="Helvetica"/>
                                <w:color w:val="E5E5E5"/>
                                <w:lang w:val="en-US" w:eastAsia="en-US" w:bidi="ar-SA"/>
                              </w:rPr>
                              <w:t>UNCORRECTED 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4.05pt;margin-top:-71.4pt;width:604.1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5E5E5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Helvetica" w:hAnsi="Helvetica" w:cs="Helvetica"/>
                          <w:color w:val="E5E5E5"/>
                          <w:lang w:val="en-US" w:eastAsia="en-US" w:bidi="ar-SA"/>
                        </w:rPr>
                        <w:t>UNCORRECTED 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240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99">
                <wp:simplePos x="0" y="0"/>
                <wp:positionH relativeFrom="page">
                  <wp:posOffset>981710</wp:posOffset>
                </wp:positionH>
                <wp:positionV relativeFrom="page">
                  <wp:posOffset>1930400</wp:posOffset>
                </wp:positionV>
                <wp:extent cx="339090" cy="109855"/>
                <wp:effectExtent l="0" t="63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73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73" path="m533,93l533,80l533,80l533,66l520,66l520,53l506,53l493,40l480,40l466,26l453,26l440,26l426,13l413,13l386,13l373,13l346,0l333,0l306,0l293,0l266,0l240,0l226,0l200,0l186,0l160,13l146,13l133,13l106,13l93,26l80,26l66,26l53,40l40,40l26,53l26,53l13,66l13,66l0,80l0,80l0,93l0,93l0,106l13,106l13,120l26,120l26,133l40,133l53,146l66,146l80,146l93,160l106,160l133,160l146,173l160,173l186,173l200,173l226,173l240,173l266,173l293,173l306,173l333,173l346,173l373,173l386,173l413,160l426,160l440,160l453,146l466,146l480,146l493,133l506,133l520,120l520,120l533,106l533,106l533,93l533,93l533,93l533,93xe" fillcolor="#008ec5" stroked="f" o:allowincell="f" style="position:absolute;margin-left:77.3pt;margin-top:152pt;width:26.65pt;height:8.6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981710</wp:posOffset>
                </wp:positionH>
                <wp:positionV relativeFrom="page">
                  <wp:posOffset>1930400</wp:posOffset>
                </wp:positionV>
                <wp:extent cx="339090" cy="109855"/>
                <wp:effectExtent l="2540" t="3175" r="1905" b="254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73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73" path="m533,93l533,80l533,80l533,66l520,66l520,53l506,53l493,40l480,40l466,26l453,26l440,26l426,13l413,13l386,13l373,13l346,0l333,0l306,0l293,0l266,0l240,0l226,0l200,0l186,0l160,13l146,13l133,13l106,13l93,26l80,26l66,26l53,40l40,40l26,53l26,53l13,66l13,66l0,80l0,80l0,93l0,93l0,106l13,106l13,120l26,120l26,133l40,133l53,146l66,146l80,146l93,160l106,160l133,160l146,173l160,173l186,173l200,173l226,173l240,173l266,173l293,173l306,173l333,173l346,173l373,173l386,173l413,160l426,160l440,160l453,146l466,146l480,146l493,133l506,133l520,120l520,120l533,106l533,106l533,93l533,93l533,93l533,93xe" stroked="t" o:allowincell="f" style="position:absolute;margin-left:77.3pt;margin-top:152pt;width:26.65pt;height:8.6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1">
                <wp:simplePos x="0" y="0"/>
                <wp:positionH relativeFrom="page">
                  <wp:posOffset>981710</wp:posOffset>
                </wp:positionH>
                <wp:positionV relativeFrom="page">
                  <wp:posOffset>1905000</wp:posOffset>
                </wp:positionV>
                <wp:extent cx="339090" cy="76200"/>
                <wp:effectExtent l="0" t="0" r="0" b="889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533" y="13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20" path="m0,0l0,133l533,133l533,0l0,0xe" fillcolor="#008ec5" stroked="f" o:allowincell="f" style="position:absolute;margin-left:77.3pt;margin-top:150pt;width:26.65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2">
                <wp:simplePos x="0" y="0"/>
                <wp:positionH relativeFrom="page">
                  <wp:posOffset>981710</wp:posOffset>
                </wp:positionH>
                <wp:positionV relativeFrom="page">
                  <wp:posOffset>1905000</wp:posOffset>
                </wp:positionV>
                <wp:extent cx="339090" cy="76200"/>
                <wp:effectExtent l="0" t="0" r="0" b="889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533" y="13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20" path="m0,0l0,133l533,133l533,0l0,0xe" fillcolor="#008ec5" stroked="f" o:allowincell="f" style="position:absolute;margin-left:77.3pt;margin-top:150pt;width:26.65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3">
                <wp:simplePos x="0" y="0"/>
                <wp:positionH relativeFrom="page">
                  <wp:posOffset>981710</wp:posOffset>
                </wp:positionH>
                <wp:positionV relativeFrom="page">
                  <wp:posOffset>1845310</wp:posOffset>
                </wp:positionV>
                <wp:extent cx="339090" cy="110490"/>
                <wp:effectExtent l="0" t="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74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74" path="m533,93l533,80l533,80l533,66l520,66l520,53l506,53l493,40l480,40l466,26l453,26l440,26l426,13l413,13l386,13l373,13l346,0l333,0l306,0l293,0l266,0l240,0l226,0l200,0l186,0l160,13l146,13l133,13l106,13l93,26l80,26l66,26l53,40l40,40l26,53l26,53l13,66l13,66l0,80l0,80l0,93l0,93l0,106l13,106l13,120l26,120l26,133l40,133l53,146l66,146l80,146l93,160l106,160l133,160l146,173l160,173l186,173l200,173l226,173l240,173l266,173l293,173l306,173l333,173l346,173l373,173l386,173l413,160l426,160l440,160l453,146l466,146l480,146l493,133l506,133l520,120l520,120l533,106l533,106l533,93l533,93xe" fillcolor="#00b0ed" stroked="f" o:allowincell="f" style="position:absolute;margin-left:77.3pt;margin-top:145.3pt;width:26.65pt;height:8.6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981710</wp:posOffset>
                </wp:positionH>
                <wp:positionV relativeFrom="page">
                  <wp:posOffset>1845310</wp:posOffset>
                </wp:positionV>
                <wp:extent cx="339090" cy="110490"/>
                <wp:effectExtent l="2540" t="2540" r="1905" b="190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74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74" path="m533,93l533,80l533,80l533,66l520,66l520,53l506,53l493,40l480,40l466,26l453,26l440,26l426,13l413,13l386,13l373,13l346,0l333,0l306,0l293,0l266,0l240,0l226,0l200,0l186,0l160,13l146,13l133,13l106,13l93,26l80,26l66,26l53,40l40,40l26,53l26,53l13,66l13,66l0,80l0,80l0,93l0,93l0,106l13,106l13,120l26,120l26,133l40,133l53,146l66,146l80,146l93,160l106,160l133,160l146,173l160,173l186,173l200,173l226,173l240,173l266,173l293,173l306,173l333,173l346,173l373,173l386,173l413,160l426,160l440,160l453,146l466,146l480,146l493,133l506,133l520,120l520,120l533,106l533,106l533,93l533,93xe" stroked="t" o:allowincell="f" style="position:absolute;margin-left:77.3pt;margin-top:145.3pt;width:26.65pt;height:8.65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151255</wp:posOffset>
                </wp:positionH>
                <wp:positionV relativeFrom="page">
                  <wp:posOffset>1862455</wp:posOffset>
                </wp:positionV>
                <wp:extent cx="109855" cy="33655"/>
                <wp:effectExtent l="635" t="127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93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40l40,53l133,13l173,26l146,0l40,0l93,13l0,40xe" fillcolor="#231f20" stroked="f" o:allowincell="f" style="position:absolute;margin-left:90.65pt;margin-top:146.65pt;width:8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151255</wp:posOffset>
                </wp:positionH>
                <wp:positionV relativeFrom="page">
                  <wp:posOffset>1862455</wp:posOffset>
                </wp:positionV>
                <wp:extent cx="109855" cy="33655"/>
                <wp:effectExtent l="635" t="127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93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40l40,53l133,13l173,26l146,0l40,0l93,13l0,40xe" fillcolor="#231f20" stroked="f" o:allowincell="f" style="position:absolute;margin-left:90.65pt;margin-top:146.65pt;width:8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7">
                <wp:simplePos x="0" y="0"/>
                <wp:positionH relativeFrom="page">
                  <wp:posOffset>1032510</wp:posOffset>
                </wp:positionH>
                <wp:positionV relativeFrom="page">
                  <wp:posOffset>1905000</wp:posOffset>
                </wp:positionV>
                <wp:extent cx="110490" cy="33655"/>
                <wp:effectExtent l="0" t="1270" r="0" b="825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133" y="66"/>
                              </a:lnTo>
                              <a:lnTo>
                                <a:pt x="93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173,13l133,0l40,40l0,26l26,66l133,66l93,53l173,13xe" fillcolor="#231f20" stroked="f" o:allowincell="f" style="position:absolute;margin-left:81.3pt;margin-top:150pt;width:8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8">
                <wp:simplePos x="0" y="0"/>
                <wp:positionH relativeFrom="page">
                  <wp:posOffset>1032510</wp:posOffset>
                </wp:positionH>
                <wp:positionV relativeFrom="page">
                  <wp:posOffset>1905000</wp:posOffset>
                </wp:positionV>
                <wp:extent cx="110490" cy="33655"/>
                <wp:effectExtent l="0" t="1270" r="0" b="825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133" y="66"/>
                              </a:lnTo>
                              <a:lnTo>
                                <a:pt x="93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173,13l133,0l40,40l0,26l26,66l133,66l93,53l173,13xe" fillcolor="#231f20" stroked="f" o:allowincell="f" style="position:absolute;margin-left:81.3pt;margin-top:150pt;width:8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09">
                <wp:simplePos x="0" y="0"/>
                <wp:positionH relativeFrom="page">
                  <wp:posOffset>1032510</wp:posOffset>
                </wp:positionH>
                <wp:positionV relativeFrom="page">
                  <wp:posOffset>1862455</wp:posOffset>
                </wp:positionV>
                <wp:extent cx="118745" cy="33655"/>
                <wp:effectExtent l="635" t="127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60" y="53"/>
                              </a:lnTo>
                              <a:lnTo>
                                <a:pt x="40" y="53"/>
                              </a:lnTo>
                              <a:lnTo>
                                <a:pt x="93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0,13l40,0l133,40l173,26l160,53l40,53l93,53l0,13xe" fillcolor="#231f20" stroked="f" o:allowincell="f" style="position:absolute;margin-left:81.3pt;margin-top:146.65pt;width:9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10">
                <wp:simplePos x="0" y="0"/>
                <wp:positionH relativeFrom="page">
                  <wp:posOffset>1032510</wp:posOffset>
                </wp:positionH>
                <wp:positionV relativeFrom="page">
                  <wp:posOffset>1862455</wp:posOffset>
                </wp:positionV>
                <wp:extent cx="118745" cy="33655"/>
                <wp:effectExtent l="635" t="127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60" y="53"/>
                              </a:lnTo>
                              <a:lnTo>
                                <a:pt x="40" y="53"/>
                              </a:lnTo>
                              <a:lnTo>
                                <a:pt x="93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0,13l40,0l133,40l173,26l160,53l40,53l93,53l0,13xe" fillcolor="#231f20" stroked="f" o:allowincell="f" style="position:absolute;margin-left:81.3pt;margin-top:146.65pt;width:9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151255</wp:posOffset>
                </wp:positionH>
                <wp:positionV relativeFrom="page">
                  <wp:posOffset>1905000</wp:posOffset>
                </wp:positionV>
                <wp:extent cx="109855" cy="41910"/>
                <wp:effectExtent l="635" t="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6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93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6" path="m173,40l133,53l40,13l0,26l26,0l133,0l93,13l173,40xe" fillcolor="#231f20" stroked="f" o:allowincell="f" style="position:absolute;margin-left:90.65pt;margin-top:150pt;width:8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151255</wp:posOffset>
                </wp:positionH>
                <wp:positionV relativeFrom="page">
                  <wp:posOffset>1905000</wp:posOffset>
                </wp:positionV>
                <wp:extent cx="109855" cy="41910"/>
                <wp:effectExtent l="635" t="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6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93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6" path="m173,40l133,53l40,13l0,26l26,0l133,0l93,13l173,40xe" fillcolor="#231f20" stroked="f" o:allowincell="f" style="position:absolute;margin-left:90.65pt;margin-top:150pt;width:8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981710</wp:posOffset>
                </wp:positionH>
                <wp:positionV relativeFrom="page">
                  <wp:posOffset>1819910</wp:posOffset>
                </wp:positionV>
                <wp:extent cx="635" cy="245745"/>
                <wp:effectExtent l="3175" t="3175" r="127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77.3pt;margin-top:143.3pt;width:0pt;height:19.3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320800</wp:posOffset>
                </wp:positionH>
                <wp:positionV relativeFrom="page">
                  <wp:posOffset>1819910</wp:posOffset>
                </wp:positionV>
                <wp:extent cx="635" cy="245745"/>
                <wp:effectExtent l="3175" t="3175" r="127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04pt;margin-top:143.3pt;width:0pt;height:19.3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15">
                <wp:simplePos x="0" y="0"/>
                <wp:positionH relativeFrom="page">
                  <wp:posOffset>2319655</wp:posOffset>
                </wp:positionH>
                <wp:positionV relativeFrom="page">
                  <wp:posOffset>1930400</wp:posOffset>
                </wp:positionV>
                <wp:extent cx="347345" cy="109855"/>
                <wp:effectExtent l="635" t="635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73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73" path="m533,93l533,80l533,80l533,66l520,66l520,53l506,53l493,40l480,40l466,26l453,26l440,26l426,13l413,13l386,13l373,13l346,0l333,0l306,0l293,0l266,0l240,0l226,0l200,0l186,0l160,13l146,13l120,13l106,13l93,26l80,26l66,26l53,40l40,40l26,53l26,53l13,66l13,66l0,80l0,80l0,93l0,93l0,106l13,106l13,120l26,120l26,133l40,133l53,146l66,146l80,146l93,160l106,160l120,160l146,173l160,173l186,173l200,173l226,173l240,173l266,173l293,173l306,173l333,173l346,173l373,173l386,173l413,160l426,160l440,160l453,146l466,146l480,146l493,133l506,133l520,120l520,120l533,106l533,106l533,93l533,93l533,93l533,93xe" fillcolor="#008ec5" stroked="f" o:allowincell="f" style="position:absolute;margin-left:182.65pt;margin-top:152pt;width:27.3pt;height:8.6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16">
                <wp:simplePos x="0" y="0"/>
                <wp:positionH relativeFrom="page">
                  <wp:posOffset>2319655</wp:posOffset>
                </wp:positionH>
                <wp:positionV relativeFrom="page">
                  <wp:posOffset>1930400</wp:posOffset>
                </wp:positionV>
                <wp:extent cx="347345" cy="109855"/>
                <wp:effectExtent l="3175" t="3175" r="0" b="254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73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73" path="m533,93l533,80l533,80l533,66l520,66l520,53l506,53l493,40l480,40l466,26l453,26l440,26l426,13l413,13l386,13l373,13l346,0l333,0l306,0l293,0l266,0l240,0l226,0l200,0l186,0l160,13l146,13l120,13l106,13l93,26l80,26l66,26l53,40l40,40l26,53l26,53l13,66l13,66l0,80l0,80l0,93l0,93l0,106l13,106l13,120l26,120l26,133l40,133l53,146l66,146l80,146l93,160l106,160l120,160l146,173l160,173l186,173l200,173l226,173l240,173l266,173l293,173l306,173l333,173l346,173l373,173l386,173l413,160l426,160l440,160l453,146l466,146l480,146l493,133l506,133l520,120l520,120l533,106l533,106l533,93l533,93l533,93l533,93xe" stroked="t" o:allowincell="f" style="position:absolute;margin-left:182.65pt;margin-top:152pt;width:27.3pt;height:8.6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319655</wp:posOffset>
                </wp:positionH>
                <wp:positionV relativeFrom="page">
                  <wp:posOffset>1905000</wp:posOffset>
                </wp:positionV>
                <wp:extent cx="338455" cy="76200"/>
                <wp:effectExtent l="635" t="0" r="0" b="889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533" y="13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20" path="m0,0l0,133l533,133l533,0l0,0xe" fillcolor="#008ec5" stroked="f" o:allowincell="f" style="position:absolute;margin-left:182.65pt;margin-top:150pt;width:26.6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319655</wp:posOffset>
                </wp:positionH>
                <wp:positionV relativeFrom="page">
                  <wp:posOffset>1905000</wp:posOffset>
                </wp:positionV>
                <wp:extent cx="338455" cy="76200"/>
                <wp:effectExtent l="635" t="0" r="0" b="889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533" y="13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20" path="m0,0l0,133l533,133l533,0l0,0xe" fillcolor="#008ec5" stroked="f" o:allowincell="f" style="position:absolute;margin-left:182.65pt;margin-top:150pt;width:26.6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19">
                <wp:simplePos x="0" y="0"/>
                <wp:positionH relativeFrom="page">
                  <wp:posOffset>2319655</wp:posOffset>
                </wp:positionH>
                <wp:positionV relativeFrom="page">
                  <wp:posOffset>1845310</wp:posOffset>
                </wp:positionV>
                <wp:extent cx="347345" cy="110490"/>
                <wp:effectExtent l="635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74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74" path="m533,93l533,80l533,80l533,66l520,66l520,53l506,53l493,40l480,40l466,26l453,26l440,26l426,13l413,13l386,13l373,13l346,0l333,0l306,0l293,0l266,0l240,0l226,0l200,0l186,0l160,13l146,13l120,13l106,13l93,26l80,26l66,26l53,40l40,40l26,53l26,53l13,66l13,66l0,80l0,80l0,93l0,93l0,106l13,106l13,120l26,120l26,133l40,133l53,146l66,146l80,146l93,160l106,160l120,160l146,173l160,173l186,173l200,173l226,173l240,173l266,173l293,173l306,173l333,173l346,173l373,173l386,173l413,160l426,160l440,160l453,146l466,146l480,146l493,133l506,133l520,120l520,120l533,106l533,106l533,93l533,93xe" fillcolor="#00b0ed" stroked="f" o:allowincell="f" style="position:absolute;margin-left:182.65pt;margin-top:145.3pt;width:27.3pt;height:8.6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20">
                <wp:simplePos x="0" y="0"/>
                <wp:positionH relativeFrom="page">
                  <wp:posOffset>2319655</wp:posOffset>
                </wp:positionH>
                <wp:positionV relativeFrom="page">
                  <wp:posOffset>1845310</wp:posOffset>
                </wp:positionV>
                <wp:extent cx="347345" cy="110490"/>
                <wp:effectExtent l="3175" t="2540" r="0" b="190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74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74" path="m533,93l533,80l533,80l533,66l520,66l520,53l506,53l493,40l480,40l466,26l453,26l440,26l426,13l413,13l386,13l373,13l346,0l333,0l306,0l293,0l266,0l240,0l226,0l200,0l186,0l160,13l146,13l120,13l106,13l93,26l80,26l66,26l53,40l40,40l26,53l26,53l13,66l13,66l0,80l0,80l0,93l0,93l0,106l13,106l13,120l26,120l26,133l40,133l53,146l66,146l80,146l93,160l106,160l120,160l146,173l160,173l186,173l200,173l226,173l240,173l266,173l293,173l306,173l333,173l346,173l373,173l386,173l413,160l426,160l440,160l453,146l466,146l480,146l493,133l506,133l520,120l520,120l533,106l533,106l533,93l533,93xe" stroked="t" o:allowincell="f" style="position:absolute;margin-left:182.65pt;margin-top:145.3pt;width:27.3pt;height:8.65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497455</wp:posOffset>
                </wp:positionH>
                <wp:positionV relativeFrom="page">
                  <wp:posOffset>1862455</wp:posOffset>
                </wp:positionV>
                <wp:extent cx="109855" cy="33655"/>
                <wp:effectExtent l="635" t="127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93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40l40,53l133,13l173,26l146,0l40,0l93,13l0,40xe" fillcolor="#231f20" stroked="f" o:allowincell="f" style="position:absolute;margin-left:196.65pt;margin-top:146.65pt;width:8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497455</wp:posOffset>
                </wp:positionH>
                <wp:positionV relativeFrom="page">
                  <wp:posOffset>1862455</wp:posOffset>
                </wp:positionV>
                <wp:extent cx="109855" cy="33655"/>
                <wp:effectExtent l="635" t="127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93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40l40,53l133,13l173,26l146,0l40,0l93,13l0,40xe" fillcolor="#231f20" stroked="f" o:allowincell="f" style="position:absolute;margin-left:196.65pt;margin-top:146.65pt;width:8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2378710</wp:posOffset>
                </wp:positionH>
                <wp:positionV relativeFrom="page">
                  <wp:posOffset>1905000</wp:posOffset>
                </wp:positionV>
                <wp:extent cx="110490" cy="33655"/>
                <wp:effectExtent l="0" t="1270" r="0" b="825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133" y="66"/>
                              </a:lnTo>
                              <a:lnTo>
                                <a:pt x="93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173,13l133,0l40,40l0,26l26,66l133,66l93,53l173,13xe" fillcolor="#231f20" stroked="f" o:allowincell="f" style="position:absolute;margin-left:187.3pt;margin-top:150pt;width:8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4">
                <wp:simplePos x="0" y="0"/>
                <wp:positionH relativeFrom="page">
                  <wp:posOffset>2378710</wp:posOffset>
                </wp:positionH>
                <wp:positionV relativeFrom="page">
                  <wp:posOffset>1905000</wp:posOffset>
                </wp:positionV>
                <wp:extent cx="110490" cy="33655"/>
                <wp:effectExtent l="0" t="1270" r="0" b="825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133" y="66"/>
                              </a:lnTo>
                              <a:lnTo>
                                <a:pt x="93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173,13l133,0l40,40l0,26l26,66l133,66l93,53l173,13xe" fillcolor="#231f20" stroked="f" o:allowincell="f" style="position:absolute;margin-left:187.3pt;margin-top:150pt;width:8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2378710</wp:posOffset>
                </wp:positionH>
                <wp:positionV relativeFrom="page">
                  <wp:posOffset>1862455</wp:posOffset>
                </wp:positionV>
                <wp:extent cx="110490" cy="33655"/>
                <wp:effectExtent l="0" t="127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60" y="53"/>
                              </a:lnTo>
                              <a:lnTo>
                                <a:pt x="40" y="53"/>
                              </a:lnTo>
                              <a:lnTo>
                                <a:pt x="93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0,13l40,0l133,40l173,26l160,53l40,53l93,53l0,13xe" fillcolor="#231f20" stroked="f" o:allowincell="f" style="position:absolute;margin-left:187.3pt;margin-top:146.65pt;width:8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2378710</wp:posOffset>
                </wp:positionH>
                <wp:positionV relativeFrom="page">
                  <wp:posOffset>1862455</wp:posOffset>
                </wp:positionV>
                <wp:extent cx="110490" cy="33655"/>
                <wp:effectExtent l="0" t="127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60" y="53"/>
                              </a:lnTo>
                              <a:lnTo>
                                <a:pt x="40" y="53"/>
                              </a:lnTo>
                              <a:lnTo>
                                <a:pt x="93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0,13l40,0l133,40l173,26l160,53l40,53l93,53l0,13xe" fillcolor="#231f20" stroked="f" o:allowincell="f" style="position:absolute;margin-left:187.3pt;margin-top:146.65pt;width:8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27">
                <wp:simplePos x="0" y="0"/>
                <wp:positionH relativeFrom="page">
                  <wp:posOffset>2489200</wp:posOffset>
                </wp:positionH>
                <wp:positionV relativeFrom="page">
                  <wp:posOffset>1905000</wp:posOffset>
                </wp:positionV>
                <wp:extent cx="118110" cy="41910"/>
                <wp:effectExtent l="0" t="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66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93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66" path="m173,40l133,53l40,13l0,26l26,0l133,0l93,13l173,40xe" fillcolor="#231f20" stroked="f" o:allowincell="f" style="position:absolute;margin-left:196pt;margin-top:150pt;width:9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28">
                <wp:simplePos x="0" y="0"/>
                <wp:positionH relativeFrom="page">
                  <wp:posOffset>2489200</wp:posOffset>
                </wp:positionH>
                <wp:positionV relativeFrom="page">
                  <wp:posOffset>1905000</wp:posOffset>
                </wp:positionV>
                <wp:extent cx="118110" cy="41910"/>
                <wp:effectExtent l="0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66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93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66" path="m173,40l133,53l40,13l0,26l26,0l133,0l93,13l173,40xe" fillcolor="#231f20" stroked="f" o:allowincell="f" style="position:absolute;margin-left:196pt;margin-top:150pt;width:9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319655</wp:posOffset>
                </wp:positionH>
                <wp:positionV relativeFrom="page">
                  <wp:posOffset>1819910</wp:posOffset>
                </wp:positionV>
                <wp:extent cx="635" cy="245745"/>
                <wp:effectExtent l="3175" t="3175" r="127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82.65pt;margin-top:143.3pt;width:0pt;height:19.3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2658110</wp:posOffset>
                </wp:positionH>
                <wp:positionV relativeFrom="page">
                  <wp:posOffset>1819910</wp:posOffset>
                </wp:positionV>
                <wp:extent cx="635" cy="245745"/>
                <wp:effectExtent l="3175" t="3175" r="127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09.3pt;margin-top:143.3pt;width:0pt;height:19.3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1">
                <wp:simplePos x="0" y="0"/>
                <wp:positionH relativeFrom="page">
                  <wp:posOffset>3242310</wp:posOffset>
                </wp:positionH>
                <wp:positionV relativeFrom="page">
                  <wp:posOffset>1930400</wp:posOffset>
                </wp:positionV>
                <wp:extent cx="339090" cy="109855"/>
                <wp:effectExtent l="0" t="635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73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73" path="m533,93l533,80l533,80l533,66l520,66l520,53l506,53l493,40l480,40l466,26l453,26l440,26l426,13l413,13l386,13l373,13l346,0l333,0l306,0l293,0l266,0l240,0l226,0l200,0l186,0l160,13l146,13l133,13l106,13l93,26l80,26l66,26l53,40l40,40l26,53l26,53l13,66l13,66l0,80l0,80l0,93l0,93l0,106l13,106l13,120l26,120l26,133l40,133l53,146l66,146l80,146l93,160l106,160l133,160l146,173l160,173l186,173l200,173l226,173l240,173l266,173l293,173l306,173l333,173l346,173l373,173l386,173l413,160l426,160l440,160l453,146l466,146l480,146l493,133l506,133l520,120l520,120l533,106l533,106l533,93l533,93l533,93l533,93xe" fillcolor="#008ec5" stroked="f" o:allowincell="f" style="position:absolute;margin-left:255.3pt;margin-top:152pt;width:26.65pt;height:8.6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242310</wp:posOffset>
                </wp:positionH>
                <wp:positionV relativeFrom="page">
                  <wp:posOffset>1930400</wp:posOffset>
                </wp:positionV>
                <wp:extent cx="339090" cy="109855"/>
                <wp:effectExtent l="2540" t="3175" r="1905" b="254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73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73" path="m533,93l533,80l533,80l533,66l520,66l520,53l506,53l493,40l480,40l466,26l453,26l440,26l426,13l413,13l386,13l373,13l346,0l333,0l306,0l293,0l266,0l240,0l226,0l200,0l186,0l160,13l146,13l133,13l106,13l93,26l80,26l66,26l53,40l40,40l26,53l26,53l13,66l13,66l0,80l0,80l0,93l0,93l0,106l13,106l13,120l26,120l26,133l40,133l53,146l66,146l80,146l93,160l106,160l133,160l146,173l160,173l186,173l200,173l226,173l240,173l266,173l293,173l306,173l333,173l346,173l373,173l386,173l413,160l426,160l440,160l453,146l466,146l480,146l493,133l506,133l520,120l520,120l533,106l533,106l533,93l533,93l533,93l533,93xe" stroked="t" o:allowincell="f" style="position:absolute;margin-left:255.3pt;margin-top:152pt;width:26.65pt;height:8.6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3">
                <wp:simplePos x="0" y="0"/>
                <wp:positionH relativeFrom="page">
                  <wp:posOffset>3242310</wp:posOffset>
                </wp:positionH>
                <wp:positionV relativeFrom="page">
                  <wp:posOffset>1905000</wp:posOffset>
                </wp:positionV>
                <wp:extent cx="339090" cy="76200"/>
                <wp:effectExtent l="0" t="0" r="0" b="889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533" y="13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20" path="m0,0l0,133l533,133l533,0l0,0xe" fillcolor="#008ec5" stroked="f" o:allowincell="f" style="position:absolute;margin-left:255.3pt;margin-top:150pt;width:26.65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4">
                <wp:simplePos x="0" y="0"/>
                <wp:positionH relativeFrom="page">
                  <wp:posOffset>3242310</wp:posOffset>
                </wp:positionH>
                <wp:positionV relativeFrom="page">
                  <wp:posOffset>1905000</wp:posOffset>
                </wp:positionV>
                <wp:extent cx="339090" cy="76200"/>
                <wp:effectExtent l="0" t="0" r="0" b="889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533" y="13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20" path="m0,0l0,133l533,133l533,0l0,0xe" fillcolor="#008ec5" stroked="f" o:allowincell="f" style="position:absolute;margin-left:255.3pt;margin-top:150pt;width:26.65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5">
                <wp:simplePos x="0" y="0"/>
                <wp:positionH relativeFrom="page">
                  <wp:posOffset>3242310</wp:posOffset>
                </wp:positionH>
                <wp:positionV relativeFrom="page">
                  <wp:posOffset>1845310</wp:posOffset>
                </wp:positionV>
                <wp:extent cx="339090" cy="110490"/>
                <wp:effectExtent l="0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74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74" path="m533,93l533,80l533,80l533,66l520,66l520,53l506,53l493,40l480,40l466,26l453,26l440,26l426,13l413,13l386,13l373,13l346,0l333,0l306,0l293,0l266,0l240,0l226,0l200,0l186,0l160,13l146,13l133,13l106,13l93,26l80,26l66,26l53,40l40,40l26,53l26,53l13,66l13,66l0,80l0,80l0,93l0,93l0,106l13,106l13,120l26,120l26,133l40,133l53,146l66,146l80,146l93,160l106,160l133,160l146,173l160,173l186,173l200,173l226,173l240,173l266,173l293,173l306,173l333,173l346,173l373,173l386,173l413,160l426,160l440,160l453,146l466,146l480,146l493,133l506,133l520,120l520,120l533,106l533,106l533,93l533,93xe" fillcolor="#00b0ed" stroked="f" o:allowincell="f" style="position:absolute;margin-left:255.3pt;margin-top:145.3pt;width:26.65pt;height:8.6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242310</wp:posOffset>
                </wp:positionH>
                <wp:positionV relativeFrom="page">
                  <wp:posOffset>1845310</wp:posOffset>
                </wp:positionV>
                <wp:extent cx="339090" cy="110490"/>
                <wp:effectExtent l="2540" t="2540" r="1905" b="190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74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74" path="m533,93l533,80l533,80l533,66l520,66l520,53l506,53l493,40l480,40l466,26l453,26l440,26l426,13l413,13l386,13l373,13l346,0l333,0l306,0l293,0l266,0l240,0l226,0l200,0l186,0l160,13l146,13l133,13l106,13l93,26l80,26l66,26l53,40l40,40l26,53l26,53l13,66l13,66l0,80l0,80l0,93l0,93l0,106l13,106l13,120l26,120l26,133l40,133l53,146l66,146l80,146l93,160l106,160l133,160l146,173l160,173l186,173l200,173l226,173l240,173l266,173l293,173l306,173l333,173l346,173l373,173l386,173l413,160l426,160l440,160l453,146l466,146l480,146l493,133l506,133l520,120l520,120l533,106l533,106l533,93l533,93xe" stroked="t" o:allowincell="f" style="position:absolute;margin-left:255.3pt;margin-top:145.3pt;width:26.65pt;height:8.65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37">
                <wp:simplePos x="0" y="0"/>
                <wp:positionH relativeFrom="page">
                  <wp:posOffset>3411855</wp:posOffset>
                </wp:positionH>
                <wp:positionV relativeFrom="page">
                  <wp:posOffset>1862455</wp:posOffset>
                </wp:positionV>
                <wp:extent cx="118745" cy="33655"/>
                <wp:effectExtent l="635" t="127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93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0,40l40,53l133,13l173,26l146,0l40,0l93,13l0,40xe" fillcolor="#231f20" stroked="f" o:allowincell="f" style="position:absolute;margin-left:268.65pt;margin-top:146.65pt;width:9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38">
                <wp:simplePos x="0" y="0"/>
                <wp:positionH relativeFrom="page">
                  <wp:posOffset>3411855</wp:posOffset>
                </wp:positionH>
                <wp:positionV relativeFrom="page">
                  <wp:posOffset>1862455</wp:posOffset>
                </wp:positionV>
                <wp:extent cx="118745" cy="33655"/>
                <wp:effectExtent l="635" t="127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93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0,40l40,53l133,13l173,26l146,0l40,0l93,13l0,40xe" fillcolor="#231f20" stroked="f" o:allowincell="f" style="position:absolute;margin-left:268.65pt;margin-top:146.65pt;width:9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9">
                <wp:simplePos x="0" y="0"/>
                <wp:positionH relativeFrom="page">
                  <wp:posOffset>3293110</wp:posOffset>
                </wp:positionH>
                <wp:positionV relativeFrom="page">
                  <wp:posOffset>1905000</wp:posOffset>
                </wp:positionV>
                <wp:extent cx="110490" cy="33655"/>
                <wp:effectExtent l="635" t="1270" r="0" b="825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133" y="66"/>
                              </a:lnTo>
                              <a:lnTo>
                                <a:pt x="93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173,13l133,0l40,40l0,26l26,66l133,66l93,53l173,13xe" fillcolor="#231f20" stroked="f" o:allowincell="f" style="position:absolute;margin-left:259.3pt;margin-top:150pt;width:8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0">
                <wp:simplePos x="0" y="0"/>
                <wp:positionH relativeFrom="page">
                  <wp:posOffset>3293110</wp:posOffset>
                </wp:positionH>
                <wp:positionV relativeFrom="page">
                  <wp:posOffset>1905000</wp:posOffset>
                </wp:positionV>
                <wp:extent cx="110490" cy="33655"/>
                <wp:effectExtent l="635" t="1270" r="0" b="825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133" y="66"/>
                              </a:lnTo>
                              <a:lnTo>
                                <a:pt x="93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173,13l133,0l40,40l0,26l26,66l133,66l93,53l173,13xe" fillcolor="#231f20" stroked="f" o:allowincell="f" style="position:absolute;margin-left:259.3pt;margin-top:150pt;width:8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302000</wp:posOffset>
                </wp:positionH>
                <wp:positionV relativeFrom="page">
                  <wp:posOffset>1862455</wp:posOffset>
                </wp:positionV>
                <wp:extent cx="109855" cy="33655"/>
                <wp:effectExtent l="635" t="127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60" y="53"/>
                              </a:lnTo>
                              <a:lnTo>
                                <a:pt x="40" y="53"/>
                              </a:lnTo>
                              <a:lnTo>
                                <a:pt x="93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13l40,0l133,40l173,26l160,53l40,53l93,53l0,13xe" fillcolor="#231f20" stroked="f" o:allowincell="f" style="position:absolute;margin-left:260pt;margin-top:146.65pt;width:8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302000</wp:posOffset>
                </wp:positionH>
                <wp:positionV relativeFrom="page">
                  <wp:posOffset>1862455</wp:posOffset>
                </wp:positionV>
                <wp:extent cx="109855" cy="33655"/>
                <wp:effectExtent l="635" t="127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60" y="53"/>
                              </a:lnTo>
                              <a:lnTo>
                                <a:pt x="40" y="53"/>
                              </a:lnTo>
                              <a:lnTo>
                                <a:pt x="93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0,13l40,0l133,40l173,26l160,53l40,53l93,53l0,13xe" fillcolor="#231f20" stroked="f" o:allowincell="f" style="position:absolute;margin-left:260pt;margin-top:146.65pt;width:8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411855</wp:posOffset>
                </wp:positionH>
                <wp:positionV relativeFrom="page">
                  <wp:posOffset>1905000</wp:posOffset>
                </wp:positionV>
                <wp:extent cx="109855" cy="41910"/>
                <wp:effectExtent l="635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6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93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6" path="m173,40l133,53l40,13l0,26l26,0l133,0l93,13l173,40xe" fillcolor="#231f20" stroked="f" o:allowincell="f" style="position:absolute;margin-left:268.65pt;margin-top:150pt;width:8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411855</wp:posOffset>
                </wp:positionH>
                <wp:positionV relativeFrom="page">
                  <wp:posOffset>1905000</wp:posOffset>
                </wp:positionV>
                <wp:extent cx="109855" cy="41910"/>
                <wp:effectExtent l="635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6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93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6" path="m173,40l133,53l40,13l0,26l26,0l133,0l93,13l173,40xe" fillcolor="#231f20" stroked="f" o:allowincell="f" style="position:absolute;margin-left:268.65pt;margin-top:150pt;width:8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242310</wp:posOffset>
                </wp:positionH>
                <wp:positionV relativeFrom="page">
                  <wp:posOffset>1819910</wp:posOffset>
                </wp:positionV>
                <wp:extent cx="635" cy="245745"/>
                <wp:effectExtent l="3175" t="3175" r="127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55.3pt;margin-top:143.3pt;width:0pt;height:19.3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581400</wp:posOffset>
                </wp:positionH>
                <wp:positionV relativeFrom="page">
                  <wp:posOffset>1819910</wp:posOffset>
                </wp:positionV>
                <wp:extent cx="635" cy="245745"/>
                <wp:effectExtent l="3175" t="3175" r="127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2pt;margin-top:143.3pt;width:0pt;height:19.3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47">
                <wp:simplePos x="0" y="0"/>
                <wp:positionH relativeFrom="page">
                  <wp:posOffset>3191510</wp:posOffset>
                </wp:positionH>
                <wp:positionV relativeFrom="page">
                  <wp:posOffset>1151255</wp:posOffset>
                </wp:positionV>
                <wp:extent cx="347345" cy="109855"/>
                <wp:effectExtent l="635" t="63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73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73" path="m533,93l533,80l533,80l533,66l520,66l520,53l506,53l493,40l480,40l466,26l453,26l440,26l426,13l413,13l386,13l373,13l346,0l333,0l306,0l293,0l266,0l240,0l226,0l200,0l186,0l160,13l146,13l133,13l106,13l93,26l80,26l66,26l53,40l40,40l26,53l26,53l13,66l13,66l0,80l0,80l0,93l0,93l0,106l13,106l13,120l26,120l26,133l40,133l53,146l66,146l80,146l93,160l106,160l133,160l146,173l160,173l186,173l200,173l226,173l240,173l266,173l293,173l306,173l333,173l346,173l373,173l386,173l413,160l426,160l440,160l453,146l466,146l480,146l493,133l506,133l520,120l520,120l533,106l533,106l533,93l533,93xe" fillcolor="#008ec5" stroked="f" o:allowincell="f" style="position:absolute;margin-left:251.3pt;margin-top:90.65pt;width:27.3pt;height:8.6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48">
                <wp:simplePos x="0" y="0"/>
                <wp:positionH relativeFrom="page">
                  <wp:posOffset>3191510</wp:posOffset>
                </wp:positionH>
                <wp:positionV relativeFrom="page">
                  <wp:posOffset>1151255</wp:posOffset>
                </wp:positionV>
                <wp:extent cx="347345" cy="109855"/>
                <wp:effectExtent l="3175" t="3175" r="0" b="254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73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73" path="m533,93l533,80l533,80l533,66l520,66l520,53l506,53l493,40l480,40l466,26l453,26l440,26l426,13l413,13l386,13l373,13l346,0l333,0l306,0l293,0l266,0l240,0l226,0l200,0l186,0l160,13l146,13l133,13l106,13l93,26l80,26l66,26l53,40l40,40l26,53l26,53l13,66l13,66l0,80l0,80l0,93l0,93l0,106l13,106l13,120l26,120l26,133l40,133l53,146l66,146l80,146l93,160l106,160l133,160l146,173l160,173l186,173l200,173l226,173l240,173l266,173l293,173l306,173l333,173l346,173l373,173l386,173l413,160l426,160l440,160l453,146l466,146l480,146l493,133l506,133l520,120l520,120l533,106l533,106l533,93l533,93xe" stroked="t" o:allowincell="f" style="position:absolute;margin-left:251.3pt;margin-top:90.65pt;width:27.3pt;height:8.6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49">
                <wp:simplePos x="0" y="0"/>
                <wp:positionH relativeFrom="page">
                  <wp:posOffset>3191510</wp:posOffset>
                </wp:positionH>
                <wp:positionV relativeFrom="page">
                  <wp:posOffset>1125855</wp:posOffset>
                </wp:positionV>
                <wp:extent cx="347345" cy="76200"/>
                <wp:effectExtent l="635" t="0" r="0" b="889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533" y="13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20" path="m0,0l0,133l533,133l533,0l0,0xe" fillcolor="#008ec5" stroked="f" o:allowincell="f" style="position:absolute;margin-left:251.3pt;margin-top:88.65pt;width:27.3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50">
                <wp:simplePos x="0" y="0"/>
                <wp:positionH relativeFrom="page">
                  <wp:posOffset>3191510</wp:posOffset>
                </wp:positionH>
                <wp:positionV relativeFrom="page">
                  <wp:posOffset>1125855</wp:posOffset>
                </wp:positionV>
                <wp:extent cx="347345" cy="76200"/>
                <wp:effectExtent l="635" t="0" r="0" b="889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533" y="13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20" path="m0,0l0,133l533,133l533,0l0,0xe" fillcolor="#008ec5" stroked="f" o:allowincell="f" style="position:absolute;margin-left:251.3pt;margin-top:88.65pt;width:27.3pt;height:5.95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51">
                <wp:simplePos x="0" y="0"/>
                <wp:positionH relativeFrom="page">
                  <wp:posOffset>3191510</wp:posOffset>
                </wp:positionH>
                <wp:positionV relativeFrom="page">
                  <wp:posOffset>1066800</wp:posOffset>
                </wp:positionV>
                <wp:extent cx="347345" cy="109855"/>
                <wp:effectExtent l="635" t="127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73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73" path="m533,93l533,80l533,80l533,66l520,66l520,53l506,53l493,40l480,40l466,26l453,26l440,26l426,13l413,13l386,13l373,13l346,0l333,0l306,0l293,0l266,0l240,0l226,0l200,0l186,0l160,13l146,13l133,13l106,13l93,26l80,26l66,26l53,40l40,40l26,53l26,53l13,66l13,66l0,80l0,80l0,93l0,93l0,106l13,106l13,120l26,120l26,133l40,133l53,146l66,146l80,146l93,160l106,160l133,160l146,173l160,173l186,173l200,173l226,173l240,173l266,173l293,173l306,173l333,173l346,173l373,173l386,173l413,160l426,160l440,160l453,146l466,146l480,146l493,133l506,133l520,120l520,120l533,106l533,106l533,93l533,93xe" fillcolor="#00b0ed" stroked="f" o:allowincell="f" style="position:absolute;margin-left:251.3pt;margin-top:84pt;width:27.3pt;height:8.6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52">
                <wp:simplePos x="0" y="0"/>
                <wp:positionH relativeFrom="page">
                  <wp:posOffset>3191510</wp:posOffset>
                </wp:positionH>
                <wp:positionV relativeFrom="page">
                  <wp:posOffset>1066800</wp:posOffset>
                </wp:positionV>
                <wp:extent cx="347345" cy="109855"/>
                <wp:effectExtent l="3175" t="3175" r="0" b="254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73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73" path="m533,93l533,80l533,80l533,66l520,66l520,53l506,53l493,40l480,40l466,26l453,26l440,26l426,13l413,13l386,13l373,13l346,0l333,0l306,0l293,0l266,0l240,0l226,0l200,0l186,0l160,13l146,13l133,13l106,13l93,26l80,26l66,26l53,40l40,40l26,53l26,53l13,66l13,66l0,80l0,80l0,93l0,93l0,106l13,106l13,120l26,120l26,133l40,133l53,146l66,146l80,146l93,160l106,160l133,160l146,173l160,173l186,173l200,173l226,173l240,173l266,173l293,173l306,173l333,173l346,173l373,173l386,173l413,160l426,160l440,160l453,146l466,146l480,146l493,133l506,133l520,120l520,120l533,106l533,106l533,93l533,93xe" stroked="t" o:allowincell="f" style="position:absolute;margin-left:251.3pt;margin-top:84pt;width:27.3pt;height:8.6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3">
                <wp:simplePos x="0" y="0"/>
                <wp:positionH relativeFrom="page">
                  <wp:posOffset>3369310</wp:posOffset>
                </wp:positionH>
                <wp:positionV relativeFrom="page">
                  <wp:posOffset>1083310</wp:posOffset>
                </wp:positionV>
                <wp:extent cx="110490" cy="34290"/>
                <wp:effectExtent l="635" t="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4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93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4" path="m0,40l40,53l133,13l173,26l146,0l40,0l93,13l0,40xe" fillcolor="#231f20" stroked="f" o:allowincell="f" style="position:absolute;margin-left:265.3pt;margin-top:85.3pt;width:8.6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4">
                <wp:simplePos x="0" y="0"/>
                <wp:positionH relativeFrom="page">
                  <wp:posOffset>3369310</wp:posOffset>
                </wp:positionH>
                <wp:positionV relativeFrom="page">
                  <wp:posOffset>1083310</wp:posOffset>
                </wp:positionV>
                <wp:extent cx="110490" cy="34290"/>
                <wp:effectExtent l="635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4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93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4" path="m0,40l40,53l133,13l173,26l146,0l40,0l93,13l0,40xe" fillcolor="#231f20" stroked="f" o:allowincell="f" style="position:absolute;margin-left:265.3pt;margin-top:85.3pt;width:8.6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55">
                <wp:simplePos x="0" y="0"/>
                <wp:positionH relativeFrom="page">
                  <wp:posOffset>3242310</wp:posOffset>
                </wp:positionH>
                <wp:positionV relativeFrom="page">
                  <wp:posOffset>1125855</wp:posOffset>
                </wp:positionV>
                <wp:extent cx="118745" cy="33655"/>
                <wp:effectExtent l="635" t="635" r="0" b="825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133" y="66"/>
                              </a:lnTo>
                              <a:lnTo>
                                <a:pt x="93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173,13l133,0l40,40l0,26l26,66l133,66l93,53l173,13xe" fillcolor="#231f20" stroked="f" o:allowincell="f" style="position:absolute;margin-left:255.3pt;margin-top:88.65pt;width:9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56">
                <wp:simplePos x="0" y="0"/>
                <wp:positionH relativeFrom="page">
                  <wp:posOffset>3242310</wp:posOffset>
                </wp:positionH>
                <wp:positionV relativeFrom="page">
                  <wp:posOffset>1125855</wp:posOffset>
                </wp:positionV>
                <wp:extent cx="118745" cy="33655"/>
                <wp:effectExtent l="635" t="635" r="0" b="825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133" y="66"/>
                              </a:lnTo>
                              <a:lnTo>
                                <a:pt x="93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173,13l133,0l40,40l0,26l26,66l133,66l93,53l173,13xe" fillcolor="#231f20" stroked="f" o:allowincell="f" style="position:absolute;margin-left:255.3pt;margin-top:88.65pt;width:9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251200</wp:posOffset>
                </wp:positionH>
                <wp:positionV relativeFrom="page">
                  <wp:posOffset>1083310</wp:posOffset>
                </wp:positionV>
                <wp:extent cx="109855" cy="34290"/>
                <wp:effectExtent l="635" t="0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60" y="53"/>
                              </a:lnTo>
                              <a:lnTo>
                                <a:pt x="40" y="53"/>
                              </a:lnTo>
                              <a:lnTo>
                                <a:pt x="93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0,13l40,0l133,40l173,26l160,53l40,53l93,53l0,13xe" fillcolor="#231f20" stroked="f" o:allowincell="f" style="position:absolute;margin-left:256pt;margin-top:85.3pt;width:8.6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251200</wp:posOffset>
                </wp:positionH>
                <wp:positionV relativeFrom="page">
                  <wp:posOffset>1083310</wp:posOffset>
                </wp:positionV>
                <wp:extent cx="109855" cy="34290"/>
                <wp:effectExtent l="635" t="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60" y="53"/>
                              </a:lnTo>
                              <a:lnTo>
                                <a:pt x="40" y="53"/>
                              </a:lnTo>
                              <a:lnTo>
                                <a:pt x="93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0,13l40,0l133,40l173,26l160,53l40,53l93,53l0,13xe" fillcolor="#231f20" stroked="f" o:allowincell="f" style="position:absolute;margin-left:256pt;margin-top:85.3pt;width:8.6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59">
                <wp:simplePos x="0" y="0"/>
                <wp:positionH relativeFrom="page">
                  <wp:posOffset>3361055</wp:posOffset>
                </wp:positionH>
                <wp:positionV relativeFrom="page">
                  <wp:posOffset>1125855</wp:posOffset>
                </wp:positionV>
                <wp:extent cx="118745" cy="42545"/>
                <wp:effectExtent l="635" t="635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67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93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67" path="m173,40l133,53l40,13l0,26l26,0l133,0l93,13l173,40xe" fillcolor="#231f20" stroked="f" o:allowincell="f" style="position:absolute;margin-left:264.65pt;margin-top:88.65pt;width:9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60">
                <wp:simplePos x="0" y="0"/>
                <wp:positionH relativeFrom="page">
                  <wp:posOffset>3361055</wp:posOffset>
                </wp:positionH>
                <wp:positionV relativeFrom="page">
                  <wp:posOffset>1125855</wp:posOffset>
                </wp:positionV>
                <wp:extent cx="118745" cy="42545"/>
                <wp:effectExtent l="635" t="635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67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93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67" path="m173,40l133,53l40,13l0,26l26,0l133,0l93,13l173,40xe" fillcolor="#231f20" stroked="f" o:allowincell="f" style="position:absolute;margin-left:264.65pt;margin-top:88.65pt;width:9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191510</wp:posOffset>
                </wp:positionH>
                <wp:positionV relativeFrom="page">
                  <wp:posOffset>1041400</wp:posOffset>
                </wp:positionV>
                <wp:extent cx="635" cy="245110"/>
                <wp:effectExtent l="3175" t="2540" r="127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51.3pt;margin-top:82pt;width:0pt;height:19.25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538855</wp:posOffset>
                </wp:positionH>
                <wp:positionV relativeFrom="page">
                  <wp:posOffset>1041400</wp:posOffset>
                </wp:positionV>
                <wp:extent cx="635" cy="245110"/>
                <wp:effectExtent l="3175" t="2540" r="127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78.65pt;margin-top:82pt;width:0pt;height:19.25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736600</wp:posOffset>
                </wp:positionH>
                <wp:positionV relativeFrom="page">
                  <wp:posOffset>1016000</wp:posOffset>
                </wp:positionV>
                <wp:extent cx="33655" cy="50800"/>
                <wp:effectExtent l="635" t="0" r="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0"/>
                              </a:move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0l53,80l40,80l0,13l13,0xe" fillcolor="#231f20" stroked="f" o:allowincell="f" style="position:absolute;margin-left:58pt;margin-top:80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4">
                <wp:simplePos x="0" y="0"/>
                <wp:positionH relativeFrom="page">
                  <wp:posOffset>778510</wp:posOffset>
                </wp:positionH>
                <wp:positionV relativeFrom="page">
                  <wp:posOffset>1100455</wp:posOffset>
                </wp:positionV>
                <wp:extent cx="34290" cy="50800"/>
                <wp:effectExtent l="0" t="635" r="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0"/>
                              </a:move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0l53,80l40,80l0,13l13,0xe" fillcolor="#231f20" stroked="f" o:allowincell="f" style="position:absolute;margin-left:61.3pt;margin-top:86.6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821055</wp:posOffset>
                </wp:positionH>
                <wp:positionV relativeFrom="page">
                  <wp:posOffset>1184910</wp:posOffset>
                </wp:positionV>
                <wp:extent cx="33655" cy="50800"/>
                <wp:effectExtent l="1270" t="635" r="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0"/>
                              </a:move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0l53,80l40,80l0,13l13,0xe" fillcolor="#231f20" stroked="f" o:allowincell="f" style="position:absolute;margin-left:64.65pt;margin-top:93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863600</wp:posOffset>
                </wp:positionH>
                <wp:positionV relativeFrom="page">
                  <wp:posOffset>1270000</wp:posOffset>
                </wp:positionV>
                <wp:extent cx="33655" cy="50800"/>
                <wp:effectExtent l="1270" t="0" r="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0"/>
                              </a:move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0l53,80l40,80l0,13l13,0xe" fillcolor="#231f20" stroked="f" o:allowincell="f" style="position:absolute;margin-left:68pt;margin-top:100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7">
                <wp:simplePos x="0" y="0"/>
                <wp:positionH relativeFrom="page">
                  <wp:posOffset>905510</wp:posOffset>
                </wp:positionH>
                <wp:positionV relativeFrom="page">
                  <wp:posOffset>1354455</wp:posOffset>
                </wp:positionV>
                <wp:extent cx="34290" cy="50800"/>
                <wp:effectExtent l="0" t="0" r="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0"/>
                              </a:move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0l53,80l40,80l0,13l13,0xe" fillcolor="#231f20" stroked="f" o:allowincell="f" style="position:absolute;margin-left:71.3pt;margin-top:106.6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948055</wp:posOffset>
                </wp:positionH>
                <wp:positionV relativeFrom="page">
                  <wp:posOffset>1438910</wp:posOffset>
                </wp:positionV>
                <wp:extent cx="33655" cy="50800"/>
                <wp:effectExtent l="635" t="635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0"/>
                              </a:move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0l53,80l40,80l0,13l13,0xe" fillcolor="#231f20" stroked="f" o:allowincell="f" style="position:absolute;margin-left:74.65pt;margin-top:113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69">
                <wp:simplePos x="0" y="0"/>
                <wp:positionH relativeFrom="page">
                  <wp:posOffset>981710</wp:posOffset>
                </wp:positionH>
                <wp:positionV relativeFrom="page">
                  <wp:posOffset>1524000</wp:posOffset>
                </wp:positionV>
                <wp:extent cx="42545" cy="50800"/>
                <wp:effectExtent l="1270" t="635" r="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0"/>
                              </a:move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0l53,80l40,80l0,13l13,0xe" fillcolor="#231f20" stroked="f" o:allowincell="f" style="position:absolute;margin-left:77.3pt;margin-top:12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70">
                <wp:simplePos x="0" y="0"/>
                <wp:positionH relativeFrom="page">
                  <wp:posOffset>1024255</wp:posOffset>
                </wp:positionH>
                <wp:positionV relativeFrom="page">
                  <wp:posOffset>1608455</wp:posOffset>
                </wp:positionV>
                <wp:extent cx="42545" cy="50800"/>
                <wp:effectExtent l="635" t="0" r="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0"/>
                              </a:move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0l53,80l40,80l0,13l13,0xe" fillcolor="#231f20" stroked="f" o:allowincell="f" style="position:absolute;margin-left:80.65pt;margin-top:126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71">
                <wp:simplePos x="0" y="0"/>
                <wp:positionH relativeFrom="page">
                  <wp:posOffset>1066800</wp:posOffset>
                </wp:positionH>
                <wp:positionV relativeFrom="page">
                  <wp:posOffset>1692910</wp:posOffset>
                </wp:positionV>
                <wp:extent cx="41910" cy="50800"/>
                <wp:effectExtent l="0" t="635" r="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3" y="0"/>
                              </a:move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13,0l53,80l40,80l0,13l13,0xe" fillcolor="#231f20" stroked="f" o:allowincell="f" style="position:absolute;margin-left:84pt;margin-top:133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2">
                <wp:simplePos x="0" y="0"/>
                <wp:positionH relativeFrom="page">
                  <wp:posOffset>1108710</wp:posOffset>
                </wp:positionH>
                <wp:positionV relativeFrom="page">
                  <wp:posOffset>1778000</wp:posOffset>
                </wp:positionV>
                <wp:extent cx="34290" cy="50800"/>
                <wp:effectExtent l="0" t="0" r="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0"/>
                              </a:move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0l53,80l40,80l0,13l13,0xe" fillcolor="#231f20" stroked="f" o:allowincell="f" style="position:absolute;margin-left:87.3pt;margin-top:140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719455</wp:posOffset>
                </wp:positionH>
                <wp:positionV relativeFrom="page">
                  <wp:posOffset>1930400</wp:posOffset>
                </wp:positionV>
                <wp:extent cx="50800" cy="16510"/>
                <wp:effectExtent l="635" t="635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0l80,0l80,26l0,26l0,0xe" fillcolor="#231f20" stroked="f" o:allowincell="f" style="position:absolute;margin-left:56.65pt;margin-top:152pt;width:3.9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812800</wp:posOffset>
                </wp:positionH>
                <wp:positionV relativeFrom="page">
                  <wp:posOffset>1930400</wp:posOffset>
                </wp:positionV>
                <wp:extent cx="50800" cy="16510"/>
                <wp:effectExtent l="0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0l80,0l80,26l0,26l0,0xe" fillcolor="#231f20" stroked="f" o:allowincell="f" style="position:absolute;margin-left:64pt;margin-top:152pt;width:3.9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905510</wp:posOffset>
                </wp:positionH>
                <wp:positionV relativeFrom="page">
                  <wp:posOffset>1938655</wp:posOffset>
                </wp:positionV>
                <wp:extent cx="50800" cy="8255"/>
                <wp:effectExtent l="0" t="635" r="635" b="889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26l0,26l0,0xe" fillcolor="#231f20" stroked="f" o:allowincell="f" style="position:absolute;margin-left:71.3pt;margin-top:152.65pt;width:3.9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880110</wp:posOffset>
                </wp:positionH>
                <wp:positionV relativeFrom="page">
                  <wp:posOffset>2802255</wp:posOffset>
                </wp:positionV>
                <wp:extent cx="25400" cy="59055"/>
                <wp:effectExtent l="0" t="635" r="635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80l26,0l40,0l26,80l0,80xe" fillcolor="#231f20" stroked="f" o:allowincell="f" style="position:absolute;margin-left:69.3pt;margin-top:220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77">
                <wp:simplePos x="0" y="0"/>
                <wp:positionH relativeFrom="page">
                  <wp:posOffset>905510</wp:posOffset>
                </wp:positionH>
                <wp:positionV relativeFrom="page">
                  <wp:posOffset>2717800</wp:posOffset>
                </wp:positionV>
                <wp:extent cx="34290" cy="50800"/>
                <wp:effectExtent l="0" t="0" r="0" b="889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80l26,0l40,13l13,93l0,80xe" fillcolor="#231f20" stroked="f" o:allowincell="f" style="position:absolute;margin-left:71.3pt;margin-top:214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939800</wp:posOffset>
                </wp:positionH>
                <wp:positionV relativeFrom="page">
                  <wp:posOffset>2624455</wp:posOffset>
                </wp:positionV>
                <wp:extent cx="25400" cy="59055"/>
                <wp:effectExtent l="0" t="635" r="127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80l26,0l40,13l26,93l0,80xe" fillcolor="#231f20" stroked="f" o:allowincell="f" style="position:absolute;margin-left:74pt;margin-top:206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965200</wp:posOffset>
                </wp:positionH>
                <wp:positionV relativeFrom="page">
                  <wp:posOffset>2531110</wp:posOffset>
                </wp:positionV>
                <wp:extent cx="25400" cy="59690"/>
                <wp:effectExtent l="0" t="0" r="127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80l26,0l40,13l26,93l0,80xe" fillcolor="#231f20" stroked="f" o:allowincell="f" style="position:absolute;margin-left:76pt;margin-top:199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80">
                <wp:simplePos x="0" y="0"/>
                <wp:positionH relativeFrom="page">
                  <wp:posOffset>990600</wp:posOffset>
                </wp:positionH>
                <wp:positionV relativeFrom="page">
                  <wp:posOffset>2446655</wp:posOffset>
                </wp:positionV>
                <wp:extent cx="33655" cy="50800"/>
                <wp:effectExtent l="635" t="0" r="0" b="889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26,0l40,13l26,93l0,80xe" fillcolor="#231f20" stroked="f" o:allowincell="f" style="position:absolute;margin-left:78pt;margin-top:192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024255</wp:posOffset>
                </wp:positionH>
                <wp:positionV relativeFrom="page">
                  <wp:posOffset>2353310</wp:posOffset>
                </wp:positionV>
                <wp:extent cx="25400" cy="59690"/>
                <wp:effectExtent l="0" t="0" r="635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80l26,0l40,0l13,93l0,80xe" fillcolor="#231f20" stroked="f" o:allowincell="f" style="position:absolute;margin-left:80.65pt;margin-top:185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82">
                <wp:simplePos x="0" y="0"/>
                <wp:positionH relativeFrom="page">
                  <wp:posOffset>1049655</wp:posOffset>
                </wp:positionH>
                <wp:positionV relativeFrom="page">
                  <wp:posOffset>2268855</wp:posOffset>
                </wp:positionV>
                <wp:extent cx="33655" cy="50800"/>
                <wp:effectExtent l="635" t="0" r="0" b="889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26,0l40,13l26,93l0,80xe" fillcolor="#231f20" stroked="f" o:allowincell="f" style="position:absolute;margin-left:82.65pt;margin-top:178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083310</wp:posOffset>
                </wp:positionH>
                <wp:positionV relativeFrom="page">
                  <wp:posOffset>2175510</wp:posOffset>
                </wp:positionV>
                <wp:extent cx="25400" cy="59690"/>
                <wp:effectExtent l="0" t="0" r="635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80l26,0l40,13l26,93l0,80xe" fillcolor="#231f20" stroked="f" o:allowincell="f" style="position:absolute;margin-left:85.3pt;margin-top:171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84">
                <wp:simplePos x="0" y="0"/>
                <wp:positionH relativeFrom="page">
                  <wp:posOffset>1108710</wp:posOffset>
                </wp:positionH>
                <wp:positionV relativeFrom="page">
                  <wp:posOffset>2091055</wp:posOffset>
                </wp:positionV>
                <wp:extent cx="34290" cy="50800"/>
                <wp:effectExtent l="0" t="635" r="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80l26,0l40,0l26,80l0,80xe" fillcolor="#231f20" stroked="f" o:allowincell="f" style="position:absolute;margin-left:87.3pt;margin-top:164.6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143000</wp:posOffset>
                </wp:positionH>
                <wp:positionV relativeFrom="page">
                  <wp:posOffset>2040255</wp:posOffset>
                </wp:positionV>
                <wp:extent cx="16510" cy="17145"/>
                <wp:effectExtent l="635" t="635" r="635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13l0,0l26,13l13,26l0,13xe" fillcolor="#231f20" stroked="f" o:allowincell="f" style="position:absolute;margin-left:90pt;margin-top:160.65pt;width:1.2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320800</wp:posOffset>
                </wp:positionH>
                <wp:positionV relativeFrom="page">
                  <wp:posOffset>1946910</wp:posOffset>
                </wp:positionV>
                <wp:extent cx="998855" cy="635"/>
                <wp:effectExtent l="4445" t="4445" r="3810" b="254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0">
                              <a:moveTo>
                                <a:pt x="0" y="0"/>
                              </a:moveTo>
                              <a:lnTo>
                                <a:pt x="15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3,0e" stroked="t" o:allowincell="f" style="position:absolute;margin-left:104pt;margin-top:153.3pt;width:78.6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497455</wp:posOffset>
                </wp:positionH>
                <wp:positionV relativeFrom="page">
                  <wp:posOffset>1159510</wp:posOffset>
                </wp:positionV>
                <wp:extent cx="694055" cy="685800"/>
                <wp:effectExtent l="4445" t="3810" r="12065" b="444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080">
                              <a:moveTo>
                                <a:pt x="0" y="108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080" path="m0,1080l1106,0e" stroked="t" o:allowincell="f" style="position:absolute;margin-left:196.65pt;margin-top:91.3pt;width:54.6pt;height:53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2667000</wp:posOffset>
                </wp:positionH>
                <wp:positionV relativeFrom="page">
                  <wp:posOffset>1946910</wp:posOffset>
                </wp:positionV>
                <wp:extent cx="575310" cy="635"/>
                <wp:effectExtent l="3810" t="4445" r="3810" b="254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210pt;margin-top:153.3pt;width:45.25pt;height:0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9">
                <wp:simplePos x="0" y="0"/>
                <wp:positionH relativeFrom="page">
                  <wp:posOffset>3242310</wp:posOffset>
                </wp:positionH>
                <wp:positionV relativeFrom="page">
                  <wp:posOffset>2802255</wp:posOffset>
                </wp:positionV>
                <wp:extent cx="339090" cy="109855"/>
                <wp:effectExtent l="0" t="1270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73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73" path="m533,93l533,80l533,80l533,66l520,66l520,53l506,53l493,40l480,40l466,26l453,26l440,26l426,13l413,13l386,13l373,13l346,0l333,0l306,0l293,0l266,0l240,0l226,0l200,0l186,0l160,13l146,13l133,13l106,13l93,26l80,26l66,26l53,40l40,40l26,53l26,53l13,66l13,66l0,80l0,80l0,93l0,93l0,106l13,106l13,120l26,120l26,133l40,133l53,146l66,146l80,146l93,160l106,160l133,160l146,173l160,173l186,173l200,173l226,173l240,173l266,173l293,173l306,173l333,173l346,173l373,173l386,173l413,160l426,160l440,160l453,146l466,146l480,146l493,133l506,133l520,120l520,120l533,106l533,106l533,93l533,93xe" fillcolor="#008ec5" stroked="f" o:allowincell="f" style="position:absolute;margin-left:255.3pt;margin-top:220.65pt;width:26.65pt;height:8.6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242310</wp:posOffset>
                </wp:positionH>
                <wp:positionV relativeFrom="page">
                  <wp:posOffset>2802255</wp:posOffset>
                </wp:positionV>
                <wp:extent cx="339090" cy="109855"/>
                <wp:effectExtent l="2540" t="3175" r="1905" b="254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73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73" path="m533,93l533,80l533,80l533,66l520,66l520,53l506,53l493,40l480,40l466,26l453,26l440,26l426,13l413,13l386,13l373,13l346,0l333,0l306,0l293,0l266,0l240,0l226,0l200,0l186,0l160,13l146,13l133,13l106,13l93,26l80,26l66,26l53,40l40,40l26,53l26,53l13,66l13,66l0,80l0,80l0,93l0,93l0,106l13,106l13,120l26,120l26,133l40,133l53,146l66,146l80,146l93,160l106,160l133,160l146,173l160,173l186,173l200,173l226,173l240,173l266,173l293,173l306,173l333,173l346,173l373,173l386,173l413,160l426,160l440,160l453,146l466,146l480,146l493,133l506,133l520,120l520,120l533,106l533,106l533,93l533,93xe" stroked="t" o:allowincell="f" style="position:absolute;margin-left:255.3pt;margin-top:220.65pt;width:26.65pt;height:8.6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1">
                <wp:simplePos x="0" y="0"/>
                <wp:positionH relativeFrom="page">
                  <wp:posOffset>3242310</wp:posOffset>
                </wp:positionH>
                <wp:positionV relativeFrom="page">
                  <wp:posOffset>2776855</wp:posOffset>
                </wp:positionV>
                <wp:extent cx="339090" cy="84455"/>
                <wp:effectExtent l="0" t="635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533" y="13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33" path="m0,0l0,133l533,133l533,0l0,0xe" fillcolor="#008ec5" stroked="f" o:allowincell="f" style="position:absolute;margin-left:255.3pt;margin-top:218.65pt;width:26.65pt;height:6.6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2">
                <wp:simplePos x="0" y="0"/>
                <wp:positionH relativeFrom="page">
                  <wp:posOffset>3242310</wp:posOffset>
                </wp:positionH>
                <wp:positionV relativeFrom="page">
                  <wp:posOffset>2776855</wp:posOffset>
                </wp:positionV>
                <wp:extent cx="339090" cy="84455"/>
                <wp:effectExtent l="0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533" y="13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33" path="m0,0l0,133l533,133l533,0l0,0xe" fillcolor="#008ec5" stroked="f" o:allowincell="f" style="position:absolute;margin-left:255.3pt;margin-top:218.65pt;width:26.65pt;height:6.6pt;mso-wrap-style:none;v-text-anchor:middle;mso-position-horizontal-relative:page;mso-position-vertical-relative:page">
                <v:fill o:detectmouseclick="t" type="solid" color2="#ff71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3">
                <wp:simplePos x="0" y="0"/>
                <wp:positionH relativeFrom="page">
                  <wp:posOffset>3242310</wp:posOffset>
                </wp:positionH>
                <wp:positionV relativeFrom="page">
                  <wp:posOffset>2717800</wp:posOffset>
                </wp:positionV>
                <wp:extent cx="339090" cy="118110"/>
                <wp:effectExtent l="0" t="0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86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86" path="m533,93l533,80l533,80l533,66l520,66l520,53l506,53l493,40l480,40l466,26l453,26l440,26l426,13l413,13l386,13l373,13l346,0l333,0l306,0l293,0l266,0l240,0l226,0l200,0l186,0l160,13l146,13l133,13l106,13l93,26l80,26l66,26l53,40l40,40l26,53l26,53l13,66l13,66l0,80l0,80l0,93l0,93l0,106l13,106l13,120l26,120l26,133l40,133l53,146l66,146l80,146l93,160l106,160l133,160l146,173l160,173l186,173l200,173l226,173l240,173l266,173l293,173l306,173l333,173l346,173l373,173l386,173l413,160l426,160l440,160l453,146l466,146l480,146l493,133l506,133l520,120l520,120l533,106l533,106l533,93l533,93xe" fillcolor="#00b0ed" stroked="f" o:allowincell="f" style="position:absolute;margin-left:255.3pt;margin-top:214pt;width:26.65pt;height:9.25pt;mso-wrap-style:none;v-text-anchor:middle;mso-position-horizontal-relative:page;mso-position-vertical-relative:page">
                <v:fill o:detectmouseclick="t" type="solid" color2="#ff4f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242310</wp:posOffset>
                </wp:positionH>
                <wp:positionV relativeFrom="page">
                  <wp:posOffset>2717800</wp:posOffset>
                </wp:positionV>
                <wp:extent cx="339090" cy="118110"/>
                <wp:effectExtent l="2540" t="2540" r="1905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86">
                              <a:moveTo>
                                <a:pt x="533" y="93"/>
                              </a:move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06" y="53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86" path="m533,93l533,80l533,80l533,66l520,66l520,53l506,53l493,40l480,40l466,26l453,26l440,26l426,13l413,13l386,13l373,13l346,0l333,0l306,0l293,0l266,0l240,0l226,0l200,0l186,0l160,13l146,13l133,13l106,13l93,26l80,26l66,26l53,40l40,40l26,53l26,53l13,66l13,66l0,80l0,80l0,93l0,93l0,106l13,106l13,120l26,120l26,133l40,133l53,146l66,146l80,146l93,160l106,160l133,160l146,173l160,173l186,173l200,173l226,173l240,173l266,173l293,173l306,173l333,173l346,173l373,173l386,173l413,160l426,160l440,160l453,146l466,146l480,146l493,133l506,133l520,120l520,120l533,106l533,106l533,93l533,93xe" stroked="t" o:allowincell="f" style="position:absolute;margin-left:255.3pt;margin-top:214pt;width:26.65pt;height:9.25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95">
                <wp:simplePos x="0" y="0"/>
                <wp:positionH relativeFrom="page">
                  <wp:posOffset>3411855</wp:posOffset>
                </wp:positionH>
                <wp:positionV relativeFrom="page">
                  <wp:posOffset>2734310</wp:posOffset>
                </wp:positionV>
                <wp:extent cx="118745" cy="34290"/>
                <wp:effectExtent l="635" t="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4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93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4" path="m0,40l40,53l133,13l173,26l146,0l40,0l93,13l0,40xe" fillcolor="#231f20" stroked="f" o:allowincell="f" style="position:absolute;margin-left:268.65pt;margin-top:215.3pt;width:9.3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96">
                <wp:simplePos x="0" y="0"/>
                <wp:positionH relativeFrom="page">
                  <wp:posOffset>3411855</wp:posOffset>
                </wp:positionH>
                <wp:positionV relativeFrom="page">
                  <wp:posOffset>2734310</wp:posOffset>
                </wp:positionV>
                <wp:extent cx="118745" cy="34290"/>
                <wp:effectExtent l="635" t="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4">
                              <a:moveTo>
                                <a:pt x="0" y="40"/>
                              </a:moveTo>
                              <a:lnTo>
                                <a:pt x="40" y="53"/>
                              </a:lnTo>
                              <a:lnTo>
                                <a:pt x="133" y="13"/>
                              </a:lnTo>
                              <a:lnTo>
                                <a:pt x="173" y="26"/>
                              </a:lnTo>
                              <a:lnTo>
                                <a:pt x="146" y="0"/>
                              </a:lnTo>
                              <a:lnTo>
                                <a:pt x="40" y="0"/>
                              </a:lnTo>
                              <a:lnTo>
                                <a:pt x="93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4" path="m0,40l40,53l133,13l173,26l146,0l40,0l93,13l0,40xe" fillcolor="#231f20" stroked="f" o:allowincell="f" style="position:absolute;margin-left:268.65pt;margin-top:215.3pt;width:9.3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7">
                <wp:simplePos x="0" y="0"/>
                <wp:positionH relativeFrom="page">
                  <wp:posOffset>3293110</wp:posOffset>
                </wp:positionH>
                <wp:positionV relativeFrom="page">
                  <wp:posOffset>2776855</wp:posOffset>
                </wp:positionV>
                <wp:extent cx="110490" cy="42545"/>
                <wp:effectExtent l="635" t="635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7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133" y="66"/>
                              </a:lnTo>
                              <a:lnTo>
                                <a:pt x="93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7" path="m173,13l133,0l40,40l0,26l26,66l133,66l93,53l173,13xe" fillcolor="#231f20" stroked="f" o:allowincell="f" style="position:absolute;margin-left:259.3pt;margin-top:218.65pt;width:8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3293110</wp:posOffset>
                </wp:positionH>
                <wp:positionV relativeFrom="page">
                  <wp:posOffset>2776855</wp:posOffset>
                </wp:positionV>
                <wp:extent cx="110490" cy="42545"/>
                <wp:effectExtent l="635" t="635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7">
                              <a:moveTo>
                                <a:pt x="173" y="13"/>
                              </a:moveTo>
                              <a:lnTo>
                                <a:pt x="133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133" y="66"/>
                              </a:lnTo>
                              <a:lnTo>
                                <a:pt x="93" y="53"/>
                              </a:lnTo>
                              <a:lnTo>
                                <a:pt x="17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7" path="m173,13l133,0l40,40l0,26l26,66l133,66l93,53l173,13xe" fillcolor="#231f20" stroked="f" o:allowincell="f" style="position:absolute;margin-left:259.3pt;margin-top:218.65pt;width:8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302000</wp:posOffset>
                </wp:positionH>
                <wp:positionV relativeFrom="page">
                  <wp:posOffset>2734310</wp:posOffset>
                </wp:positionV>
                <wp:extent cx="109855" cy="34290"/>
                <wp:effectExtent l="635" t="0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60" y="53"/>
                              </a:lnTo>
                              <a:lnTo>
                                <a:pt x="40" y="53"/>
                              </a:lnTo>
                              <a:lnTo>
                                <a:pt x="93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0,13l40,0l133,40l173,26l160,53l40,53l93,53l0,13xe" fillcolor="#231f20" stroked="f" o:allowincell="f" style="position:absolute;margin-left:260pt;margin-top:215.3pt;width:8.6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302000</wp:posOffset>
                </wp:positionH>
                <wp:positionV relativeFrom="page">
                  <wp:posOffset>2734310</wp:posOffset>
                </wp:positionV>
                <wp:extent cx="109855" cy="34290"/>
                <wp:effectExtent l="635" t="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33" y="40"/>
                              </a:lnTo>
                              <a:lnTo>
                                <a:pt x="173" y="26"/>
                              </a:lnTo>
                              <a:lnTo>
                                <a:pt x="160" y="53"/>
                              </a:lnTo>
                              <a:lnTo>
                                <a:pt x="40" y="53"/>
                              </a:lnTo>
                              <a:lnTo>
                                <a:pt x="93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0,13l40,0l133,40l173,26l160,53l40,53l93,53l0,13xe" fillcolor="#231f20" stroked="f" o:allowincell="f" style="position:absolute;margin-left:260pt;margin-top:215.3pt;width:8.6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411855</wp:posOffset>
                </wp:positionH>
                <wp:positionV relativeFrom="page">
                  <wp:posOffset>2785110</wp:posOffset>
                </wp:positionV>
                <wp:extent cx="109855" cy="34290"/>
                <wp:effectExtent l="635" t="0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93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173,40l133,53l40,13l0,26l26,0l133,0l93,13l173,40xe" fillcolor="#231f20" stroked="f" o:allowincell="f" style="position:absolute;margin-left:268.65pt;margin-top:219.3pt;width:8.6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411855</wp:posOffset>
                </wp:positionH>
                <wp:positionV relativeFrom="page">
                  <wp:posOffset>2785110</wp:posOffset>
                </wp:positionV>
                <wp:extent cx="109855" cy="34290"/>
                <wp:effectExtent l="635" t="0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173" y="40"/>
                              </a:moveTo>
                              <a:lnTo>
                                <a:pt x="133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33" y="0"/>
                              </a:lnTo>
                              <a:lnTo>
                                <a:pt x="93" y="13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173,40l133,53l40,13l0,26l26,0l133,0l93,13l173,40xe" fillcolor="#231f20" stroked="f" o:allowincell="f" style="position:absolute;margin-left:268.65pt;margin-top:219.3pt;width:8.6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242310</wp:posOffset>
                </wp:positionH>
                <wp:positionV relativeFrom="page">
                  <wp:posOffset>2692400</wp:posOffset>
                </wp:positionV>
                <wp:extent cx="635" cy="245110"/>
                <wp:effectExtent l="3175" t="2540" r="127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55.3pt;margin-top:212pt;width:0pt;height:19.25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581400</wp:posOffset>
                </wp:positionH>
                <wp:positionV relativeFrom="page">
                  <wp:posOffset>2692400</wp:posOffset>
                </wp:positionV>
                <wp:extent cx="635" cy="245110"/>
                <wp:effectExtent l="3175" t="2540" r="127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daf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2pt;margin-top:212pt;width:0pt;height:19.25pt;mso-wrap-style:none;v-text-anchor:middle;mso-position-horizontal-relative:page;mso-position-vertical-relative:page">
                <v:fill o:detectmouseclick="t" on="false"/>
                <v:stroke color="#a4daf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2531110</wp:posOffset>
                </wp:positionH>
                <wp:positionV relativeFrom="page">
                  <wp:posOffset>2073910</wp:posOffset>
                </wp:positionV>
                <wp:extent cx="711200" cy="745490"/>
                <wp:effectExtent l="3810" t="3810" r="4445" b="317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174">
                              <a:moveTo>
                                <a:pt x="0" y="0"/>
                              </a:moveTo>
                              <a:lnTo>
                                <a:pt x="1120" y="11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174" path="m0,0l1120,1173e" stroked="t" o:allowincell="f" style="position:absolute;margin-left:199.3pt;margin-top:163.3pt;width:55.95pt;height:58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405255</wp:posOffset>
                </wp:positionH>
                <wp:positionV relativeFrom="page">
                  <wp:posOffset>1549400</wp:posOffset>
                </wp:positionV>
                <wp:extent cx="795655" cy="363855"/>
                <wp:effectExtent l="4445" t="4445" r="12065" b="381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573">
                              <a:moveTo>
                                <a:pt x="320" y="573"/>
                              </a:moveTo>
                              <a:lnTo>
                                <a:pt x="320" y="440"/>
                              </a:lnTo>
                              <a:lnTo>
                                <a:pt x="1266" y="440"/>
                              </a:lnTo>
                              <a:lnTo>
                                <a:pt x="1266" y="146"/>
                              </a:lnTo>
                              <a:lnTo>
                                <a:pt x="320" y="146"/>
                              </a:lnTo>
                              <a:lnTo>
                                <a:pt x="320" y="0"/>
                              </a:lnTo>
                              <a:lnTo>
                                <a:pt x="0" y="293"/>
                              </a:lnTo>
                              <a:lnTo>
                                <a:pt x="320" y="5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573" path="m320,573l320,440l1266,440l1266,146l320,146l320,0l0,293l320,573xe" stroked="t" o:allowincell="f" style="position:absolute;margin-left:110.65pt;margin-top:122pt;width:62.6pt;height:28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727200</wp:posOffset>
                </wp:positionH>
                <wp:positionV relativeFrom="page">
                  <wp:posOffset>1667510</wp:posOffset>
                </wp:positionV>
                <wp:extent cx="84455" cy="85090"/>
                <wp:effectExtent l="635" t="0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4">
                              <a:moveTo>
                                <a:pt x="4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6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4" path="m40,0l93,0l93,0l93,0l93,0l93,0l93,0l93,0l93,0l93,0l106,0l106,0l106,0l106,0l106,0l106,0l106,0l106,0l106,0l106,0l106,0l106,0l106,0l120,0l120,0l120,0l120,0l120,0l120,0l120,0l120,0l120,0l120,0l120,0l120,13l120,13l120,13l120,13l120,13l120,13l120,13l133,13l133,13l133,13l133,13l133,13l133,13l133,13l133,13l133,13l133,13l133,13l133,13l133,13l133,26l133,26l133,26l133,26l133,26l133,26l133,26l133,26l133,26l133,26l133,26l133,26l133,26l133,26l133,26l133,26l133,26l133,26l133,40l133,40l133,40l133,40l133,40l133,40l133,40l133,40l133,40l133,40l133,40l133,40l120,40l120,40l120,40l120,40l120,40l120,40l120,40l120,53l120,53l120,53l120,53l120,53l120,53l120,53l120,53l120,53l120,53l120,53l120,53l120,53l106,53l106,53l106,53l106,53l106,53l106,53l106,53l106,53l106,53l106,53l106,53l93,53l93,53l93,53l93,53l93,53l93,66l93,66l93,66l93,66l93,66l93,66l93,66l93,66l106,66l106,66l106,66l106,66l106,66l106,66l106,66l106,66l106,66l106,66l106,66l106,66l120,66l120,80l120,80l120,80l120,80l120,80l120,80l120,80l120,80l120,80l120,80l120,80l120,80l120,80l120,80l120,80l120,93l120,93l120,93l120,93l120,93l120,93l120,93l120,93l120,93l120,93l120,93l120,93l120,93l120,106l120,106l120,106l120,106l120,106l120,106l120,106l120,106l120,106l120,106l120,106l120,106l120,106l120,106l106,120l106,120l106,120l106,120l106,120l106,120l106,120l106,120l106,120l106,120l106,120l106,120l106,120l106,120l106,120l93,120l93,120l93,120l93,120l93,120l93,133l93,133l93,133l93,133l93,133l80,133l80,133l80,133l80,133l80,133l80,133l80,133l66,133l66,133l66,133l66,133l66,133l53,133l53,133l0,133l0,133l0,133l0,133l0,133l0,133l0,133l0,133l0,133l13,133l13,133l13,133l13,120l13,120l13,120l13,120l13,120l13,120l13,120l13,120l13,120l13,120l13,120l13,120l13,120l13,120l13,120l13,120l13,120l13,120l13,120l13,120l13,120l13,120l13,120l13,120l13,120l13,120l13,120l13,120l13,120l13,120l13,120l13,120l13,120l13,120l13,120l13,120l13,120l13,120l26,120l26,120l26,120l26,120l26,120l26,120l26,106l26,106l26,106l26,106l26,106l26,106l40,26l40,26l53,26l53,26l53,26l53,26l53,26l53,26l53,13l53,13l53,13l53,13l53,13l53,13l53,13l53,13l53,13l53,13l53,13l53,13l53,13l53,13l53,13l53,13l53,13l53,13l53,13l53,13l53,13l53,13l53,13l53,13l53,13l53,13l53,13l53,13l53,13l53,13l53,0l53,0l53,0l40,0l40,0l40,0l40,0l40,0l40,0l40,0l40,0l40,0l40,0l40,0l40,0l40,0l40,0l40,0l40,0l40,0l40,0l40,0l40,0l40,0l66,53l66,53l66,53l66,53l66,53l66,53l66,53l80,53l80,53l80,53l80,53l80,53l80,53l80,53l80,53l80,53l80,53l80,53l80,53l80,53l80,53l80,53l93,53l93,53l93,53l93,53l93,53l93,53l93,53l93,53l93,53l93,53l93,53l93,40l93,40l93,40l93,40l93,40l93,40l93,40l93,40l93,40l93,40l93,40l93,40l93,40l106,40l106,40l106,40l106,26l106,26l106,26l106,26l106,26l106,26l106,26l106,26l106,26l106,26l106,26l106,26l106,26l106,26l106,26l106,26l106,26l106,13l106,13l106,13l106,13l106,13l106,13l106,13l106,13l106,13l93,13l93,13l93,13l93,13l93,13l93,13l93,13l93,13l93,13l93,13l93,13l93,13l93,13l93,13l93,13l93,13l93,13l93,13l93,13l93,13l93,13l93,13l93,13l93,13l80,13l80,13l80,13l66,53l40,0l40,0l66,66l40,120l40,120l53,120l53,120l53,120l53,120l53,120l53,120l53,120l53,120l53,120l53,120l53,120l53,120l53,120l53,120l53,120l53,120l53,120l53,120l53,120l53,120l53,120l53,120l66,120l66,120l66,120l66,120l66,120l66,120l66,120l66,120l80,120l80,120l80,120l80,120l80,120l80,120l80,120l80,106l80,106l80,106l80,106l80,106l80,106l93,106l93,106l93,106l93,106l93,106l93,93l93,93l93,93l93,93l93,93l93,93l93,93l93,93l93,93l93,93l93,80l93,80l93,80l93,80l93,80l93,80l93,80l93,80l93,80l93,80l93,80l93,80l93,80l93,80l93,80l93,80l93,80l93,80l93,80l93,80l93,80l93,80l93,66l93,66l93,66l80,66l80,66l80,66l80,66l80,66l80,66l80,66l80,66l80,66l80,66l80,66l80,66l80,66l80,66l80,66l80,66l80,66l80,66l80,66l80,66l80,66l80,66l80,66l80,66l80,66l66,66l66,66l66,66l66,66l66,66l66,66l66,66l66,66l66,66l66,66l66,66l40,0l40,0xe" fillcolor="#231f20" stroked="f" o:allowincell="f" style="position:absolute;margin-left:136pt;margin-top:131.3pt;width:6.6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08">
                <wp:simplePos x="0" y="0"/>
                <wp:positionH relativeFrom="page">
                  <wp:posOffset>1803400</wp:posOffset>
                </wp:positionH>
                <wp:positionV relativeFrom="page">
                  <wp:posOffset>1727200</wp:posOffset>
                </wp:positionV>
                <wp:extent cx="76200" cy="59055"/>
                <wp:effectExtent l="0" t="635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53" y="5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66" y="4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53,53l40,13l40,13l40,13l40,13l26,13l26,13l26,13l26,13l26,13l26,13l26,13l26,13l26,13l26,13l26,13l26,0l26,0l26,0l26,0l26,0l26,0l26,0l26,0l26,0l26,0l26,0l26,0l26,0l26,0l26,0l26,0l26,0l26,0l26,0l26,0l26,0l26,0l26,0l26,0l26,0l26,0l26,0l66,0l66,0l53,0l53,0l53,0l53,0l53,0l53,0l53,0l53,0l53,0l53,0l53,0l53,0l53,0l53,0l53,0l53,0l53,0l53,0l53,0l53,0l53,0l53,0l53,0l53,0l53,0l53,0l53,0l53,0l53,0l53,0l53,0l53,0l53,0l53,0l53,0l53,13l53,13l53,13l53,13l53,13l53,13l53,13l53,13l53,13l53,13l53,13l53,13l53,13l53,13l53,13l53,13l53,13l53,13l53,13l53,13l53,13l53,13l53,13l53,13l53,13l66,40l80,26l80,26l80,26l80,26l80,26l80,26l80,13l80,13l80,13l80,13l80,13l80,13l80,13l80,13l80,13l80,13l80,13l80,13l80,13l80,13l80,13l80,13l80,13l80,13l80,13l80,13l80,13l80,13l93,13l93,13l93,13l93,13l93,13l93,13l93,13l93,13l93,13l93,13l93,13l93,13l93,13l93,13l93,13l93,13l93,0l93,0l93,0l93,0l93,0l93,0l93,0l93,0l80,0l80,0l80,0l80,0l80,0l80,0l80,0l80,0l80,0l80,0l80,0l80,0l80,0l80,0l80,0l80,0l80,0l80,0l80,0l80,0l80,0l80,0l80,0l80,0l80,0l80,0l80,0l80,0l80,0l80,0l106,0l106,0l106,0l106,0l106,0l106,0l106,0l106,0l106,0l106,0l106,0l106,0l106,0l106,0l106,0l106,0l106,0l106,0l106,0l106,0l106,0l106,0l106,0l106,0l106,0l106,0l106,0l106,13l93,13l93,13l93,13l93,13l93,13l93,13l93,13l93,13l93,13l93,13l93,13l93,13l93,13l93,13l66,40l80,66l80,66l80,66l80,66l80,80l80,80l80,80l80,80l80,80l80,80l80,80l80,80l80,80l80,80l80,80l80,80l80,80l80,80l80,80l80,80l80,80l80,80l80,80l80,80l80,80l93,80l93,80l93,80l93,80l93,80l93,80l93,80l93,80l93,80l93,80l93,80l93,80l93,80l93,80l93,80l93,80l93,93l53,93l53,80l53,80l53,80l53,80l53,80l53,80l53,80l53,80l53,80l53,80l53,80l53,80l53,80l53,80l53,80l53,80l53,80l53,80l53,80l53,80l53,80l53,80l53,80l53,80l53,80l66,80l66,80l66,80l66,80l66,80l66,80l66,80l66,80l66,80l66,80l66,80l66,80l66,80l66,80l66,80l66,80l66,80l66,80l66,80l66,80l66,80l66,80l66,80l66,80l66,80l66,80l66,80l53,80l53,80l53,80l53,66l53,66l53,66l53,66l53,66l53,66l53,53l40,66l26,66l26,66l26,66l26,66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93l0,93l0,80l0,80l0,80l0,80l0,80l0,80l0,80l0,80l0,80l0,80l0,80l0,80l0,80l0,80l0,80l0,80l0,80l0,80l0,80l0,80l0,80l13,80l13,80l13,80l13,80l13,80l13,80l13,80l13,80l13,80l13,80l13,80l13,80l13,80l13,80l13,80l13,80l13,80l13,80l26,66l26,66l53,53l53,53xe" fillcolor="#231f20" stroked="f" o:allowincell="f" style="position:absolute;margin-left:142pt;margin-top:136pt;width:5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879600</wp:posOffset>
                </wp:positionH>
                <wp:positionV relativeFrom="page">
                  <wp:posOffset>1752600</wp:posOffset>
                </wp:positionV>
                <wp:extent cx="33655" cy="8255"/>
                <wp:effectExtent l="1270" t="1270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13l0,13l0,0l53,0l53,13l53,13xe" fillcolor="#231f20" stroked="f" o:allowincell="f" style="position:absolute;margin-left:148pt;margin-top:138pt;width:2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921510</wp:posOffset>
                </wp:positionH>
                <wp:positionV relativeFrom="page">
                  <wp:posOffset>1735455</wp:posOffset>
                </wp:positionV>
                <wp:extent cx="50800" cy="50800"/>
                <wp:effectExtent l="0" t="0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4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80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40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13,0l13,0l13,0l13,0l13,0l13,0l13,0l13,0l13,0l13,0l13,0l13,0l13,0l13,0l26,0l26,0l26,0l26,0l26,0l26,0l26,0l26,0l26,0l26,0l26,0l26,0l26,0l26,0l26,0l26,0l26,0l26,0l26,0l26,0l26,0l26,0l26,0l26,0l26,0l80,40l13,80l13,80l13,80l13,80l13,80l13,80l13,80l13,80l13,80l13,80l13,80l13,80l13,80l13,80l13,80l0,80l0,80l0,80l0,80l0,80l0,80l0,80l0,80l0,80l0,80l0,80l0,80l0,80l0,80l0,80l0,80l0,80l0,80l0,80l0,80l0,80l0,80l0,80l0,80l0,80l0,80l0,80l0,80l0,80l0,80l0,66l0,66l0,66l0,66l0,66l0,66l0,66l0,66l0,66l0,66l0,66l0,66l0,66l0,66l0,66l0,66l0,66l0,66l0,66l0,66l0,66l0,66l0,66l0,66l0,66l0,66l0,66l0,66l0,66l0,66l0,66l0,66l0,66l0,66l0,66l0,66l0,66l0,66l0,66l0,66l0,66l0,66l0,66l0,66l0,66l0,66l0,66l0,66l0,66l0,66l0,66l0,66l0,66l0,66l0,66l13,66l53,40l53,40xe" fillcolor="#231f20" stroked="f" o:allowincell="f" style="position:absolute;margin-left:151.3pt;margin-top:136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981200</wp:posOffset>
                </wp:positionH>
                <wp:positionV relativeFrom="page">
                  <wp:posOffset>1727200</wp:posOffset>
                </wp:positionV>
                <wp:extent cx="50800" cy="59055"/>
                <wp:effectExtent l="0" t="635" r="63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5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53l13,13l13,13l13,13l13,13l13,13l13,13l13,13l13,13l13,13l13,13l13,13l13,13l13,13l13,13l13,13l13,13l13,13l13,13l13,0l13,0l13,0l13,0l13,0l13,0l13,0l13,0l13,0l13,0l13,0l13,0l13,0l13,0l13,0l13,0l0,0l0,0l0,0l0,0l0,0l0,0l0,0l0,0l53,0l40,0l40,0l40,0l40,0l40,0l40,0l40,0l40,0l40,0l40,0l40,0l40,0l40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40l53,26l53,26l53,26l53,26l53,26l53,26l53,26l53,26l53,13l53,13l53,13l66,13l66,13l66,13l66,13l66,13l66,13l66,13l66,13l66,13l66,13l66,13l66,13l66,13l66,13l66,13l66,13l66,13l66,13l66,13l66,13l66,13l66,13l66,13l66,13l66,13l66,13l66,13l66,13l66,13l66,13l66,13l66,13l66,13l66,13l66,13l66,13l66,13l66,13l66,13l66,0l66,0l66,0l66,0l66,0l66,0l66,0l66,0l66,0l66,0l66,0l66,0l66,0l66,0l66,0l66,0l66,0l66,0l66,0l53,0l53,0l53,0l53,0l53,0l53,0l53,0l53,0l53,0l53,0l53,0l53,0l53,0l80,0l80,0l80,0l80,0l80,0l80,0l80,0l80,0l80,0l80,0l80,0l80,0l80,0l80,0l80,0l80,0l80,0l80,0l80,0l80,0l80,0l80,0l80,0l80,0l80,0l80,0l80,0l80,13l80,13l80,13l80,13l80,13l66,13l66,13l66,13l66,13l66,13l66,13l66,13l66,13l66,13l66,13l40,53l40,66l40,66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93l0,93l0,80l0,80l0,80l0,80l0,80l0,80l0,80l0,80l0,80l0,80l0,80l0,80l0,80l0,80l0,80l13,80l13,80l13,80l13,80l13,80l13,80l13,80l13,80l13,80l13,80l13,80l13,80l13,80l13,80l13,80l13,80l13,80l13,80l13,80l13,80l13,80l13,80l13,80l13,80l13,80l13,80l13,80l13,80l13,80l13,80l13,80l13,80l13,80l13,80l13,80l13,80l13,80l13,80l13,80l13,80l13,80l13,80l13,80l13,80l13,80l13,66l26,53l26,53xe" fillcolor="#231f20" stroked="f" o:allowincell="f" style="position:absolute;margin-left:156pt;margin-top:136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023110</wp:posOffset>
                </wp:positionH>
                <wp:positionV relativeFrom="page">
                  <wp:posOffset>1760855</wp:posOffset>
                </wp:positionV>
                <wp:extent cx="25400" cy="33655"/>
                <wp:effectExtent l="0" t="1270" r="635" b="825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26,0l26,0l26,0l26,0l26,0l26,0l26,0l26,0l26,0l26,0l26,0l26,0l26,0l26,0l26,0l40,0l40,0l40,0l40,0l40,0l40,0l40,0l40,0l40,0l40,0l40,0l40,0l40,0l40,0l40,0l40,0l40,0l40,0l40,13l40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40,40l40,40l40,40l40,40l40,40l40,40l40,40l40,40l40,40l40,40l40,40l40,40l40,40l40,40l40,40l40,40l40,40l40,40l40,40l26,53l26,53l26,53l26,53l26,53l26,53l26,53l26,53l26,53l26,53l26,53l26,53l26,53l26,53l26,53l26,53l26,53l26,53l26,53l26,53l26,53l26,53l26,53l26,53l26,53l26,53l26,53l26,53l26,53l26,53l26,53l26,53l26,53l26,66l26,66l26,66l26,66l26,66l26,66l26,66l13,66l13,66l13,66l13,66l13,66l13,66l13,66l13,66l13,66l13,66l13,66l13,66l13,66l13,66l13,66l13,66l13,66l13,66l13,66l13,66l13,66l13,66l13,66l13,66l13,66l13,66l13,66l13,66l13,66l13,66l13,66l13,66l13,66l13,66l13,66l13,66l13,66l13,66l0,66l0,66l0,66l0,66l0,66l0,53l0,53l0,53l0,53l0,53l0,53l0,53l0,53l0,53l0,53l0,53l0,53l0,53l0,53l0,53l0,53l0,53l0,53l0,53l0,53l0,53l0,53l0,53l0,53l0,53l0,53l0,53l0,53l0,53l0,53l0,53l0,53l0,53l0,53l0,53l0,40l0,40l0,40l0,40l0,40l0,40l0,40l0,40l0,40l0,40l0,40l0,40l0,40l0,40l0,26l0,26l0,26l0,26l0,26l0,26l0,26l0,26l0,26l0,26l0,26l0,26l0,26l0,26l0,13l0,13l13,13l13,13l13,13l13,13l13,13l13,13l13,13l13,13l13,13l13,13l13,13l13,13l13,13l13,13l13,13l13,13l13,13l13,13l13,0l13,0l13,0l13,0l13,0l13,0l13,0l13,0l13,0l13,0l13,0l13,0l13,0l13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13l26,13l26,13l26,13l26,13l26,13l26,13l26,13l26,13l26,13l26,13l26,13l26,13l26,13l26,13l26,13l13,13l13,13l13,13l13,13l13,13l13,13l13,26l13,26l13,26l13,26l13,26l13,26l13,26l13,26l13,26l13,26l13,26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53l13,66l13,66l13,66l13,66l13,66l13,66l13,66l13,66l13,66l13,66l13,66l13,66l13,66l13,66l13,66l13,66l13,53l13,53l13,53l13,53l13,53l13,53l13,53l13,53l13,53l13,53l13,53l13,53l13,53l13,53l13,53l13,53l13,53l13,53l13,53l13,53l13,53l13,53l13,53l13,53l13,53l13,53l13,53l13,53l13,53l13,53l13,53l26,53l26,53l26,53l26,53l26,53l26,40l26,40l26,40l26,40l26,40l26,40l26,40l26,40l26,40l26,26l26,26l26,26l26,26l26,26l26,26l26,26l26,26l26,13l26,13l26,13l26,13l26,13l26,13l26,13l26,13l26,13l26,13l26,13l26,13l26,13l26,13l26,13l26,13l26,13l26,13l26,13l26,13l26,13l26,13l26,13l26,13l26,0l26,0l26,0l26,0l26,0l26,0l26,0l26,0l26,0l26,0l26,0l26,0l26,0l26,0l26,0l26,0l26,0l26,0l26,0l26,0l26,0l26,0l26,0l26,0l26,0l26,0l26,0l26,0l26,0l26,0l26,0l26,0l26,0l26,0l26,0l26,0l26,0xe" fillcolor="#231f20" stroked="f" o:allowincell="f" style="position:absolute;margin-left:159.3pt;margin-top:138.65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641600</wp:posOffset>
                </wp:positionH>
                <wp:positionV relativeFrom="page">
                  <wp:posOffset>1235710</wp:posOffset>
                </wp:positionV>
                <wp:extent cx="321310" cy="321945"/>
                <wp:effectExtent l="3810" t="4445" r="4445" b="254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507">
                              <a:moveTo>
                                <a:pt x="200" y="480"/>
                              </a:moveTo>
                              <a:lnTo>
                                <a:pt x="160" y="440"/>
                              </a:lnTo>
                              <a:lnTo>
                                <a:pt x="506" y="93"/>
                              </a:lnTo>
                              <a:lnTo>
                                <a:pt x="413" y="0"/>
                              </a:lnTo>
                              <a:lnTo>
                                <a:pt x="66" y="346"/>
                              </a:lnTo>
                              <a:lnTo>
                                <a:pt x="26" y="306"/>
                              </a:lnTo>
                              <a:lnTo>
                                <a:pt x="0" y="506"/>
                              </a:lnTo>
                              <a:lnTo>
                                <a:pt x="200" y="4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507" path="m200,480l160,440l506,93l413,0l66,346l26,306l0,506l200,480xe" stroked="t" o:allowincell="f" style="position:absolute;margin-left:208pt;margin-top:97.3pt;width:25.25pt;height:25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2810510</wp:posOffset>
                </wp:positionH>
                <wp:positionV relativeFrom="page">
                  <wp:posOffset>2200910</wp:posOffset>
                </wp:positionV>
                <wp:extent cx="313690" cy="330200"/>
                <wp:effectExtent l="3810" t="3810" r="3175" b="444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520">
                              <a:moveTo>
                                <a:pt x="26" y="213"/>
                              </a:moveTo>
                              <a:lnTo>
                                <a:pt x="66" y="160"/>
                              </a:lnTo>
                              <a:lnTo>
                                <a:pt x="400" y="520"/>
                              </a:lnTo>
                              <a:lnTo>
                                <a:pt x="493" y="426"/>
                              </a:lnTo>
                              <a:lnTo>
                                <a:pt x="160" y="80"/>
                              </a:lnTo>
                              <a:lnTo>
                                <a:pt x="200" y="26"/>
                              </a:lnTo>
                              <a:lnTo>
                                <a:pt x="0" y="0"/>
                              </a:lnTo>
                              <a:lnTo>
                                <a:pt x="26" y="21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520" path="m26,213l66,160l400,520l493,426l160,80l200,26l0,0l26,213xe" stroked="t" o:allowincell="f" style="position:absolute;margin-left:221.3pt;margin-top:173.3pt;width:24.65pt;height:25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2810510</wp:posOffset>
                </wp:positionH>
                <wp:positionV relativeFrom="page">
                  <wp:posOffset>1464310</wp:posOffset>
                </wp:positionV>
                <wp:extent cx="262890" cy="262890"/>
                <wp:effectExtent l="0" t="0" r="8255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14">
                              <a:moveTo>
                                <a:pt x="0" y="386"/>
                              </a:moveTo>
                              <a:lnTo>
                                <a:pt x="386" y="0"/>
                              </a:lnTo>
                              <a:lnTo>
                                <a:pt x="426" y="26"/>
                              </a:lnTo>
                              <a:lnTo>
                                <a:pt x="26" y="413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414" path="m0,386l386,0l426,26l26,413l0,386xe" fillcolor="#231f20" stroked="f" o:allowincell="f" style="position:absolute;margin-left:221.3pt;margin-top:115.3pt;width:20.65pt;height:2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6">
                <wp:simplePos x="0" y="0"/>
                <wp:positionH relativeFrom="page">
                  <wp:posOffset>2980055</wp:posOffset>
                </wp:positionH>
                <wp:positionV relativeFrom="page">
                  <wp:posOffset>1413510</wp:posOffset>
                </wp:positionV>
                <wp:extent cx="144145" cy="144145"/>
                <wp:effectExtent l="635" t="635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133" y="93"/>
                              </a:moveTo>
                              <a:lnTo>
                                <a:pt x="0" y="66"/>
                              </a:lnTo>
                              <a:lnTo>
                                <a:pt x="226" y="0"/>
                              </a:lnTo>
                              <a:lnTo>
                                <a:pt x="146" y="226"/>
                              </a:lnTo>
                              <a:lnTo>
                                <a:pt x="1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133,93l0,66l226,0l146,226l133,93xe" fillcolor="#231f20" stroked="f" o:allowincell="f" style="position:absolute;margin-left:234.65pt;margin-top:111.3pt;width:11.3pt;height:1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7">
                <wp:simplePos x="0" y="0"/>
                <wp:positionH relativeFrom="page">
                  <wp:posOffset>2734310</wp:posOffset>
                </wp:positionH>
                <wp:positionV relativeFrom="page">
                  <wp:posOffset>2057400</wp:posOffset>
                </wp:positionV>
                <wp:extent cx="339090" cy="25400"/>
                <wp:effectExtent l="0" t="0" r="0" b="889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40">
                              <a:moveTo>
                                <a:pt x="0" y="0"/>
                              </a:moveTo>
                              <a:lnTo>
                                <a:pt x="533" y="13"/>
                              </a:lnTo>
                              <a:lnTo>
                                <a:pt x="533" y="5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40" path="m0,0l533,13l533,53l0,40l0,0xe" fillcolor="#231f20" stroked="f" o:allowincell="f" style="position:absolute;margin-left:215.3pt;margin-top:162pt;width:26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022600</wp:posOffset>
                </wp:positionH>
                <wp:positionV relativeFrom="page">
                  <wp:posOffset>2006600</wp:posOffset>
                </wp:positionV>
                <wp:extent cx="135255" cy="127000"/>
                <wp:effectExtent l="635" t="0" r="0" b="889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00">
                              <a:moveTo>
                                <a:pt x="80" y="106"/>
                              </a:moveTo>
                              <a:lnTo>
                                <a:pt x="0" y="0"/>
                              </a:lnTo>
                              <a:lnTo>
                                <a:pt x="213" y="106"/>
                              </a:lnTo>
                              <a:lnTo>
                                <a:pt x="0" y="213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00" path="m80,106l0,0l213,106l0,213l80,106xe" fillcolor="#231f20" stroked="f" o:allowincell="f" style="position:absolute;margin-left:238pt;margin-top:158pt;width:10.6pt;height:9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2489200</wp:posOffset>
                </wp:positionH>
                <wp:positionV relativeFrom="page">
                  <wp:posOffset>1803400</wp:posOffset>
                </wp:positionV>
                <wp:extent cx="41910" cy="41910"/>
                <wp:effectExtent l="635" t="0" r="952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40,0l26,0l26,0l26,0l26,0l13,0l13,0l13,13l13,13l13,13l13,13l13,13l0,13l0,13l0,26l0,26l0,26l0,26l0,40l0,40l0,40l0,40l0,40l0,53l0,53l0,53l0,53l13,53l13,53l13,66l13,66l13,66l13,66l13,66l26,66l26,66l26,66l26,66l40,66l40,66l40,66l40,66l40,66l53,66l53,66l53,66l53,66l53,66l66,66l66,66l66,53l66,53l66,53l66,53l66,53l66,53l80,40l80,40l80,40l80,40l80,40l80,26l80,26l66,26l66,26l66,13l66,13l66,13l66,13l66,13l66,13l53,13l53,0l53,0l53,0l53,0l40,0l40,0l40,0l40,0xe" fillcolor="#231f20" stroked="f" o:allowincell="f" style="position:absolute;margin-left:196pt;margin-top:142pt;width:3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489200</wp:posOffset>
                </wp:positionH>
                <wp:positionV relativeFrom="page">
                  <wp:posOffset>1803400</wp:posOffset>
                </wp:positionV>
                <wp:extent cx="41910" cy="41910"/>
                <wp:effectExtent l="3810" t="3810" r="13335" b="444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40,0l26,0l26,0l26,0l26,0l13,0l13,0l13,13l13,13l13,13l13,13l13,13l0,13l0,13l0,26l0,26l0,26l0,26l0,40l0,40l0,40l0,40l0,40l0,53l0,53l0,53l0,53l13,53l13,53l13,66l13,66l13,66l13,66l13,66l26,66l26,66l26,66l26,66l40,66l40,66l40,66l40,66l40,66l53,66l53,66l53,66l53,66l53,66l66,66l66,66l66,53l66,53l66,53l66,53l66,53l66,53l80,40l80,40l80,40l80,40l80,40l80,26l80,26l66,26l66,26l66,13l66,13l66,13l66,13l66,13l66,13l53,13l53,0l53,0l53,0l53,0l40,0l40,0l40,0l40,0xe" stroked="t" o:allowincell="f" style="position:absolute;margin-left:196pt;margin-top:142pt;width:3.25pt;height:3.2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649855</wp:posOffset>
                </wp:positionH>
                <wp:positionV relativeFrom="page">
                  <wp:posOffset>1913255</wp:posOffset>
                </wp:positionV>
                <wp:extent cx="50800" cy="50800"/>
                <wp:effectExtent l="0" t="0" r="635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40,0l26,0l26,0l26,0l26,0l26,0l13,0l13,13l13,13l13,13l13,13l13,13l0,13l0,13l0,26l0,26l0,26l0,26l0,40l0,40l0,40l0,40l0,40l0,53l0,53l0,53l0,53l13,53l13,66l13,66l13,66l13,66l13,66l26,66l26,66l26,66l26,66l26,66l40,66l40,66l40,66l40,66l40,66l53,66l53,66l53,66l53,66l53,66l66,66l66,66l66,66l66,53l66,53l66,53l66,53l66,53l80,40l80,40l80,40l80,40l80,40l80,26l80,26l66,26l66,26l66,13l66,13l66,13l66,13l66,13l66,13l53,13l53,0l53,0l53,0l53,0l40,0l40,0l40,0l40,0xe" fillcolor="#231f20" stroked="f" o:allowincell="f" style="position:absolute;margin-left:208.65pt;margin-top:15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649855</wp:posOffset>
                </wp:positionH>
                <wp:positionV relativeFrom="page">
                  <wp:posOffset>1913255</wp:posOffset>
                </wp:positionV>
                <wp:extent cx="50800" cy="50800"/>
                <wp:effectExtent l="3810" t="3810" r="4445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40,0l26,0l26,0l26,0l26,0l26,0l13,0l13,13l13,13l13,13l13,13l13,13l0,13l0,13l0,26l0,26l0,26l0,26l0,40l0,40l0,40l0,40l0,40l0,53l0,53l0,53l0,53l13,53l13,66l13,66l13,66l13,66l13,66l26,66l26,66l26,66l26,66l26,66l40,66l40,66l40,66l40,66l40,66l53,66l53,66l53,66l53,66l53,66l66,66l66,66l66,66l66,53l66,53l66,53l66,53l66,53l80,40l80,40l80,40l80,40l80,40l80,26l80,26l66,26l66,26l66,13l66,13l66,13l66,13l66,13l66,13l53,13l53,0l53,0l53,0l53,0l40,0l40,0l40,0l40,0xe" stroked="t" o:allowincell="f" style="position:absolute;margin-left:208.65pt;margin-top:150.65pt;width:3.95pt;height:3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2489200</wp:posOffset>
                </wp:positionH>
                <wp:positionV relativeFrom="page">
                  <wp:posOffset>2032000</wp:posOffset>
                </wp:positionV>
                <wp:extent cx="41910" cy="41910"/>
                <wp:effectExtent l="635" t="0" r="9525" b="952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40,0l26,0l26,0l26,0l26,0l13,0l13,0l13,13l13,13l13,13l13,13l13,13l0,13l0,13l0,26l0,26l0,26l0,26l0,40l0,40l0,40l0,40l0,40l0,53l0,53l0,53l0,53l13,53l13,66l13,66l13,66l13,66l13,66l13,66l26,66l26,66l26,66l26,66l40,80l40,80l40,80l40,66l40,66l53,66l53,66l53,66l53,66l53,66l66,66l66,66l66,66l66,53l66,53l66,53l66,53l66,53l80,40l80,40l80,40l80,40l80,40l80,26l80,26l66,26l66,26l66,13l66,13l66,13l66,13l66,13l66,13l53,13l53,0l53,0l53,0l53,0l40,0l40,0l40,0l40,0xe" fillcolor="#231f20" stroked="f" o:allowincell="f" style="position:absolute;margin-left:196pt;margin-top:160pt;width:3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489200</wp:posOffset>
                </wp:positionH>
                <wp:positionV relativeFrom="page">
                  <wp:posOffset>2032000</wp:posOffset>
                </wp:positionV>
                <wp:extent cx="41910" cy="41910"/>
                <wp:effectExtent l="3810" t="3810" r="13335" b="133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40,0l26,0l26,0l26,0l26,0l13,0l13,0l13,13l13,13l13,13l13,13l13,13l0,13l0,13l0,26l0,26l0,26l0,26l0,40l0,40l0,40l0,40l0,40l0,53l0,53l0,53l0,53l13,53l13,66l13,66l13,66l13,66l13,66l13,66l26,66l26,66l26,66l26,66l40,80l40,80l40,80l40,66l40,66l53,66l53,66l53,66l53,66l53,66l66,66l66,66l66,66l66,53l66,53l66,53l66,53l66,53l80,40l80,40l80,40l80,40l80,40l80,26l80,26l66,26l66,26l66,13l66,13l66,13l66,13l66,13l66,13l53,13l53,0l53,0l53,0l53,0l40,0l40,0l40,0l40,0xe" stroked="t" o:allowincell="f" style="position:absolute;margin-left:196pt;margin-top:160pt;width:3.25pt;height:3.2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311910</wp:posOffset>
                </wp:positionH>
                <wp:positionV relativeFrom="page">
                  <wp:posOffset>1913255</wp:posOffset>
                </wp:positionV>
                <wp:extent cx="42545" cy="50800"/>
                <wp:effectExtent l="635" t="0" r="8255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40,0l26,0l26,0l26,0l26,0l26,0l13,0l13,13l13,13l13,13l13,13l13,13l0,13l0,13l0,26l0,26l0,26l0,26l0,40l0,40l0,40l0,40l0,40l0,53l0,53l0,53l0,53l13,53l13,66l13,66l13,66l13,66l13,66l26,66l26,66l26,66l26,66l26,66l40,66l40,66l40,66l40,66l40,66l53,66l53,66l53,66l53,66l53,66l66,66l66,66l66,66l66,53l66,53l66,53l66,53l66,53l80,40l80,40l80,40l80,40l80,40l80,26l80,26l66,26l66,26l66,13l66,13l66,13l66,13l66,13l66,13l53,13l53,0l53,0l53,0l53,0l40,0l40,0l40,0l40,0xe" fillcolor="#231f20" stroked="f" o:allowincell="f" style="position:absolute;margin-left:103.3pt;margin-top:15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311910</wp:posOffset>
                </wp:positionH>
                <wp:positionV relativeFrom="page">
                  <wp:posOffset>1913255</wp:posOffset>
                </wp:positionV>
                <wp:extent cx="42545" cy="50800"/>
                <wp:effectExtent l="4445" t="3810" r="1206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40,0l26,0l26,0l26,0l26,0l26,0l13,0l13,13l13,13l13,13l13,13l13,13l0,13l0,13l0,26l0,26l0,26l0,26l0,40l0,40l0,40l0,40l0,40l0,53l0,53l0,53l0,53l13,53l13,66l13,66l13,66l13,66l13,66l26,66l26,66l26,66l26,66l26,66l40,66l40,66l40,66l40,66l40,66l53,66l53,66l53,66l53,66l53,66l66,66l66,66l66,66l66,53l66,53l66,53l66,53l66,53l80,40l80,40l80,40l80,40l80,40l80,26l80,26l66,26l66,26l66,13l66,13l66,13l66,13l66,13l66,13l53,13l53,0l53,0l53,0l53,0l40,0l40,0l40,0l40,0xe" stroked="t" o:allowincell="f" style="position:absolute;margin-left:103.3pt;margin-top:150.65pt;width:3.3pt;height:3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939800</wp:posOffset>
                </wp:positionH>
                <wp:positionV relativeFrom="page">
                  <wp:posOffset>1295400</wp:posOffset>
                </wp:positionV>
                <wp:extent cx="245110" cy="389255"/>
                <wp:effectExtent l="3810" t="4445" r="4445" b="317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613">
                              <a:moveTo>
                                <a:pt x="0" y="200"/>
                              </a:moveTo>
                              <a:lnTo>
                                <a:pt x="53" y="173"/>
                              </a:lnTo>
                              <a:lnTo>
                                <a:pt x="266" y="613"/>
                              </a:lnTo>
                              <a:lnTo>
                                <a:pt x="386" y="560"/>
                              </a:lnTo>
                              <a:lnTo>
                                <a:pt x="173" y="120"/>
                              </a:lnTo>
                              <a:lnTo>
                                <a:pt x="226" y="93"/>
                              </a:lnTo>
                              <a:lnTo>
                                <a:pt x="40" y="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613" path="m0,200l53,173l266,613l386,560l173,120l226,93l40,0l0,200xe" stroked="t" o:allowincell="f" style="position:absolute;margin-left:74pt;margin-top:102pt;width:19.25pt;height:30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85800</wp:posOffset>
                </wp:positionH>
                <wp:positionV relativeFrom="page">
                  <wp:posOffset>1819910</wp:posOffset>
                </wp:positionV>
                <wp:extent cx="270510" cy="110490"/>
                <wp:effectExtent l="3810" t="3810" r="3810" b="317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74">
                              <a:moveTo>
                                <a:pt x="106" y="173"/>
                              </a:moveTo>
                              <a:lnTo>
                                <a:pt x="106" y="133"/>
                              </a:lnTo>
                              <a:lnTo>
                                <a:pt x="426" y="133"/>
                              </a:lnTo>
                              <a:lnTo>
                                <a:pt x="426" y="40"/>
                              </a:lnTo>
                              <a:lnTo>
                                <a:pt x="106" y="40"/>
                              </a:lnTo>
                              <a:lnTo>
                                <a:pt x="106" y="0"/>
                              </a:lnTo>
                              <a:lnTo>
                                <a:pt x="0" y="80"/>
                              </a:lnTo>
                              <a:lnTo>
                                <a:pt x="106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74" path="m106,173l106,133l426,133l426,40l106,40l106,0l0,80l106,173xe" stroked="t" o:allowincell="f" style="position:absolute;margin-left:54pt;margin-top:143.3pt;width:21.25pt;height:8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829310</wp:posOffset>
                </wp:positionH>
                <wp:positionV relativeFrom="page">
                  <wp:posOffset>2209800</wp:posOffset>
                </wp:positionV>
                <wp:extent cx="212090" cy="406400"/>
                <wp:effectExtent l="3810" t="3810" r="3175" b="444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640">
                              <a:moveTo>
                                <a:pt x="240" y="520"/>
                              </a:moveTo>
                              <a:lnTo>
                                <a:pt x="186" y="506"/>
                              </a:lnTo>
                              <a:lnTo>
                                <a:pt x="333" y="40"/>
                              </a:lnTo>
                              <a:lnTo>
                                <a:pt x="213" y="0"/>
                              </a:lnTo>
                              <a:lnTo>
                                <a:pt x="66" y="466"/>
                              </a:lnTo>
                              <a:lnTo>
                                <a:pt x="0" y="440"/>
                              </a:lnTo>
                              <a:lnTo>
                                <a:pt x="66" y="640"/>
                              </a:lnTo>
                              <a:lnTo>
                                <a:pt x="240" y="52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640" path="m240,520l186,506l333,40l213,0l66,466l0,440l66,640l240,520xe" stroked="t" o:allowincell="f" style="position:absolute;margin-left:65.3pt;margin-top:174pt;width:16.65pt;height:31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235710</wp:posOffset>
                </wp:positionH>
                <wp:positionV relativeFrom="page">
                  <wp:posOffset>905510</wp:posOffset>
                </wp:positionV>
                <wp:extent cx="1405890" cy="482600"/>
                <wp:effectExtent l="3810" t="3810" r="3175" b="444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760">
                              <a:moveTo>
                                <a:pt x="0" y="760"/>
                              </a:moveTo>
                              <a:lnTo>
                                <a:pt x="2213" y="760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lnTo>
                                <a:pt x="0" y="76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760" path="m0,760l2213,760l2213,0l0,0l0,760xe" stroked="t" o:allowincell="f" style="position:absolute;margin-left:97.3pt;margin-top:71.3pt;width:110.65pt;height:37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270000</wp:posOffset>
                </wp:positionH>
                <wp:positionV relativeFrom="page">
                  <wp:posOffset>956310</wp:posOffset>
                </wp:positionV>
                <wp:extent cx="236855" cy="85090"/>
                <wp:effectExtent l="4445" t="3810" r="3810" b="317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34">
                              <a:moveTo>
                                <a:pt x="93" y="133"/>
                              </a:moveTo>
                              <a:lnTo>
                                <a:pt x="93" y="106"/>
                              </a:lnTo>
                              <a:lnTo>
                                <a:pt x="373" y="106"/>
                              </a:lnTo>
                              <a:lnTo>
                                <a:pt x="373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lnTo>
                                <a:pt x="0" y="66"/>
                              </a:lnTo>
                              <a:lnTo>
                                <a:pt x="93" y="13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34" path="m93,133l93,106l373,106l373,40l93,40l93,0l0,66l93,133xe" stroked="t" o:allowincell="f" style="position:absolute;margin-left:100pt;margin-top:75.3pt;width:18.6pt;height:6.6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2">
                <wp:simplePos x="0" y="0"/>
                <wp:positionH relativeFrom="page">
                  <wp:posOffset>1278255</wp:posOffset>
                </wp:positionH>
                <wp:positionV relativeFrom="page">
                  <wp:posOffset>1108710</wp:posOffset>
                </wp:positionV>
                <wp:extent cx="220345" cy="93345"/>
                <wp:effectExtent l="635" t="635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47">
                              <a:moveTo>
                                <a:pt x="0" y="66"/>
                              </a:moveTo>
                              <a:lnTo>
                                <a:pt x="253" y="66"/>
                              </a:lnTo>
                              <a:lnTo>
                                <a:pt x="253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253" y="80"/>
                              </a:lnTo>
                              <a:lnTo>
                                <a:pt x="186" y="0"/>
                              </a:lnTo>
                              <a:lnTo>
                                <a:pt x="346" y="80"/>
                              </a:lnTo>
                              <a:lnTo>
                                <a:pt x="186" y="146"/>
                              </a:lnTo>
                              <a:lnTo>
                                <a:pt x="25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47" path="m0,66l253,66l253,93l0,93l0,66l253,80l186,0l346,80l186,146l253,80l0,66l0,66xe" fillcolor="#231f20" stroked="f" o:allowincell="f" style="position:absolute;margin-left:100.65pt;margin-top:87.3pt;width:1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362710</wp:posOffset>
                </wp:positionH>
                <wp:positionV relativeFrom="page">
                  <wp:posOffset>1261110</wp:posOffset>
                </wp:positionV>
                <wp:extent cx="50800" cy="50800"/>
                <wp:effectExtent l="0" t="0" r="635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40,0l26,0l26,0l26,0l26,0l26,0l13,0l13,13l13,13l13,13l13,13l13,13l0,13l0,13l0,26l0,26l0,26l0,26l0,40l0,40l0,40l0,40l0,40l0,53l0,53l0,53l0,53l13,53l13,53l13,66l13,66l13,66l13,66l26,66l26,66l26,66l26,66l26,66l40,66l40,66l40,66l40,66l40,66l53,66l53,66l53,66l53,66l53,66l66,66l66,66l66,53l66,53l66,53l66,53l66,53l66,53l80,40l80,40l80,40l80,40l80,40l80,26l80,26l66,26l66,26l66,13l66,13l66,13l66,13l66,13l66,13l53,13l53,0l53,0l53,0l53,0l40,0l40,0l40,0l40,0xe" fillcolor="#231f20" stroked="f" o:allowincell="f" style="position:absolute;margin-left:107.3pt;margin-top:99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362710</wp:posOffset>
                </wp:positionH>
                <wp:positionV relativeFrom="page">
                  <wp:posOffset>1261110</wp:posOffset>
                </wp:positionV>
                <wp:extent cx="50800" cy="50800"/>
                <wp:effectExtent l="3810" t="3810" r="4445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40,0l26,0l26,0l26,0l26,0l26,0l13,0l13,13l13,13l13,13l13,13l13,13l0,13l0,13l0,26l0,26l0,26l0,26l0,40l0,40l0,40l0,40l0,40l0,53l0,53l0,53l0,53l13,53l13,53l13,66l13,66l13,66l13,66l26,66l26,66l26,66l26,66l26,66l40,66l40,66l40,66l40,66l40,66l53,66l53,66l53,66l53,66l53,66l66,66l66,66l66,53l66,53l66,53l66,53l66,53l66,53l80,40l80,40l80,40l80,40l80,40l80,26l80,26l66,26l66,26l66,13l66,13l66,13l66,13l66,13l66,13l53,13l53,0l53,0l53,0l53,0l40,0l40,0l40,0l40,0xe" stroked="t" o:allowincell="f" style="position:absolute;margin-left:107.3pt;margin-top:99.3pt;width:3.95pt;height:3.9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565910</wp:posOffset>
                </wp:positionH>
                <wp:positionV relativeFrom="page">
                  <wp:posOffset>973455</wp:posOffset>
                </wp:positionV>
                <wp:extent cx="50800" cy="67945"/>
                <wp:effectExtent l="0" t="635" r="635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0l26,0l26,53l26,53l26,53l26,53l26,53l26,66l26,66l26,66l26,66l26,66l26,66l26,66l26,66l26,66l26,66l26,66l26,66l26,66l26,66l26,66l26,66l26,66l26,66l26,80l26,80l26,80l26,80l26,80l26,80l26,80l26,80l26,80l26,80l26,80l26,80l26,80l26,80l26,80l26,80l26,80l26,80l26,80l26,80l26,80l26,80l26,80l26,80l26,80l26,80l26,80l26,80l40,80l40,80l40,80l40,80l40,80l40,80l40,80l40,80l40,80l40,80l40,80l40,80l40,80l40,80l40,80l40,80l40,80l53,80l53,80l53,80l53,80l53,80l53,80l53,80l53,80l53,80l53,80l53,80l53,80l53,80l53,80l53,80l53,80l53,80l53,80l53,80l53,80l53,80l53,80l53,80l53,80l53,80l53,80l53,80l53,80l53,80l53,80l53,80l53,80l53,66l53,66l53,66l53,66l53,66l53,66l53,66l53,66l53,66l66,66l66,66l66,66l66,66l66,66l66,66l66,66l66,66l66,53l66,53l66,53l66,53l66,0l80,0l80,53l80,53l80,53l80,53l80,66l80,66l80,66l80,66l80,66l80,66l80,66l80,66l80,66l80,66l80,80l80,80l80,80l80,80l80,80l80,80l80,80l80,80l80,80l80,80l80,80l80,80l80,80l80,80l80,80l80,80l80,80l80,80l80,93l80,93l80,93l80,93l80,93l80,93l80,93l80,93l66,93l66,93l66,93l66,93l66,93l66,93l66,93l66,93l66,93l66,93l66,93l66,93l66,93l66,93l66,93l66,93l66,93l66,93l66,93l66,93l66,93l66,106l53,106l53,106l53,106l53,106l53,106l53,106l53,106l53,106l53,106l53,106l53,106l53,106l53,106l53,106l40,106l40,106l40,106l40,106l40,106l40,106l40,106l40,106l40,106l40,106l40,106l26,106l26,106l26,106l26,106l26,106l26,106l26,106l26,106l26,106l26,106l26,106l26,106l26,93l13,93l13,93l13,93l13,93l13,93l13,93l13,93l13,93l13,93l13,93l13,93l13,93l13,93l13,93l13,93l13,93l13,93l13,93l13,93l13,93l13,93l13,93l13,93l0,93l0,93l0,93l0,93l0,93l0,80l0,80l0,80l0,80l0,80l0,80l0,80l0,80l0,80l0,80l0,80l0,80l0,80l0,80l0,80l0,80l0,80l0,80l0,80l0,66l0,66l0,66l0,66l0,66l0,66l0,66l0,66l0,66l0,66l0,53l0,53l0,53l0,53l0,0l0,0xe" fillcolor="#231f20" stroked="f" o:allowincell="f" style="position:absolute;margin-left:123.3pt;margin-top:76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6">
                <wp:simplePos x="0" y="0"/>
                <wp:positionH relativeFrom="page">
                  <wp:posOffset>1633855</wp:posOffset>
                </wp:positionH>
                <wp:positionV relativeFrom="page">
                  <wp:posOffset>990600</wp:posOffset>
                </wp:positionV>
                <wp:extent cx="42545" cy="67310"/>
                <wp:effectExtent l="635" t="635" r="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0l13,0l13,13l13,13l13,13l13,13l13,13l26,13l26,13l26,13l26,13l26,13l26,13l26,13l26,0l26,0l26,0l26,0l26,0l26,0l26,0l26,0l26,0l26,0l26,0l26,0l26,0l26,0l26,0l26,0l26,0l26,0l40,0l40,0l40,0l40,0l40,0l40,0l40,0l40,0l40,0l40,0l40,0l40,0l40,0l40,0l40,0l53,0l53,0l53,0l53,0l53,0l53,0l53,0l53,0l53,0l53,0l53,0l53,0l53,13l66,13l66,13l66,13l66,13l66,13l66,13l66,13l66,13l66,13l66,13l66,13l66,26l66,26l66,26l66,26l66,26l66,26l66,26l66,26l66,26l66,40l66,40l66,40l66,40l66,40l66,40l66,40l66,40l66,53l66,53l66,53l66,53l66,53l66,53l66,53l66,53l66,53l66,66l66,66l66,66l66,66l66,66l66,66l66,66l66,66l53,66l53,66l53,66l53,66l53,66l53,66l53,80l53,80l53,80l53,80l53,80l53,80l53,80l40,80l40,80l40,80l40,80l40,80l40,80l40,80l40,80l40,80l40,80l40,80l40,80l40,80l40,80l40,80l40,80l40,80l40,80l26,80l26,80l26,80l26,80l26,80l26,80l26,80l26,80l26,80l26,80l26,66l26,66l26,66l26,66l26,66l26,66l26,66l26,66l26,66l26,66l26,66l26,66l26,66l26,66l26,66l13,66l13,66l13,106l0,106l0,0l13,40l13,40l13,40l13,40l13,40l13,40l13,40l13,40l13,40l26,53l26,53l26,53l26,53l26,53l26,53l26,53l26,53l26,53l26,53l26,53l26,53l26,53l26,53l26,53l26,53l26,53l26,53l26,53l26,53l26,53l26,53l26,66l26,66l26,66l26,66l26,66l26,66l40,66l40,66l40,66l40,66l40,66l40,66l40,66l40,66l40,66l40,66l40,66l40,66l40,66l40,53l40,53l40,53l40,53l40,53l40,53l40,53l40,53l40,53l53,53l53,53l53,53l53,53l53,53l53,53l53,53l53,53l53,53l53,53l53,53l53,53l53,53l53,53l53,40l53,40l53,40l53,40l53,40l53,40l53,40l53,40l53,40l53,40l53,40l53,40l53,26l53,26l53,26l53,26l53,26l53,26l53,26l53,26l53,26l53,26l53,26l53,26l53,26l53,26l53,26l53,26l53,26l40,13l40,13l40,13l40,13l40,13l40,13l40,13l40,13l40,13l40,13l40,13l40,13l40,13l40,13l40,13l40,13l40,13l40,13l40,13l40,13l40,13l40,13l26,13l26,13l26,13l26,13l26,13l26,13l26,13l26,13l26,13l26,13l26,13l26,13l26,13l26,13l26,13l26,26l26,26l26,26l26,26l26,26l26,26l26,26l26,26l26,26l26,26l26,26l26,26l26,26l13,26l13,26l13,26l13,26l13,26l13,40l13,40l13,40l13,40l0,0l0,0xe" fillcolor="#231f20" stroked="f" o:allowincell="f" style="position:absolute;margin-left:128.65pt;margin-top:78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7">
                <wp:simplePos x="0" y="0"/>
                <wp:positionH relativeFrom="page">
                  <wp:posOffset>1684655</wp:posOffset>
                </wp:positionH>
                <wp:positionV relativeFrom="page">
                  <wp:posOffset>990600</wp:posOffset>
                </wp:positionV>
                <wp:extent cx="42545" cy="50800"/>
                <wp:effectExtent l="635" t="0" r="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53l13,53l13,53l13,53l13,53l26,53l26,53l26,53l26,53l26,53l26,53l26,53l26,53l26,53l26,53l26,53l26,53l26,53l26,53l26,53l26,53l26,53l26,53l26,66l26,66l26,66l26,66l26,66l26,66l26,66l26,66l26,66l26,66l26,66l26,66l26,66l26,66l26,66l26,66l40,66l40,66l40,66l40,66l40,66l40,66l40,66l40,66l40,66l40,66l40,66l40,66l40,66l40,66l40,66l40,66l40,66l40,66l40,66l40,66l40,66l40,66l40,53l53,53l53,53l53,53l53,53l53,53l53,53l53,53l53,53l53,53l53,53l53,53l53,53l53,53l53,53l53,53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53l26,40l26,40l26,40l26,40l26,40l26,40l26,40l26,40l13,40l13,40l13,40l13,40l13,40l13,40l13,40l13,40l13,40l13,40l13,40l13,40l13,40l13,40l13,40l0,40l0,40l0,26l0,26l0,26l0,26l0,26l0,26l0,26l0,26l0,26l0,26l0,26l0,26l0,26l0,26l0,13l0,13l0,13l0,13l0,13l0,13l0,13l0,13l0,13l0,13l0,13l0,13l13,13l13,13l13,13l13,13l13,13l13,0l13,0l13,0l13,0l13,0l13,0l13,0l13,0l13,0l13,0l13,0l26,0l26,0l26,0l26,0l26,0l26,0l26,0l26,0l26,0l40,0l40,0l40,0l40,0l40,0l40,0l40,0l40,0l40,0l40,0l53,0l53,0l53,0l53,0l53,0l53,0l53,0l53,0l53,0l53,0l53,0l53,0l53,0l53,0l53,13l53,13l53,13l66,13l66,13l66,13l66,13l66,13l66,13l66,13l66,13l66,13l66,13l66,13l66,13l66,13l66,13l53,26l53,26l53,26l53,26l53,26l53,26l53,26l40,26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40,26l40,26l40,26l40,26l40,26l40,26l40,26l40,26l40,26l40,26l53,26l53,26l53,26l53,26l53,26l53,26l53,40l53,40l53,40l53,40l53,40l53,40l66,40l66,40l66,40l66,40l66,40l66,40l66,40l66,40l66,40l66,40l66,40l66,40l66,40l66,40l66,40l66,40l66,40l66,53l66,53l66,53l66,53l66,53l66,53l66,53l66,53l66,53l66,53l66,53l66,53l66,53l66,53l66,53l66,66l66,66l66,66l66,66l66,66l66,66l66,66l66,66l66,66l66,66l66,66l66,66l53,66l53,66l53,66l53,66l53,66l53,66l53,80l53,80l53,80l53,80l53,80l53,80l40,80l40,80l40,80l40,80l40,80l40,80l40,80l40,80l40,80l26,80l26,80l26,80l26,80l26,80l26,80l26,80l26,80l26,80l26,80l13,80l13,80l13,80l13,66l13,66l13,66l13,66l13,66l13,66l13,66l13,66l13,66l13,66l13,66l13,66l0,66l0,66l0,66l0,66l0,66l0,66l0,66l0,53l0,53l0,53l0,53l0,53l0,53l0,53l0,53l0,53xe" fillcolor="#231f20" stroked="f" o:allowincell="f" style="position:absolute;margin-left:132.65pt;margin-top:7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735455</wp:posOffset>
                </wp:positionH>
                <wp:positionV relativeFrom="page">
                  <wp:posOffset>973455</wp:posOffset>
                </wp:positionV>
                <wp:extent cx="25400" cy="67945"/>
                <wp:effectExtent l="0" t="635" r="635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26l40,40l26,40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40,93l40,93l40,93l40,93l40,106l40,106l40,106l40,106l26,106l26,106l26,106l26,106l26,106l26,106l26,106l26,106l26,106l26,106l26,106l26,106l26,106l26,106l26,106l26,106l26,106l26,106l26,106l26,106l26,106l26,93l26,93l13,93l13,93l13,93l13,93l13,93l13,93l13,93l13,93l13,93l13,93l13,93l13,93l13,93l13,93l13,93l13,93l13,93l13,93l13,93l13,93l13,93l13,93l13,93l13,93l13,93l13,93l13,93l13,93l13,93l13,93l13,93l13,93l13,93l13,93l13,93l13,93l13,93l13,93l13,93l13,93l13,93l13,93l13,93l13,93l13,80l13,80l13,80l13,80l13,80l13,80l13,80l13,80l13,80l13,80l13,80l13,80l13,80l13,80l13,80l13,80l13,80l13,80l13,80l13,66l13,40l0,40l0,26l13,26l13,13l26,0l26,26l40,26l40,26xe" fillcolor="#231f20" stroked="f" o:allowincell="f" style="position:absolute;margin-left:136.65pt;margin-top:76.65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769110</wp:posOffset>
                </wp:positionH>
                <wp:positionV relativeFrom="page">
                  <wp:posOffset>990600</wp:posOffset>
                </wp:positionV>
                <wp:extent cx="25400" cy="50800"/>
                <wp:effectExtent l="635" t="0" r="889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26,13l26,13l26,13l26,13l26,0l26,0l26,0l26,0l26,0l26,0l26,0l26,0l26,0l26,0l26,0l26,0l26,0l26,0l26,0l26,0l26,0l26,0l26,0l26,0l26,0l26,0l26,0l26,0l26,0l26,0l26,0l26,0l40,0l40,0l40,0l40,0l40,0l40,0l40,0l40,0l40,0l40,0l40,0l40,0l40,0l40,0l40,0l40,0l40,0l40,0l40,0l40,0l40,0l40,0l53,0l53,0l40,26l40,26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40l13,40l13,40l13,40l13,40l13,40l13,40l13,40l13,40l13,40l13,53l13,53l13,53l13,53l13,80l13,80xe" fillcolor="#231f20" stroked="f" o:allowincell="f" style="position:absolute;margin-left:139.3pt;margin-top:78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803400</wp:posOffset>
                </wp:positionH>
                <wp:positionV relativeFrom="page">
                  <wp:posOffset>990600</wp:posOffset>
                </wp:positionV>
                <wp:extent cx="41910" cy="50800"/>
                <wp:effectExtent l="0" t="0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53l66,53l66,53l66,53l66,53l66,53l66,53l66,66l66,66l66,66l66,66l66,66l66,66l66,66l66,66l66,66l53,66l53,66l53,66l53,66l53,66l53,66l53,66l53,66l53,66l53,66l53,80l53,80l53,80l53,80l53,80l40,80l40,80l40,80l40,80l40,80l40,80l40,80l40,80l40,80l40,80l40,80l40,80l26,80l26,80l26,80l26,80l26,80l26,80l26,80l26,80l13,80l13,66l13,66l13,66l13,66l13,66l13,66l13,66l13,66l13,66l13,66l0,66l0,66l0,66l0,53l0,53l0,53l0,53l0,53l0,53l0,53l0,53l0,53l0,53l0,53l0,40l0,40l0,40l0,40l0,40l0,40l0,40l0,40l0,40l0,26l0,26l0,26l0,26l0,26l0,26l0,26l0,26l0,13l0,13l0,13l0,13l0,13l13,13l13,13l13,13l13,13l13,13l13,13l13,13l13,0l13,0l13,0l13,0l13,0l13,0l26,0l26,0l26,0l26,0l26,0l26,0l26,0l26,0l26,0l26,0l40,0l40,0l40,0l40,0l40,0l40,0l40,0l40,0l40,0l53,0l53,0l53,0l53,0l53,0l53,0l53,0l53,13l53,13l53,13l53,13l53,13l66,13l66,13l66,13l66,13l66,13l66,13l66,13l66,26l66,26l66,26l66,26l66,26l66,26l66,26l66,40l66,40l66,40l66,40l66,40l66,40l13,40l13,40l13,40l26,40l26,53l26,53l26,53l26,53l26,53l26,53l26,53l26,53l26,53l26,53l26,53l26,53l26,53l26,53l26,53l26,53l26,53l26,53l26,53l26,53l26,53l26,53l26,53l26,66l26,66l26,66l26,66l26,66l26,66l26,66l26,66l26,66l26,66l40,66l40,66l40,66l40,66l40,66l40,66l40,66l40,66l40,66l40,66l40,66l40,66l40,66l40,66l40,66l40,66l40,66l40,66l40,66l40,66l40,66l40,66l40,53l40,53l40,53l40,53l40,53l40,53l40,53l40,53l40,53l40,53l40,53l40,53l40,53l40,53l53,53l53,53l53,53l53,53l53,53l53,53l53,53l53,53l53,53l53,26l53,26l53,26l53,26l53,26l53,26l53,26l53,26l53,26l53,26l53,26l53,26l53,26l53,26l53,26l53,26l40,26l40,26l40,26l40,13l40,13l40,13l40,13l40,13l40,13l40,13l40,13l40,13l40,13l40,13l40,13l40,13l40,13l40,13l40,13l40,13l40,13l40,13l40,13l40,13l40,13l40,13l40,13l26,13l26,13l26,13l26,13l26,13l26,13l26,13l26,13l26,13l26,13l26,13l26,13l26,13l26,13l26,13l26,13l26,13l26,13l26,13l26,26l26,26l26,26l26,26l26,26l26,26l26,26l26,26l26,26l26,26l26,26l26,26l26,26l26,26l26,26l26,26l26,26l26,26l26,26l53,53l53,53xe" fillcolor="#231f20" stroked="f" o:allowincell="f" style="position:absolute;margin-left:142pt;margin-top:78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41">
                <wp:simplePos x="0" y="0"/>
                <wp:positionH relativeFrom="page">
                  <wp:posOffset>1845310</wp:posOffset>
                </wp:positionH>
                <wp:positionV relativeFrom="page">
                  <wp:posOffset>990600</wp:posOffset>
                </wp:positionV>
                <wp:extent cx="50800" cy="50800"/>
                <wp:effectExtent l="0" t="0" r="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26l0,26l0,13l0,13l0,13l0,13l0,13l0,13l0,13l0,13l0,13l0,13l0,13l13,13l13,13l13,13l13,13l13,13l13,13l13,0l13,0l13,0l13,0l13,0l13,0l13,0l13,0l13,0l13,0l13,0l26,0l26,0l26,0l26,0l26,0l26,0l26,0l26,0l26,0l26,0l26,0l40,0l40,0l40,0l40,0l40,0l40,0l40,0l40,0l40,0l40,0l40,0l40,0l53,0l53,0l53,0l53,0l53,0l53,0l53,0l53,0l53,0l53,0l53,0l53,0l53,0l53,0l53,0l53,0l53,0l53,0l53,0l53,13l53,13l53,13l66,13l66,13l66,13l66,13l66,13l66,13l66,13l66,13l66,13l66,13l66,13l66,13l66,13l66,13l66,13l66,13l66,13l66,13l66,13l66,26l66,26l66,26l66,26l66,26l66,26l66,26l66,26l66,53l66,53l66,53l66,53l66,53l66,53l66,53l66,53l66,53l66,53l66,53l66,53l66,66l66,66l66,66l66,66l66,66l66,66l66,66l66,66l66,66l66,66l66,66l66,66l66,66l66,66l66,66l66,66l66,66l66,66l66,66l66,66l66,66l66,66l66,66l66,66l66,66l66,80l66,80l66,80l66,80l53,80l53,80l53,80l53,80l53,80l53,80l53,80l53,80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80l40,80l40,80l40,80l40,80l40,80l40,80l40,80l40,80l26,80l26,80l26,80l26,80l26,80l26,80l26,80l26,80l26,80l26,80l26,80l26,80l26,80l26,80l26,80l26,80l26,80l26,80l26,80l13,80l13,80l13,80l13,80l13,80l13,80l13,80l13,80l13,80l13,80l13,66l13,66l13,66l13,66l13,66l0,66l0,66l0,66l0,66l0,66l0,66l0,66l0,66l0,66l0,66l0,66l0,66l0,66l0,66l0,66l0,53l0,53l0,53l0,53l0,53l0,53l0,53l0,53l0,53l0,53l0,53l0,53l0,53l0,53l0,53l0,53l0,53l0,53l0,53l0,53l0,40l0,40l0,40l0,40l0,40l0,40l0,40l0,40l0,40l0,40l0,40l0,40l0,40l0,40l0,40l0,40l13,40l13,40l13,40l13,40l13,40l13,40l13,40l13,40l13,40l13,40l13,40l13,40l13,40l13,40l13,40l13,40l13,40l13,40l13,40l13,40l13,40l13,40l26,26l26,26l26,26l26,26l26,26l26,26l26,26l26,26l26,26l26,26l26,26l26,26l26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26l26,26l26,26l26,26l26,26l26,26l26,26l13,26l13,26l13,26l40,40l40,40l40,40l40,40l40,40l40,40l40,40l40,40l40,40l40,40l40,40l40,40l40,40l40,40l40,40l40,40l40,40l40,40l40,40l40,40l40,40l26,40l26,40l26,40l26,40l26,40l26,40l26,40l26,40l26,40l26,40l26,40l26,40l26,40l26,40l26,40l26,40l26,40l26,40l26,40l26,40l26,40l26,53l26,53l26,53l26,53l26,53l26,53l26,53l26,53l26,53l26,53l26,53l13,53l13,53l13,53l13,53l13,53l13,53l13,53l13,53l13,53l13,53l13,53l13,53l13,53l13,53l13,53l13,53l26,53l26,53l26,53l26,53l26,53l26,53l26,53l26,53l26,53l26,53l26,53l26,66l26,66l26,66l26,66l26,66l26,66l26,66l26,66l26,66l26,66l26,66l26,66l26,66l26,66l26,66l26,66l26,66l26,66l26,66l26,66l26,66l26,66l26,66l26,66l26,66l26,66l26,66l40,66l40,66l40,66l40,66l40,66l40,66l40,66l40,66l40,66l40,66l40,66l40,66l40,53l40,53l40,53l40,53l40,53l40,53l40,53l40,53l40,53l40,53l40,53l40,53l40,53l40,53l40,53l40,53l40,53l40,53l40,53l40,53l40,53l40,53l40,53l40,53l40,53l40,53l40,53l40,53l40,53l40,53l40,53l40,53l40,53l40,53l40,53l40,53l40,53l40,40l40,40l40,40l40,40l40,40l13,26l13,26xe" fillcolor="#231f20" stroked="f" o:allowincell="f" style="position:absolute;margin-left:145.3pt;margin-top:78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905000</wp:posOffset>
                </wp:positionH>
                <wp:positionV relativeFrom="page">
                  <wp:posOffset>990600</wp:posOffset>
                </wp:positionV>
                <wp:extent cx="67310" cy="50800"/>
                <wp:effectExtent l="0" t="0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40" y="8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0,0l13,0l13,13l13,13l13,13l26,13l26,13l26,0l26,0l26,0l26,0l26,0l26,0l26,0l26,0l26,0l26,0l40,0l40,0l40,0l40,0l40,0l40,0l40,0l40,0l40,0l40,0l40,0l40,0l40,0l40,0l53,0l53,0l53,0l53,0l53,0l53,0l53,0l53,0l53,0l53,0l53,0l53,0l53,0l53,0l53,0l53,0l53,0l53,0l53,0l53,0l53,0l53,0l53,13l53,13l53,13l53,13l53,13l66,13l66,13l66,13l66,13l66,13l66,13l66,13l66,13l66,13l66,13l66,13l66,13l66,13l66,13l66,0l66,0l66,0l66,0l66,0l66,0l66,0l66,0l66,0l66,0l66,0l66,0l66,0l80,0l80,0l80,0l80,0l80,0l80,0l80,0l80,0l80,0l80,0l80,0l80,0l80,0l80,0l80,0l80,0l80,0l80,0l80,0l80,0l80,0l93,0l93,0l93,0l93,0l93,0l93,0l93,0l93,0l93,0l93,0l93,0l93,0l93,0l93,0l93,0l93,0l93,0l93,0l93,0l93,0l93,0l106,0l106,0l106,0l106,0l106,13l106,13l106,13l106,13l106,13l106,13l106,13l106,13l106,13l106,13l106,13l106,13l106,13l106,13l106,13l106,13l106,13l106,13l106,13l106,13l106,13l106,13l106,13l106,26l106,26l106,26l106,26l106,26l106,26l106,26l106,26l106,26l106,80l93,80l93,26l93,26l93,26l93,26l93,26l93,26l93,26l93,26l93,26l93,26l93,26l93,26l93,26l93,26l93,26l93,26l93,26l93,26l93,13l80,13l80,13l80,13l80,13l80,13l80,13l80,13l80,13l80,13l80,13l80,13l80,13l80,13l80,13l80,13l80,13l80,13l80,13l80,13l80,13l80,13l80,13l80,13l80,13l80,13l80,13l80,13l80,13l80,13l80,13l80,13l80,13l80,13l80,13l66,13l66,13l66,13l66,13l66,13l66,13l66,13l66,13l66,13l66,13l66,13l66,13l66,13l66,13l66,13l66,13l66,26l66,26l66,26l66,26l66,26l66,26l66,26l66,26l66,26l66,26l66,26l66,26l66,26l66,26l66,26l66,26l66,26l66,26l66,26l66,26l66,26l66,26l66,26l66,26l66,26l66,40l66,40l66,40l66,40l66,40l66,40l66,40l66,80l40,80l40,40l40,40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13,26l13,26l13,26l13,26l13,26l13,26l13,40l13,40l13,40l13,40l13,40l13,40l13,40l13,80l0,80l0,0l0,0xe" fillcolor="#231f20" stroked="f" o:allowincell="f" style="position:absolute;margin-left:150pt;margin-top:78pt;width:5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006600</wp:posOffset>
                </wp:positionH>
                <wp:positionV relativeFrom="page">
                  <wp:posOffset>973455</wp:posOffset>
                </wp:positionV>
                <wp:extent cx="50800" cy="67945"/>
                <wp:effectExtent l="635" t="635" r="635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0l40,0l40,0l40,0l40,0l40,0l40,0l53,0l53,0l53,0l53,0l53,0l53,0l53,0l53,0l53,0l53,0l53,0l53,0l53,0l53,0l53,0l53,0l53,0l66,0l66,0l66,0l66,0l66,0l66,0l66,0l66,0l66,0l66,0l66,0l66,0l66,0l66,0l66,0l66,0l66,0l66,0l66,0l66,0l66,0l66,0l66,13l66,13l66,13l66,13l66,13l66,13l80,13l80,13l80,13l80,13l80,13l80,13l80,13l80,13l80,13l80,13l80,13l80,13l80,13l80,13l80,13l80,13l80,13l80,13l80,13l80,13l80,13l80,26l80,26l80,26l80,26l80,26l80,26l80,26l80,26l80,26l80,26l80,26l80,26l80,26l80,26l80,26l80,26l80,26l80,26l80,26l80,26l80,40l80,40l80,40l80,40l80,40l80,40l80,40l80,40l80,40l80,40l80,40l80,40l80,40l80,40l80,40l66,40l66,40l66,40l66,40l66,40l66,40l66,40l66,40l66,40l66,40l66,40l66,53l66,53l66,53l66,53l66,53l66,53l66,53l66,53l66,53l66,53l66,53l66,53l80,53l80,53l80,53l80,53l80,53l80,53l80,53l80,53l80,53l80,53l80,53l80,53l80,53l80,53l80,53l80,66l80,66l80,66l80,66l80,66l80,66l80,66l80,66l80,66l80,66l80,66l80,66l80,66l80,66l80,66l80,66l80,66l80,66l80,80l80,80l80,80l80,80l80,80l80,80l80,80l80,80l80,80l80,80l80,80l80,80l80,80l80,80l80,80l80,80l80,80l80,80l80,80l80,80l80,93l80,93l80,93l80,93l80,93l80,93l80,93l80,93l80,93l80,93l80,93l80,93l80,93l80,93l80,93l80,93l80,93l66,93l66,93l66,93l66,93l66,93l66,93l66,93l66,93l66,93l66,93l66,93l66,93l66,93l66,93l66,93l66,93l66,106l66,106l66,106l53,106l53,106l53,106l53,106l53,106l53,106l53,106l53,106l53,106l53,106l53,106l53,106l53,106l53,106l40,106l40,106l40,106l40,106l40,106l40,106l40,106l40,106l0,106l0,0l26,13l26,40l40,40l40,40l40,40l40,40l40,40l40,40l40,40l40,40l40,40l40,40l40,40l40,40l40,40l40,40l40,40l40,40l53,40l53,40l53,40l53,40l53,40l53,40l53,40l53,40l53,40l53,40l53,40l53,40l53,40l53,40l53,40l53,40l53,40l53,40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40,13l40,13l40,13l26,13l26,13l0,0l0,0l26,53l26,80l40,80l40,80l40,80l40,80l40,80l40,80l40,80l40,80l53,80l53,80l53,80l53,80l53,80l53,80l53,80l53,80l53,80l53,80l53,80l53,80l53,80l53,80l53,80l53,80l53,80l53,80l53,80l53,80l53,80l53,80l53,80l53,80l53,80l53,80l53,80l53,80l53,80l53,80l66,80l66,80l66,80l66,80l66,80l66,80l66,80l66,80l66,80l66,80l66,80l66,80l66,80l66,80l66,80l66,80l66,80l66,80l66,66l66,66l66,66l66,66l66,66l66,66l66,66l66,66l66,66l66,66l66,66l66,66l66,66l66,66l66,66l66,66l66,66l66,66l66,66l66,66l66,66l66,66l66,66l66,66l66,66l66,66l66,66l66,66l66,66l66,66l53,66l53,66l53,66l53,66l53,66l53,66l53,53l53,53l53,53l53,53l53,53l53,53l53,53l53,53l53,53l53,53l53,53l53,53l53,53l53,53l53,53l53,53l53,53l53,53l53,53l53,53l40,53l40,53l40,53l40,53l40,53l40,53l40,53l40,53l40,53l0,0l0,0xe" fillcolor="#231f20" stroked="f" o:allowincell="f" style="position:absolute;margin-left:158pt;margin-top:76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4">
                <wp:simplePos x="0" y="0"/>
                <wp:positionH relativeFrom="page">
                  <wp:posOffset>2065655</wp:posOffset>
                </wp:positionH>
                <wp:positionV relativeFrom="page">
                  <wp:posOffset>990600</wp:posOffset>
                </wp:positionV>
                <wp:extent cx="42545" cy="50800"/>
                <wp:effectExtent l="635" t="0" r="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26l0,26l0,13l0,13l0,13l0,13l0,13l0,13l0,13l0,13l0,13l0,13l0,13l13,13l13,13l13,13l13,13l13,13l13,13l13,0l13,0l13,0l13,0l13,0l13,0l13,0l13,0l13,0l13,0l13,0l26,0l26,0l26,0l26,0l26,0l26,0l26,0l26,0l26,0l26,0l26,0l40,0l40,0l40,0l40,0l40,0l40,0l40,0l40,0l40,0l40,0l40,0l40,0l53,0l53,0l53,0l53,0l53,0l53,0l53,0l53,0l53,0l53,0l53,0l53,0l53,0l53,0l53,0l53,0l53,0l53,0l53,0l53,13l53,13l53,13l66,13l66,13l66,13l66,13l66,13l66,13l66,13l66,13l66,13l66,13l66,13l66,13l66,13l66,13l66,13l66,13l66,13l66,13l66,13l66,26l66,26l66,26l66,26l66,26l66,26l66,26l66,26l66,53l66,53l66,53l66,53l66,53l66,53l66,53l66,53l66,53l66,53l66,53l66,53l66,66l66,66l66,66l66,66l66,66l66,66l66,66l66,66l66,66l66,66l66,66l66,66l66,66l66,66l66,66l66,66l66,66l66,66l66,66l66,66l66,66l66,66l66,66l66,66l66,66l66,80l66,80l66,80l66,80l53,80l53,80l53,80l53,80l53,80l53,80l53,80l53,80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80l40,80l40,80l40,80l40,80l40,80l40,80l40,80l40,80l26,80l26,80l26,80l26,80l26,80l26,80l26,80l26,80l26,80l26,80l26,80l26,80l26,80l26,80l26,80l26,80l26,80l26,80l26,80l13,80l13,80l13,80l13,80l13,80l13,80l13,80l13,80l13,80l13,80l13,66l13,66l13,66l13,66l13,66l0,66l0,66l0,66l0,66l0,66l0,66l0,66l0,66l0,66l0,66l0,66l0,66l0,66l0,66l0,66l0,53l0,53l0,53l0,53l0,53l0,53l0,53l0,53l0,53l0,53l0,53l0,53l0,53l0,53l0,53l0,53l0,53l0,53l0,53l0,53l0,40l0,40l0,40l0,40l0,40l0,40l0,40l0,40l0,40l0,40l0,40l0,40l0,40l0,40l0,40l0,40l13,40l13,40l13,40l13,40l13,40l13,40l13,40l13,40l13,40l13,40l13,40l13,40l13,40l13,40l13,40l13,40l13,40l13,40l13,40l13,40l13,40l13,40l26,26l26,26l26,26l26,26l26,26l26,26l26,26l26,26l26,26l26,26l26,26l26,26l26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26l26,26l26,26l26,26l26,26l26,26l26,26l13,26l13,26l13,26l13,26l40,40l40,40l40,40l40,40l40,40l40,40l40,40l40,40l40,40l40,40l40,40l40,40l40,40l40,40l40,40l40,40l40,40l40,40l40,40l40,40l40,40l26,40l26,40l26,40l26,40l26,40l26,40l26,40l26,40l26,40l26,40l26,40l26,40l26,40l26,40l26,40l26,40l26,40l26,40l26,40l26,40l26,40l26,53l26,53l26,53l26,53l26,53l26,53l26,53l26,53l26,53l26,53l26,53l13,53l13,53l13,53l13,53l13,53l13,53l13,53l13,53l13,53l13,53l13,53l13,53l13,53l13,53l13,53l13,53l26,53l26,53l26,53l26,53l26,53l26,53l26,53l26,53l26,53l26,53l26,53l26,66l26,66l26,66l26,66l26,66l26,66l26,66l26,66l26,66l26,66l26,66l26,66l26,66l26,66l26,66l26,66l26,66l26,66l26,66l26,66l26,66l26,66l26,66l26,66l26,66l26,66l26,66l40,66l40,66l40,66l40,66l40,66l40,66l40,66l40,66l40,66l40,66l40,66l40,66l40,53l40,53l40,53l40,53l40,53l40,53l40,53l40,53l40,53l40,53l40,53l40,53l40,53l40,53l40,53l40,53l40,53l40,53l40,53l40,53l40,53l40,53l40,53l40,53l40,53l40,53l40,53l40,53l40,53l40,53l40,53l40,53l40,53l40,53l40,53l40,53l40,53l40,40l40,40l40,40l40,40l40,40l13,26l13,26xe" fillcolor="#231f20" stroked="f" o:allowincell="f" style="position:absolute;margin-left:162.65pt;margin-top:7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5">
                <wp:simplePos x="0" y="0"/>
                <wp:positionH relativeFrom="page">
                  <wp:posOffset>2116455</wp:posOffset>
                </wp:positionH>
                <wp:positionV relativeFrom="page">
                  <wp:posOffset>990600</wp:posOffset>
                </wp:positionV>
                <wp:extent cx="42545" cy="50800"/>
                <wp:effectExtent l="635" t="0" r="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26l53,26l53,26l53,26l53,26l53,26l53,26l53,26l53,26l53,26l53,26l53,26l53,26l53,26l53,26l40,26l40,13l40,13l40,13l40,13l40,13l40,13l40,13l40,13l40,13l40,13l40,13l40,13l40,13l40,13l40,13l40,13l40,13l40,13l40,13l40,13l40,13l40,13l40,13l40,13l40,13l40,13l40,13l40,13l40,13l26,13l26,13l26,13l26,13l26,13l26,13l26,13l26,13l26,13l26,13l26,13l26,13l26,13l26,13l26,13l26,13l26,26l26,26l26,26l26,26l26,26l26,26l26,26l26,26l26,26l26,26l26,26l26,26l26,26l26,26l26,26l26,26l26,26l26,40l13,40l13,40l13,40l13,40l13,40l26,40l26,40l26,40l26,40l26,40l26,40l26,53l26,53l26,53l26,53l26,53l26,53l26,53l26,53l26,53l26,53l26,53l26,53l26,53l26,53l26,53l26,53l26,53l26,53l26,53l26,53l26,53l26,53l26,53l26,53l26,66l26,66l26,66l26,66l40,66l40,66l40,66l40,66l40,66l40,66l40,66l40,66l40,66l40,66l40,66l40,66l40,66l40,66l40,53l40,53l40,53l40,53l40,53l40,53l40,53l40,53l40,53l40,53l40,53l40,53l40,53l40,53l53,53l53,53l53,53l53,53l53,53l53,53l53,53l53,53l53,53l53,53l53,53l53,53l53,53l53,53l53,53l53,53l66,53l66,53l66,53l66,53l66,53l66,53l66,53l66,53l66,53l66,66l66,66l66,66l66,66l66,66l66,66l66,66l66,66l66,66l53,66l53,66l53,66l53,66l53,66l53,66l53,66l53,66l53,80l53,80l53,80l53,80l53,80l53,80l40,80l40,80l40,80l40,80l40,80l40,80l40,80l40,80l40,80l40,80l26,80l26,80l26,80l26,80l26,80l26,80l26,80l26,80l26,80l13,80l13,66l13,66l13,66l13,66l13,66l13,66l13,66l13,66l13,66l13,66l13,66l13,66l0,66l0,66l0,53l0,53l0,53l0,53l0,53l0,53l0,53l0,53l0,53l0,53l0,40l0,40l0,40l0,40l0,40l0,40l0,40l0,26l0,26l0,26l0,26l0,26l0,26l0,26l0,26l0,26l0,13l0,13l0,13l0,13l0,13l13,13l13,13l13,13l13,13l13,13l13,13l13,13l13,0l13,0l13,0l13,0l13,0l13,0l26,0l26,0l26,0l26,0l26,0l26,0l26,0l26,0l26,0l40,0l40,0l40,0l40,0l40,0l40,0l40,0l40,0l40,0l40,0l40,0l53,0l53,0l53,0l53,0l53,0l53,0l53,0l53,0l53,0l53,0l53,0l53,0l53,13l53,13l53,13l66,13l66,13l66,13l66,13l66,13l66,13l66,13l66,13l66,13l66,13l66,13l66,13l66,13l66,26l66,26l66,26l66,26l66,26xe" fillcolor="#231f20" stroked="f" o:allowincell="f" style="position:absolute;margin-left:166.65pt;margin-top:7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6">
                <wp:simplePos x="0" y="0"/>
                <wp:positionH relativeFrom="page">
                  <wp:posOffset>2167255</wp:posOffset>
                </wp:positionH>
                <wp:positionV relativeFrom="page">
                  <wp:posOffset>973455</wp:posOffset>
                </wp:positionV>
                <wp:extent cx="42545" cy="67945"/>
                <wp:effectExtent l="635" t="635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40" y="53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106l0,0l13,0l13,53l40,26l66,26l40,53l66,106l53,106l26,66l13,80l13,106l0,106l0,106xe" fillcolor="#231f20" stroked="f" o:allowincell="f" style="position:absolute;margin-left:170.65pt;margin-top:76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47">
                <wp:simplePos x="0" y="0"/>
                <wp:positionH relativeFrom="page">
                  <wp:posOffset>2218055</wp:posOffset>
                </wp:positionH>
                <wp:positionV relativeFrom="page">
                  <wp:posOffset>990600</wp:posOffset>
                </wp:positionV>
                <wp:extent cx="50800" cy="67310"/>
                <wp:effectExtent l="0" t="635" r="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0,0l13,0l13,13l13,13l13,13l13,13l13,13l26,13l26,13l26,13l26,13l26,13l26,13l26,13l26,0l26,0l26,0l26,0l26,0l26,0l26,0l26,0l26,0l26,0l26,0l26,0l26,0l26,0l26,0l26,0l26,0l26,0l40,0l40,0l40,0l40,0l40,0l40,0l40,0l40,0l40,0l40,0l40,0l40,0l40,0l40,0l40,0l53,0l53,0l53,0l53,0l53,0l53,0l53,0l53,0l53,0l53,0l53,0l53,0l53,13l66,13l66,13l66,13l66,13l66,13l66,13l66,13l66,13l66,13l66,13l66,13l66,26l66,26l66,26l66,26l66,26l66,26l66,26l66,26l66,26l66,40l66,40l66,40l66,40l66,40l66,40l66,40l66,40l66,53l66,53l66,53l66,53l66,53l66,53l66,53l66,53l66,53l66,66l66,66l66,66l66,66l66,66l66,66l66,66l66,66l53,66l53,66l53,66l53,66l53,66l53,66l53,80l53,80l53,80l53,80l53,80l53,80l53,80l40,80l40,80l40,80l40,80l40,80l40,80l40,80l40,80l40,80l40,80l40,80l40,80l40,80l40,80l40,80l40,80l40,80l40,80l26,80l26,80l26,80l26,80l26,80l26,80l26,80l26,80l26,80l26,80l26,66l26,66l26,66l26,66l26,66l26,66l26,66l26,66l26,66l26,66l26,66l26,66l26,66l26,66l26,66l13,66l13,66l13,106l0,106l0,0l13,40l13,40l13,40l13,40l13,40l13,40l13,40l13,40l13,40l26,53l26,53l26,53l26,53l26,53l26,53l26,53l26,53l26,53l26,53l26,53l26,53l26,53l26,53l26,53l26,53l26,53l26,53l26,53l26,53l26,53l26,53l26,66l26,66l26,66l26,66l26,66l26,66l40,66l40,66l40,66l40,66l40,66l40,66l40,66l40,66l40,66l40,66l40,66l40,66l40,66l40,53l40,53l40,53l40,53l40,53l40,53l40,53l40,53l40,53l53,53l53,53l53,53l53,53l53,53l53,53l53,53l53,53l53,53l53,53l53,53l53,53l53,53l53,53l53,40l53,40l53,40l53,40l53,40l53,40l53,40l53,40l53,40l53,40l53,40l53,40l53,26l53,26l53,26l53,26l53,26l53,26l53,26l53,26l53,26l53,26l53,26l53,26l53,26l53,26l53,26l53,26l53,26l40,13l40,13l40,13l40,13l40,13l40,13l40,13l40,13l40,13l40,13l40,13l40,13l40,13l40,13l40,13l40,13l40,13l40,13l40,13l40,13l40,13l40,13l26,13l26,13l26,13l26,13l26,13l26,13l26,13l26,13l26,13l26,13l26,13l26,13l26,13l26,13l26,13l26,26l26,26l26,26l26,26l26,26l26,26l26,26l26,26l26,26l26,26l26,26l26,26l26,26l13,26l13,26l13,26l13,26l13,26l13,40l13,40l13,40l13,40l0,0l0,0xe" fillcolor="#231f20" stroked="f" o:allowincell="f" style="position:absolute;margin-left:174.65pt;margin-top:78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277110</wp:posOffset>
                </wp:positionH>
                <wp:positionV relativeFrom="page">
                  <wp:posOffset>990600</wp:posOffset>
                </wp:positionV>
                <wp:extent cx="25400" cy="50800"/>
                <wp:effectExtent l="0" t="0" r="889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26,13l26,13l26,13l26,13l26,0l26,0l26,0l26,0l26,0l26,0l26,0l26,0l26,0l26,0l26,0l26,0l26,0l26,0l26,0l26,0l26,0l26,0l26,0l26,0l26,0l26,0l26,0l26,0l26,0l26,0l26,0l26,0l40,0l40,0l40,0l40,0l40,0l40,0l40,0l40,0l40,0l40,0l40,0l40,0l40,0l40,0l40,0l40,0l40,0l40,0l40,0l40,0l40,0l40,0l53,0l53,0l40,26l40,26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40l13,40l13,40l13,40l13,40l13,40l13,40l13,40l13,40l13,40l13,53l13,53l13,53l13,53l13,80l13,80xe" fillcolor="#231f20" stroked="f" o:allowincell="f" style="position:absolute;margin-left:179.3pt;margin-top:78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49">
                <wp:simplePos x="0" y="0"/>
                <wp:positionH relativeFrom="page">
                  <wp:posOffset>2302510</wp:posOffset>
                </wp:positionH>
                <wp:positionV relativeFrom="page">
                  <wp:posOffset>990600</wp:posOffset>
                </wp:positionV>
                <wp:extent cx="50800" cy="50800"/>
                <wp:effectExtent l="0" t="0" r="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53l66,53l66,53l66,53l66,53l66,53l66,53l66,66l66,66l66,66l66,66l66,66l66,66l66,66l66,66l66,66l53,66l53,66l53,66l53,66l53,66l53,66l53,66l53,66l53,66l53,66l53,80l53,80l53,80l53,80l53,80l40,80l40,80l40,80l40,80l40,80l40,80l40,80l40,80l40,80l40,80l40,80l40,80l26,80l26,80l26,80l26,80l26,80l26,80l26,80l26,80l13,80l13,66l13,66l13,66l13,66l13,66l13,66l13,66l13,66l13,66l13,66l0,66l0,66l0,66l0,53l0,53l0,53l0,53l0,53l0,53l0,53l0,53l0,53l0,53l0,53l0,40l0,40l0,40l0,40l0,40l0,40l0,40l0,40l0,40l0,26l0,26l0,26l0,26l0,26l0,26l0,26l0,26l0,13l0,13l0,13l0,13l0,13l13,13l13,13l13,13l13,13l13,13l13,13l13,13l13,0l13,0l13,0l13,0l13,0l13,0l26,0l26,0l26,0l26,0l26,0l26,0l26,0l26,0l26,0l26,0l40,0l40,0l40,0l40,0l40,0l40,0l40,0l40,0l40,0l53,0l53,0l53,0l53,0l53,0l53,0l53,0l53,13l53,13l53,13l53,13l53,13l66,13l66,13l66,13l66,13l66,13l66,13l66,13l66,26l66,26l66,26l66,26l66,26l66,26l66,26l66,40l66,40l66,40l66,40l66,40l66,40l13,40l13,40l13,40l26,40l26,53l26,53l26,53l26,53l26,53l26,53l26,53l26,53l26,53l26,53l26,53l26,53l26,53l26,53l26,53l26,53l26,53l26,53l26,53l26,53l26,53l26,53l26,53l26,66l26,66l26,66l26,66l26,66l26,66l26,66l26,66l26,66l26,66l40,66l40,66l40,66l40,66l40,66l40,66l40,66l40,66l40,66l40,66l40,66l40,66l40,66l40,66l40,66l40,66l40,66l40,66l40,66l40,66l40,66l40,66l40,53l40,53l40,53l40,53l40,53l40,53l40,53l40,53l40,53l40,53l40,53l40,53l40,53l40,53l53,53l53,53l53,53l53,53l53,53l53,53l53,53l53,53l53,53l53,26l53,26l53,26l53,26l53,26l53,26l53,26l53,26l53,26l53,26l53,26l53,26l53,26l53,26l53,26l53,26l40,26l40,26l40,26l40,13l40,13l40,13l40,13l40,13l40,13l40,13l40,13l40,13l40,13l40,13l40,13l40,13l40,13l40,13l40,13l40,13l40,13l40,13l40,13l40,13l40,13l40,13l40,13l26,13l26,13l26,13l26,13l26,13l26,13l26,13l26,13l26,13l26,13l26,13l26,13l26,13l26,13l26,13l26,13l26,13l26,13l26,13l26,26l26,26l26,26l26,26l26,26l26,26l26,26l26,26l26,26l26,26l26,26l26,26l26,26l26,26l26,26l26,26l26,26l26,26l26,26l53,53l53,53xe" fillcolor="#231f20" stroked="f" o:allowincell="f" style="position:absolute;margin-left:181.3pt;margin-top:78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0">
                <wp:simplePos x="0" y="0"/>
                <wp:positionH relativeFrom="page">
                  <wp:posOffset>2353310</wp:posOffset>
                </wp:positionH>
                <wp:positionV relativeFrom="page">
                  <wp:posOffset>990600</wp:posOffset>
                </wp:positionV>
                <wp:extent cx="42545" cy="50800"/>
                <wp:effectExtent l="635" t="0" r="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53l13,53l13,53l13,53l13,53l26,53l26,53l26,53l26,53l26,53l26,53l26,53l26,53l26,53l26,53l26,53l26,53l26,53l26,53l26,53l26,53l26,53l26,53l26,66l26,66l26,66l26,66l26,66l26,66l26,66l26,66l26,66l26,66l26,66l26,66l26,66l26,66l26,66l26,66l40,66l40,66l40,66l40,66l40,66l40,66l40,66l40,66l40,66l40,66l40,66l40,66l40,66l40,66l40,66l40,66l40,66l40,66l40,66l40,66l40,66l40,66l40,53l53,53l53,53l53,53l53,53l53,53l53,53l53,53l53,53l53,53l53,53l53,53l53,53l53,53l53,53l53,53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53l26,40l26,40l26,40l26,40l26,40l26,40l26,40l26,40l13,40l13,40l13,40l13,40l13,40l13,40l13,40l13,40l13,40l13,40l13,40l13,40l13,40l13,40l13,40l0,40l0,40l0,26l0,26l0,26l0,26l0,26l0,26l0,26l0,26l0,26l0,26l0,26l0,26l0,26l0,26l0,13l0,13l0,13l0,13l0,13l0,13l0,13l0,13l0,13l0,13l0,13l0,13l13,13l13,13l13,13l13,13l13,13l13,0l13,0l13,0l13,0l13,0l13,0l13,0l13,0l13,0l13,0l13,0l26,0l26,0l26,0l26,0l26,0l26,0l26,0l26,0l26,0l40,0l40,0l40,0l40,0l40,0l40,0l40,0l40,0l40,0l40,0l40,0l53,0l53,0l53,0l53,0l53,0l53,0l53,0l53,0l53,0l53,0l53,0l53,0l53,0l53,13l53,13l53,13l66,13l66,13l66,13l66,13l66,13l66,13l66,13l66,13l66,13l66,13l66,13l66,13l66,13l66,13l53,26l53,26l53,26l53,26l53,26l53,26l53,26l40,26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40,26l40,26l40,26l40,26l40,26l40,26l40,26l40,26l40,26l40,26l53,26l53,26l53,26l53,26l53,26l53,26l53,40l53,40l53,40l53,40l53,40l53,40l66,40l66,40l66,40l66,40l66,40l66,40l66,40l66,40l66,40l66,40l66,40l66,40l66,40l66,40l66,40l66,40l66,40l66,53l66,53l66,53l66,53l66,53l66,53l66,53l66,53l66,53l66,53l66,53l66,53l66,53l66,53l66,53l66,66l66,66l66,66l66,66l66,66l66,66l66,66l66,66l66,66l66,66l66,66l66,66l53,66l53,66l53,66l53,66l53,66l53,66l53,80l53,80l53,80l53,80l53,80l53,80l40,80l40,80l40,80l40,80l40,80l40,80l40,80l40,80l40,80l26,80l26,80l26,80l26,80l26,80l26,80l26,80l26,80l26,80l26,80l13,80l13,80l13,80l13,66l13,66l13,66l13,66l13,66l13,66l13,66l13,66l13,66l13,66l13,66l13,66l0,66l0,66l0,66l0,66l0,66l0,66l0,66l0,53l0,53l0,53l0,53l0,53l0,53l0,53l0,53l0,53xe" fillcolor="#231f20" stroked="f" o:allowincell="f" style="position:absolute;margin-left:185.3pt;margin-top:7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1">
                <wp:simplePos x="0" y="0"/>
                <wp:positionH relativeFrom="page">
                  <wp:posOffset>2404110</wp:posOffset>
                </wp:positionH>
                <wp:positionV relativeFrom="page">
                  <wp:posOffset>990600</wp:posOffset>
                </wp:positionV>
                <wp:extent cx="42545" cy="50800"/>
                <wp:effectExtent l="635" t="0" r="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53l13,53l13,53l13,53l13,53l26,53l26,53l26,53l26,53l26,53l26,53l26,53l26,53l26,53l26,53l26,53l26,53l26,53l26,53l26,53l26,53l26,53l26,53l26,66l26,66l26,66l26,66l26,66l26,66l26,66l26,66l26,66l26,66l26,66l26,66l26,66l26,66l26,66l26,66l40,66l40,66l40,66l40,66l40,66l40,66l40,66l40,66l40,66l40,66l40,66l40,66l40,66l40,66l40,66l40,66l40,66l40,66l40,66l40,66l40,66l40,66l40,53l53,53l53,53l53,53l53,53l53,53l53,53l53,53l53,53l53,53l53,53l53,53l53,53l53,53l53,53l53,53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53l26,40l26,40l26,40l26,40l26,40l26,40l26,40l26,40l13,40l13,40l13,40l13,40l13,40l13,40l13,40l13,40l13,40l13,40l13,40l13,40l13,40l13,40l13,40l0,40l0,40l0,26l0,26l0,26l0,26l0,26l0,26l0,26l0,26l0,26l0,26l0,26l0,26l0,26l0,26l0,13l0,13l0,13l0,13l0,13l0,13l0,13l0,13l0,13l0,13l0,13l0,13l13,13l13,13l13,13l13,13l13,13l13,0l13,0l13,0l13,0l13,0l13,0l13,0l13,0l13,0l13,0l13,0l26,0l26,0l26,0l26,0l26,0l26,0l26,0l26,0l26,0l40,0l40,0l40,0l40,0l40,0l40,0l40,0l40,0l40,0l40,0l40,0l53,0l53,0l53,0l53,0l53,0l53,0l53,0l53,0l53,0l53,0l53,0l53,0l53,0l53,13l53,13l53,13l66,13l66,13l66,13l66,13l66,13l66,13l66,13l66,13l66,13l66,13l66,13l66,13l66,13l66,13l53,26l53,26l53,26l53,26l53,26l53,26l53,26l40,26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40,26l40,26l40,26l40,26l40,26l40,26l40,26l40,26l40,26l40,26l53,26l53,26l53,26l53,26l53,26l53,26l53,40l53,40l53,40l53,40l53,40l53,40l66,40l66,40l66,40l66,40l66,40l66,40l66,40l66,40l66,40l66,40l66,40l66,40l66,40l66,40l66,40l66,40l66,40l66,53l66,53l66,53l66,53l66,53l66,53l66,53l66,53l66,53l66,53l66,53l66,53l66,53l66,53l66,53l66,66l66,66l66,66l66,66l66,66l66,66l66,66l66,66l66,66l66,66l66,66l66,66l53,66l53,66l53,66l53,66l53,66l53,66l53,80l53,80l53,80l53,80l53,80l53,80l40,80l40,80l40,80l40,80l40,80l40,80l40,80l40,80l40,80l26,80l26,80l26,80l26,80l26,80l26,80l26,80l26,80l26,80l26,80l13,80l13,80l13,80l13,66l13,66l13,66l13,66l13,66l13,66l13,66l13,66l13,66l13,66l13,66l13,66l0,66l0,66l0,66l0,66l0,66l0,66l0,66l0,53l0,53l0,53l0,53l0,53l0,53l0,53xe" fillcolor="#231f20" stroked="f" o:allowincell="f" style="position:absolute;margin-left:189.3pt;margin-top:7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52">
                <wp:simplePos x="0" y="0"/>
                <wp:positionH relativeFrom="page">
                  <wp:posOffset>2454910</wp:posOffset>
                </wp:positionH>
                <wp:positionV relativeFrom="page">
                  <wp:posOffset>990600</wp:posOffset>
                </wp:positionV>
                <wp:extent cx="50800" cy="50800"/>
                <wp:effectExtent l="0" t="0" r="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80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80l53,66l53,66l53,66l53,66l53,66l40,66l40,66l40,66l40,66l40,66l40,66l40,66l40,66l40,66l40,66l40,66l40,66l40,66l40,66l40,66l40,66l40,66l40,66l40,66l40,66l40,66l40,80l40,80l26,80l26,80l26,80l26,80l26,80l26,80l26,80l26,80l26,80l26,80l26,80l26,80l26,80l26,80l26,80l26,80l26,80l26,80l26,80l13,80l13,80l13,80l13,80l13,80l13,80l13,80l13,80l13,66l13,66l13,66l13,66l13,66l13,66l13,66l13,66l13,66l13,66l13,66l13,66l13,66l13,66l0,66l0,66l0,66l0,66l0,66l0,66l0,66l0,66l0,66l0,66l0,66l0,66l0,66l0,66l0,66l0,66l0,53l0,53l0,53l0,53l0,53l0,53l0,53l0,53l0,53l0,53l0,53l0,53l0,53l0,53l0,53l0,40l0,0l13,0l13,40l13,40l13,40l13,40l13,40l13,40l13,40l13,40l13,40l13,40l13,40l13,53l13,53l13,53l13,53l13,53l26,53l26,53l26,53l26,53l26,53l26,53l26,53l26,53l26,53l26,53l26,53l26,53l26,53l26,53l26,53l26,53l26,53l26,53l26,53l26,53l26,53l26,53l26,53l26,53l26,53l26,53l26,53l26,53l26,53l26,53l26,53l26,53l26,53l26,53l26,53l26,53l26,53l26,53l26,66l26,66l26,66l26,66l26,66l26,66l26,66l26,66l26,66l26,66l40,66l40,66l40,53l40,53l40,53l40,53l40,53l40,53l40,53l40,53l40,53l40,53l40,53l40,53l40,53l40,53l40,53l40,53l40,53l40,53l40,53l40,53l40,53l40,53l40,53l40,53l40,53l40,53l40,53l40,53l40,53l40,53l40,53l40,53l40,53l40,53l40,53l40,53l40,53l40,53l40,53l40,53l40,53l53,40l53,40l53,40l53,40l53,40l53,40l53,40l53,40l53,40l53,40l53,40l53,40l53,26l53,26l53,0l66,0l66,80l53,80l53,80xe" fillcolor="#231f20" stroked="f" o:allowincell="f" style="position:absolute;margin-left:193.3pt;margin-top:78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514600</wp:posOffset>
                </wp:positionH>
                <wp:positionV relativeFrom="page">
                  <wp:posOffset>990600</wp:posOffset>
                </wp:positionV>
                <wp:extent cx="25400" cy="50800"/>
                <wp:effectExtent l="0" t="0" r="889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26,13l26,13l26,13l26,13l26,0l26,0l26,0l26,0l26,0l26,0l26,0l26,0l26,0l26,0l26,0l26,0l26,0l26,0l26,0l26,0l26,0l26,0l26,0l26,0l26,0l26,0l26,0l26,0l26,0l26,0l26,0l26,0l40,0l40,0l40,0l40,0l40,0l40,0l40,0l40,0l40,0l40,0l40,0l40,0l40,0l40,0l40,0l40,0l40,0l40,0l40,0l40,0l40,0l40,0l53,0l53,0l40,26l40,26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40l13,40l13,40l13,40l13,40l13,40l13,40l13,40l13,40l13,40l13,53l13,53l13,53l13,53l13,80l13,80xe" fillcolor="#231f20" stroked="f" o:allowincell="f" style="position:absolute;margin-left:198pt;margin-top:78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4">
                <wp:simplePos x="0" y="0"/>
                <wp:positionH relativeFrom="page">
                  <wp:posOffset>2548255</wp:posOffset>
                </wp:positionH>
                <wp:positionV relativeFrom="page">
                  <wp:posOffset>990600</wp:posOffset>
                </wp:positionV>
                <wp:extent cx="42545" cy="50800"/>
                <wp:effectExtent l="635" t="0" r="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53l66,53l66,53l66,53l66,53l66,53l66,53l66,66l66,66l66,66l66,66l66,66l66,66l66,66l66,66l66,66l53,66l53,66l53,66l53,66l53,66l53,66l53,66l53,66l53,66l53,66l53,80l53,80l53,80l53,80l53,80l40,80l40,80l40,80l40,80l40,80l40,80l40,80l40,80l40,80l40,80l40,80l40,80l26,80l26,80l26,80l26,80l26,80l26,80l26,80l26,80l13,80l13,66l13,66l13,66l13,66l13,66l13,66l13,66l13,66l13,66l13,66l0,66l0,66l0,66l0,53l0,53l0,53l0,53l0,53l0,53l0,53l0,53l0,53l0,53l0,53l0,40l0,40l0,40l0,40l0,40l0,40l0,40l0,40l0,40l0,26l0,26l0,26l0,26l0,26l0,26l0,26l0,26l0,13l0,13l0,13l0,13l0,13l13,13l13,13l13,13l13,13l13,13l13,13l13,13l13,0l13,0l13,0l13,0l13,0l13,0l26,0l26,0l26,0l26,0l26,0l26,0l26,0l26,0l26,0l26,0l40,0l40,0l40,0l40,0l40,0l40,0l40,0l40,0l40,0l53,0l53,0l53,0l53,0l53,0l53,0l53,0l53,13l53,13l53,13l53,13l53,13l66,13l66,13l66,13l66,13l66,13l66,13l66,13l66,26l66,26l66,26l66,26l66,26l66,26l66,26l66,40l66,40l66,40l66,40l66,40l66,40l13,40l13,40l13,40l26,40l26,53l26,53l26,53l26,53l26,53l26,53l26,53l26,53l26,53l26,53l26,53l26,53l26,53l26,53l26,53l26,53l26,53l26,53l26,53l26,53l26,53l26,53l26,53l26,66l26,66l26,66l26,66l26,66l26,66l26,66l26,66l26,66l26,66l40,66l40,66l40,66l40,66l40,66l40,66l40,66l40,66l40,66l40,66l40,66l40,66l40,66l40,66l40,66l40,66l40,66l40,66l40,66l40,66l40,66l40,66l40,53l40,53l40,53l40,53l40,53l40,53l40,53l40,53l40,53l40,53l40,53l40,53l40,53l40,53l53,53l53,53l53,53l53,53l53,53l53,53l53,53l53,53l53,53l53,26l53,26l53,26l53,26l53,26l53,26l53,26l53,26l53,26l53,26l53,26l53,26l53,26l53,26l53,26l53,26l40,26l40,26l40,26l40,13l40,13l40,13l40,13l40,13l40,13l40,13l40,13l40,13l40,13l40,13l40,13l40,13l40,13l40,13l40,13l40,13l40,13l40,13l40,13l40,13l40,13l40,13l40,13l26,13l26,13l26,13l26,13l26,13l26,13l26,13l26,13l26,13l26,13l26,13l26,13l26,13l26,13l26,13l26,13l26,13l26,13l26,13l26,26l26,26l26,26l26,26l26,26l26,26l26,26l26,26l26,26l26,26l26,26l26,26l26,26l26,26l26,26l26,26l26,26l26,26l26,26l53,53l53,53xe" fillcolor="#231f20" stroked="f" o:allowincell="f" style="position:absolute;margin-left:200.65pt;margin-top:7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55">
                <wp:simplePos x="0" y="0"/>
                <wp:positionH relativeFrom="page">
                  <wp:posOffset>1565910</wp:posOffset>
                </wp:positionH>
                <wp:positionV relativeFrom="page">
                  <wp:posOffset>1117600</wp:posOffset>
                </wp:positionV>
                <wp:extent cx="59690" cy="67310"/>
                <wp:effectExtent l="0" t="0" r="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6" path="m0,0l40,0l40,0l40,0l40,0l40,0l40,0l40,0l40,0l40,0l53,0l53,0l53,0l53,0l53,0l53,0l53,0l53,0l53,0l53,0l53,0l53,0l53,0l53,0l53,0l66,0l66,0l66,0l66,0l66,0l66,0l66,0l66,0l66,0l66,13l66,13l66,13l66,13l66,13l66,13l66,13l66,13l66,13l66,13l80,13l80,13l80,13l80,13l80,13l80,13l80,13l80,13l80,13l80,26l80,26l80,26l80,26l80,26l80,26l80,26l80,26l80,26l80,26l80,26l80,26l80,26l80,26l80,40l80,40l80,40l80,40l80,40l80,40l80,40l80,40l80,40l80,40l80,40l80,53l80,53l80,53l80,53l80,53l80,53l80,53l80,53l80,53l80,53l80,53l80,66l80,66l80,66l80,66l80,66l80,66l80,66l80,66l80,66l80,66l80,66l80,66l80,66l80,80l80,80l80,80l80,80l80,80l80,80l80,80l80,80l80,80l80,80l80,80l80,80l80,80l80,80l80,93l80,93l66,93l66,93l66,93l66,93l66,93l66,93l66,93l66,93l66,93l66,93l66,93l66,93l66,93l66,93l66,93l66,93l66,93l66,93l66,93l66,93l53,93l53,93l53,93l53,93l53,93l53,93l53,93l53,93l53,106l53,106l53,106l53,106l53,106l53,106l53,106l53,106l40,106l40,106l40,106l40,106l40,106l40,106l40,106l40,106l0,106l0,0l26,13l26,80l40,80l40,80l40,80l40,80l40,80l40,80l40,80l40,80l40,80l40,80l40,80l40,80l40,80l40,80l40,80l40,80l40,80l53,80l53,80l53,80l53,80l53,80l53,80l53,80l53,80l53,80l53,80l53,80l53,80l53,80l53,80l53,80l53,80l53,80l53,80l53,80l53,80l53,80l53,80l53,80l53,80l53,80l53,80l53,80l53,80l53,80l53,80l53,80l53,80l53,80l53,80l53,80l53,80l66,80l66,66l66,66l66,66l66,66l66,66l66,66l66,66l66,66l66,66l66,66l66,66l66,66l66,66l66,66l66,66l66,66l66,66l66,66l66,53l66,53l66,53l66,53l66,53l66,53l66,53l66,53l66,53l66,53l66,53l66,53l66,40l66,40l66,40l66,40l66,40l66,40l66,40l66,40l66,40l66,40l66,40l66,40l66,40l66,40l66,40l66,26l66,26l66,26l66,26l66,26l66,26l66,26l66,26l66,26l53,26l53,26l53,26l53,26l53,26l53,26l53,26l53,26l53,26l53,26l53,26l53,26l53,26l53,26l53,26l53,26l53,26l53,26l53,26l53,26l53,26l53,26l53,13l53,13l53,13l53,13l53,13l53,13l53,13l53,13l53,13l53,13l40,13l40,13l40,13l40,13l40,13l40,13l40,13l40,13l40,13l40,13l40,13l40,13l40,13l40,13l40,13l40,13l40,13l26,13l26,13l26,13l26,13l0,0l0,0xe" fillcolor="#231f20" stroked="f" o:allowincell="f" style="position:absolute;margin-left:123.3pt;margin-top:88pt;width:4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625600</wp:posOffset>
                </wp:positionH>
                <wp:positionV relativeFrom="page">
                  <wp:posOffset>1134110</wp:posOffset>
                </wp:positionV>
                <wp:extent cx="50800" cy="50800"/>
                <wp:effectExtent l="0" t="0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40l0,40l0,40l0,26l0,26l0,26l0,26l0,26l0,26l0,26l0,26l0,26l0,26l0,26l0,26l0,26l0,26l0,13l0,13l0,13l0,13l0,13l13,13l13,13l13,13l13,13l13,13l13,13l13,13l13,13l13,13l13,13l13,13l13,13l13,13l13,0l13,0l13,0l13,0l13,0l26,0l26,0l26,0l26,0l26,0l26,0l26,0l26,0l26,0l26,0l26,0l26,0l26,0l26,0l40,0l40,0l40,0l40,0l40,0l40,0l40,0l40,0l40,0l40,0l53,0l53,0l53,0l53,0l53,0l53,0l53,0l53,0l53,0l53,0l66,13l66,13l66,13l66,13l66,13l66,13l66,13l66,13l66,13l66,13l66,13l66,13l66,26l66,26l66,26l80,26l80,26l80,26l80,26l80,26l80,26l80,26l80,40l80,40l80,40l80,40l80,40l80,40l80,40l80,40l80,53l80,53l80,53l80,53l66,53l66,53l66,53l66,53l66,53l66,53l66,66l66,66l66,66l66,66l66,66l66,66l66,66l66,66l66,66l53,66l53,66l53,66l53,66l53,66l53,80l53,80l53,80l53,80l53,80l40,80l40,80l40,80l40,80l40,80l40,80l40,80l40,80l40,80l40,80l26,80l26,80l26,80l26,80l26,80l26,80l26,80l26,80l26,80l26,80l26,80l26,80l26,80l26,66l13,66l13,66l13,66l13,66l13,66l13,66l13,66l13,66l13,66l13,66l13,66l13,66l13,66l13,66l13,66l13,66l13,66l13,66l0,66l0,66l0,53l0,53l0,53l0,53l0,53l0,53l0,53l0,53l0,53l0,53l0,53l0,53l0,53l0,53l0,40l0,40l0,40l0,40l0,40l0,40l0,40l0,40l13,40l13,40l13,40l13,40l26,40l26,40l26,40l26,40l26,40l26,53l26,53l26,53l26,53l26,53l26,53l26,53l26,53l26,53l26,53l26,53l26,53l26,53l26,53l26,53l26,53l26,53l26,53l26,53l26,53l26,53l26,53l26,53l26,53l26,66l40,66l40,66l40,66l40,66l40,66l40,66l40,66l40,66l40,66l40,66l40,66l40,66l40,66l40,66l40,53l40,53l40,53l40,53l40,53l53,53l53,53l53,53l53,53l53,53l53,53l53,53l53,53l53,53l53,53l53,53l53,53l53,53l53,53l53,53l53,53l53,53l53,53l53,53l53,40l53,40l53,40l53,40l53,40l53,40l53,40l53,40l53,40l53,40l53,40l53,40l53,40l53,26l53,26l53,26l53,26l53,26l53,26l53,26l53,26l53,26l53,26l53,26l53,26l53,26l53,26l53,26l53,26l53,26l53,26l53,26l53,13l53,13l53,13l53,13l40,13l40,13l40,13l40,13l40,13l40,13l40,13l40,13l40,13l40,13l40,13l40,13l40,13l40,13l40,13l40,13l40,13l40,13l40,13l26,13l26,13l26,13l26,13l26,13l26,13l26,13l26,13l26,13l26,13l26,26l26,26l26,26l26,26l26,26l26,26l26,26l26,26l26,26l26,26l26,26l26,26l26,26l26,26l26,26l26,26l26,26l26,26l26,26l26,40l13,40l13,40l13,40l13,40l0,40l0,40xe" fillcolor="#231f20" stroked="f" o:allowincell="f" style="position:absolute;margin-left:128pt;margin-top:89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57">
                <wp:simplePos x="0" y="0"/>
                <wp:positionH relativeFrom="page">
                  <wp:posOffset>1676400</wp:posOffset>
                </wp:positionH>
                <wp:positionV relativeFrom="page">
                  <wp:posOffset>1134110</wp:posOffset>
                </wp:positionV>
                <wp:extent cx="76200" cy="50800"/>
                <wp:effectExtent l="0" t="0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26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80" y="5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2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26,66l0,0l13,0l26,53l40,0l66,0l80,53l93,0l106,0l80,66l66,66l53,26l40,66l26,66l26,66xe" fillcolor="#231f20" stroked="f" o:allowincell="f" style="position:absolute;margin-left:132pt;margin-top:89.3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752600</wp:posOffset>
                </wp:positionH>
                <wp:positionV relativeFrom="page">
                  <wp:posOffset>1134110</wp:posOffset>
                </wp:positionV>
                <wp:extent cx="41910" cy="50800"/>
                <wp:effectExtent l="0" t="0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80l53,80l53,40l53,40l53,40l53,40l53,26l53,26l53,26l53,26l53,26l53,26l53,26l53,26l53,26l53,26l53,26l53,26l40,26l40,26l40,26l40,26l40,26l40,26l40,26l40,26l40,26l40,26l40,26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26l26,26l26,26l26,26l26,26l26,26l26,26l26,26l26,26l26,26l26,26l26,26l26,26l26,26l26,26l26,26l26,26l26,26l26,26l26,26l13,26l13,26l13,26l13,26l13,26l13,40l13,40l13,40l13,40l13,40l13,40l13,40l13,40l13,80l0,80l0,0l13,0l13,13l13,13l13,13l26,13l26,13l26,13l26,0l26,0l26,0l26,0l26,0l26,0l26,0l26,0l40,0l40,0l40,0l40,0l40,0l40,0l40,0l40,0l40,0l40,0l40,0l40,0l40,0l40,0l53,0l53,0l53,0l53,0l53,0l53,0l53,0l53,0l53,0l53,0l53,0l53,0l53,0l53,0l53,0l53,0l53,0l53,0l53,0l53,0l53,0l53,0l53,0l53,0l53,0l53,0l66,0l66,0l66,13l66,13l66,13l66,13l66,13l66,13l66,13l66,13l66,13l66,13l66,13l66,13l66,13l66,13l66,13l66,13l66,13l66,13l66,13l66,13l66,13l66,13l66,13l66,13l66,13l66,13l66,13l66,13l66,13l66,13l66,13l66,26l66,26l66,26l66,26l66,26l66,26l66,26l66,26l66,26l66,26l66,26l66,26l66,26l66,26l66,80l66,80xe" fillcolor="#231f20" stroked="f" o:allowincell="f" style="position:absolute;margin-left:138pt;margin-top:89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59">
                <wp:simplePos x="0" y="0"/>
                <wp:positionH relativeFrom="page">
                  <wp:posOffset>1803400</wp:posOffset>
                </wp:positionH>
                <wp:positionV relativeFrom="page">
                  <wp:posOffset>1134110</wp:posOffset>
                </wp:positionV>
                <wp:extent cx="50800" cy="50800"/>
                <wp:effectExtent l="0" t="0" r="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53l13,53l13,53l13,53l13,53l26,53l26,53l26,53l26,53l26,53l26,53l26,53l26,53l26,53l26,53l26,53l26,53l26,53l26,53l26,53l26,53l26,53l26,53l26,66l26,66l26,66l26,66l26,66l26,66l26,66l26,66l26,66l26,66l26,66l26,66l26,66l26,66l26,66l26,66l40,66l40,66l40,66l40,66l40,66l40,66l40,66l40,66l40,66l40,66l40,66l40,66l40,66l40,66l40,66l40,66l40,66l40,66l40,66l40,66l40,66l40,66l40,53l53,53l53,53l53,53l53,53l53,53l53,53l53,53l53,53l53,53l53,53l53,53l53,53l53,53l53,53l53,53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53l26,40l26,40l26,40l26,40l26,40l26,40l26,40l26,40l13,40l13,40l13,40l13,40l13,40l13,40l13,40l13,40l13,40l13,40l13,40l13,40l13,40l13,40l13,40l0,40l0,40l0,26l0,26l0,26l0,26l0,26l0,26l0,26l0,26l0,26l0,26l0,26l0,26l0,26l0,26l0,13l0,13l0,13l0,13l0,13l0,13l0,13l0,13l0,13l0,13l0,13l0,13l13,13l13,13l13,13l13,13l13,13l13,0l13,0l13,0l13,0l13,0l13,0l13,0l13,0l13,0l13,0l13,0l26,0l26,0l26,0l26,0l26,0l26,0l26,0l26,0l26,0l40,0l40,0l40,0l40,0l40,0l40,0l40,0l40,0l40,0l40,0l53,0l53,0l53,0l53,0l53,0l53,0l53,0l53,0l53,0l53,0l53,0l53,0l53,0l53,0l53,13l53,13l53,13l66,13l66,13l66,13l66,13l66,13l66,13l66,13l66,13l66,13l66,13l66,13l66,13l66,13l66,13l53,26l53,26l53,26l53,26l53,26l53,26l53,26l40,26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40,26l40,26l40,26l40,26l40,26l40,26l40,26l40,26l40,26l40,26l53,26l53,26l53,26l53,26l53,26l53,26l53,40l53,40l53,40l53,40l53,40l53,40l66,40l66,40l66,40l66,40l66,40l66,40l66,40l66,40l66,40l66,40l66,40l66,40l66,40l66,40l66,40l66,40l66,40l66,53l66,53l66,53l66,53l66,53l66,53l66,53l66,53l66,53l66,53l66,53l66,53l66,53l66,53l66,53l66,66l66,66l66,66l66,66l66,66l66,66l66,66l66,66l66,66l66,66l66,66l66,66l53,66l53,66l53,66l53,66l53,66l53,66l53,80l53,80l53,80l53,80l53,80l53,80l40,80l40,80l40,80l40,80l40,80l40,80l40,80l40,80l40,80l26,80l26,80l26,80l26,80l26,80l26,80l26,80l26,80l26,80l26,80l13,80l13,80l13,80l13,66l13,66l13,66l13,66l13,66l13,66l13,66l13,66l13,66l13,66l13,66l13,66l0,66l0,66l0,66l0,66l0,66l0,66l0,66l0,53l0,53l0,53l0,53l0,53l0,53l0,53l0,53l0,53xe" fillcolor="#231f20" stroked="f" o:allowincell="f" style="position:absolute;margin-left:142pt;margin-top:89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854200</wp:posOffset>
                </wp:positionH>
                <wp:positionV relativeFrom="page">
                  <wp:posOffset>1117600</wp:posOffset>
                </wp:positionV>
                <wp:extent cx="25400" cy="67310"/>
                <wp:effectExtent l="0" t="0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40,26l40,40l26,40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40,93l40,93l40,93l40,106l40,106l40,106l40,106l40,106l26,106l26,106l26,106l26,106l26,106l26,106l26,106l26,106l26,106l26,106l26,106l26,106l26,106l26,106l26,106l26,106l26,106l26,106l26,106l26,106l26,106l26,93l26,93l13,93l13,93l13,93l13,93l13,93l13,93l13,93l13,93l13,93l13,93l13,93l13,93l13,93l13,93l13,93l13,93l13,93l13,93l13,93l13,93l13,93l13,93l13,93l13,93l13,93l13,93l13,93l13,93l13,93l13,93l13,93l13,93l13,93l13,93l13,93l13,93l13,93l13,93l13,93l13,93l13,93l13,93l13,93l13,93l13,80l13,80l13,80l13,80l13,80l13,80l13,80l13,80l13,80l13,80l13,80l13,80l13,80l13,80l13,80l13,80l13,80l13,80l13,80l13,80l13,40l0,40l0,26l13,26l13,13l26,0l26,26l40,26l40,26xe" fillcolor="#231f20" stroked="f" o:allowincell="f" style="position:absolute;margin-left:146pt;margin-top:88pt;width:1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887855</wp:posOffset>
                </wp:positionH>
                <wp:positionV relativeFrom="page">
                  <wp:posOffset>1134110</wp:posOffset>
                </wp:positionV>
                <wp:extent cx="33655" cy="50800"/>
                <wp:effectExtent l="1270" t="0" r="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0,80l0,0l13,0l13,13l13,13l13,13l13,13l13,13l26,13l26,13l26,13l26,13l26,0l26,0l26,0l26,0l26,0l26,0l26,0l26,0l26,0l26,0l26,0l26,0l26,0l26,0l26,0l26,0l26,0l26,0l26,0l26,0l26,0l26,0l26,0l26,0l26,0l26,0l26,0l26,0l40,0l40,0l40,0l40,0l40,0l40,0l40,0l40,0l40,0l40,0l40,0l40,0l40,0l40,0l40,0l40,0l40,0l40,0l40,0l40,0l40,0l40,0l53,0l53,0l40,26l40,26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40l13,40l13,40l13,40l13,40l13,40l13,40l13,40l13,40l13,40l13,53l13,53l13,53l13,53l13,80l13,80xe" fillcolor="#231f20" stroked="f" o:allowincell="f" style="position:absolute;margin-left:148.65pt;margin-top:89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2">
                <wp:simplePos x="0" y="0"/>
                <wp:positionH relativeFrom="page">
                  <wp:posOffset>1921510</wp:posOffset>
                </wp:positionH>
                <wp:positionV relativeFrom="page">
                  <wp:posOffset>1134110</wp:posOffset>
                </wp:positionV>
                <wp:extent cx="42545" cy="50800"/>
                <wp:effectExtent l="635" t="0" r="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53l66,53l66,53l66,53l66,53l66,53l66,53l66,66l66,66l66,66l66,66l66,66l66,66l66,66l66,66l66,66l53,66l53,66l53,66l53,66l53,66l53,66l53,66l53,66l53,66l53,66l53,80l53,80l53,80l53,80l53,80l40,80l40,80l40,80l40,80l40,80l40,80l40,80l40,80l40,80l40,80l40,80l40,80l26,80l26,80l26,80l26,80l26,80l26,80l26,80l26,80l13,80l13,66l13,66l13,66l13,66l13,66l13,66l13,66l13,66l13,66l13,66l0,66l0,66l0,66l0,53l0,53l0,53l0,53l0,53l0,53l0,53l0,53l0,53l0,53l0,53l0,40l0,40l0,40l0,40l0,40l0,40l0,40l0,40l0,40l0,26l0,26l0,26l0,26l0,26l0,26l0,26l0,26l0,13l0,13l0,13l0,13l0,13l13,13l13,13l13,13l13,13l13,13l13,13l13,13l13,0l13,0l13,0l13,0l13,0l13,0l26,0l26,0l26,0l26,0l26,0l26,0l26,0l26,0l26,0l26,0l40,0l40,0l40,0l40,0l40,0l40,0l40,0l40,0l40,0l53,0l53,0l53,0l53,0l53,0l53,0l53,0l53,13l53,13l53,13l53,13l53,13l66,13l66,13l66,13l66,13l66,13l66,13l66,13l66,26l66,26l66,26l66,26l66,26l66,26l66,26l66,40l66,40l66,40l66,40l66,40l66,40l13,40l13,40l13,40l26,40l26,53l26,53l26,53l26,53l26,53l26,53l26,53l26,53l26,53l26,53l26,53l26,53l26,53l26,53l26,53l26,53l26,53l26,53l26,53l26,53l26,53l26,53l26,53l26,66l26,66l26,66l26,66l26,66l26,66l26,66l26,66l26,66l26,66l40,66l40,66l40,66l40,66l40,66l40,66l40,66l40,66l40,66l40,66l40,66l40,66l40,66l40,66l40,66l40,66l40,66l40,66l40,66l40,66l40,66l40,66l40,53l40,53l40,53l40,53l40,53l40,53l40,53l40,53l40,53l40,53l40,53l40,53l40,53l40,53l53,53l53,53l53,53l53,53l53,53l53,53l53,53l53,53l53,53l53,26l53,26l53,26l53,26l53,26l53,26l53,26l53,26l53,26l53,26l53,26l53,26l53,26l53,26l53,26l53,26l40,26l40,26l40,26l40,13l40,13l40,13l40,13l40,13l40,13l40,13l40,13l40,13l40,13l40,13l40,13l40,13l40,13l40,13l40,13l40,13l40,13l40,13l40,13l40,13l40,13l40,13l40,13l26,13l26,13l26,13l26,13l26,13l26,13l26,13l26,13l26,13l26,13l26,13l26,13l26,13l26,13l26,13l26,13l26,13l26,13l26,13l26,26l26,26l26,26l26,26l26,26l26,26l26,26l26,26l26,26l26,26l26,26l26,26l26,26l26,26l26,26l26,26l26,26l26,26l26,26l53,53l53,53xe" fillcolor="#231f20" stroked="f" o:allowincell="f" style="position:absolute;margin-left:151.3pt;margin-top:89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3">
                <wp:simplePos x="0" y="0"/>
                <wp:positionH relativeFrom="page">
                  <wp:posOffset>1972310</wp:posOffset>
                </wp:positionH>
                <wp:positionV relativeFrom="page">
                  <wp:posOffset>1134110</wp:posOffset>
                </wp:positionV>
                <wp:extent cx="42545" cy="50800"/>
                <wp:effectExtent l="635" t="0" r="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26l0,26l0,13l0,13l0,13l0,13l0,13l0,13l0,13l0,13l0,13l0,13l0,13l13,13l13,13l13,13l13,13l13,13l13,13l13,0l13,0l13,0l13,0l13,0l13,0l13,0l13,0l13,0l13,0l13,0l26,0l26,0l26,0l26,0l26,0l26,0l26,0l26,0l26,0l26,0l26,0l40,0l40,0l40,0l40,0l40,0l40,0l40,0l40,0l40,0l40,0l40,0l40,0l53,0l53,0l53,0l53,0l53,0l53,0l53,0l53,0l53,0l53,0l53,0l53,0l53,0l53,0l53,0l53,0l53,0l53,0l53,0l53,13l53,13l53,13l66,13l66,13l66,13l66,13l66,13l66,13l66,13l66,13l66,13l66,13l66,13l66,13l66,13l66,13l66,13l66,13l66,13l66,13l66,13l66,26l66,26l66,26l66,26l66,26l66,26l66,26l66,26l66,53l66,53l66,53l66,53l66,53l66,53l66,53l66,53l66,53l66,53l66,53l66,53l66,66l66,66l66,66l66,66l66,66l66,66l66,66l66,66l66,66l66,66l66,66l66,66l66,66l66,66l66,66l66,66l66,66l66,66l66,66l66,66l66,66l66,66l66,66l66,66l66,66l66,80l66,80l66,80l66,80l53,80l53,80l53,80l53,80l53,80l53,80l53,80l53,80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80l40,80l40,80l40,80l40,80l40,80l40,80l40,80l40,80l26,80l26,80l26,80l26,80l26,80l26,80l26,80l26,80l26,80l26,80l26,80l26,80l26,80l26,80l26,80l26,80l26,80l26,80l26,80l13,80l13,80l13,80l13,80l13,80l13,80l13,80l13,80l13,80l13,80l13,66l13,66l13,66l13,66l13,66l0,66l0,66l0,66l0,66l0,66l0,66l0,66l0,66l0,66l0,66l0,66l0,66l0,66l0,66l0,66l0,53l0,53l0,53l0,53l0,53l0,53l0,53l0,53l0,53l0,53l0,53l0,53l0,53l0,53l0,53l0,53l0,53l0,53l0,53l0,53l0,40l0,40l0,40l0,40l0,40l0,40l0,40l0,40l0,40l0,40l0,40l0,40l0,40l0,40l0,40l0,40l13,40l13,40l13,40l13,40l13,40l13,40l13,40l13,40l13,40l13,40l13,40l13,40l13,40l13,40l13,40l13,40l13,40l13,40l13,40l13,40l13,40l13,40l26,26l26,26l26,26l26,26l26,26l26,26l26,26l26,26l26,26l26,26l26,26l26,26l26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26l26,26l26,26l26,26l26,26l26,26l26,26l13,26l13,26l13,26l13,26l40,40l40,40l40,40l40,40l40,40l40,40l40,40l40,40l40,40l40,40l40,40l40,40l40,40l40,40l40,40l40,40l40,40l40,40l40,40l40,40l40,40l26,40l26,40l26,40l26,40l26,40l26,40l26,40l26,40l26,40l26,40l26,40l26,40l26,40l26,40l26,40l26,40l26,40l26,40l26,40l26,40l26,40l26,53l26,53l26,53l26,53l26,53l26,53l26,53l26,53l26,53l26,53l13,53l13,53l13,53l13,53l13,53l13,53l13,53l13,53l13,53l13,53l13,53l13,53l13,53l13,53l13,53l13,53l13,53l13,53l26,53l26,53l26,53l26,53l26,53l26,53l26,53l26,53l26,53l26,53l26,66l26,66l26,66l26,66l26,66l26,66l26,66l26,66l26,66l26,66l26,66l26,66l26,66l26,66l26,66l26,66l26,66l26,66l26,66l26,66l26,66l26,66l26,66l26,66l26,66l26,66l26,66l40,66l40,66l40,66l40,66l40,66l40,66l40,66l40,66l40,66l40,66l40,66l40,66l40,53l40,53l40,53l40,53l40,53l40,53l40,53l40,53l40,53l40,53l40,53l40,53l40,53l40,53l40,53l40,53l40,53l40,53l40,53l40,53l40,53l40,53l40,53l40,53l40,53l40,53l40,53l40,53l40,53l40,53l40,53l40,53l40,53l40,53l40,53l40,53l40,53l40,40l40,40l40,40l40,40l40,40l13,26l13,26xe" fillcolor="#231f20" stroked="f" o:allowincell="f" style="position:absolute;margin-left:155.3pt;margin-top:89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4">
                <wp:simplePos x="0" y="0"/>
                <wp:positionH relativeFrom="page">
                  <wp:posOffset>2023110</wp:posOffset>
                </wp:positionH>
                <wp:positionV relativeFrom="page">
                  <wp:posOffset>1134110</wp:posOffset>
                </wp:positionV>
                <wp:extent cx="67945" cy="50800"/>
                <wp:effectExtent l="635" t="0" r="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40" y="8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0l13,0l13,13l13,13l13,13l26,13l26,13l26,0l26,0l26,0l26,0l26,0l26,0l26,0l26,0l26,0l26,0l40,0l40,0l40,0l40,0l40,0l40,0l40,0l40,0l40,0l40,0l40,0l40,0l40,0l40,0l53,0l53,0l53,0l53,0l53,0l53,0l53,0l53,0l53,0l53,0l53,0l53,0l53,0l53,0l53,0l53,0l53,0l53,0l53,0l53,0l53,0l53,0l53,13l53,13l53,13l53,13l53,13l66,13l66,13l66,13l66,13l66,13l66,13l66,13l66,13l66,13l66,13l66,13l66,13l66,13l66,13l66,0l66,0l66,0l66,0l66,0l66,0l66,0l66,0l66,0l66,0l66,0l66,0l66,0l80,0l80,0l80,0l80,0l80,0l80,0l80,0l80,0l80,0l80,0l80,0l80,0l80,0l80,0l80,0l80,0l80,0l80,0l80,0l80,0l80,0l93,0l93,0l93,0l93,0l93,0l93,0l93,0l93,0l93,0l93,0l93,0l93,0l93,0l93,0l93,0l93,0l93,0l93,0l93,0l93,0l93,0l106,0l106,0l106,0l106,0l106,13l106,13l106,13l106,13l106,13l106,13l106,13l106,13l106,13l106,13l106,13l106,13l106,13l106,13l106,13l106,13l106,13l106,13l106,13l106,13l106,13l106,13l106,13l106,26l106,26l106,26l106,26l106,26l106,26l106,26l106,26l106,26l106,80l93,80l93,26l93,26l93,26l93,26l93,26l93,26l93,26l93,26l93,26l93,26l93,26l93,26l93,26l93,26l93,26l93,26l93,26l93,26l93,13l80,13l80,13l80,13l80,13l80,13l80,13l80,13l80,13l80,13l80,13l80,13l80,13l80,13l80,13l80,13l80,13l80,13l80,13l80,13l80,13l80,13l80,13l80,13l80,13l80,13l80,13l80,13l80,13l80,13l80,13l80,13l80,13l80,13l80,13l66,13l66,13l66,13l66,13l66,13l66,13l66,13l66,13l66,13l66,13l66,13l66,13l66,13l66,13l66,13l66,13l66,26l66,26l66,26l66,26l66,26l66,26l66,26l66,26l66,26l66,26l66,26l66,26l66,26l66,26l66,26l66,26l66,26l66,26l66,26l66,26l66,26l66,26l66,26l66,26l66,26l66,40l66,40l66,40l66,40l66,40l66,40l66,40l66,80l40,80l40,40l40,40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13,26l13,26l13,26l13,26l13,26l13,26l13,40l13,40l13,40l13,40l13,40l13,40l13,40l13,80l0,80l0,0l0,0xe" fillcolor="#231f20" stroked="f" o:allowincell="f" style="position:absolute;margin-left:159.3pt;margin-top:89.3pt;width:5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124710</wp:posOffset>
                </wp:positionH>
                <wp:positionV relativeFrom="page">
                  <wp:posOffset>1117600</wp:posOffset>
                </wp:positionV>
                <wp:extent cx="50800" cy="67310"/>
                <wp:effectExtent l="0" t="0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26" y="106"/>
                              </a:move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26,106l26,13l0,13l0,0l80,0l80,13l53,13l53,106l26,106l26,106xe" fillcolor="#231f20" stroked="f" o:allowincell="f" style="position:absolute;margin-left:167.3pt;margin-top:88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184400</wp:posOffset>
                </wp:positionH>
                <wp:positionV relativeFrom="page">
                  <wp:posOffset>1134110</wp:posOffset>
                </wp:positionV>
                <wp:extent cx="33655" cy="50800"/>
                <wp:effectExtent l="635" t="0" r="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0,80l0,0l13,0l13,13l13,13l13,13l13,13l13,13l26,13l26,13l26,13l26,13l26,0l26,0l26,0l26,0l26,0l26,0l26,0l26,0l26,0l26,0l26,0l26,0l26,0l26,0l26,0l26,0l26,0l26,0l26,0l26,0l26,0l26,0l26,0l26,0l26,0l26,0l26,0l26,0l40,0l40,0l40,0l40,0l40,0l40,0l40,0l40,0l40,0l40,0l40,0l40,0l40,0l40,0l40,0l40,0l40,0l40,0l40,0l40,0l40,0l40,0l53,0l53,0l40,26l40,26l40,13l40,13l40,13l40,13l40,13l40,13l40,13l40,13l40,13l40,13l40,13l40,13l40,13l40,13l40,13l40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40l13,40l13,40l13,40l13,40l13,40l13,40l13,40l13,40l13,40l13,53l13,53l13,53l13,53l13,80l13,80xe" fillcolor="#231f20" stroked="f" o:allowincell="f" style="position:absolute;margin-left:172pt;margin-top:89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7">
                <wp:simplePos x="0" y="0"/>
                <wp:positionH relativeFrom="page">
                  <wp:posOffset>2218055</wp:posOffset>
                </wp:positionH>
                <wp:positionV relativeFrom="page">
                  <wp:posOffset>1134110</wp:posOffset>
                </wp:positionV>
                <wp:extent cx="42545" cy="50800"/>
                <wp:effectExtent l="635" t="0" r="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26l0,26l0,13l0,13l0,13l0,13l0,13l0,13l0,13l0,13l0,13l0,13l0,13l13,13l13,13l13,13l13,13l13,13l13,13l13,0l13,0l13,0l13,0l13,0l13,0l13,0l13,0l13,0l13,0l13,0l26,0l26,0l26,0l26,0l26,0l26,0l26,0l26,0l26,0l26,0l26,0l40,0l40,0l40,0l40,0l40,0l40,0l40,0l40,0l40,0l40,0l40,0l40,0l53,0l53,0l53,0l53,0l53,0l53,0l53,0l53,0l53,0l53,0l53,0l53,0l53,0l53,0l53,0l53,0l53,0l53,0l53,0l53,13l53,13l53,13l66,13l66,13l66,13l66,13l66,13l66,13l66,13l66,13l66,13l66,13l66,13l66,13l66,13l66,13l66,13l66,13l66,13l66,13l66,13l66,26l66,26l66,26l66,26l66,26l66,26l66,26l66,26l66,53l66,53l66,53l66,53l66,53l66,53l66,53l66,53l66,53l66,53l66,53l66,53l66,66l66,66l66,66l66,66l66,66l66,66l66,66l66,66l66,66l66,66l66,66l66,66l66,66l66,66l66,66l66,66l66,66l66,66l66,66l66,66l66,66l66,66l66,66l66,66l66,66l66,80l66,80l66,80l66,80l53,80l53,80l53,80l53,80l53,80l53,80l53,80l53,80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80l40,80l40,80l40,80l40,80l40,80l40,80l40,80l40,80l26,80l26,80l26,80l26,80l26,80l26,80l26,80l26,80l26,80l26,80l26,80l26,80l26,80l26,80l26,80l26,80l26,80l26,80l26,80l13,80l13,80l13,80l13,80l13,80l13,80l13,80l13,80l13,80l13,80l13,66l13,66l13,66l13,66l13,66l0,66l0,66l0,66l0,66l0,66l0,66l0,66l0,66l0,66l0,66l0,66l0,66l0,66l0,66l0,66l0,53l0,53l0,53l0,53l0,53l0,53l0,53l0,53l0,53l0,53l0,53l0,53l0,53l0,53l0,53l0,53l0,53l0,53l0,53l0,53l0,40l0,40l0,40l0,40l0,40l0,40l0,40l0,40l0,40l0,40l0,40l0,40l0,40l0,40l0,40l0,40l13,40l13,40l13,40l13,40l13,40l13,40l13,40l13,40l13,40l13,40l13,40l13,40l13,40l13,40l13,40l13,40l13,40l13,40l13,40l13,40l13,40l13,40l26,26l26,26l26,26l26,26l26,26l26,26l26,26l26,26l26,26l26,26l26,26l26,26l26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26l26,26l26,26l26,26l26,26l26,26l26,26l13,26l13,26l13,26l13,26l40,40l40,40l40,40l40,40l40,40l40,40l40,40l40,40l40,40l40,40l40,40l40,40l40,40l40,40l40,40l40,40l40,40l40,40l40,40l40,40l40,40l26,40l26,40l26,40l26,40l26,40l26,40l26,40l26,40l26,40l26,40l26,40l26,40l26,40l26,40l26,40l26,40l26,40l26,40l26,40l26,40l26,40l26,53l26,53l26,53l26,53l26,53l26,53l26,53l26,53l26,53l26,53l26,53l13,53l13,53l13,53l13,53l13,53l13,53l13,53l13,53l13,53l13,53l13,53l13,53l13,53l13,53l13,53l13,53l26,53l26,53l26,53l26,53l26,53l26,53l26,53l26,53l26,53l26,53l26,53l26,66l26,66l26,66l26,66l26,66l26,66l26,66l26,66l26,66l26,66l26,66l26,66l26,66l26,66l26,66l26,66l26,66l26,66l26,66l26,66l26,66l26,66l26,66l26,66l26,66l26,66l26,66l40,66l40,66l40,66l40,66l40,66l40,66l40,66l40,66l40,66l40,66l40,66l40,66l40,53l40,53l40,53l40,53l40,53l40,53l40,53l40,53l40,53l40,53l40,53l40,53l40,53l40,53l40,53l40,53l40,53l40,53l40,53l40,53l40,53l40,53l40,53l40,53l40,53l40,53l40,53l40,53l40,53l40,53l40,53l40,53l40,53l40,53l40,53l40,53l40,53l40,40l40,40l40,40l40,40l40,40l13,26l13,26xe" fillcolor="#231f20" stroked="f" o:allowincell="f" style="position:absolute;margin-left:174.65pt;margin-top:89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260600</wp:posOffset>
                </wp:positionH>
                <wp:positionV relativeFrom="page">
                  <wp:posOffset>1117600</wp:posOffset>
                </wp:positionV>
                <wp:extent cx="33655" cy="67310"/>
                <wp:effectExtent l="635" t="0" r="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26l13,26l13,26l13,26l13,26l13,26l13,26l13,13l13,13l13,13l13,13l13,13l13,13l13,13l13,13l13,13l13,13l13,13l13,13l13,13l13,13l13,13l13,13l13,13l13,13l13,13l13,13l13,13l13,13l13,13l13,13l13,0l13,0l13,0l13,0l13,0l13,0l13,0l13,0l13,0l13,0l13,0l26,0l26,0l26,0l26,0l26,0l26,0l26,0l26,0l26,0l26,0l26,0l26,0l26,0l26,0l26,0l26,0l26,0l26,0l26,0l26,0l26,0l40,0l40,0l40,0l40,0l40,0l40,0l40,0l40,0l40,0l40,0l40,0l40,0l40,0l40,0l40,0l40,0l53,0l53,0l53,0l53,0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26l26,26l26,26l26,26l26,26l26,26l26,26l26,26l26,26l26,26l26,26l40,26l40,40l26,40l26,106l13,106l13,40l0,40l0,26l0,26xe" fillcolor="#231f20" stroked="f" o:allowincell="f" style="position:absolute;margin-left:178pt;margin-top:88pt;width:2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294255</wp:posOffset>
                </wp:positionH>
                <wp:positionV relativeFrom="page">
                  <wp:posOffset>1117600</wp:posOffset>
                </wp:positionV>
                <wp:extent cx="33655" cy="67310"/>
                <wp:effectExtent l="635" t="0" r="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26l13,26l13,26l13,26l13,26l13,26l13,26l13,13l13,13l13,13l13,13l13,13l13,13l13,13l13,13l13,13l13,13l13,13l13,13l13,13l13,13l13,13l13,13l13,13l13,13l13,13l13,13l13,13l13,13l13,13l13,13l13,0l13,0l13,0l13,0l13,0l13,0l13,0l13,0l13,0l13,0l13,0l13,0l26,0l26,0l26,0l26,0l26,0l26,0l26,0l26,0l26,0l26,0l26,0l26,0l26,0l26,0l26,0l26,0l26,0l26,0l26,0l26,0l40,0l40,0l40,0l40,0l40,0l40,0l40,0l40,0l40,0l40,0l40,0l40,0l40,0l40,0l40,0l40,0l53,0l53,0l53,0l53,0l53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26l26,26l26,26l26,26l26,26l26,26l26,26l26,26l26,26l26,26l26,26l40,26l40,40l26,40l26,106l13,106l13,40l0,40l0,26l0,26xe" fillcolor="#231f20" stroked="f" o:allowincell="f" style="position:absolute;margin-left:180.65pt;margin-top:88pt;width:2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70">
                <wp:simplePos x="0" y="0"/>
                <wp:positionH relativeFrom="page">
                  <wp:posOffset>2327910</wp:posOffset>
                </wp:positionH>
                <wp:positionV relativeFrom="page">
                  <wp:posOffset>1117600</wp:posOffset>
                </wp:positionV>
                <wp:extent cx="17145" cy="67310"/>
                <wp:effectExtent l="635" t="0" r="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0l13,0l13,13l0,13l0,0l0,26l13,26l13,106l0,106l0,26l0,0l0,0xe" fillcolor="#231f20" stroked="f" o:allowincell="f" style="position:absolute;margin-left:183.3pt;margin-top:88pt;width:1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page">
                  <wp:posOffset>2353310</wp:posOffset>
                </wp:positionH>
                <wp:positionV relativeFrom="page">
                  <wp:posOffset>1134110</wp:posOffset>
                </wp:positionV>
                <wp:extent cx="42545" cy="50800"/>
                <wp:effectExtent l="635" t="0" r="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26l53,26l53,26l53,26l53,26l53,26l53,26l53,26l53,26l53,26l53,26l53,26l53,26l53,26l53,26l40,26l40,13l40,13l40,13l40,13l40,13l40,13l40,13l40,13l40,13l40,13l40,13l40,13l40,13l40,13l40,13l40,13l40,13l40,13l40,13l40,13l40,13l40,13l40,13l40,13l40,13l40,13l40,13l40,13l40,13l26,13l26,13l26,13l26,13l26,13l26,13l26,13l26,13l26,13l26,13l26,13l26,13l26,13l26,13l26,13l26,13l26,26l26,26l26,26l26,26l26,26l26,26l26,26l26,26l26,26l26,26l26,26l26,26l26,26l26,26l26,26l26,26l26,26l26,40l26,40l13,40l13,40l13,40l26,40l26,40l26,40l26,40l26,40l26,40l26,40l26,53l26,53l26,53l26,53l26,53l26,53l26,53l26,53l26,53l26,53l26,53l26,53l26,53l26,53l26,53l26,53l26,53l26,53l26,53l26,53l26,53l26,53l26,53l26,53l26,66l26,66l26,66l26,66l40,66l40,66l40,66l40,66l40,66l40,66l40,66l40,66l40,66l40,66l40,66l40,66l40,66l40,66l40,53l40,53l40,53l40,53l40,53l40,53l40,53l40,53l40,53l40,53l40,53l40,53l40,53l40,53l53,53l53,53l53,53l53,53l53,53l53,53l53,53l53,53l53,53l53,53l53,53l53,53l53,53l53,53l53,53l53,53l66,53l66,53l66,53l66,53l66,53l66,53l66,53l66,53l66,53l66,66l66,66l66,66l66,66l66,66l66,66l66,66l66,66l66,66l53,66l53,66l53,66l53,66l53,66l53,66l53,66l53,66l53,80l53,80l53,80l53,80l53,80l53,80l40,80l40,80l40,80l40,80l40,80l40,80l40,80l40,80l40,80l40,80l26,80l26,80l26,80l26,80l26,80l26,80l26,80l26,80l26,80l13,80l13,66l13,66l13,66l13,66l13,66l13,66l13,66l13,66l13,66l13,66l13,66l13,66l0,66l0,66l0,53l0,53l0,53l0,53l0,53l0,53l0,53l0,53l0,53l0,53l0,40l0,40l0,40l0,40l0,40l0,40l0,40l0,26l0,26l0,26l0,26l0,26l0,26l0,26l0,26l0,26l0,13l0,13l0,13l0,13l0,13l13,13l13,13l13,13l13,13l13,13l13,13l13,13l13,0l13,0l13,0l13,0l13,0l13,0l26,0l26,0l26,0l26,0l26,0l26,0l26,0l26,0l26,0l40,0l40,0l40,0l40,0l40,0l40,0l40,0l40,0l40,0l40,0l40,0l53,0l53,0l53,0l53,0l53,0l53,0l53,0l53,0l53,0l53,0l53,0l53,0l53,13l53,13l53,13l66,13l66,13l66,13l66,13l66,13l66,13l66,13l66,13l66,13l66,13l66,13l66,13l66,13l66,26l66,26l66,26xe" fillcolor="#231f20" stroked="f" o:allowincell="f" style="position:absolute;margin-left:185.3pt;margin-top:89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574800</wp:posOffset>
                </wp:positionH>
                <wp:positionV relativeFrom="page">
                  <wp:posOffset>1261110</wp:posOffset>
                </wp:positionV>
                <wp:extent cx="41910" cy="59690"/>
                <wp:effectExtent l="0" t="635" r="635" b="825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66" y="80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106l0,0l26,0l26,80l66,80l66,106l0,106l0,106xe" fillcolor="#231f20" stroked="f" o:allowincell="f" style="position:absolute;margin-left:124pt;margin-top:99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625600</wp:posOffset>
                </wp:positionH>
                <wp:positionV relativeFrom="page">
                  <wp:posOffset>1270000</wp:posOffset>
                </wp:positionV>
                <wp:extent cx="50800" cy="50800"/>
                <wp:effectExtent l="0" t="0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40l0,40l0,40l0,26l0,26l0,26l0,26l0,26l0,26l0,26l0,26l0,26l0,26l0,26l0,26l0,26l0,26l0,13l0,13l0,13l0,13l0,13l13,13l13,13l13,13l13,13l13,13l13,13l13,13l13,13l13,13l13,13l13,13l13,13l13,13l13,0l13,0l13,0l13,0l13,0l26,0l26,0l26,0l26,0l26,0l26,0l26,0l26,0l26,0l26,0l26,0l26,0l26,0l26,0l40,0l40,0l40,0l40,0l40,0l40,0l40,0l40,0l40,0l40,0l53,0l53,0l53,0l53,0l53,0l53,0l53,0l53,0l53,0l53,0l66,13l66,13l66,13l66,13l66,13l66,13l66,13l66,13l66,13l66,13l66,13l66,13l66,26l66,26l66,26l80,26l80,26l80,26l80,26l80,26l80,26l80,26l80,40l80,40l80,40l80,40l80,40l80,40l80,40l80,40l80,53l80,53l80,53l80,53l66,53l66,53l66,53l66,53l66,53l66,53l66,66l66,66l66,66l66,66l66,66l66,66l66,66l66,66l66,66l53,66l53,66l53,66l53,66l53,66l53,80l53,80l53,80l53,80l53,80l40,80l40,80l40,80l40,80l40,80l40,80l40,80l40,80l40,80l40,80l26,80l26,80l26,80l26,80l26,80l26,80l26,80l26,80l26,80l26,80l26,80l26,80l26,80l26,66l13,66l13,66l13,66l13,66l13,66l13,66l13,66l13,66l13,66l13,66l13,66l13,66l13,66l13,66l13,66l13,66l13,66l13,66l0,66l0,66l0,53l0,53l0,53l0,53l0,53l0,53l0,53l0,53l0,53l0,53l0,53l0,53l0,53l0,53l0,40l0,40l0,40l0,40l0,40l0,40l0,40l0,40l0,40l13,40l13,40l13,40l26,40l26,40l26,40l26,40l26,40l26,40l26,53l26,53l26,53l26,53l26,53l26,53l26,53l26,53l26,53l26,53l26,53l26,53l26,53l26,53l26,53l26,53l26,53l26,53l26,53l26,53l26,53l26,53l26,53l26,53l26,66l40,66l40,66l40,66l40,66l40,66l40,66l40,66l40,66l40,66l40,66l40,66l40,66l40,66l40,66l40,53l40,53l40,53l40,53l40,53l53,53l53,53l53,53l53,53l53,53l53,53l53,53l53,53l53,53l53,53l53,53l53,53l53,53l53,53l53,53l53,53l53,53l53,53l53,53l53,40l53,40l53,40l53,40l53,40l53,40l53,40l53,40l53,40l53,40l53,40l53,40l53,40l53,26l53,26l53,26l53,26l53,26l53,26l53,26l53,26l53,26l53,26l53,26l53,26l53,26l53,26l53,26l53,26l53,26l53,26l53,26l53,13l53,13l53,13l53,13l40,13l40,13l40,13l40,13l40,13l40,13l40,13l40,13l40,13l40,13l40,13l40,13l40,13l40,13l40,13l40,13l40,13l40,13l40,13l26,13l26,13l26,13l26,13l26,13l26,13l26,13l26,13l26,13l26,13l26,26l26,26l26,26l26,26l26,26l26,26l26,26l26,26l26,26l26,26l26,26l26,26l26,26l26,26l26,26l26,26l26,26l26,26l26,26l26,40l26,40l13,40l13,40l13,40l0,40l0,40xe" fillcolor="#231f20" stroked="f" o:allowincell="f" style="position:absolute;margin-left:128pt;margin-top:100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74">
                <wp:simplePos x="0" y="0"/>
                <wp:positionH relativeFrom="page">
                  <wp:posOffset>1676400</wp:posOffset>
                </wp:positionH>
                <wp:positionV relativeFrom="page">
                  <wp:posOffset>1270000</wp:posOffset>
                </wp:positionV>
                <wp:extent cx="50800" cy="50800"/>
                <wp:effectExtent l="0" t="0" r="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26l0,26l0,13l0,13l0,13l0,13l0,13l0,13l0,13l0,13l0,13l0,13l0,13l13,13l13,13l13,13l13,13l13,13l13,13l13,0l13,0l13,0l13,0l13,0l13,0l13,0l13,0l13,0l13,0l13,0l26,0l26,0l26,0l26,0l26,0l26,0l26,0l26,0l26,0l26,0l26,0l40,0l40,0l40,0l40,0l40,0l40,0l40,0l40,0l40,0l40,0l40,0l40,0l53,0l53,0l53,0l53,0l53,0l53,0l53,0l53,0l53,0l53,0l53,0l53,0l53,0l53,0l53,0l53,0l53,0l53,0l53,0l53,13l53,13l53,13l66,13l66,13l66,13l66,13l66,13l66,13l66,13l66,13l66,13l66,13l66,13l66,13l66,13l66,13l66,13l66,13l66,13l66,13l66,13l66,26l66,26l66,26l66,26l66,26l66,26l66,26l66,26l66,53l66,53l66,53l66,53l66,53l66,53l66,53l66,53l66,53l66,53l66,53l66,53l66,66l66,66l66,66l66,66l66,66l66,66l66,66l66,66l66,66l66,66l66,66l66,66l66,66l66,66l66,66l66,66l66,66l66,66l66,66l66,66l66,66l66,66l66,66l66,66l66,66l66,80l66,80l66,80l66,80l53,80l53,80l53,80l53,80l53,80l53,80l53,80l53,80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80l40,80l40,80l40,80l40,80l40,80l40,80l40,80l40,80l26,80l26,80l26,80l26,80l26,80l26,80l26,80l26,80l26,80l26,80l26,80l26,80l26,80l26,80l26,80l26,80l26,80l26,80l26,80l13,80l13,80l13,80l13,80l13,80l13,80l13,80l13,80l13,80l13,80l13,66l13,66l13,66l13,66l13,66l0,66l0,66l0,66l0,66l0,66l0,66l0,66l0,66l0,66l0,66l0,66l0,66l0,66l0,66l0,66l0,53l0,53l0,53l0,53l0,53l0,53l0,53l0,53l0,53l0,53l0,53l0,53l0,53l0,53l0,53l0,53l0,53l0,53l0,53l0,53l0,40l0,40l0,40l0,40l0,40l0,40l0,40l0,40l0,40l0,40l0,40l0,40l0,40l0,40l0,40l0,40l13,40l13,40l13,40l13,40l13,40l13,40l13,40l13,40l13,40l13,40l13,40l13,40l13,40l13,40l13,40l13,40l13,40l13,40l13,40l13,40l13,40l13,40l26,26l26,26l26,26l26,26l26,26l26,26l26,26l26,26l26,26l26,26l26,26l26,26l26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26l26,26l26,26l26,26l26,26l26,26l26,26l13,26l13,26l13,26l13,26l40,40l40,40l40,40l40,40l40,40l40,40l40,40l40,40l40,40l40,40l40,40l40,40l40,40l40,40l40,40l40,40l40,40l40,40l40,40l40,40l40,40l26,40l26,40l26,40l26,40l26,40l26,40l26,40l26,40l26,40l26,40l26,40l26,40l26,40l26,40l26,40l26,40l26,40l26,40l26,40l26,40l26,40l26,40l26,53l26,53l26,53l26,53l26,53l26,53l26,53l26,53l26,53l26,53l13,53l13,53l13,53l13,53l13,53l13,53l13,53l13,53l13,53l13,53l13,53l13,53l13,53l13,53l13,53l13,53l26,53l26,53l26,53l26,53l26,53l26,53l26,53l26,53l26,53l26,53l26,53l26,66l26,66l26,66l26,66l26,66l26,66l26,66l26,66l26,66l26,66l26,66l26,66l26,66l26,66l26,66l26,66l26,66l26,66l26,66l26,66l26,66l26,66l26,66l26,66l26,66l26,66l26,66l40,66l40,66l40,66l40,66l40,66l40,66l40,66l40,66l40,66l40,66l40,66l40,66l40,53l40,53l40,53l40,53l40,53l40,53l40,53l40,53l40,53l40,53l40,53l40,53l40,53l40,53l40,53l40,53l40,53l40,53l40,53l40,53l40,53l40,53l40,53l40,53l40,53l40,53l40,53l40,53l40,53l40,53l40,53l40,53l40,53l40,53l40,53l40,53l40,53l40,40l40,40l40,40l40,40l40,40l13,26l13,26xe" fillcolor="#231f20" stroked="f" o:allowincell="f" style="position:absolute;margin-left:132pt;margin-top:100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75">
                <wp:simplePos x="0" y="0"/>
                <wp:positionH relativeFrom="page">
                  <wp:posOffset>1727200</wp:posOffset>
                </wp:positionH>
                <wp:positionV relativeFrom="page">
                  <wp:posOffset>1252855</wp:posOffset>
                </wp:positionV>
                <wp:extent cx="50800" cy="67945"/>
                <wp:effectExtent l="0" t="635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0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106l53,106l53,93l53,93l53,93l53,93l53,93l53,93l53,93l53,93l53,93l53,93l53,93l53,93l53,93l53,93l40,93l40,93l40,93l40,93l40,93l40,93l40,93l40,106l40,106l40,106l40,106l40,106l40,106l40,106l40,106l40,106l40,106l40,106l40,106l40,106l40,106l40,106l26,106l26,106l26,106l26,106l26,106l26,106l26,106l26,106l26,106l26,106l26,106l26,106l26,106l26,106l13,106l13,93l13,93l13,93l13,93l13,93l13,93l13,93l13,93l13,93l13,93l13,93l13,93l0,93l0,93l0,93l0,80l0,80l0,80l0,80l0,80l0,80l0,80l0,80l0,80l0,66l0,66l0,66l0,66l0,66l0,66l0,66l0,66l0,53l0,53l0,53l0,53l0,53l0,53l0,53l0,53l0,40l0,40l0,40l0,40l0,40l0,40l0,40l13,40l13,40l13,40l13,40l13,40l13,26l13,26l13,26l13,26l13,26l13,26l13,26l13,26l13,26l26,26l26,26l26,26l26,26l26,26l26,26l26,26l26,26l26,26l26,26l40,26l40,26l40,26l40,26l40,26l40,26l40,26l40,26l40,26l40,26l40,26l40,26l40,26l53,26l53,26l53,40l53,40l53,40l53,40l53,0l66,0l66,106l13,66l13,66l13,66l13,66l13,66l26,66l26,66l26,66l26,66l26,66l26,66l26,80l26,80l26,80l26,80l26,80l26,80l26,80l26,80l26,80l26,80l26,80l26,80l26,80l26,80l26,80l26,80l26,80l26,80l26,80l26,80l26,80l26,80l26,80l26,93l26,93l26,93l40,93l40,93l40,93l40,93l40,93l40,93l40,93l40,93l40,93l40,93l40,93l40,80l40,80l40,80l40,80l40,80l40,80l40,80l40,80l40,80l40,80l40,80l53,80l53,80l53,80l53,80l53,80l53,80l53,80l53,80l53,80l53,80l53,80l53,80l53,80l53,66l53,66l53,66l53,66l53,66l53,66l53,66l53,66l53,66l53,66l53,66l53,66l53,66l53,53l53,53l53,53l53,53l53,53l53,53l53,53l53,53l53,53l53,53l53,53l53,53l53,53l53,53l53,53l53,40l53,40l53,40l40,40l40,40l40,40l40,40l40,40l40,40l40,40l40,40l40,40l40,40l40,40l40,40l40,40l40,40l40,40l40,40l40,40l40,40l40,40l40,40l40,40l40,40l26,40l26,40l26,40l26,40l26,40l26,40l26,40l26,40l26,40l26,40l26,40l26,40l26,40l26,40l26,40l26,40l26,53l26,53l26,53l26,53l26,53l26,53l26,53l26,53l26,53l26,53l26,53l26,53l26,53l26,53l26,53l26,53l13,53l13,66l13,66l13,66l66,106l66,106xe" fillcolor="#231f20" stroked="f" o:allowincell="f" style="position:absolute;margin-left:136pt;margin-top:9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811655</wp:posOffset>
                </wp:positionH>
                <wp:positionV relativeFrom="page">
                  <wp:posOffset>1252855</wp:posOffset>
                </wp:positionV>
                <wp:extent cx="50800" cy="67945"/>
                <wp:effectExtent l="0" t="635" r="889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66"/>
                              </a:move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66l93,66l93,80l93,80l93,80l80,80l80,80l80,80l80,80l80,80l80,80l80,80l80,93l80,93l80,93l80,93l80,93l80,93l80,93l80,93l80,93l66,93l66,93l66,93l66,93l66,93l66,106l66,106l66,106l66,106l66,106l66,106l53,106l53,106l53,106l53,106l53,106l53,106l53,106l53,106l53,106l40,106l40,106l40,106l40,106l40,106l40,106l40,106l26,106l26,106l26,106l26,106l26,106l26,93l26,93l26,93l13,93l13,93l13,93l13,93l13,93l13,93l13,93l13,93l13,80l13,80l13,80l0,80l0,80l0,80l0,80l0,80l0,66l0,66l0,66l0,66l0,66l0,66l0,66l0,53l0,53l0,53l0,53l0,53l0,40l0,40l0,40l0,40l0,40l0,40l0,26l0,26l0,26l0,26l0,26l0,26l13,26l13,26l13,13l13,13l13,13l13,13l13,13l13,13l13,13l13,13l26,13l26,13l26,0l26,0l26,0l26,0l26,0l26,0l40,0l40,0l40,0l40,0l40,0l40,0l40,0l53,0l53,0l53,0l53,0l53,0l53,0l53,0l53,0l66,0l66,0l66,0l66,0l66,0l66,0l66,0l66,0l66,13l80,13l80,13l80,13l80,13l80,13l80,13l80,13l80,13l80,13l80,13l80,13l80,13l80,13l80,13l80,13l80,26l80,26l80,26l80,26l80,26l93,26l93,26l93,26l93,26l66,40l66,40l66,26l66,26l66,26l66,26l66,26l66,26l66,26l66,26l66,26l66,26l66,26l66,26l66,26l66,26l66,26l66,26l66,26l66,26l66,26l53,26l53,26l53,26l53,26l53,26l53,13l53,13l53,13l53,13l53,13l53,13l53,13l53,13l53,13l53,13l53,13l53,13l53,13l53,13l40,13l40,13l40,13l40,13l40,13l40,13l40,13l40,13l40,13l40,13l40,13l40,13l40,26l40,26l26,26l26,26l26,26l26,26l26,26l26,26l26,26l26,26l26,26l26,26l26,26l26,26l26,26l26,26l26,40l26,40l26,40l26,40l26,40l26,40l26,40l26,40l26,40l26,40l26,53l26,53l26,53l26,53l26,53l26,53l26,53l26,66l26,66l26,66l26,66l26,66l26,66l26,66l26,66l26,66l26,66l26,80l26,80l26,80l26,80l26,80l26,80l26,80l26,80l26,80l26,80l26,80l26,80l26,80l40,80l40,80l40,80l40,80l40,80l40,80l40,80l40,93l40,93l40,93l40,93l40,93l40,93l53,93l53,93l53,93l53,93l53,93l53,93l53,80l53,80l53,80l53,80l53,80l53,80l53,80l53,80l53,80l53,80l53,80l53,80l53,80l53,80l66,80l66,80l66,80l66,80l66,80l66,80l66,80l66,80l66,80l66,80l66,80l66,80l66,66l66,66l66,66l66,66l66,66l66,66l66,66l66,66xe" fillcolor="#231f20" stroked="f" o:allowincell="f" style="position:absolute;margin-left:142.65pt;margin-top:9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77">
                <wp:simplePos x="0" y="0"/>
                <wp:positionH relativeFrom="page">
                  <wp:posOffset>1870710</wp:posOffset>
                </wp:positionH>
                <wp:positionV relativeFrom="page">
                  <wp:posOffset>1270000</wp:posOffset>
                </wp:positionV>
                <wp:extent cx="50800" cy="50800"/>
                <wp:effectExtent l="0" t="0" r="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26l0,26l0,13l0,13l0,13l0,13l0,13l0,13l0,13l0,13l0,13l0,13l0,13l13,13l13,13l13,13l13,13l13,13l13,13l13,0l13,0l13,0l13,0l13,0l13,0l13,0l13,0l13,0l13,0l13,0l26,0l26,0l26,0l26,0l26,0l26,0l26,0l26,0l26,0l26,0l26,0l40,0l40,0l40,0l40,0l40,0l40,0l40,0l40,0l40,0l40,0l40,0l40,0l53,0l53,0l53,0l53,0l53,0l53,0l53,0l53,0l53,0l53,0l53,0l53,0l53,0l53,0l53,0l53,0l53,0l53,0l53,0l53,13l53,13l53,13l66,13l66,13l66,13l66,13l66,13l66,13l66,13l66,13l66,13l66,13l66,13l66,13l66,13l66,13l66,13l66,13l66,13l66,13l66,13l66,26l66,26l66,26l66,26l66,26l66,26l66,26l66,26l66,53l66,53l66,53l66,53l66,53l66,53l66,53l66,53l66,53l66,53l66,53l66,53l66,66l66,66l66,66l66,66l66,66l66,66l66,66l66,66l66,66l66,66l66,66l66,66l66,66l66,66l66,66l66,66l66,66l66,66l66,66l66,66l66,66l66,66l66,66l66,66l66,66l66,80l66,80l66,80l66,80l53,80l53,80l53,80l53,80l53,80l53,80l53,80l53,80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80l40,80l40,80l40,80l40,80l40,80l40,80l40,80l40,80l26,80l26,80l26,80l26,80l26,80l26,80l26,80l26,80l26,80l26,80l26,80l26,80l26,80l26,80l26,80l26,80l26,80l26,80l26,80l13,80l13,80l13,80l13,80l13,80l13,80l13,80l13,80l13,80l13,80l13,66l13,66l13,66l13,66l13,66l0,66l0,66l0,66l0,66l0,66l0,66l0,66l0,66l0,66l0,66l0,66l0,66l0,66l0,66l0,66l0,53l0,53l0,53l0,53l0,53l0,53l0,53l0,53l0,53l0,53l0,53l0,53l0,53l0,53l0,53l0,53l0,53l0,53l0,53l0,53l0,40l0,40l0,40l0,40l0,40l0,40l0,40l0,40l0,40l0,40l0,40l0,40l0,40l0,40l0,40l0,40l13,40l13,40l13,40l13,40l13,40l13,40l13,40l13,40l13,40l13,40l13,40l13,40l13,40l13,40l13,40l13,40l13,40l13,40l13,40l13,40l13,40l13,40l26,26l26,26l26,26l26,26l26,26l26,26l26,26l26,26l26,26l26,26l26,26l26,26l26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26l26,26l26,26l26,26l26,26l26,26l26,26l13,26l13,26l13,26l13,26l40,40l40,40l40,40l40,40l40,40l40,40l40,40l40,40l40,40l40,40l40,40l40,40l40,40l40,40l40,40l40,40l40,40l40,40l40,40l40,40l40,40l26,40l26,40l26,40l26,40l26,40l26,40l26,40l26,40l26,40l26,40l26,40l26,40l26,40l26,40l26,40l26,40l26,40l26,40l26,40l26,40l26,40l26,40l26,53l26,53l26,53l26,53l26,53l26,53l26,53l26,53l26,53l26,53l13,53l13,53l13,53l13,53l13,53l13,53l13,53l13,53l13,53l13,53l13,53l13,53l13,53l13,53l13,53l13,53l26,53l26,53l26,53l26,53l26,53l26,53l26,53l26,53l26,53l26,53l26,53l26,66l26,66l26,66l26,66l26,66l26,66l26,66l26,66l26,66l26,66l26,66l26,66l26,66l26,66l26,66l26,66l26,66l26,66l26,66l26,66l26,66l26,66l26,66l26,66l26,66l26,66l26,66l40,66l40,66l40,66l40,66l40,66l40,66l40,66l40,66l40,66l40,66l40,66l40,66l40,53l40,53l40,53l40,53l40,53l40,53l40,53l40,53l40,53l40,53l40,53l40,53l40,53l40,53l40,53l40,53l40,53l40,53l40,53l40,53l40,53l40,53l40,53l40,53l40,53l40,53l40,53l40,53l40,53l40,53l40,53l40,53l40,53l40,53l40,53l40,53l40,53l40,40l40,40l40,40l40,40l40,40l13,26l13,26xe" fillcolor="#231f20" stroked="f" o:allowincell="f" style="position:absolute;margin-left:147.3pt;margin-top:100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930400</wp:posOffset>
                </wp:positionH>
                <wp:positionV relativeFrom="page">
                  <wp:posOffset>1252855</wp:posOffset>
                </wp:positionV>
                <wp:extent cx="8255" cy="67945"/>
                <wp:effectExtent l="5715" t="5715" r="5080" b="381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6l13,106l13,0l0,0xe" fillcolor="#231f20" stroked="t" o:allowincell="f" style="position:absolute;margin-left:152pt;margin-top:98.65pt;width:0.6pt;height:5.3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9">
                <wp:simplePos x="0" y="0"/>
                <wp:positionH relativeFrom="page">
                  <wp:posOffset>1946910</wp:posOffset>
                </wp:positionH>
                <wp:positionV relativeFrom="page">
                  <wp:posOffset>1270000</wp:posOffset>
                </wp:positionV>
                <wp:extent cx="42545" cy="50800"/>
                <wp:effectExtent l="635" t="0" r="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26l53,26l53,26l53,26l53,26l53,26l53,26l53,26l53,26l53,26l53,26l53,26l53,26l53,26l53,26l40,26l40,13l40,13l40,13l40,13l40,13l40,13l40,13l40,13l40,13l40,13l40,13l40,13l40,13l40,13l40,13l40,13l40,13l40,13l40,13l40,13l40,13l40,13l40,13l40,13l40,13l40,13l40,13l40,13l40,13l26,13l26,13l26,13l26,13l26,13l26,13l26,13l26,13l26,13l26,13l26,13l26,13l26,13l26,13l26,13l26,13l26,26l26,26l26,26l26,26l26,26l26,26l26,26l26,26l26,26l26,26l26,26l26,26l26,26l26,26l26,26l26,26l26,26l26,40l13,40l13,40l13,40l13,40l13,40l26,40l26,40l26,40l26,40l26,40l26,40l26,53l26,53l26,53l26,53l26,53l26,53l26,53l26,53l26,53l26,53l26,53l26,53l26,53l26,53l26,53l26,53l26,53l26,53l26,53l26,53l26,53l26,53l26,53l26,53l26,66l26,66l26,66l26,66l40,66l40,66l40,66l40,66l40,66l40,66l40,66l40,66l40,66l40,66l40,66l40,66l40,66l40,66l40,53l40,53l40,53l40,53l40,53l40,53l40,53l40,53l40,53l40,53l40,53l40,53l40,53l40,53l53,53l53,53l53,53l53,53l53,53l53,53l53,53l53,53l53,53l53,53l53,53l53,53l53,53l53,53l53,53l53,53l66,53l66,53l66,53l66,53l66,53l66,53l66,53l66,53l66,53l66,66l66,66l66,66l66,66l66,66l66,66l66,66l66,66l66,66l53,66l53,66l53,66l53,66l53,66l53,66l53,66l53,66l53,80l53,80l53,80l53,80l53,80l53,80l40,80l40,80l40,80l40,80l40,80l40,80l40,80l40,80l40,80l40,80l26,80l26,80l26,80l26,80l26,80l26,80l26,80l26,80l26,80l13,80l13,66l13,66l13,66l13,66l13,66l13,66l13,66l13,66l13,66l13,66l13,66l13,66l0,66l0,66l0,53l0,53l0,53l0,53l0,53l0,53l0,53l0,53l0,53l0,53l0,40l0,40l0,40l0,40l0,40l0,40l0,40l0,26l0,26l0,26l0,26l0,26l0,26l0,26l0,26l0,26l0,13l0,13l0,13l0,13l0,13l13,13l13,13l13,13l13,13l13,13l13,13l13,13l13,0l13,0l13,0l13,0l13,0l13,0l26,0l26,0l26,0l26,0l26,0l26,0l26,0l26,0l26,0l40,0l40,0l40,0l40,0l40,0l40,0l40,0l40,0l40,0l40,0l40,0l53,0l53,0l53,0l53,0l53,0l53,0l53,0l53,0l53,0l53,0l53,0l53,0l53,13l53,13l53,13l66,13l66,13l66,13l66,13l66,13l66,13l66,13l66,13l66,13l66,13l66,13l66,13l66,13l66,26l66,26l66,26xe" fillcolor="#231f20" stroked="f" o:allowincell="f" style="position:absolute;margin-left:153.3pt;margin-top:10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0">
                <wp:simplePos x="0" y="0"/>
                <wp:positionH relativeFrom="page">
                  <wp:posOffset>1997710</wp:posOffset>
                </wp:positionH>
                <wp:positionV relativeFrom="page">
                  <wp:posOffset>1278255</wp:posOffset>
                </wp:positionV>
                <wp:extent cx="42545" cy="42545"/>
                <wp:effectExtent l="635" t="635" r="0" b="825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80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80l53,66l53,66l53,66l53,66l53,66l40,66l40,66l40,66l40,66l40,66l40,66l40,66l40,66l40,66l40,66l40,66l40,66l40,66l40,66l40,66l40,66l40,66l40,66l40,66l40,66l40,66l40,80l40,80l26,80l26,80l26,80l26,80l26,80l26,80l26,80l26,80l26,80l26,80l26,80l26,80l26,80l26,80l26,80l26,80l26,80l26,80l26,80l13,80l13,80l13,80l13,80l13,80l13,80l13,80l13,80l13,66l13,66l13,66l13,66l13,66l13,66l13,66l13,66l13,66l13,66l13,66l13,66l13,66l13,66l0,66l0,66l0,66l0,66l0,66l0,66l0,66l0,66l0,66l0,66l0,66l0,66l0,66l0,66l0,66l0,66l0,53l0,53l0,53l0,53l0,53l0,53l0,53l0,53l0,53l0,53l0,53l0,53l0,53l0,53l0,53l0,40l0,0l13,0l13,40l13,40l13,40l13,40l13,40l13,40l13,40l13,40l13,40l13,40l13,40l13,53l13,53l13,53l13,53l26,53l26,53l26,53l26,53l26,53l26,53l26,53l26,53l26,53l26,53l26,53l26,53l26,53l26,53l26,53l26,53l26,53l26,53l26,53l26,53l26,53l26,53l26,53l26,53l26,53l26,53l26,53l26,53l26,53l26,53l26,53l26,53l26,53l26,53l26,53l26,53l26,53l26,53l26,53l26,66l26,66l26,66l26,66l26,66l26,66l26,66l26,66l26,66l26,66l40,66l40,66l40,53l40,53l40,53l40,53l40,53l40,53l40,53l40,53l40,53l40,53l40,53l40,53l40,53l40,53l40,53l40,53l40,53l40,53l40,53l40,53l40,53l40,53l40,53l40,53l40,53l40,53l40,53l40,53l40,53l40,53l40,53l40,53l40,53l40,53l40,53l40,53l40,53l40,53l40,53l40,53l40,53l53,40l53,40l53,40l53,40l53,40l53,40l53,40l53,40l53,40l53,40l53,40l53,40l53,26l53,26l53,0l66,0l66,80l53,80l53,80xe" fillcolor="#231f20" stroked="f" o:allowincell="f" style="position:absolute;margin-left:157.3pt;margin-top:100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057400</wp:posOffset>
                </wp:positionH>
                <wp:positionV relativeFrom="page">
                  <wp:posOffset>1252855</wp:posOffset>
                </wp:positionV>
                <wp:extent cx="8255" cy="67945"/>
                <wp:effectExtent l="5715" t="5715" r="5080" b="381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6l13,106l13,0l0,0xe" fillcolor="#231f20" stroked="t" o:allowincell="f" style="position:absolute;margin-left:162pt;margin-top:98.65pt;width:0.6pt;height:5.3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82">
                <wp:simplePos x="0" y="0"/>
                <wp:positionH relativeFrom="page">
                  <wp:posOffset>2073910</wp:posOffset>
                </wp:positionH>
                <wp:positionV relativeFrom="page">
                  <wp:posOffset>1270000</wp:posOffset>
                </wp:positionV>
                <wp:extent cx="50800" cy="50800"/>
                <wp:effectExtent l="0" t="0" r="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26l0,26l0,13l0,13l0,13l0,13l0,13l0,13l0,13l0,13l0,13l0,13l0,13l13,13l13,13l13,13l13,13l13,13l13,13l13,0l13,0l13,0l13,0l13,0l13,0l13,0l13,0l13,0l13,0l13,0l26,0l26,0l26,0l26,0l26,0l26,0l26,0l26,0l26,0l26,0l26,0l40,0l40,0l40,0l40,0l40,0l40,0l40,0l40,0l40,0l40,0l40,0l40,0l53,0l53,0l53,0l53,0l53,0l53,0l53,0l53,0l53,0l53,0l53,0l53,0l53,0l53,0l53,0l53,0l53,0l53,0l53,0l53,13l53,13l53,13l66,13l66,13l66,13l66,13l66,13l66,13l66,13l66,13l66,13l66,13l66,13l66,13l66,13l66,13l66,13l66,13l66,13l66,13l66,13l66,26l66,26l66,26l66,26l66,26l66,26l66,26l66,26l66,53l66,53l66,53l66,53l66,53l66,53l66,53l66,53l66,53l66,53l66,53l66,53l66,66l66,66l66,66l66,66l66,66l66,66l66,66l66,66l66,66l66,66l66,66l66,66l66,66l66,66l66,66l66,66l66,66l66,66l66,66l66,66l66,66l66,66l66,66l66,66l66,66l66,80l66,80l66,80l66,80l53,80l53,80l53,80l53,80l53,80l53,80l53,80l53,80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80l40,80l40,80l40,80l40,80l40,80l40,80l40,80l40,80l26,80l26,80l26,80l26,80l26,80l26,80l26,80l26,80l26,80l26,80l26,80l26,80l26,80l26,80l26,80l26,80l26,80l26,80l26,80l13,80l13,80l13,80l13,80l13,80l13,80l13,80l13,80l13,80l13,80l13,66l13,66l13,66l13,66l13,66l0,66l0,66l0,66l0,66l0,66l0,66l0,66l0,66l0,66l0,66l0,66l0,66l0,66l0,66l0,66l0,53l0,53l0,53l0,53l0,53l0,53l0,53l0,53l0,53l0,53l0,53l0,53l0,53l0,53l0,53l0,53l0,53l0,53l0,53l0,53l0,40l0,40l0,40l0,40l0,40l0,40l0,40l0,40l0,40l0,40l0,40l0,40l0,40l0,40l0,40l0,40l13,40l13,40l13,40l13,40l13,40l13,40l13,40l13,40l13,40l13,40l13,40l13,40l13,40l13,40l13,40l13,40l13,40l13,40l13,40l13,40l13,40l13,40l26,26l26,26l26,26l26,26l26,26l26,26l26,26l26,26l26,26l26,26l26,26l26,26l26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26l26,26l26,26l26,26l26,26l26,26l26,26l13,26l13,26l13,26l13,26l40,40l40,40l40,40l40,40l40,40l40,40l40,40l40,40l40,40l40,40l40,40l40,40l40,40l40,40l40,40l40,40l40,40l40,40l40,40l40,40l40,40l26,40l26,40l26,40l26,40l26,40l26,40l26,40l26,40l26,40l26,40l26,40l26,40l26,40l26,40l26,40l26,40l26,40l26,40l26,40l26,40l26,40l26,40l26,53l26,53l26,53l26,53l26,53l26,53l26,53l26,53l26,53l26,53l13,53l13,53l13,53l13,53l13,53l13,53l13,53l13,53l13,53l13,53l13,53l13,53l13,53l13,53l13,53l13,53l26,53l26,53l26,53l26,53l26,53l26,53l26,53l26,53l26,53l26,53l26,53l26,66l26,66l26,66l26,66l26,66l26,66l26,66l26,66l26,66l26,66l26,66l26,66l26,66l26,66l26,66l26,66l26,66l26,66l26,66l26,66l26,66l26,66l26,66l26,66l26,66l26,66l26,66l40,66l40,66l40,66l40,66l40,66l40,66l40,66l40,66l40,66l40,66l40,66l40,66l40,53l40,53l40,53l40,53l40,53l40,53l40,53l40,53l40,53l40,53l40,53l40,53l40,53l40,53l40,53l40,53l40,53l40,53l40,53l40,53l40,53l40,53l40,53l40,53l40,53l40,53l40,53l40,53l40,53l40,53l40,53l40,53l40,53l40,53l40,53l40,53l40,53l40,40l40,40l40,40l40,40l40,40l13,26l13,26xe" fillcolor="#231f20" stroked="f" o:allowincell="f" style="position:absolute;margin-left:163.3pt;margin-top:100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124710</wp:posOffset>
                </wp:positionH>
                <wp:positionV relativeFrom="page">
                  <wp:posOffset>1261110</wp:posOffset>
                </wp:positionV>
                <wp:extent cx="25400" cy="59690"/>
                <wp:effectExtent l="0" t="635" r="635" b="825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40,40l26,40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40,93l40,93l40,93l40,106l40,106l40,106l40,106l40,106l26,106l26,106l26,106l26,106l26,106l26,106l26,106l26,106l26,106l26,106l26,106l26,106l26,106l26,106l26,106l26,106l26,106l26,106l26,106l26,106l26,106l26,93l26,93l13,93l13,93l13,93l13,93l13,93l13,93l13,93l13,93l13,93l13,93l13,93l13,93l13,93l13,93l13,93l13,93l13,93l13,93l13,93l13,93l13,93l13,93l13,93l13,93l13,93l13,93l13,93l13,93l13,93l13,93l13,93l13,93l13,93l13,93l13,93l13,93l13,93l13,93l13,93l13,93l13,93l13,93l13,93l13,93l13,80l13,80l13,80l13,80l13,80l13,80l13,80l13,80l13,80l13,80l13,80l13,80l13,80l13,80l13,80l13,80l13,80l13,80l13,80l13,66l13,40l0,40l0,26l13,26l13,13l26,0l26,26l40,26l40,26xe" fillcolor="#231f20" stroked="f" o:allowincell="f" style="position:absolute;margin-left:167.3pt;margin-top:99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84">
                <wp:simplePos x="0" y="0"/>
                <wp:positionH relativeFrom="page">
                  <wp:posOffset>2159000</wp:posOffset>
                </wp:positionH>
                <wp:positionV relativeFrom="page">
                  <wp:posOffset>1252855</wp:posOffset>
                </wp:positionV>
                <wp:extent cx="16510" cy="67945"/>
                <wp:effectExtent l="0" t="635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7" path="m0,0l13,0l13,13l0,13l0,0l0,26l13,26l13,106l0,106l0,26l0,0l0,0xe" fillcolor="#231f20" stroked="f" o:allowincell="f" style="position:absolute;margin-left:170pt;margin-top:98.65pt;width:1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184400</wp:posOffset>
                </wp:positionH>
                <wp:positionV relativeFrom="page">
                  <wp:posOffset>1270000</wp:posOffset>
                </wp:positionV>
                <wp:extent cx="50800" cy="50800"/>
                <wp:effectExtent l="0" t="0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40l0,40l0,40l0,26l0,26l0,26l0,26l0,26l0,26l0,26l0,26l0,26l0,26l0,26l0,26l0,26l0,26l0,13l0,13l0,13l0,13l0,13l13,13l13,13l13,13l13,13l13,13l13,13l13,13l13,13l13,13l13,13l13,13l13,13l13,13l13,0l13,0l13,0l13,0l13,0l26,0l26,0l26,0l26,0l26,0l26,0l26,0l26,0l26,0l26,0l26,0l26,0l26,0l26,0l40,0l40,0l40,0l40,0l40,0l40,0l40,0l40,0l40,0l40,0l53,0l53,0l53,0l53,0l53,0l53,0l53,0l53,0l53,0l53,0l66,13l66,13l66,13l66,13l66,13l66,13l66,13l66,13l66,13l66,13l66,13l66,13l66,26l66,26l66,26l80,26l80,26l80,26l80,26l80,26l80,26l80,26l80,40l80,40l80,40l80,40l80,40l80,40l80,40l80,40l80,53l80,53l80,53l80,53l66,53l66,53l66,53l66,53l66,53l66,53l66,66l66,66l66,66l66,66l66,66l66,66l66,66l66,66l66,66l53,66l53,66l53,66l53,66l53,66l53,80l53,80l53,80l53,80l53,80l40,80l40,80l40,80l40,80l40,80l40,80l40,80l40,80l40,80l40,80l26,80l26,80l26,80l26,80l26,80l26,80l26,80l26,80l26,80l26,80l26,80l26,80l26,80l26,66l13,66l13,66l13,66l13,66l13,66l13,66l13,66l13,66l13,66l13,66l13,66l13,66l13,66l13,66l13,66l13,66l13,66l13,66l0,66l0,66l0,53l0,53l0,53l0,53l0,53l0,53l0,53l0,53l0,53l0,53l0,53l0,53l0,53l0,53l0,40l0,40l0,40l0,40l0,40l0,40l0,40l0,40l13,40l13,40l13,40l13,40l26,40l26,40l26,40l26,40l26,40l26,53l26,53l26,53l26,53l26,53l26,53l26,53l26,53l26,53l26,53l26,53l26,53l26,53l26,53l26,53l26,53l26,53l26,53l26,53l26,53l26,53l26,53l26,53l26,53l26,66l40,66l40,66l40,66l40,66l40,66l40,66l40,66l40,66l40,66l40,66l40,66l40,66l40,66l40,66l40,53l40,53l40,53l40,53l40,53l53,53l53,53l53,53l53,53l53,53l53,53l53,53l53,53l53,53l53,53l53,53l53,53l53,53l53,53l53,53l53,53l53,53l53,53l53,53l53,40l53,40l53,40l53,40l53,40l53,40l53,40l53,40l53,40l53,40l53,40l53,40l53,40l53,26l53,26l53,26l53,26l53,26l53,26l53,26l53,26l53,26l53,26l53,26l53,26l53,26l53,26l53,26l53,26l53,26l53,26l53,26l53,13l53,13l53,13l53,13l40,13l40,13l40,13l40,13l40,13l40,13l40,13l40,13l40,13l40,13l40,13l40,13l40,13l40,13l40,13l40,13l40,13l40,13l40,13l26,13l26,13l26,13l26,13l26,13l26,13l26,13l26,13l26,13l26,13l26,26l26,26l26,26l26,26l26,26l26,26l26,26l26,26l26,26l26,26l26,26l26,26l26,26l26,26l26,26l26,26l26,26l26,26l26,26l26,40l13,40l13,40l13,40l13,40l0,40l0,40xe" fillcolor="#231f20" stroked="f" o:allowincell="f" style="position:absolute;margin-left:172pt;margin-top:100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6">
                <wp:simplePos x="0" y="0"/>
                <wp:positionH relativeFrom="page">
                  <wp:posOffset>2243455</wp:posOffset>
                </wp:positionH>
                <wp:positionV relativeFrom="page">
                  <wp:posOffset>1270000</wp:posOffset>
                </wp:positionV>
                <wp:extent cx="42545" cy="50800"/>
                <wp:effectExtent l="635" t="0" r="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40l53,40l53,40l53,40l53,26l53,26l53,26l53,26l53,26l53,26l53,26l53,26l53,26l53,26l53,26l53,26l40,26l40,26l40,26l40,26l40,26l40,26l40,26l40,26l40,26l40,26l40,26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26l26,26l26,26l26,26l26,26l26,26l26,26l26,26l26,26l26,26l26,26l26,26l26,26l26,26l26,26l26,26l26,26l26,26l26,26l26,26l13,26l13,26l13,26l13,26l13,26l13,40l13,40l13,40l13,40l13,40l13,40l13,40l13,40l13,80l0,80l0,0l13,0l13,13l13,13l13,13l26,13l26,13l26,13l26,0l26,0l26,0l26,0l26,0l26,0l26,0l26,0l40,0l40,0l40,0l40,0l40,0l40,0l40,0l40,0l40,0l40,0l40,0l40,0l40,0l40,0l53,0l53,0l53,0l53,0l53,0l53,0l53,0l53,0l53,0l53,0l53,0l53,0l53,0l53,0l53,0l53,0l53,0l53,0l53,0l53,0l53,0l53,0l53,0l53,0l53,0l53,0l66,0l66,0l66,13l66,13l66,13l66,13l66,13l66,13l66,13l66,13l66,13l66,13l66,13l66,13l66,13l66,13l66,13l66,13l66,13l66,13l66,13l66,13l66,13l66,13l66,13l66,13l66,13l66,13l66,13l66,13l66,13l66,13l66,13l66,26l66,26l66,26l66,26l66,26l66,26l66,26l66,26l66,26l66,26l66,26l66,26l66,26l66,26l66,80l66,80xe" fillcolor="#231f20" stroked="f" o:allowincell="f" style="position:absolute;margin-left:176.65pt;margin-top:10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7">
                <wp:simplePos x="0" y="0"/>
                <wp:positionH relativeFrom="page">
                  <wp:posOffset>1473200</wp:posOffset>
                </wp:positionH>
                <wp:positionV relativeFrom="page">
                  <wp:posOffset>1955800</wp:posOffset>
                </wp:positionV>
                <wp:extent cx="770255" cy="135255"/>
                <wp:effectExtent l="635" t="1270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213">
                              <a:moveTo>
                                <a:pt x="0" y="80"/>
                              </a:moveTo>
                              <a:lnTo>
                                <a:pt x="1080" y="80"/>
                              </a:lnTo>
                              <a:lnTo>
                                <a:pt x="1080" y="133"/>
                              </a:lnTo>
                              <a:lnTo>
                                <a:pt x="0" y="133"/>
                              </a:lnTo>
                              <a:lnTo>
                                <a:pt x="0" y="80"/>
                              </a:lnTo>
                              <a:lnTo>
                                <a:pt x="1080" y="106"/>
                              </a:lnTo>
                              <a:lnTo>
                                <a:pt x="1000" y="0"/>
                              </a:lnTo>
                              <a:lnTo>
                                <a:pt x="1213" y="106"/>
                              </a:lnTo>
                              <a:lnTo>
                                <a:pt x="1000" y="213"/>
                              </a:lnTo>
                              <a:lnTo>
                                <a:pt x="108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213" path="m0,80l1080,80l1080,133l0,133l0,80l1080,106l1000,0l1213,106l1000,213l1080,106l0,80l0,80xe" fillcolor="#231f20" stroked="f" o:allowincell="f" style="position:absolute;margin-left:116pt;margin-top:154pt;width:60.6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700655</wp:posOffset>
                </wp:positionH>
                <wp:positionV relativeFrom="page">
                  <wp:posOffset>1760855</wp:posOffset>
                </wp:positionV>
                <wp:extent cx="423545" cy="160655"/>
                <wp:effectExtent l="4445" t="4445" r="2540" b="381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53">
                              <a:moveTo>
                                <a:pt x="173" y="253"/>
                              </a:moveTo>
                              <a:lnTo>
                                <a:pt x="173" y="186"/>
                              </a:lnTo>
                              <a:lnTo>
                                <a:pt x="666" y="186"/>
                              </a:lnTo>
                              <a:lnTo>
                                <a:pt x="666" y="66"/>
                              </a:lnTo>
                              <a:lnTo>
                                <a:pt x="173" y="66"/>
                              </a:lnTo>
                              <a:lnTo>
                                <a:pt x="173" y="0"/>
                              </a:lnTo>
                              <a:lnTo>
                                <a:pt x="0" y="120"/>
                              </a:lnTo>
                              <a:lnTo>
                                <a:pt x="173" y="2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53" path="m173,253l173,186l666,186l666,66l173,66l173,0l0,120l173,253xe" stroked="t" o:allowincell="f" style="position:absolute;margin-left:212.65pt;margin-top:138.65pt;width:33.3pt;height:12.6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2616200</wp:posOffset>
                </wp:positionH>
                <wp:positionV relativeFrom="page">
                  <wp:posOffset>2362200</wp:posOffset>
                </wp:positionV>
                <wp:extent cx="245110" cy="270510"/>
                <wp:effectExtent l="0" t="0" r="63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26">
                              <a:moveTo>
                                <a:pt x="26" y="0"/>
                              </a:moveTo>
                              <a:lnTo>
                                <a:pt x="386" y="400"/>
                              </a:lnTo>
                              <a:lnTo>
                                <a:pt x="360" y="42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26" path="m26,0l386,400l360,426l0,26l26,0xe" fillcolor="#231f20" stroked="f" o:allowincell="f" style="position:absolute;margin-left:206pt;margin-top:186pt;width:19.25pt;height:2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2768600</wp:posOffset>
                </wp:positionH>
                <wp:positionV relativeFrom="page">
                  <wp:posOffset>2540000</wp:posOffset>
                </wp:positionV>
                <wp:extent cx="135255" cy="143510"/>
                <wp:effectExtent l="635" t="0" r="889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26">
                              <a:moveTo>
                                <a:pt x="133" y="133"/>
                              </a:moveTo>
                              <a:lnTo>
                                <a:pt x="160" y="0"/>
                              </a:lnTo>
                              <a:lnTo>
                                <a:pt x="226" y="226"/>
                              </a:lnTo>
                              <a:lnTo>
                                <a:pt x="0" y="146"/>
                              </a:lnTo>
                              <a:lnTo>
                                <a:pt x="13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26" path="m133,133l160,0l226,226l0,146l133,133xe" fillcolor="#231f20" stroked="f" o:allowincell="f" style="position:absolute;margin-left:218pt;margin-top:200pt;width:10.6pt;height:1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333"/>
        <w:ind w:left="37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G. Leduc et al. / Computer Communications xx (2005) 1–18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2" w:equalWidth="false" w:sep="false">
            <w:col w:w="3413" w:space="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53" w:hanging="0"/>
        <w:rPr>
          <w:color w:val="221F1F"/>
          <w:sz w:val="16"/>
          <w:szCs w:val="16"/>
        </w:rPr>
      </w:pPr>
      <w:r>
        <w:rPr>
          <w:b/>
          <w:bCs/>
          <w:color w:val="221F1F"/>
          <w:sz w:val="16"/>
          <w:szCs w:val="16"/>
        </w:rPr>
        <w:t>Node</w:t>
      </w:r>
      <w:r>
        <w:rPr>
          <w:color w:val="221F1F"/>
          <w:sz w:val="16"/>
          <w:szCs w:val="16"/>
        </w:rPr>
        <w:t xml:space="preserve"> </w:t>
      </w:r>
      <w:r>
        <w:rPr>
          <w:b/>
          <w:bCs/>
          <w:i/>
          <w:iCs/>
          <w:color w:val="221F1F"/>
          <w:sz w:val="16"/>
          <w:szCs w:val="16"/>
        </w:rPr>
        <w:t>Y</w:t>
      </w:r>
      <w:r>
        <w:rPr>
          <w:b/>
          <w:bCs/>
          <w:i/>
          <w:iCs/>
          <w:color w:val="221F1F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426"/>
        <w:rPr>
          <w:color w:val="221F1F"/>
          <w:sz w:val="16"/>
          <w:szCs w:val="16"/>
        </w:rPr>
      </w:pPr>
      <w:r>
        <w:rPr>
          <w:b/>
          <w:bCs/>
          <w:color w:val="221F1F"/>
          <w:sz w:val="16"/>
          <w:szCs w:val="16"/>
        </w:rPr>
        <w:t>Load</w:t>
      </w:r>
      <w:r>
        <w:rPr>
          <w:color w:val="221F1F"/>
          <w:sz w:val="16"/>
          <w:szCs w:val="16"/>
        </w:rPr>
        <w:tab/>
      </w:r>
      <w:r>
        <w:rPr>
          <w:b/>
          <w:bCs/>
          <w:color w:val="221F1F"/>
          <w:sz w:val="16"/>
          <w:szCs w:val="16"/>
        </w:rPr>
        <w:t>Node</w:t>
      </w:r>
      <w:r>
        <w:rPr>
          <w:color w:val="221F1F"/>
          <w:sz w:val="16"/>
          <w:szCs w:val="16"/>
        </w:rPr>
        <w:t xml:space="preserve"> </w:t>
      </w:r>
      <w:r>
        <w:rPr>
          <w:b/>
          <w:bCs/>
          <w:i/>
          <w:iCs/>
          <w:color w:val="221F1F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06" w:hanging="0"/>
        <w:rPr>
          <w:color w:val="221F1F"/>
          <w:sz w:val="16"/>
          <w:szCs w:val="16"/>
        </w:rPr>
      </w:pPr>
      <w:r>
        <w:rPr>
          <w:b/>
          <w:bCs/>
          <w:color w:val="221F1F"/>
          <w:sz w:val="16"/>
          <w:szCs w:val="16"/>
        </w:rPr>
        <w:t>Node</w:t>
      </w:r>
      <w:r>
        <w:rPr>
          <w:color w:val="221F1F"/>
          <w:sz w:val="16"/>
          <w:szCs w:val="16"/>
        </w:rPr>
        <w:t xml:space="preserve"> </w:t>
      </w:r>
      <w:r>
        <w:rPr>
          <w:b/>
          <w:bCs/>
          <w:i/>
          <w:iCs/>
          <w:color w:val="221F1F"/>
          <w:sz w:val="16"/>
          <w:szCs w:val="16"/>
        </w:rPr>
        <w:t>Y</w:t>
      </w:r>
      <w:r>
        <w:rPr>
          <w:b/>
          <w:bCs/>
          <w:i/>
          <w:iCs/>
          <w:color w:val="221F1F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73" w:hanging="0"/>
        <w:rPr>
          <w:color w:val="221F1F"/>
          <w:sz w:val="16"/>
          <w:szCs w:val="16"/>
        </w:rPr>
      </w:pPr>
      <w:r>
        <w:rPr>
          <w:b/>
          <w:bCs/>
          <w:color w:val="221F1F"/>
          <w:sz w:val="16"/>
          <w:szCs w:val="16"/>
        </w:rPr>
        <w:t>Z</w:t>
      </w:r>
      <w:r>
        <w:rPr>
          <w:b/>
          <w:bCs/>
          <w:color w:val="221F1F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266"/>
        <w:rPr>
          <w:color w:val="221F1F"/>
          <w:sz w:val="16"/>
          <w:szCs w:val="16"/>
        </w:rPr>
      </w:pPr>
      <w:r>
        <w:rPr>
          <w:b/>
          <w:bCs/>
          <w:color w:val="221F1F"/>
          <w:sz w:val="16"/>
          <w:szCs w:val="16"/>
        </w:rPr>
        <w:t>Load</w:t>
      </w:r>
      <w:r>
        <w:rPr>
          <w:color w:val="221F1F"/>
          <w:sz w:val="16"/>
          <w:szCs w:val="16"/>
        </w:rPr>
        <w:tab/>
      </w:r>
      <w:r>
        <w:rPr>
          <w:b/>
          <w:bCs/>
          <w:color w:val="221F1F"/>
          <w:sz w:val="16"/>
          <w:szCs w:val="16"/>
        </w:rPr>
        <w:t>Z</w:t>
      </w:r>
      <w:r>
        <w:rPr>
          <w:b/>
          <w:bCs/>
          <w:color w:val="221F1F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853" w:hanging="0"/>
        <w:rPr>
          <w:color w:val="221F1F"/>
          <w:sz w:val="16"/>
          <w:szCs w:val="16"/>
        </w:rPr>
      </w:pPr>
      <w:r>
        <w:rPr>
          <w:b/>
          <w:bCs/>
          <w:color w:val="221F1F"/>
          <w:sz w:val="16"/>
          <w:szCs w:val="16"/>
        </w:rPr>
        <w:t>Node</w:t>
      </w:r>
      <w:r>
        <w:rPr>
          <w:color w:val="221F1F"/>
          <w:sz w:val="16"/>
          <w:szCs w:val="16"/>
        </w:rPr>
        <w:t xml:space="preserve"> </w:t>
      </w:r>
      <w:r>
        <w:rPr>
          <w:b/>
          <w:bCs/>
          <w:i/>
          <w:iCs/>
          <w:color w:val="221F1F"/>
          <w:sz w:val="16"/>
          <w:szCs w:val="16"/>
        </w:rPr>
        <w:t>Y</w:t>
      </w:r>
      <w:r>
        <w:rPr>
          <w:b/>
          <w:bCs/>
          <w:i/>
          <w:iCs/>
          <w:color w:val="221F1F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40" w:hanging="0"/>
        <w:rPr>
          <w:color w:val="221F1F"/>
          <w:sz w:val="16"/>
          <w:szCs w:val="16"/>
        </w:rPr>
      </w:pPr>
      <w:r>
        <w:rPr>
          <w:b/>
          <w:bCs/>
          <w:color w:val="221F1F"/>
          <w:sz w:val="16"/>
          <w:szCs w:val="16"/>
        </w:rPr>
        <w:t>Z</w:t>
      </w:r>
      <w:r>
        <w:rPr>
          <w:b/>
          <w:bCs/>
          <w:color w:val="221F1F"/>
          <w:sz w:val="12"/>
          <w:szCs w:val="12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00" w:hanging="0"/>
        <w:rPr>
          <w:color w:val="221F1F"/>
          <w:sz w:val="16"/>
          <w:szCs w:val="16"/>
        </w:rPr>
      </w:pPr>
      <w:r>
        <w:rPr>
          <w:b/>
          <w:bCs/>
          <w:color w:val="221F1F"/>
          <w:sz w:val="16"/>
          <w:szCs w:val="16"/>
        </w:rPr>
        <w:t>Node</w:t>
      </w:r>
      <w:r>
        <w:rPr>
          <w:color w:val="221F1F"/>
          <w:sz w:val="16"/>
          <w:szCs w:val="16"/>
        </w:rPr>
        <w:t xml:space="preserve"> </w:t>
      </w:r>
      <w:r>
        <w:rPr>
          <w:b/>
          <w:bCs/>
          <w:i/>
          <w:iCs/>
          <w:color w:val="221F1F"/>
          <w:sz w:val="16"/>
          <w:szCs w:val="16"/>
        </w:rPr>
        <w:t>Y</w:t>
      </w:r>
      <w:r>
        <w:rPr>
          <w:b/>
          <w:bCs/>
          <w:i/>
          <w:iCs/>
          <w:color w:val="221F1F"/>
          <w:sz w:val="12"/>
          <w:szCs w:val="12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nter-domain trafﬁc engineering is a complex problem eve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for outbound trafﬁc due to interactions between BGP and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IGP</w:t>
        <w:tab/>
      </w:r>
      <w:hyperlink w:anchor="16">
        <w:r>
          <w:rPr>
            <w:rStyle w:val="InternetLink"/>
            <w:color w:val="000066"/>
            <w:sz w:val="20"/>
            <w:szCs w:val="20"/>
          </w:rPr>
          <w:t>[3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 the case of stub ASes on the other han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ason for the absence of a proper engineering of BGP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inly a lack of understanding of the working of BGP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ts effect on the trafﬁc. In this section, we present C-BGP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GP simulator of TOTEM aimed at reproduc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of large ISP networks, and we describ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chitecture of an additional module that leverages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or for inter-domain TE purposes. Finally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 an overlay architecture for inter-domain T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C-BGP: a new BGP simulator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purpose of evaluating how BGP behaves 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lobal Internet, we developed a new and efﬁcient open-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4" w:equalWidth="false" w:sep="false">
            <w:col w:w="2026" w:space="0"/>
            <w:col w:w="1640" w:space="0"/>
            <w:col w:w="1933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06" w:hanging="0"/>
        <w:rPr/>
      </w:pPr>
      <w:r>
        <w:rPr>
          <w:color w:val="000000"/>
          <w:sz w:val="16"/>
          <w:szCs w:val="16"/>
        </w:rPr>
        <w:t>Fig. 6. Example for a backpressure message sent from X to Y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congestion on links z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z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,z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,., where Y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in turn reacts by</w:t>
      </w:r>
    </w:p>
    <w:p>
      <w:pPr>
        <w:pStyle w:val="Normal"/>
        <w:widowControl w:val="false"/>
        <w:tabs>
          <w:tab w:val="clear" w:pos="720"/>
          <w:tab w:val="left" w:pos="2666" w:leader="none"/>
          <w:tab w:val="left" w:pos="2880" w:leader="none"/>
          <w:tab w:val="left" w:pos="364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fﬂoading its link towards</w:t>
        <w:tab/>
        <w:t>X</w:t>
        <w:tab/>
        <w:t>(in case</w:t>
        <w:tab/>
        <w:t>Y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8"/>
          <w:szCs w:val="18"/>
        </w:rPr>
        <w:t>is signiﬁcantly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ontributing to congestion). At the same time</w:t>
        <w:tab/>
        <w:t>Y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8"/>
          <w:szCs w:val="18"/>
        </w:rPr>
        <w:t>send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20"/>
          <w:szCs w:val="20"/>
        </w:rPr>
        <w:t>similar backpressure messages to its neighbour node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ing them about their respective contributions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stion, etc.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quasi-recursive signalling architecture of AM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hieves seemingly contrary goals: the signalling of loa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is restricted only to neighbour nodes, and a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e time load information is propagated throughou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ntire network domain. AMP operates autonomous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control plane of the network, without requiring an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al interventions, it does not require complex dat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tructures and produces low and deterministic signall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verhead. With AMP, the trafﬁc distribution in the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eventually converges to an equilibrium ﬁx-point for an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given trafﬁc demand matrix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P has been simulated on real ISP topologies (AT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-US network and German B-WiN Research Network)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ealistic trafﬁc patterns (Web trafﬁc with spatial distribution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rding to the gravity model). The performance investi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gations have shown signiﬁcant performance improvement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e.g. reductions in Web page response time of up to 43%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red to the currently used static routing schemes lik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rtest path routing (SPR) and equal cost multi-pa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(ECMP)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/>
      </w:pPr>
      <w:r>
        <w:rPr>
          <w:color w:val="000000"/>
          <w:sz w:val="20"/>
          <w:szCs w:val="20"/>
        </w:rPr>
        <w:t>4.2. Inter-domain IP-based trafﬁc engineering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/>
      </w:pPr>
      <w:r>
        <w:rPr>
          <w:color w:val="000000"/>
          <w:sz w:val="18"/>
          <w:szCs w:val="18"/>
        </w:rPr>
        <w:t>The current state-of-the-art in inter-domain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engineering is primitive </w:t>
      </w:r>
      <w:hyperlink w:anchor="16">
        <w:r>
          <w:rPr>
            <w:rStyle w:val="InternetLink"/>
            <w:color w:val="000066"/>
            <w:sz w:val="20"/>
            <w:szCs w:val="20"/>
          </w:rPr>
          <w:t>[10]</w:t>
        </w:r>
      </w:hyperlink>
      <w:r>
        <w:rPr>
          <w:color w:val="000000"/>
          <w:sz w:val="20"/>
          <w:szCs w:val="20"/>
        </w:rPr>
        <w:t>. Operators change their rou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cies and the BGP attributes of the routes manual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ithout a proper understanding of such changes on the ﬂow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f the trafﬁc. Many problems arise due to misconﬁguration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in the routers </w:t>
      </w:r>
      <w:hyperlink w:anchor="17">
        <w:r>
          <w:rPr>
            <w:rStyle w:val="InternetLink"/>
            <w:color w:val="000066"/>
            <w:sz w:val="20"/>
            <w:szCs w:val="20"/>
          </w:rPr>
          <w:t>[47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current practice in BGP-based trafﬁc</w:t>
      </w:r>
    </w:p>
    <w:p>
      <w:pPr>
        <w:pStyle w:val="Normal"/>
        <w:widowControl w:val="false"/>
        <w:tabs>
          <w:tab w:val="clear" w:pos="720"/>
          <w:tab w:val="left" w:pos="341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engineering is often ‘trial-and-error’</w:t>
        <w:tab/>
      </w:r>
      <w:hyperlink w:anchor="16">
        <w:r>
          <w:rPr>
            <w:rStyle w:val="InternetLink"/>
            <w:color w:val="000066"/>
            <w:sz w:val="18"/>
            <w:szCs w:val="18"/>
          </w:rPr>
          <w:t>[23]</w:t>
        </w:r>
      </w:hyperlink>
      <w:hyperlink w:anchor="16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i.e. an operator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ges the BGP attributes of some routes that we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bserved to carry a large amount of trafﬁc and observe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effect on the inter-domain trafﬁc. For large transit ISPs,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source BGP simulator, C-BGP </w:t>
      </w:r>
      <w:hyperlink w:anchor="17">
        <w:r>
          <w:rPr>
            <w:rStyle w:val="InternetLink"/>
            <w:color w:val="000066"/>
            <w:sz w:val="20"/>
            <w:szCs w:val="20"/>
          </w:rPr>
          <w:t>[54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 new simulator w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quired because the other available open source simulators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40"/>
        <w:rPr/>
      </w:pPr>
      <w:hyperlink w:anchor="17">
        <w:r>
          <w:rPr>
            <w:rStyle w:val="InternetLink"/>
            <w:color w:val="000066"/>
            <w:sz w:val="20"/>
            <w:szCs w:val="20"/>
          </w:rPr>
          <w:t>[53,65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are not able to model networks as large a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. The reason is that these simulators are gener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pose packet-level simulators and as soon as the siz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mulated topology increases, the simulation quick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omes untractable. Therefore, the simulation resul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from the literature are often based on sm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ies composed of only up to a few tens of BGP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outers. By contrast, C-BGP has been speciﬁcally writt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purpose of simulating BGP. C-BGP is written in C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been released under the LGPL license and has been 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perform simulations with more than 15,000 BGP router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ng BGP in a topology similar to the glob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rnet is challenging. The BGP decision process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lex by nature because of its rules which deﬁ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sometimes contradictory orderings on the rout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over, most BGP decisions are local but can affect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formation available to all the other routers. In addition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, when BGP policies come into play, things become ev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intricate. There is thus no easy shortcut in simula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GP as it is the case for a link state protocol like OSP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a Dijkstra search in a graph is possible. The most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efﬁcient and straightforward method to simulate BGP is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uild a realistic implementation of the decision and ﬁlte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es and to follow the propagation of messag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C-BGP, each BGP router is modelled as a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ructure containing its RIB, Adj-RIB-IN and Adj-RIB-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UT</w:t>
        <w:tab/>
      </w:r>
      <w:hyperlink w:anchor="17">
        <w:r>
          <w:rPr>
            <w:rStyle w:val="InternetLink"/>
            <w:color w:val="000066"/>
            <w:sz w:val="20"/>
            <w:szCs w:val="20"/>
          </w:rPr>
          <w:t>[34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Each simulated BGP router is conﬁgur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fying its physical interfaces, its eBGP and iBGP pe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the ﬁlters that are used on the sessions with these peer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-BGP supports ﬁlters similar to those used on normal BG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. C-BGP simulates the BGP messages that are used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vertise and withdraw preﬁxes over BGP sessions.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GP messages can contain any valid BGP attribute. Whe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ed BGP advertisement is received, this message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laced in the Adj-RIB-IN of the simulated router an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ppropriate import ﬁlter is used. The BGP decision proces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n run and a new BGP message is sent if a change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st route occurred. In addition to this, C-BGP models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mpliﬁed session establishment protocol. For scalability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hyperlink w:anchor="17">
        <w:r>
          <w:rPr>
            <w:color w:val="000000"/>
            <w:sz w:val="20"/>
            <w:szCs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53">
                  <wp:simplePos x="0" y="0"/>
                  <wp:positionH relativeFrom="page">
                    <wp:posOffset>-2844800</wp:posOffset>
                  </wp:positionH>
                  <wp:positionV relativeFrom="page">
                    <wp:posOffset>-906145</wp:posOffset>
                  </wp:positionV>
                  <wp:extent cx="7672705" cy="730885"/>
                  <wp:effectExtent l="0" t="0" r="0" b="0"/>
                  <wp:wrapNone/>
                  <wp:docPr id="119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767268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4"/>
                                  <w:szCs w:val="94"/>
                                  <w:rFonts w:ascii="Symbol" w:hAnsi="Symbol" w:eastAsia="Times New Roman" w:cs="Symbol"/>
                                  <w:color w:val="E5E5E5"/>
                                  <w:lang w:val="en-US" w:eastAsia="en-US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Times New Roman" w:ascii="Helvetica" w:hAnsi="Helvetica" w:cs="Helvetica"/>
                                  <w:color w:val="E5E5E5"/>
                                  <w:lang w:val="en-US" w:eastAsia="en-US" w:bidi="ar-SA"/>
                                </w:rPr>
                                <w:t>UNCORRECTED PRO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224.05pt;margin-top:-71.4pt;width:604.1pt;height:57.5pt;mso-wrap-style:non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4"/>
                            <w:szCs w:val="94"/>
                            <w:rFonts w:ascii="Symbol" w:hAnsi="Symbol" w:eastAsia="Times New Roman" w:cs="Symbol"/>
                            <w:color w:val="E5E5E5"/>
                            <w:lang w:val="en-US" w:eastAsia="en-US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Times New Roman" w:ascii="Helvetica" w:hAnsi="Helvetica" w:cs="Helvetica"/>
                            <w:color w:val="E5E5E5"/>
                            <w:lang w:val="en-US" w:eastAsia="en-US" w:bidi="ar-SA"/>
                          </w:rPr>
                          <w:t>UNCORRECTED PRO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54">
                  <wp:simplePos x="0" y="0"/>
                  <wp:positionH relativeFrom="page">
                    <wp:posOffset>2591435</wp:posOffset>
                  </wp:positionH>
                  <wp:positionV relativeFrom="page">
                    <wp:posOffset>2378710</wp:posOffset>
                  </wp:positionV>
                  <wp:extent cx="313690" cy="144145"/>
                  <wp:effectExtent l="0" t="0" r="0" b="0"/>
                  <wp:wrapNone/>
                  <wp:docPr id="11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3135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221F1F"/>
                                  <w:lang w:val="en-US" w:eastAsia="en-US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Times New Roman" w:hAnsi="Times New Roman" w:cs="Times New Roman"/>
                                  <w:color w:val="221F1F"/>
                                  <w:lang w:val="en-US" w:eastAsia="en-US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04.05pt;margin-top:187.25pt;width:24.65pt;height:11.3pt;mso-wrap-style:non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221F1F"/>
                            <w:lang w:val="en-US" w:eastAsia="en-US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Times New Roman" w:hAnsi="Times New Roman" w:cs="Times New Roman"/>
                            <w:color w:val="221F1F"/>
                            <w:lang w:val="en-US" w:eastAsia="en-US" w:bidi="ar-SA"/>
                          </w:rPr>
                          <w:t>L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55">
                  <wp:simplePos x="0" y="0"/>
                  <wp:positionH relativeFrom="page">
                    <wp:posOffset>2620645</wp:posOffset>
                  </wp:positionH>
                  <wp:positionV relativeFrom="page">
                    <wp:posOffset>1343025</wp:posOffset>
                  </wp:positionV>
                  <wp:extent cx="271780" cy="127635"/>
                  <wp:effectExtent l="0" t="0" r="0" b="0"/>
                  <wp:wrapNone/>
                  <wp:docPr id="12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718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221F1F"/>
                                  <w:lang w:val="en-US" w:eastAsia="en-US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Times New Roman" w:hAnsi="Times New Roman" w:cs="Times New Roman"/>
                                  <w:color w:val="221F1F"/>
                                  <w:lang w:val="en-US" w:eastAsia="en-US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06.35pt;margin-top:105.7pt;width:21.35pt;height:10pt;mso-wrap-style:non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221F1F"/>
                            <w:lang w:val="en-US" w:eastAsia="en-US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Times New Roman" w:hAnsi="Times New Roman" w:cs="Times New Roman"/>
                            <w:color w:val="221F1F"/>
                            <w:lang w:val="en-US" w:eastAsia="en-US" w:bidi="ar-SA"/>
                          </w:rPr>
                          <w:t>L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192">
                <wp:simplePos x="0" y="0"/>
                <wp:positionH relativeFrom="page">
                  <wp:posOffset>2548255</wp:posOffset>
                </wp:positionH>
                <wp:positionV relativeFrom="page">
                  <wp:posOffset>6400800</wp:posOffset>
                </wp:positionV>
                <wp:extent cx="2074545" cy="2717800"/>
                <wp:effectExtent l="635" t="635" r="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27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4280">
                              <a:moveTo>
                                <a:pt x="0" y="0"/>
                              </a:moveTo>
                              <a:lnTo>
                                <a:pt x="0" y="4280"/>
                              </a:lnTo>
                              <a:lnTo>
                                <a:pt x="3266" y="4280"/>
                              </a:lnTo>
                              <a:lnTo>
                                <a:pt x="3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7,4280" path="m0,0l0,4280l3266,4280l3266,0l0,0xe" fillcolor="white" stroked="f" o:allowincell="f" style="position:absolute;margin-left:200.65pt;margin-top:504pt;width:163.3pt;height:2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548255</wp:posOffset>
                </wp:positionH>
                <wp:positionV relativeFrom="page">
                  <wp:posOffset>6400800</wp:posOffset>
                </wp:positionV>
                <wp:extent cx="2074545" cy="2717800"/>
                <wp:effectExtent l="4445" t="3810" r="2540" b="444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27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4280">
                              <a:moveTo>
                                <a:pt x="0" y="0"/>
                              </a:moveTo>
                              <a:lnTo>
                                <a:pt x="0" y="4280"/>
                              </a:lnTo>
                              <a:lnTo>
                                <a:pt x="3266" y="4280"/>
                              </a:lnTo>
                              <a:lnTo>
                                <a:pt x="3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7,4280" path="m0,0l0,4280l3266,4280l3266,0l0,0xe" stroked="t" o:allowincell="f" style="position:absolute;margin-left:200.65pt;margin-top:504pt;width:163.3pt;height:21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4">
                <wp:simplePos x="0" y="0"/>
                <wp:positionH relativeFrom="page">
                  <wp:posOffset>4715510</wp:posOffset>
                </wp:positionH>
                <wp:positionV relativeFrom="page">
                  <wp:posOffset>7552055</wp:posOffset>
                </wp:positionV>
                <wp:extent cx="626745" cy="313055"/>
                <wp:effectExtent l="635" t="635" r="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493">
                              <a:moveTo>
                                <a:pt x="746" y="120"/>
                              </a:moveTo>
                              <a:lnTo>
                                <a:pt x="253" y="120"/>
                              </a:lnTo>
                              <a:lnTo>
                                <a:pt x="253" y="0"/>
                              </a:lnTo>
                              <a:lnTo>
                                <a:pt x="0" y="253"/>
                              </a:lnTo>
                              <a:lnTo>
                                <a:pt x="253" y="493"/>
                              </a:lnTo>
                              <a:lnTo>
                                <a:pt x="253" y="373"/>
                              </a:lnTo>
                              <a:lnTo>
                                <a:pt x="746" y="373"/>
                              </a:lnTo>
                              <a:lnTo>
                                <a:pt x="746" y="493"/>
                              </a:lnTo>
                              <a:lnTo>
                                <a:pt x="986" y="253"/>
                              </a:lnTo>
                              <a:lnTo>
                                <a:pt x="746" y="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493" path="m746,120l253,120l253,0l0,253l253,493l253,373l746,373l746,493l986,253l746,0l746,120l746,120xe" fillcolor="white" stroked="f" o:allowincell="f" style="position:absolute;margin-left:371.3pt;margin-top:594.65pt;width:49.3pt;height:2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715510</wp:posOffset>
                </wp:positionH>
                <wp:positionV relativeFrom="page">
                  <wp:posOffset>7552055</wp:posOffset>
                </wp:positionV>
                <wp:extent cx="626745" cy="313055"/>
                <wp:effectExtent l="4445" t="4445" r="2540" b="381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493">
                              <a:moveTo>
                                <a:pt x="746" y="120"/>
                              </a:moveTo>
                              <a:lnTo>
                                <a:pt x="253" y="120"/>
                              </a:lnTo>
                              <a:lnTo>
                                <a:pt x="253" y="0"/>
                              </a:lnTo>
                              <a:lnTo>
                                <a:pt x="0" y="253"/>
                              </a:lnTo>
                              <a:lnTo>
                                <a:pt x="253" y="493"/>
                              </a:lnTo>
                              <a:lnTo>
                                <a:pt x="253" y="373"/>
                              </a:lnTo>
                              <a:lnTo>
                                <a:pt x="746" y="373"/>
                              </a:lnTo>
                              <a:lnTo>
                                <a:pt x="746" y="493"/>
                              </a:lnTo>
                              <a:lnTo>
                                <a:pt x="986" y="253"/>
                              </a:lnTo>
                              <a:lnTo>
                                <a:pt x="746" y="0"/>
                              </a:lnTo>
                              <a:lnTo>
                                <a:pt x="746" y="12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493" path="m746,120l253,120l253,0l0,253l253,493l253,373l746,373l746,493l986,253l746,0l746,120xe" stroked="t" o:allowincell="f" style="position:absolute;margin-left:371.3pt;margin-top:594.65pt;width:49.3pt;height:2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715510</wp:posOffset>
                </wp:positionH>
                <wp:positionV relativeFrom="page">
                  <wp:posOffset>7552055</wp:posOffset>
                </wp:positionV>
                <wp:extent cx="626745" cy="313055"/>
                <wp:effectExtent l="2540" t="2540" r="635" b="254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493">
                              <a:moveTo>
                                <a:pt x="746" y="120"/>
                              </a:moveTo>
                              <a:lnTo>
                                <a:pt x="253" y="120"/>
                              </a:lnTo>
                              <a:lnTo>
                                <a:pt x="253" y="0"/>
                              </a:lnTo>
                              <a:lnTo>
                                <a:pt x="0" y="253"/>
                              </a:lnTo>
                              <a:lnTo>
                                <a:pt x="253" y="493"/>
                              </a:lnTo>
                              <a:lnTo>
                                <a:pt x="253" y="373"/>
                              </a:lnTo>
                              <a:lnTo>
                                <a:pt x="746" y="373"/>
                              </a:lnTo>
                              <a:lnTo>
                                <a:pt x="746" y="493"/>
                              </a:lnTo>
                              <a:lnTo>
                                <a:pt x="986" y="253"/>
                              </a:lnTo>
                              <a:lnTo>
                                <a:pt x="746" y="0"/>
                              </a:lnTo>
                              <a:lnTo>
                                <a:pt x="746" y="12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493" path="m746,120l253,120l253,0l0,253l253,493l253,373l746,373l746,493l986,253l746,0l746,120xe" stroked="t" o:allowincell="f" style="position:absolute;margin-left:371.3pt;margin-top:594.65pt;width:49.3pt;height:24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2548255</wp:posOffset>
                </wp:positionH>
                <wp:positionV relativeFrom="page">
                  <wp:posOffset>6645910</wp:posOffset>
                </wp:positionV>
                <wp:extent cx="2074545" cy="8890"/>
                <wp:effectExtent l="4445" t="3810" r="2540" b="317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14">
                              <a:moveTo>
                                <a:pt x="0" y="0"/>
                              </a:moveTo>
                              <a:lnTo>
                                <a:pt x="3266" y="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7,14" path="m0,0l3266,13e" stroked="t" o:allowincell="f" style="position:absolute;margin-left:200.65pt;margin-top:523.3pt;width:163.3pt;height:0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98">
                <wp:simplePos x="0" y="0"/>
                <wp:positionH relativeFrom="page">
                  <wp:posOffset>2006600</wp:posOffset>
                </wp:positionH>
                <wp:positionV relativeFrom="page">
                  <wp:posOffset>7585710</wp:posOffset>
                </wp:positionV>
                <wp:extent cx="465455" cy="220345"/>
                <wp:effectExtent l="635" t="1270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347">
                              <a:moveTo>
                                <a:pt x="0" y="80"/>
                              </a:moveTo>
                              <a:lnTo>
                                <a:pt x="360" y="80"/>
                              </a:lnTo>
                              <a:lnTo>
                                <a:pt x="360" y="0"/>
                              </a:lnTo>
                              <a:lnTo>
                                <a:pt x="720" y="173"/>
                              </a:lnTo>
                              <a:lnTo>
                                <a:pt x="360" y="346"/>
                              </a:lnTo>
                              <a:lnTo>
                                <a:pt x="360" y="253"/>
                              </a:lnTo>
                              <a:lnTo>
                                <a:pt x="0" y="25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347" path="m0,80l360,80l360,0l720,173l360,346l360,253l0,253l0,80l0,80xe" fillcolor="white" stroked="f" o:allowincell="f" style="position:absolute;margin-left:158pt;margin-top:597.3pt;width:36.6pt;height:1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99">
                <wp:simplePos x="0" y="0"/>
                <wp:positionH relativeFrom="page">
                  <wp:posOffset>2006600</wp:posOffset>
                </wp:positionH>
                <wp:positionV relativeFrom="page">
                  <wp:posOffset>7585710</wp:posOffset>
                </wp:positionV>
                <wp:extent cx="465455" cy="220345"/>
                <wp:effectExtent l="4445" t="4445" r="0" b="254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347">
                              <a:moveTo>
                                <a:pt x="0" y="80"/>
                              </a:moveTo>
                              <a:lnTo>
                                <a:pt x="360" y="80"/>
                              </a:lnTo>
                              <a:lnTo>
                                <a:pt x="360" y="0"/>
                              </a:lnTo>
                              <a:lnTo>
                                <a:pt x="720" y="173"/>
                              </a:lnTo>
                              <a:lnTo>
                                <a:pt x="360" y="346"/>
                              </a:lnTo>
                              <a:lnTo>
                                <a:pt x="360" y="253"/>
                              </a:lnTo>
                              <a:lnTo>
                                <a:pt x="0" y="25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347" path="m0,80l360,80l360,0l720,173l360,346l360,253l0,253l0,80xe" stroked="t" o:allowincell="f" style="position:absolute;margin-left:158pt;margin-top:597.3pt;width:36.6pt;height:17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00">
                <wp:simplePos x="0" y="0"/>
                <wp:positionH relativeFrom="page">
                  <wp:posOffset>2006600</wp:posOffset>
                </wp:positionH>
                <wp:positionV relativeFrom="page">
                  <wp:posOffset>7585710</wp:posOffset>
                </wp:positionV>
                <wp:extent cx="465455" cy="220345"/>
                <wp:effectExtent l="2540" t="3175" r="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347">
                              <a:moveTo>
                                <a:pt x="0" y="80"/>
                              </a:moveTo>
                              <a:lnTo>
                                <a:pt x="360" y="80"/>
                              </a:lnTo>
                              <a:lnTo>
                                <a:pt x="360" y="0"/>
                              </a:lnTo>
                              <a:lnTo>
                                <a:pt x="720" y="173"/>
                              </a:lnTo>
                              <a:lnTo>
                                <a:pt x="360" y="346"/>
                              </a:lnTo>
                              <a:lnTo>
                                <a:pt x="360" y="253"/>
                              </a:lnTo>
                              <a:lnTo>
                                <a:pt x="0" y="25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347" path="m0,80l360,80l360,0l720,173l360,346l360,253l0,253l0,80xe" stroked="t" o:allowincell="f" style="position:absolute;margin-left:158pt;margin-top:597.3pt;width:36.6pt;height:1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1">
                <wp:simplePos x="0" y="0"/>
                <wp:positionH relativeFrom="page">
                  <wp:posOffset>2607310</wp:posOffset>
                </wp:positionH>
                <wp:positionV relativeFrom="page">
                  <wp:posOffset>6739255</wp:posOffset>
                </wp:positionV>
                <wp:extent cx="1939290" cy="1109345"/>
                <wp:effectExtent l="0" t="635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1747">
                              <a:moveTo>
                                <a:pt x="0" y="0"/>
                              </a:moveTo>
                              <a:lnTo>
                                <a:pt x="0" y="1746"/>
                              </a:lnTo>
                              <a:lnTo>
                                <a:pt x="3053" y="1746"/>
                              </a:lnTo>
                              <a:lnTo>
                                <a:pt x="3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1747" path="m0,0l0,1746l3053,1746l3053,0l0,0xe" fillcolor="white" stroked="f" o:allowincell="f" style="position:absolute;margin-left:205.3pt;margin-top:530.65pt;width:152.65pt;height:8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607310</wp:posOffset>
                </wp:positionH>
                <wp:positionV relativeFrom="page">
                  <wp:posOffset>6739255</wp:posOffset>
                </wp:positionV>
                <wp:extent cx="1939290" cy="1109345"/>
                <wp:effectExtent l="3810" t="4445" r="3175" b="254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1747">
                              <a:moveTo>
                                <a:pt x="0" y="0"/>
                              </a:moveTo>
                              <a:lnTo>
                                <a:pt x="0" y="1746"/>
                              </a:lnTo>
                              <a:lnTo>
                                <a:pt x="3053" y="1746"/>
                              </a:lnTo>
                              <a:lnTo>
                                <a:pt x="3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1747" path="m0,0l0,1746l3053,1746l3053,0l0,0xe" stroked="t" o:allowincell="f" style="position:absolute;margin-left:205.3pt;margin-top:530.65pt;width:152.65pt;height:87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2624455</wp:posOffset>
                </wp:positionH>
                <wp:positionV relativeFrom="page">
                  <wp:posOffset>6959600</wp:posOffset>
                </wp:positionV>
                <wp:extent cx="1913255" cy="635"/>
                <wp:effectExtent l="4445" t="4445" r="12065" b="254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0">
                              <a:moveTo>
                                <a:pt x="0" y="0"/>
                              </a:moveTo>
                              <a:lnTo>
                                <a:pt x="30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6,0e" stroked="t" o:allowincell="f" style="position:absolute;margin-left:206.65pt;margin-top:548pt;width:150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4">
                <wp:simplePos x="0" y="0"/>
                <wp:positionH relativeFrom="page">
                  <wp:posOffset>2607310</wp:posOffset>
                </wp:positionH>
                <wp:positionV relativeFrom="page">
                  <wp:posOffset>7890510</wp:posOffset>
                </wp:positionV>
                <wp:extent cx="1939290" cy="1151890"/>
                <wp:effectExtent l="0" t="0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1814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3053" y="1813"/>
                              </a:lnTo>
                              <a:lnTo>
                                <a:pt x="3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1814" path="m0,0l0,1813l3053,1813l3053,0l0,0xe" fillcolor="white" stroked="f" o:allowincell="f" style="position:absolute;margin-left:205.3pt;margin-top:621.3pt;width:152.65pt;height:9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2607310</wp:posOffset>
                </wp:positionH>
                <wp:positionV relativeFrom="page">
                  <wp:posOffset>7890510</wp:posOffset>
                </wp:positionV>
                <wp:extent cx="1939290" cy="1151890"/>
                <wp:effectExtent l="3810" t="3810" r="3175" b="317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1814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3053" y="1813"/>
                              </a:lnTo>
                              <a:lnTo>
                                <a:pt x="3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1814" path="m0,0l0,1813l3053,1813l3053,0l0,0xe" stroked="t" o:allowincell="f" style="position:absolute;margin-left:205.3pt;margin-top:621.3pt;width:152.65pt;height:90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2624455</wp:posOffset>
                </wp:positionH>
                <wp:positionV relativeFrom="page">
                  <wp:posOffset>8110855</wp:posOffset>
                </wp:positionV>
                <wp:extent cx="1905000" cy="635"/>
                <wp:effectExtent l="3810" t="4445" r="12700" b="254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3,0e" stroked="t" o:allowincell="f" style="position:absolute;margin-left:206.65pt;margin-top:638.65pt;width:149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880110</wp:posOffset>
                </wp:positionH>
                <wp:positionV relativeFrom="page">
                  <wp:posOffset>7103110</wp:posOffset>
                </wp:positionV>
                <wp:extent cx="1041400" cy="1177290"/>
                <wp:effectExtent l="0" t="0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854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  <a:lnTo>
                                <a:pt x="1640" y="1853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854" path="m0,0l0,1853l1640,1853l1640,0l0,0xe" fillcolor="white" stroked="f" o:allowincell="f" style="position:absolute;margin-left:69.3pt;margin-top:559.3pt;width:81.95pt;height:9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880110</wp:posOffset>
                </wp:positionH>
                <wp:positionV relativeFrom="page">
                  <wp:posOffset>7103110</wp:posOffset>
                </wp:positionV>
                <wp:extent cx="1041400" cy="1177290"/>
                <wp:effectExtent l="3810" t="3810" r="3810" b="317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854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  <a:lnTo>
                                <a:pt x="1640" y="1853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854" path="m0,0l0,1853l1640,1853l1640,0l0,0xe" stroked="t" o:allowincell="f" style="position:absolute;margin-left:69.3pt;margin-top:559.3pt;width:81.95pt;height:9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880110</wp:posOffset>
                </wp:positionH>
                <wp:positionV relativeFrom="page">
                  <wp:posOffset>7315200</wp:posOffset>
                </wp:positionV>
                <wp:extent cx="1041400" cy="635"/>
                <wp:effectExtent l="3810" t="4445" r="3810" b="254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0">
                              <a:moveTo>
                                <a:pt x="0" y="0"/>
                              </a:moveTo>
                              <a:lnTo>
                                <a:pt x="16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40,0e" stroked="t" o:allowincell="f" style="position:absolute;margin-left:69.3pt;margin-top:576pt;width:81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5461000</wp:posOffset>
                </wp:positionH>
                <wp:positionV relativeFrom="page">
                  <wp:posOffset>7340600</wp:posOffset>
                </wp:positionV>
                <wp:extent cx="1117600" cy="719455"/>
                <wp:effectExtent l="635" t="635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760" y="1133"/>
                              </a:lnTo>
                              <a:lnTo>
                                <a:pt x="1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1133" path="m0,0l0,1133l1760,1133l1760,0l0,0xe" fillcolor="white" stroked="f" o:allowincell="f" style="position:absolute;margin-left:430pt;margin-top:578pt;width:87.95pt;height:5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5461000</wp:posOffset>
                </wp:positionH>
                <wp:positionV relativeFrom="page">
                  <wp:posOffset>7340600</wp:posOffset>
                </wp:positionV>
                <wp:extent cx="1117600" cy="719455"/>
                <wp:effectExtent l="3810" t="4445" r="3810" b="381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760" y="1133"/>
                              </a:lnTo>
                              <a:lnTo>
                                <a:pt x="1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1133" path="m0,0l0,1133l1760,1133l1760,0l0,0xe" stroked="t" o:allowincell="f" style="position:absolute;margin-left:430pt;margin-top:578pt;width:87.95pt;height:56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5452110</wp:posOffset>
                </wp:positionH>
                <wp:positionV relativeFrom="page">
                  <wp:posOffset>7534910</wp:posOffset>
                </wp:positionV>
                <wp:extent cx="1117600" cy="635"/>
                <wp:effectExtent l="3810" t="4445" r="3810" b="254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0">
                              <a:moveTo>
                                <a:pt x="0" y="0"/>
                              </a:moveTo>
                              <a:lnTo>
                                <a:pt x="1760" y="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0,13e" stroked="t" o:allowincell="f" style="position:absolute;margin-left:429.3pt;margin-top:593.3pt;width:87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G. Leduc et al. / Computer Communications xx (2005) 1–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3" w:equalWidth="false" w:sep="false">
            <w:col w:w="3253" w:space="0"/>
            <w:col w:w="6893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s, C-BGP does not model the other BGP messages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KEEPALIVE,.), the underlying TCP connection and th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ous BGP timers (MRAI, HoldTimer, BGP dampening)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ose mechanisms are important when evaluating transi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ssues such as the convergence of BGP but do not inﬂue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lection of the best route with the standard BG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decision process </w:t>
      </w:r>
      <w:hyperlink w:anchor="17">
        <w:r>
          <w:rPr>
            <w:rStyle w:val="InternetLink"/>
            <w:color w:val="000066"/>
            <w:sz w:val="20"/>
            <w:szCs w:val="20"/>
          </w:rPr>
          <w:t>[57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ddition to be a simulator, C-BGP can be used as a too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to evaluate what-if scenarios </w:t>
      </w:r>
      <w:hyperlink w:anchor="17">
        <w:r>
          <w:rPr>
            <w:rStyle w:val="InternetLink"/>
            <w:color w:val="000066"/>
            <w:sz w:val="20"/>
            <w:szCs w:val="20"/>
          </w:rPr>
          <w:t>[56]</w:t>
        </w:r>
      </w:hyperlink>
      <w:r>
        <w:rPr>
          <w:color w:val="000000"/>
          <w:sz w:val="20"/>
          <w:szCs w:val="20"/>
        </w:rPr>
        <w:t>. C-BGP is able to loa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al routing tables provided in the widely used MRT format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can also process UPDATE/WITHDRAW messag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lected on real routers. C-BGP can thus be used by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operator to evaluate what-if scenarios, based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collected on its routers and without impac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real trafﬁc. For instance, C-BGP can be used to evalu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mpact of different policies on the routing choices and o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pagation of the routes in a real network. Ano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ation of C-BGP in a real operational environment i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valuate the impact of the failure of an intra-domain link 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 peering link. Indeed, many decisions taken by BG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ends on the IGP cost of intra-domain paths. Changes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costs can have a dramatic impact on the BGP choic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nd on the trafﬁc eventually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6" w:hanging="0"/>
        <w:rPr/>
      </w:pPr>
      <w:r>
        <w:rPr>
          <w:color w:val="000000"/>
          <w:sz w:val="20"/>
          <w:szCs w:val="20"/>
        </w:rPr>
        <w:t>4.2.2. BGP-based outbound TE algorithm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o compute the BGP tweaking to perform trafﬁc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4813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engineering, our solution is to rely on C-BGP</w:t>
        <w:tab/>
      </w:r>
      <w:hyperlink w:anchor="17">
        <w:r>
          <w:rPr>
            <w:rStyle w:val="InternetLink"/>
            <w:color w:val="000066"/>
            <w:sz w:val="18"/>
            <w:szCs w:val="18"/>
          </w:rPr>
          <w:t>[54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cisely reproduce the routing inside the AS and on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uristic that interacts with C-BGP to comput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weakings of the BGP routes. We deﬁne a tweaking as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ge of a BGP route attributes to make this route selec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best by the BGP decision proces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hyperlink w:anchor="9">
        <w:r>
          <w:rPr>
            <w:rStyle w:val="InternetLink"/>
            <w:color w:val="000066"/>
            <w:sz w:val="20"/>
            <w:szCs w:val="20"/>
          </w:rPr>
          <w:t>Fig. 7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lustrates the architecture of our solution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entral component is a script that manages the diffe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puts and communicates with C-BGP. The script receives</w:t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54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Main script</w:t>
      </w:r>
    </w:p>
    <w:p>
      <w:pPr>
        <w:pStyle w:val="Normal"/>
        <w:widowControl w:val="false"/>
        <w:autoSpaceDE w:val="false"/>
        <w:spacing w:lineRule="exact" w:line="213"/>
        <w:ind w:left="48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8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nit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s input the BGP RIB’s and BGP updates received from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 external peers, as well as the trafﬁc statistics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in script also needs the internal topology, IGP weight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BGP routing policies enforced by each BGP rout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is information, the script builds the C-BG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ﬁguration ﬁle it will inject into C-BGP. Then, the RIB’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border routers having peerings with other ASes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jected into C-BGP to populate the BGP routing table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l BGP routers inside the AS. This ﬁnishes the initializ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ase of the scrip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cond phase is to compute the tweakings needed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trafﬁc engineering using an optimisation heuristic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ript then interacts with C-BGP to maintain an up-to-d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of the BGP information of each ingress point of the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wards each destination preﬁx. As the trafﬁc engineering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does not need to care about the preﬁxes towards which to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mall an amount of trafﬁc is sent, we maintain into C-BG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ly the BGP routes towards popular destination preﬁxe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f.</w:t>
        <w:tab/>
      </w:r>
      <w:hyperlink w:anchor="17">
        <w:r>
          <w:rPr>
            <w:rStyle w:val="InternetLink"/>
            <w:color w:val="000066"/>
            <w:sz w:val="20"/>
            <w:szCs w:val="20"/>
          </w:rPr>
          <w:t>[58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has shown that most of the trafﬁc is sent to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mited fraction of the destination preﬁx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heuristic we designed to compute the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ngineering changes is based on evolutionary optimis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nd has been described in details in Ref. </w:t>
      </w:r>
      <w:hyperlink w:anchor="17">
        <w:r>
          <w:rPr>
            <w:rStyle w:val="InternetLink"/>
            <w:color w:val="000066"/>
            <w:sz w:val="20"/>
            <w:szCs w:val="20"/>
          </w:rPr>
          <w:t>[66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Based on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uristic, we have developed solutions that tweak BGP rout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oth in the case of stub ASes </w:t>
      </w:r>
      <w:hyperlink w:anchor="17">
        <w:r>
          <w:rPr>
            <w:rStyle w:val="InternetLink"/>
            <w:color w:val="000066"/>
            <w:sz w:val="20"/>
            <w:szCs w:val="20"/>
          </w:rPr>
          <w:t>[67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transit ASes </w:t>
      </w:r>
      <w:hyperlink w:anchor="17">
        <w:r>
          <w:rPr>
            <w:rStyle w:val="InternetLink"/>
            <w:color w:val="000066"/>
            <w:sz w:val="20"/>
            <w:szCs w:val="20"/>
          </w:rPr>
          <w:t>[68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An overlay architecture for inter-domain T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approach uses BGP to establish a static provisio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</w:t>
      </w:r>
      <w:hyperlink w:anchor="10">
        <w:r>
          <w:rPr>
            <w:rStyle w:val="InternetLink"/>
            <w:color w:val="000066"/>
            <w:sz w:val="20"/>
            <w:szCs w:val="20"/>
          </w:rPr>
          <w:t>Fig. 8</w:t>
        </w:r>
      </w:hyperlink>
      <w:r>
        <w:rPr>
          <w:color w:val="000000"/>
          <w:sz w:val="20"/>
          <w:szCs w:val="20"/>
        </w:rPr>
        <w:t>). For instance, based on the communities attribut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BGP </w:t>
      </w:r>
      <w:hyperlink w:anchor="17">
        <w:r>
          <w:rPr>
            <w:rStyle w:val="InternetLink"/>
            <w:color w:val="000066"/>
            <w:sz w:val="20"/>
            <w:szCs w:val="20"/>
          </w:rPr>
          <w:t>[55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S1 could request AS4 to prepend its own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e times before announcing C1 to AS2, to prepend it tw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s before announcing C1 to AS6, and to perform n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ending operation at all when announcing this block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 other neighbouring AS. Therefore, the advertisements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nput data</w:t>
      </w:r>
    </w:p>
    <w:p>
      <w:pPr>
        <w:pStyle w:val="Normal"/>
        <w:widowControl w:val="false"/>
        <w:autoSpaceDE w:val="false"/>
        <w:spacing w:lineRule="exact" w:line="333"/>
        <w:ind w:left="8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- IGP topology</w:t>
      </w:r>
    </w:p>
    <w:p>
      <w:pPr>
        <w:pStyle w:val="Normal"/>
        <w:widowControl w:val="false"/>
        <w:autoSpaceDE w:val="false"/>
        <w:spacing w:lineRule="exact" w:line="226"/>
        <w:ind w:left="826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- BGP RIB’s</w:t>
      </w:r>
    </w:p>
    <w:p>
      <w:pPr>
        <w:pStyle w:val="Normal"/>
        <w:widowControl w:val="false"/>
        <w:autoSpaceDE w:val="false"/>
        <w:spacing w:lineRule="exact" w:line="226"/>
        <w:ind w:left="8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- BGP updates</w:t>
      </w:r>
    </w:p>
    <w:p>
      <w:pPr>
        <w:pStyle w:val="Normal"/>
        <w:widowControl w:val="false"/>
        <w:autoSpaceDE w:val="false"/>
        <w:spacing w:lineRule="exact" w:line="226"/>
        <w:ind w:left="8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- BGP routing</w:t>
      </w:r>
    </w:p>
    <w:p>
      <w:pPr>
        <w:pStyle w:val="Normal"/>
        <w:widowControl w:val="false"/>
        <w:autoSpaceDE w:val="false"/>
        <w:spacing w:lineRule="exact" w:line="240"/>
        <w:ind w:left="8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olicies</w:t>
      </w:r>
    </w:p>
    <w:p>
      <w:pPr>
        <w:pStyle w:val="Normal"/>
        <w:widowControl w:val="false"/>
        <w:autoSpaceDE w:val="false"/>
        <w:spacing w:lineRule="exact" w:line="226"/>
        <w:ind w:left="8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- Traffic statistics</w:t>
      </w:r>
    </w:p>
    <w:p>
      <w:pPr>
        <w:pStyle w:val="Normal"/>
        <w:widowControl w:val="false"/>
        <w:autoSpaceDE w:val="false"/>
        <w:spacing w:lineRule="exact" w:line="333"/>
        <w:ind w:left="6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- Set up AS topology (IGP and</w:t>
      </w:r>
    </w:p>
    <w:p>
      <w:pPr>
        <w:pStyle w:val="Normal"/>
        <w:widowControl w:val="false"/>
        <w:autoSpaceDE w:val="false"/>
        <w:spacing w:lineRule="exact" w:line="226"/>
        <w:ind w:left="6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BGP), inject configuration file</w:t>
      </w:r>
    </w:p>
    <w:p>
      <w:pPr>
        <w:pStyle w:val="Normal"/>
        <w:widowControl w:val="false"/>
        <w:autoSpaceDE w:val="false"/>
        <w:spacing w:lineRule="exact" w:line="240"/>
        <w:ind w:left="6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nto CBGP.</w:t>
      </w:r>
    </w:p>
    <w:p>
      <w:pPr>
        <w:pStyle w:val="Normal"/>
        <w:widowControl w:val="false"/>
        <w:autoSpaceDE w:val="false"/>
        <w:spacing w:lineRule="exact" w:line="266"/>
        <w:ind w:left="653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- Read BGP RIB’s and inject them</w:t>
      </w:r>
    </w:p>
    <w:p>
      <w:pPr>
        <w:pStyle w:val="Normal"/>
        <w:widowControl w:val="false"/>
        <w:autoSpaceDE w:val="false"/>
        <w:spacing w:lineRule="exact" w:line="226"/>
        <w:ind w:left="65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nto CBGP (initialization).</w:t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7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ain loop</w:t>
      </w:r>
    </w:p>
    <w:p>
      <w:pPr>
        <w:pStyle w:val="Normal"/>
        <w:widowControl w:val="false"/>
        <w:autoSpaceDE w:val="false"/>
        <w:spacing w:lineRule="exact" w:line="333"/>
        <w:ind w:left="6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- Read BGP update messages,</w:t>
      </w:r>
    </w:p>
    <w:p>
      <w:pPr>
        <w:pStyle w:val="Normal"/>
        <w:widowControl w:val="false"/>
        <w:autoSpaceDE w:val="false"/>
        <w:spacing w:lineRule="exact" w:line="226"/>
        <w:ind w:left="6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nject them into CBGP</w:t>
      </w:r>
    </w:p>
    <w:p>
      <w:pPr>
        <w:pStyle w:val="Normal"/>
        <w:widowControl w:val="false"/>
        <w:autoSpaceDE w:val="false"/>
        <w:spacing w:lineRule="exact" w:line="226"/>
        <w:ind w:left="6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- Recompute BGP next-hop</w:t>
      </w:r>
    </w:p>
    <w:p>
      <w:pPr>
        <w:pStyle w:val="Normal"/>
        <w:widowControl w:val="false"/>
        <w:autoSpaceDE w:val="false"/>
        <w:spacing w:lineRule="exact" w:line="226"/>
        <w:ind w:left="6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eachability after IGP changes.</w:t>
      </w:r>
    </w:p>
    <w:p>
      <w:pPr>
        <w:pStyle w:val="Normal"/>
        <w:widowControl w:val="false"/>
        <w:autoSpaceDE w:val="false"/>
        <w:spacing w:lineRule="exact" w:line="226"/>
        <w:ind w:left="6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- Compute BGP tweaks using</w:t>
      </w:r>
    </w:p>
    <w:p>
      <w:pPr>
        <w:pStyle w:val="Normal"/>
        <w:widowControl w:val="false"/>
        <w:autoSpaceDE w:val="false"/>
        <w:spacing w:lineRule="exact" w:line="226"/>
        <w:ind w:left="6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optimization heuristic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Interaction between components for BGP-based inter-domain TE.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BGP</w:t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- Best BGP routes</w:t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- IGP path to reach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BGP next-hops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3" w:equalWidth="false" w:sep="false">
            <w:col w:w="2853" w:space="0"/>
            <w:col w:w="5146" w:space="0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page">
                  <wp:posOffset>-2844800</wp:posOffset>
                </wp:positionH>
                <wp:positionV relativeFrom="page">
                  <wp:posOffset>-906145</wp:posOffset>
                </wp:positionV>
                <wp:extent cx="7672705" cy="730885"/>
                <wp:effectExtent l="0" t="0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26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5E5E5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Helvetica" w:hAnsi="Helvetica" w:cs="Helvetica"/>
                                <w:color w:val="E5E5E5"/>
                                <w:lang w:val="en-US" w:eastAsia="en-US" w:bidi="ar-SA"/>
                              </w:rPr>
                              <w:t>UNCORRECTED 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4.05pt;margin-top:-71.4pt;width:604.1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5E5E5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Helvetica" w:hAnsi="Helvetica" w:cs="Helvetica"/>
                          <w:color w:val="E5E5E5"/>
                          <w:lang w:val="en-US" w:eastAsia="en-US" w:bidi="ar-SA"/>
                        </w:rPr>
                        <w:t>UNCORRECTED 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09220" simplePos="0" locked="0" layoutInCell="0" allowOverlap="1" relativeHeight="1214">
                <wp:simplePos x="0" y="0"/>
                <wp:positionH relativeFrom="page">
                  <wp:posOffset>1930400</wp:posOffset>
                </wp:positionH>
                <wp:positionV relativeFrom="page">
                  <wp:posOffset>1083310</wp:posOffset>
                </wp:positionV>
                <wp:extent cx="1413510" cy="812800"/>
                <wp:effectExtent l="2540" t="2540" r="0" b="317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1280">
                              <a:moveTo>
                                <a:pt x="773" y="146"/>
                              </a:moveTo>
                              <a:lnTo>
                                <a:pt x="706" y="133"/>
                              </a:lnTo>
                              <a:lnTo>
                                <a:pt x="653" y="133"/>
                              </a:lnTo>
                              <a:lnTo>
                                <a:pt x="600" y="133"/>
                              </a:lnTo>
                              <a:lnTo>
                                <a:pt x="560" y="133"/>
                              </a:lnTo>
                              <a:lnTo>
                                <a:pt x="506" y="133"/>
                              </a:lnTo>
                              <a:lnTo>
                                <a:pt x="466" y="146"/>
                              </a:lnTo>
                              <a:lnTo>
                                <a:pt x="426" y="160"/>
                              </a:lnTo>
                              <a:lnTo>
                                <a:pt x="386" y="173"/>
                              </a:lnTo>
                              <a:lnTo>
                                <a:pt x="360" y="186"/>
                              </a:lnTo>
                              <a:lnTo>
                                <a:pt x="333" y="200"/>
                              </a:lnTo>
                              <a:lnTo>
                                <a:pt x="306" y="226"/>
                              </a:lnTo>
                              <a:lnTo>
                                <a:pt x="280" y="240"/>
                              </a:lnTo>
                              <a:lnTo>
                                <a:pt x="253" y="266"/>
                              </a:lnTo>
                              <a:lnTo>
                                <a:pt x="240" y="293"/>
                              </a:lnTo>
                              <a:lnTo>
                                <a:pt x="226" y="320"/>
                              </a:lnTo>
                              <a:lnTo>
                                <a:pt x="213" y="333"/>
                              </a:lnTo>
                              <a:lnTo>
                                <a:pt x="200" y="360"/>
                              </a:lnTo>
                              <a:lnTo>
                                <a:pt x="200" y="386"/>
                              </a:lnTo>
                              <a:lnTo>
                                <a:pt x="200" y="413"/>
                              </a:lnTo>
                              <a:lnTo>
                                <a:pt x="200" y="440"/>
                              </a:lnTo>
                              <a:lnTo>
                                <a:pt x="213" y="453"/>
                              </a:lnTo>
                              <a:lnTo>
                                <a:pt x="160" y="466"/>
                              </a:lnTo>
                              <a:lnTo>
                                <a:pt x="133" y="480"/>
                              </a:lnTo>
                              <a:lnTo>
                                <a:pt x="93" y="493"/>
                              </a:lnTo>
                              <a:lnTo>
                                <a:pt x="66" y="520"/>
                              </a:lnTo>
                              <a:lnTo>
                                <a:pt x="53" y="533"/>
                              </a:lnTo>
                              <a:lnTo>
                                <a:pt x="26" y="560"/>
                              </a:lnTo>
                              <a:lnTo>
                                <a:pt x="13" y="586"/>
                              </a:lnTo>
                              <a:lnTo>
                                <a:pt x="13" y="613"/>
                              </a:lnTo>
                              <a:lnTo>
                                <a:pt x="0" y="653"/>
                              </a:lnTo>
                              <a:lnTo>
                                <a:pt x="0" y="680"/>
                              </a:lnTo>
                              <a:lnTo>
                                <a:pt x="0" y="706"/>
                              </a:lnTo>
                              <a:lnTo>
                                <a:pt x="0" y="733"/>
                              </a:lnTo>
                              <a:lnTo>
                                <a:pt x="13" y="760"/>
                              </a:lnTo>
                              <a:lnTo>
                                <a:pt x="26" y="786"/>
                              </a:lnTo>
                              <a:lnTo>
                                <a:pt x="40" y="800"/>
                              </a:lnTo>
                              <a:lnTo>
                                <a:pt x="53" y="826"/>
                              </a:lnTo>
                              <a:lnTo>
                                <a:pt x="66" y="840"/>
                              </a:lnTo>
                              <a:lnTo>
                                <a:pt x="93" y="853"/>
                              </a:lnTo>
                              <a:lnTo>
                                <a:pt x="106" y="866"/>
                              </a:lnTo>
                              <a:lnTo>
                                <a:pt x="133" y="866"/>
                              </a:lnTo>
                              <a:lnTo>
                                <a:pt x="146" y="866"/>
                              </a:lnTo>
                              <a:lnTo>
                                <a:pt x="146" y="893"/>
                              </a:lnTo>
                              <a:lnTo>
                                <a:pt x="146" y="906"/>
                              </a:lnTo>
                              <a:lnTo>
                                <a:pt x="146" y="933"/>
                              </a:lnTo>
                              <a:lnTo>
                                <a:pt x="160" y="960"/>
                              </a:lnTo>
                              <a:lnTo>
                                <a:pt x="186" y="986"/>
                              </a:lnTo>
                              <a:lnTo>
                                <a:pt x="200" y="1013"/>
                              </a:lnTo>
                              <a:lnTo>
                                <a:pt x="226" y="1026"/>
                              </a:lnTo>
                              <a:lnTo>
                                <a:pt x="253" y="1053"/>
                              </a:lnTo>
                              <a:lnTo>
                                <a:pt x="280" y="1066"/>
                              </a:lnTo>
                              <a:lnTo>
                                <a:pt x="320" y="1080"/>
                              </a:lnTo>
                              <a:lnTo>
                                <a:pt x="346" y="1093"/>
                              </a:lnTo>
                              <a:lnTo>
                                <a:pt x="386" y="1106"/>
                              </a:lnTo>
                              <a:lnTo>
                                <a:pt x="413" y="1120"/>
                              </a:lnTo>
                              <a:lnTo>
                                <a:pt x="453" y="1133"/>
                              </a:lnTo>
                              <a:lnTo>
                                <a:pt x="493" y="1133"/>
                              </a:lnTo>
                              <a:lnTo>
                                <a:pt x="520" y="1133"/>
                              </a:lnTo>
                              <a:lnTo>
                                <a:pt x="560" y="1133"/>
                              </a:lnTo>
                              <a:lnTo>
                                <a:pt x="600" y="1133"/>
                              </a:lnTo>
                              <a:lnTo>
                                <a:pt x="626" y="1133"/>
                              </a:lnTo>
                              <a:lnTo>
                                <a:pt x="653" y="1120"/>
                              </a:lnTo>
                              <a:lnTo>
                                <a:pt x="666" y="1106"/>
                              </a:lnTo>
                              <a:lnTo>
                                <a:pt x="680" y="1120"/>
                              </a:lnTo>
                              <a:lnTo>
                                <a:pt x="693" y="1146"/>
                              </a:lnTo>
                              <a:lnTo>
                                <a:pt x="720" y="1160"/>
                              </a:lnTo>
                              <a:lnTo>
                                <a:pt x="733" y="1173"/>
                              </a:lnTo>
                              <a:lnTo>
                                <a:pt x="760" y="1200"/>
                              </a:lnTo>
                              <a:lnTo>
                                <a:pt x="773" y="1213"/>
                              </a:lnTo>
                              <a:lnTo>
                                <a:pt x="800" y="1213"/>
                              </a:lnTo>
                              <a:lnTo>
                                <a:pt x="826" y="1226"/>
                              </a:lnTo>
                              <a:lnTo>
                                <a:pt x="866" y="1240"/>
                              </a:lnTo>
                              <a:lnTo>
                                <a:pt x="893" y="1253"/>
                              </a:lnTo>
                              <a:lnTo>
                                <a:pt x="920" y="1253"/>
                              </a:lnTo>
                              <a:lnTo>
                                <a:pt x="960" y="1266"/>
                              </a:lnTo>
                              <a:lnTo>
                                <a:pt x="986" y="1266"/>
                              </a:lnTo>
                              <a:lnTo>
                                <a:pt x="1026" y="1266"/>
                              </a:lnTo>
                              <a:lnTo>
                                <a:pt x="1053" y="1280"/>
                              </a:lnTo>
                              <a:lnTo>
                                <a:pt x="1093" y="1280"/>
                              </a:lnTo>
                              <a:lnTo>
                                <a:pt x="1133" y="1280"/>
                              </a:lnTo>
                              <a:lnTo>
                                <a:pt x="1173" y="1280"/>
                              </a:lnTo>
                              <a:lnTo>
                                <a:pt x="1200" y="1280"/>
                              </a:lnTo>
                              <a:lnTo>
                                <a:pt x="1240" y="1280"/>
                              </a:lnTo>
                              <a:lnTo>
                                <a:pt x="1280" y="1280"/>
                              </a:lnTo>
                              <a:lnTo>
                                <a:pt x="1306" y="1280"/>
                              </a:lnTo>
                              <a:lnTo>
                                <a:pt x="1333" y="1280"/>
                              </a:lnTo>
                              <a:lnTo>
                                <a:pt x="1360" y="1280"/>
                              </a:lnTo>
                              <a:lnTo>
                                <a:pt x="1386" y="1280"/>
                              </a:lnTo>
                              <a:lnTo>
                                <a:pt x="1413" y="1280"/>
                              </a:lnTo>
                              <a:lnTo>
                                <a:pt x="1440" y="1280"/>
                              </a:lnTo>
                              <a:lnTo>
                                <a:pt x="1466" y="1280"/>
                              </a:lnTo>
                              <a:lnTo>
                                <a:pt x="1480" y="1280"/>
                              </a:lnTo>
                              <a:lnTo>
                                <a:pt x="1506" y="1266"/>
                              </a:lnTo>
                              <a:lnTo>
                                <a:pt x="1520" y="1266"/>
                              </a:lnTo>
                              <a:lnTo>
                                <a:pt x="1546" y="1253"/>
                              </a:lnTo>
                              <a:lnTo>
                                <a:pt x="1560" y="1253"/>
                              </a:lnTo>
                              <a:lnTo>
                                <a:pt x="1586" y="1240"/>
                              </a:lnTo>
                              <a:lnTo>
                                <a:pt x="1600" y="1240"/>
                              </a:lnTo>
                              <a:lnTo>
                                <a:pt x="1613" y="1226"/>
                              </a:lnTo>
                              <a:lnTo>
                                <a:pt x="1626" y="1213"/>
                              </a:lnTo>
                              <a:lnTo>
                                <a:pt x="1640" y="1200"/>
                              </a:lnTo>
                              <a:lnTo>
                                <a:pt x="1666" y="1200"/>
                              </a:lnTo>
                              <a:lnTo>
                                <a:pt x="1680" y="1173"/>
                              </a:lnTo>
                              <a:lnTo>
                                <a:pt x="1693" y="1186"/>
                              </a:lnTo>
                              <a:lnTo>
                                <a:pt x="1733" y="1186"/>
                              </a:lnTo>
                              <a:lnTo>
                                <a:pt x="1786" y="1186"/>
                              </a:lnTo>
                              <a:lnTo>
                                <a:pt x="1826" y="1173"/>
                              </a:lnTo>
                              <a:lnTo>
                                <a:pt x="1866" y="1173"/>
                              </a:lnTo>
                              <a:lnTo>
                                <a:pt x="1906" y="1160"/>
                              </a:lnTo>
                              <a:lnTo>
                                <a:pt x="1946" y="1146"/>
                              </a:lnTo>
                              <a:lnTo>
                                <a:pt x="1973" y="1133"/>
                              </a:lnTo>
                              <a:lnTo>
                                <a:pt x="2013" y="1106"/>
                              </a:lnTo>
                              <a:lnTo>
                                <a:pt x="2040" y="1093"/>
                              </a:lnTo>
                              <a:lnTo>
                                <a:pt x="2053" y="1066"/>
                              </a:lnTo>
                              <a:lnTo>
                                <a:pt x="2080" y="1040"/>
                              </a:lnTo>
                              <a:lnTo>
                                <a:pt x="2093" y="1013"/>
                              </a:lnTo>
                              <a:lnTo>
                                <a:pt x="2106" y="986"/>
                              </a:lnTo>
                              <a:lnTo>
                                <a:pt x="2120" y="960"/>
                              </a:lnTo>
                              <a:lnTo>
                                <a:pt x="2133" y="933"/>
                              </a:lnTo>
                              <a:lnTo>
                                <a:pt x="2133" y="906"/>
                              </a:lnTo>
                              <a:lnTo>
                                <a:pt x="2133" y="880"/>
                              </a:lnTo>
                              <a:lnTo>
                                <a:pt x="2133" y="853"/>
                              </a:lnTo>
                              <a:lnTo>
                                <a:pt x="2120" y="826"/>
                              </a:lnTo>
                              <a:lnTo>
                                <a:pt x="2120" y="800"/>
                              </a:lnTo>
                              <a:lnTo>
                                <a:pt x="2133" y="800"/>
                              </a:lnTo>
                              <a:lnTo>
                                <a:pt x="2146" y="786"/>
                              </a:lnTo>
                              <a:lnTo>
                                <a:pt x="2160" y="786"/>
                              </a:lnTo>
                              <a:lnTo>
                                <a:pt x="2173" y="773"/>
                              </a:lnTo>
                              <a:lnTo>
                                <a:pt x="2186" y="760"/>
                              </a:lnTo>
                              <a:lnTo>
                                <a:pt x="2200" y="733"/>
                              </a:lnTo>
                              <a:lnTo>
                                <a:pt x="2213" y="720"/>
                              </a:lnTo>
                              <a:lnTo>
                                <a:pt x="2213" y="693"/>
                              </a:lnTo>
                              <a:lnTo>
                                <a:pt x="2213" y="680"/>
                              </a:lnTo>
                              <a:lnTo>
                                <a:pt x="2213" y="653"/>
                              </a:lnTo>
                              <a:lnTo>
                                <a:pt x="2213" y="626"/>
                              </a:lnTo>
                              <a:lnTo>
                                <a:pt x="2213" y="613"/>
                              </a:lnTo>
                              <a:lnTo>
                                <a:pt x="2213" y="586"/>
                              </a:lnTo>
                              <a:lnTo>
                                <a:pt x="2200" y="560"/>
                              </a:lnTo>
                              <a:lnTo>
                                <a:pt x="2186" y="546"/>
                              </a:lnTo>
                              <a:lnTo>
                                <a:pt x="2173" y="520"/>
                              </a:lnTo>
                              <a:lnTo>
                                <a:pt x="2160" y="506"/>
                              </a:lnTo>
                              <a:lnTo>
                                <a:pt x="2133" y="493"/>
                              </a:lnTo>
                              <a:lnTo>
                                <a:pt x="2120" y="480"/>
                              </a:lnTo>
                              <a:lnTo>
                                <a:pt x="2093" y="466"/>
                              </a:lnTo>
                              <a:lnTo>
                                <a:pt x="2066" y="453"/>
                              </a:lnTo>
                              <a:lnTo>
                                <a:pt x="2066" y="440"/>
                              </a:lnTo>
                              <a:lnTo>
                                <a:pt x="2080" y="413"/>
                              </a:lnTo>
                              <a:lnTo>
                                <a:pt x="2080" y="400"/>
                              </a:lnTo>
                              <a:lnTo>
                                <a:pt x="2080" y="373"/>
                              </a:lnTo>
                              <a:lnTo>
                                <a:pt x="2080" y="346"/>
                              </a:lnTo>
                              <a:lnTo>
                                <a:pt x="2080" y="320"/>
                              </a:lnTo>
                              <a:lnTo>
                                <a:pt x="2066" y="293"/>
                              </a:lnTo>
                              <a:lnTo>
                                <a:pt x="2053" y="266"/>
                              </a:lnTo>
                              <a:lnTo>
                                <a:pt x="2040" y="253"/>
                              </a:lnTo>
                              <a:lnTo>
                                <a:pt x="2026" y="226"/>
                              </a:lnTo>
                              <a:lnTo>
                                <a:pt x="2000" y="213"/>
                              </a:lnTo>
                              <a:lnTo>
                                <a:pt x="1973" y="200"/>
                              </a:lnTo>
                              <a:lnTo>
                                <a:pt x="1946" y="186"/>
                              </a:lnTo>
                              <a:lnTo>
                                <a:pt x="1920" y="173"/>
                              </a:lnTo>
                              <a:lnTo>
                                <a:pt x="1893" y="160"/>
                              </a:lnTo>
                              <a:lnTo>
                                <a:pt x="1853" y="146"/>
                              </a:lnTo>
                              <a:lnTo>
                                <a:pt x="1826" y="133"/>
                              </a:lnTo>
                              <a:lnTo>
                                <a:pt x="1786" y="133"/>
                              </a:lnTo>
                              <a:lnTo>
                                <a:pt x="1746" y="133"/>
                              </a:lnTo>
                              <a:lnTo>
                                <a:pt x="1706" y="133"/>
                              </a:lnTo>
                              <a:lnTo>
                                <a:pt x="1666" y="133"/>
                              </a:lnTo>
                              <a:lnTo>
                                <a:pt x="1640" y="120"/>
                              </a:lnTo>
                              <a:lnTo>
                                <a:pt x="1613" y="93"/>
                              </a:lnTo>
                              <a:lnTo>
                                <a:pt x="1573" y="80"/>
                              </a:lnTo>
                              <a:lnTo>
                                <a:pt x="1520" y="53"/>
                              </a:lnTo>
                              <a:lnTo>
                                <a:pt x="1480" y="40"/>
                              </a:lnTo>
                              <a:lnTo>
                                <a:pt x="1426" y="26"/>
                              </a:lnTo>
                              <a:lnTo>
                                <a:pt x="1373" y="13"/>
                              </a:lnTo>
                              <a:lnTo>
                                <a:pt x="1320" y="13"/>
                              </a:lnTo>
                              <a:lnTo>
                                <a:pt x="1266" y="0"/>
                              </a:lnTo>
                              <a:lnTo>
                                <a:pt x="1213" y="0"/>
                              </a:lnTo>
                              <a:lnTo>
                                <a:pt x="1160" y="0"/>
                              </a:lnTo>
                              <a:lnTo>
                                <a:pt x="1106" y="0"/>
                              </a:lnTo>
                              <a:lnTo>
                                <a:pt x="1053" y="13"/>
                              </a:lnTo>
                              <a:lnTo>
                                <a:pt x="1000" y="13"/>
                              </a:lnTo>
                              <a:lnTo>
                                <a:pt x="960" y="26"/>
                              </a:lnTo>
                              <a:lnTo>
                                <a:pt x="920" y="40"/>
                              </a:lnTo>
                              <a:lnTo>
                                <a:pt x="880" y="66"/>
                              </a:lnTo>
                              <a:lnTo>
                                <a:pt x="840" y="80"/>
                              </a:lnTo>
                              <a:lnTo>
                                <a:pt x="813" y="106"/>
                              </a:lnTo>
                              <a:lnTo>
                                <a:pt x="800" y="133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6,1280" path="m773,146l706,133l653,133l600,133l560,133l506,133l466,146l426,160l386,173l360,186l333,200l306,226l280,240l253,266l240,293l226,320l213,333l200,360l200,386l200,413l200,440l213,453l160,466l133,480l93,493l66,520l53,533l26,560l13,586l13,613l0,653l0,680l0,706l0,733l13,760l26,786l40,800l53,826l66,840l93,853l106,866l133,866l146,866l146,893l146,906l146,933l160,960l186,986l200,1013l226,1026l253,1053l280,1066l320,1080l346,1093l386,1106l413,1120l453,1133l493,1133l520,1133l560,1133l600,1133l626,1133l653,1120l666,1106l680,1120l693,1146l720,1160l733,1173l760,1200l773,1213l800,1213l826,1226l866,1240l893,1253l920,1253l960,1266l986,1266l1026,1266l1053,1280l1093,1280l1133,1280l1173,1280l1200,1280l1240,1280l1280,1280l1306,1280l1333,1280l1360,1280l1386,1280l1413,1280l1440,1280l1466,1280l1480,1280l1506,1266l1520,1266l1546,1253l1560,1253l1586,1240l1600,1240l1613,1226l1626,1213l1640,1200l1666,1200l1680,1173l1693,1186l1733,1186l1786,1186l1826,1173l1866,1173l1906,1160l1946,1146l1973,1133l2013,1106l2040,1093l2053,1066l2080,1040l2093,1013l2106,986l2120,960l2133,933l2133,906l2133,880l2133,853l2120,826l2120,800l2133,800l2146,786l2160,786l2173,773l2186,760l2200,733l2213,720l2213,693l2213,680l2213,653l2213,626l2213,613l2213,586l2200,560l2186,546l2173,520l2160,506l2133,493l2120,480l2093,466l2066,453l2066,440l2080,413l2080,400l2080,373l2080,346l2080,320l2066,293l2053,266l2040,253l2026,226l2000,213l1973,200l1946,186l1920,173l1893,160l1853,146l1826,133l1786,133l1746,133l1706,133l1666,133l1640,120l1613,93l1573,80l1520,53l1480,40l1426,26l1373,13l1320,13l1266,0l1213,0l1160,0l1106,0l1053,13l1000,13l960,26l920,40l880,66l840,80l813,106l800,133l773,146l773,146l773,146xe" stroked="t" o:allowincell="f" style="position:absolute;margin-left:152pt;margin-top:85.3pt;width:111.25pt;height:63.95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15">
                <wp:simplePos x="0" y="0"/>
                <wp:positionH relativeFrom="page">
                  <wp:posOffset>1930400</wp:posOffset>
                </wp:positionH>
                <wp:positionV relativeFrom="page">
                  <wp:posOffset>1083310</wp:posOffset>
                </wp:positionV>
                <wp:extent cx="1413510" cy="812800"/>
                <wp:effectExtent l="3810" t="3810" r="0" b="444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1280">
                              <a:moveTo>
                                <a:pt x="773" y="146"/>
                              </a:moveTo>
                              <a:lnTo>
                                <a:pt x="706" y="133"/>
                              </a:lnTo>
                              <a:lnTo>
                                <a:pt x="653" y="133"/>
                              </a:lnTo>
                              <a:lnTo>
                                <a:pt x="600" y="133"/>
                              </a:lnTo>
                              <a:lnTo>
                                <a:pt x="560" y="133"/>
                              </a:lnTo>
                              <a:lnTo>
                                <a:pt x="506" y="133"/>
                              </a:lnTo>
                              <a:lnTo>
                                <a:pt x="466" y="146"/>
                              </a:lnTo>
                              <a:lnTo>
                                <a:pt x="426" y="160"/>
                              </a:lnTo>
                              <a:lnTo>
                                <a:pt x="386" y="173"/>
                              </a:lnTo>
                              <a:lnTo>
                                <a:pt x="360" y="186"/>
                              </a:lnTo>
                              <a:lnTo>
                                <a:pt x="333" y="200"/>
                              </a:lnTo>
                              <a:lnTo>
                                <a:pt x="306" y="226"/>
                              </a:lnTo>
                              <a:lnTo>
                                <a:pt x="280" y="240"/>
                              </a:lnTo>
                              <a:lnTo>
                                <a:pt x="253" y="266"/>
                              </a:lnTo>
                              <a:lnTo>
                                <a:pt x="240" y="293"/>
                              </a:lnTo>
                              <a:lnTo>
                                <a:pt x="226" y="320"/>
                              </a:lnTo>
                              <a:lnTo>
                                <a:pt x="213" y="333"/>
                              </a:lnTo>
                              <a:lnTo>
                                <a:pt x="200" y="360"/>
                              </a:lnTo>
                              <a:lnTo>
                                <a:pt x="200" y="386"/>
                              </a:lnTo>
                              <a:lnTo>
                                <a:pt x="200" y="413"/>
                              </a:lnTo>
                              <a:lnTo>
                                <a:pt x="200" y="440"/>
                              </a:lnTo>
                              <a:lnTo>
                                <a:pt x="213" y="453"/>
                              </a:lnTo>
                              <a:lnTo>
                                <a:pt x="160" y="466"/>
                              </a:lnTo>
                              <a:lnTo>
                                <a:pt x="133" y="480"/>
                              </a:lnTo>
                              <a:lnTo>
                                <a:pt x="93" y="493"/>
                              </a:lnTo>
                              <a:lnTo>
                                <a:pt x="66" y="520"/>
                              </a:lnTo>
                              <a:lnTo>
                                <a:pt x="53" y="533"/>
                              </a:lnTo>
                              <a:lnTo>
                                <a:pt x="26" y="560"/>
                              </a:lnTo>
                              <a:lnTo>
                                <a:pt x="13" y="586"/>
                              </a:lnTo>
                              <a:lnTo>
                                <a:pt x="13" y="613"/>
                              </a:lnTo>
                              <a:lnTo>
                                <a:pt x="0" y="653"/>
                              </a:lnTo>
                              <a:lnTo>
                                <a:pt x="0" y="680"/>
                              </a:lnTo>
                              <a:lnTo>
                                <a:pt x="0" y="706"/>
                              </a:lnTo>
                              <a:lnTo>
                                <a:pt x="0" y="733"/>
                              </a:lnTo>
                              <a:lnTo>
                                <a:pt x="13" y="760"/>
                              </a:lnTo>
                              <a:lnTo>
                                <a:pt x="26" y="786"/>
                              </a:lnTo>
                              <a:lnTo>
                                <a:pt x="40" y="800"/>
                              </a:lnTo>
                              <a:lnTo>
                                <a:pt x="53" y="826"/>
                              </a:lnTo>
                              <a:lnTo>
                                <a:pt x="66" y="840"/>
                              </a:lnTo>
                              <a:lnTo>
                                <a:pt x="93" y="853"/>
                              </a:lnTo>
                              <a:lnTo>
                                <a:pt x="106" y="866"/>
                              </a:lnTo>
                              <a:lnTo>
                                <a:pt x="133" y="866"/>
                              </a:lnTo>
                              <a:lnTo>
                                <a:pt x="146" y="866"/>
                              </a:lnTo>
                              <a:lnTo>
                                <a:pt x="146" y="893"/>
                              </a:lnTo>
                              <a:lnTo>
                                <a:pt x="146" y="906"/>
                              </a:lnTo>
                              <a:lnTo>
                                <a:pt x="146" y="933"/>
                              </a:lnTo>
                              <a:lnTo>
                                <a:pt x="160" y="960"/>
                              </a:lnTo>
                              <a:lnTo>
                                <a:pt x="186" y="986"/>
                              </a:lnTo>
                              <a:lnTo>
                                <a:pt x="200" y="1013"/>
                              </a:lnTo>
                              <a:lnTo>
                                <a:pt x="226" y="1026"/>
                              </a:lnTo>
                              <a:lnTo>
                                <a:pt x="253" y="1053"/>
                              </a:lnTo>
                              <a:lnTo>
                                <a:pt x="280" y="1066"/>
                              </a:lnTo>
                              <a:lnTo>
                                <a:pt x="320" y="1080"/>
                              </a:lnTo>
                              <a:lnTo>
                                <a:pt x="346" y="1093"/>
                              </a:lnTo>
                              <a:lnTo>
                                <a:pt x="386" y="1106"/>
                              </a:lnTo>
                              <a:lnTo>
                                <a:pt x="413" y="1120"/>
                              </a:lnTo>
                              <a:lnTo>
                                <a:pt x="453" y="1133"/>
                              </a:lnTo>
                              <a:lnTo>
                                <a:pt x="493" y="1133"/>
                              </a:lnTo>
                              <a:lnTo>
                                <a:pt x="520" y="1133"/>
                              </a:lnTo>
                              <a:lnTo>
                                <a:pt x="560" y="1133"/>
                              </a:lnTo>
                              <a:lnTo>
                                <a:pt x="600" y="1133"/>
                              </a:lnTo>
                              <a:lnTo>
                                <a:pt x="626" y="1133"/>
                              </a:lnTo>
                              <a:lnTo>
                                <a:pt x="653" y="1120"/>
                              </a:lnTo>
                              <a:lnTo>
                                <a:pt x="666" y="1106"/>
                              </a:lnTo>
                              <a:lnTo>
                                <a:pt x="680" y="1120"/>
                              </a:lnTo>
                              <a:lnTo>
                                <a:pt x="693" y="1146"/>
                              </a:lnTo>
                              <a:lnTo>
                                <a:pt x="720" y="1160"/>
                              </a:lnTo>
                              <a:lnTo>
                                <a:pt x="733" y="1173"/>
                              </a:lnTo>
                              <a:lnTo>
                                <a:pt x="760" y="1200"/>
                              </a:lnTo>
                              <a:lnTo>
                                <a:pt x="773" y="1213"/>
                              </a:lnTo>
                              <a:lnTo>
                                <a:pt x="800" y="1213"/>
                              </a:lnTo>
                              <a:lnTo>
                                <a:pt x="826" y="1226"/>
                              </a:lnTo>
                              <a:lnTo>
                                <a:pt x="866" y="1240"/>
                              </a:lnTo>
                              <a:lnTo>
                                <a:pt x="893" y="1253"/>
                              </a:lnTo>
                              <a:lnTo>
                                <a:pt x="920" y="1253"/>
                              </a:lnTo>
                              <a:lnTo>
                                <a:pt x="960" y="1266"/>
                              </a:lnTo>
                              <a:lnTo>
                                <a:pt x="986" y="1266"/>
                              </a:lnTo>
                              <a:lnTo>
                                <a:pt x="1026" y="1266"/>
                              </a:lnTo>
                              <a:lnTo>
                                <a:pt x="1053" y="1280"/>
                              </a:lnTo>
                              <a:lnTo>
                                <a:pt x="1093" y="1280"/>
                              </a:lnTo>
                              <a:lnTo>
                                <a:pt x="1133" y="1280"/>
                              </a:lnTo>
                              <a:lnTo>
                                <a:pt x="1173" y="1280"/>
                              </a:lnTo>
                              <a:lnTo>
                                <a:pt x="1200" y="1280"/>
                              </a:lnTo>
                              <a:lnTo>
                                <a:pt x="1240" y="1280"/>
                              </a:lnTo>
                              <a:lnTo>
                                <a:pt x="1280" y="1280"/>
                              </a:lnTo>
                              <a:lnTo>
                                <a:pt x="1306" y="1280"/>
                              </a:lnTo>
                              <a:lnTo>
                                <a:pt x="1333" y="1280"/>
                              </a:lnTo>
                              <a:lnTo>
                                <a:pt x="1360" y="1280"/>
                              </a:lnTo>
                              <a:lnTo>
                                <a:pt x="1386" y="1280"/>
                              </a:lnTo>
                              <a:lnTo>
                                <a:pt x="1413" y="1280"/>
                              </a:lnTo>
                              <a:lnTo>
                                <a:pt x="1440" y="1280"/>
                              </a:lnTo>
                              <a:lnTo>
                                <a:pt x="1466" y="1280"/>
                              </a:lnTo>
                              <a:lnTo>
                                <a:pt x="1480" y="1280"/>
                              </a:lnTo>
                              <a:lnTo>
                                <a:pt x="1506" y="1266"/>
                              </a:lnTo>
                              <a:lnTo>
                                <a:pt x="1520" y="1266"/>
                              </a:lnTo>
                              <a:lnTo>
                                <a:pt x="1546" y="1253"/>
                              </a:lnTo>
                              <a:lnTo>
                                <a:pt x="1560" y="1253"/>
                              </a:lnTo>
                              <a:lnTo>
                                <a:pt x="1586" y="1240"/>
                              </a:lnTo>
                              <a:lnTo>
                                <a:pt x="1600" y="1240"/>
                              </a:lnTo>
                              <a:lnTo>
                                <a:pt x="1613" y="1226"/>
                              </a:lnTo>
                              <a:lnTo>
                                <a:pt x="1626" y="1213"/>
                              </a:lnTo>
                              <a:lnTo>
                                <a:pt x="1640" y="1200"/>
                              </a:lnTo>
                              <a:lnTo>
                                <a:pt x="1666" y="1200"/>
                              </a:lnTo>
                              <a:lnTo>
                                <a:pt x="1680" y="1173"/>
                              </a:lnTo>
                              <a:lnTo>
                                <a:pt x="1693" y="1186"/>
                              </a:lnTo>
                              <a:lnTo>
                                <a:pt x="1733" y="1186"/>
                              </a:lnTo>
                              <a:lnTo>
                                <a:pt x="1786" y="1186"/>
                              </a:lnTo>
                              <a:lnTo>
                                <a:pt x="1826" y="1173"/>
                              </a:lnTo>
                              <a:lnTo>
                                <a:pt x="1866" y="1173"/>
                              </a:lnTo>
                              <a:lnTo>
                                <a:pt x="1906" y="1160"/>
                              </a:lnTo>
                              <a:lnTo>
                                <a:pt x="1946" y="1146"/>
                              </a:lnTo>
                              <a:lnTo>
                                <a:pt x="1973" y="1133"/>
                              </a:lnTo>
                              <a:lnTo>
                                <a:pt x="2013" y="1106"/>
                              </a:lnTo>
                              <a:lnTo>
                                <a:pt x="2040" y="1093"/>
                              </a:lnTo>
                              <a:lnTo>
                                <a:pt x="2053" y="1066"/>
                              </a:lnTo>
                              <a:lnTo>
                                <a:pt x="2080" y="1040"/>
                              </a:lnTo>
                              <a:lnTo>
                                <a:pt x="2093" y="1013"/>
                              </a:lnTo>
                              <a:lnTo>
                                <a:pt x="2106" y="986"/>
                              </a:lnTo>
                              <a:lnTo>
                                <a:pt x="2120" y="960"/>
                              </a:lnTo>
                              <a:lnTo>
                                <a:pt x="2133" y="933"/>
                              </a:lnTo>
                              <a:lnTo>
                                <a:pt x="2133" y="906"/>
                              </a:lnTo>
                              <a:lnTo>
                                <a:pt x="2133" y="880"/>
                              </a:lnTo>
                              <a:lnTo>
                                <a:pt x="2133" y="853"/>
                              </a:lnTo>
                              <a:lnTo>
                                <a:pt x="2120" y="826"/>
                              </a:lnTo>
                              <a:lnTo>
                                <a:pt x="2120" y="800"/>
                              </a:lnTo>
                              <a:lnTo>
                                <a:pt x="2133" y="800"/>
                              </a:lnTo>
                              <a:lnTo>
                                <a:pt x="2146" y="786"/>
                              </a:lnTo>
                              <a:lnTo>
                                <a:pt x="2160" y="786"/>
                              </a:lnTo>
                              <a:lnTo>
                                <a:pt x="2173" y="773"/>
                              </a:lnTo>
                              <a:lnTo>
                                <a:pt x="2186" y="760"/>
                              </a:lnTo>
                              <a:lnTo>
                                <a:pt x="2200" y="733"/>
                              </a:lnTo>
                              <a:lnTo>
                                <a:pt x="2213" y="720"/>
                              </a:lnTo>
                              <a:lnTo>
                                <a:pt x="2213" y="693"/>
                              </a:lnTo>
                              <a:lnTo>
                                <a:pt x="2213" y="680"/>
                              </a:lnTo>
                              <a:lnTo>
                                <a:pt x="2213" y="653"/>
                              </a:lnTo>
                              <a:lnTo>
                                <a:pt x="2213" y="626"/>
                              </a:lnTo>
                              <a:lnTo>
                                <a:pt x="2213" y="613"/>
                              </a:lnTo>
                              <a:lnTo>
                                <a:pt x="2213" y="586"/>
                              </a:lnTo>
                              <a:lnTo>
                                <a:pt x="2200" y="560"/>
                              </a:lnTo>
                              <a:lnTo>
                                <a:pt x="2186" y="546"/>
                              </a:lnTo>
                              <a:lnTo>
                                <a:pt x="2173" y="520"/>
                              </a:lnTo>
                              <a:lnTo>
                                <a:pt x="2160" y="506"/>
                              </a:lnTo>
                              <a:lnTo>
                                <a:pt x="2133" y="493"/>
                              </a:lnTo>
                              <a:lnTo>
                                <a:pt x="2120" y="480"/>
                              </a:lnTo>
                              <a:lnTo>
                                <a:pt x="2093" y="466"/>
                              </a:lnTo>
                              <a:lnTo>
                                <a:pt x="2066" y="453"/>
                              </a:lnTo>
                              <a:lnTo>
                                <a:pt x="2066" y="440"/>
                              </a:lnTo>
                              <a:lnTo>
                                <a:pt x="2080" y="413"/>
                              </a:lnTo>
                              <a:lnTo>
                                <a:pt x="2080" y="400"/>
                              </a:lnTo>
                              <a:lnTo>
                                <a:pt x="2080" y="373"/>
                              </a:lnTo>
                              <a:lnTo>
                                <a:pt x="2080" y="346"/>
                              </a:lnTo>
                              <a:lnTo>
                                <a:pt x="2080" y="320"/>
                              </a:lnTo>
                              <a:lnTo>
                                <a:pt x="2066" y="293"/>
                              </a:lnTo>
                              <a:lnTo>
                                <a:pt x="2053" y="266"/>
                              </a:lnTo>
                              <a:lnTo>
                                <a:pt x="2040" y="253"/>
                              </a:lnTo>
                              <a:lnTo>
                                <a:pt x="2026" y="226"/>
                              </a:lnTo>
                              <a:lnTo>
                                <a:pt x="2000" y="213"/>
                              </a:lnTo>
                              <a:lnTo>
                                <a:pt x="1973" y="200"/>
                              </a:lnTo>
                              <a:lnTo>
                                <a:pt x="1946" y="186"/>
                              </a:lnTo>
                              <a:lnTo>
                                <a:pt x="1920" y="173"/>
                              </a:lnTo>
                              <a:lnTo>
                                <a:pt x="1893" y="160"/>
                              </a:lnTo>
                              <a:lnTo>
                                <a:pt x="1853" y="146"/>
                              </a:lnTo>
                              <a:lnTo>
                                <a:pt x="1826" y="133"/>
                              </a:lnTo>
                              <a:lnTo>
                                <a:pt x="1786" y="133"/>
                              </a:lnTo>
                              <a:lnTo>
                                <a:pt x="1746" y="133"/>
                              </a:lnTo>
                              <a:lnTo>
                                <a:pt x="1706" y="133"/>
                              </a:lnTo>
                              <a:lnTo>
                                <a:pt x="1666" y="133"/>
                              </a:lnTo>
                              <a:lnTo>
                                <a:pt x="1640" y="120"/>
                              </a:lnTo>
                              <a:lnTo>
                                <a:pt x="1613" y="93"/>
                              </a:lnTo>
                              <a:lnTo>
                                <a:pt x="1573" y="80"/>
                              </a:lnTo>
                              <a:lnTo>
                                <a:pt x="1520" y="53"/>
                              </a:lnTo>
                              <a:lnTo>
                                <a:pt x="1480" y="40"/>
                              </a:lnTo>
                              <a:lnTo>
                                <a:pt x="1426" y="26"/>
                              </a:lnTo>
                              <a:lnTo>
                                <a:pt x="1373" y="13"/>
                              </a:lnTo>
                              <a:lnTo>
                                <a:pt x="1320" y="13"/>
                              </a:lnTo>
                              <a:lnTo>
                                <a:pt x="1266" y="0"/>
                              </a:lnTo>
                              <a:lnTo>
                                <a:pt x="1213" y="0"/>
                              </a:lnTo>
                              <a:lnTo>
                                <a:pt x="1160" y="0"/>
                              </a:lnTo>
                              <a:lnTo>
                                <a:pt x="1106" y="0"/>
                              </a:lnTo>
                              <a:lnTo>
                                <a:pt x="1053" y="13"/>
                              </a:lnTo>
                              <a:lnTo>
                                <a:pt x="1000" y="13"/>
                              </a:lnTo>
                              <a:lnTo>
                                <a:pt x="960" y="26"/>
                              </a:lnTo>
                              <a:lnTo>
                                <a:pt x="920" y="40"/>
                              </a:lnTo>
                              <a:lnTo>
                                <a:pt x="880" y="66"/>
                              </a:lnTo>
                              <a:lnTo>
                                <a:pt x="840" y="80"/>
                              </a:lnTo>
                              <a:lnTo>
                                <a:pt x="813" y="106"/>
                              </a:lnTo>
                              <a:lnTo>
                                <a:pt x="800" y="133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6,1280" path="m773,146l706,133l653,133l600,133l560,133l506,133l466,146l426,160l386,173l360,186l333,200l306,226l280,240l253,266l240,293l226,320l213,333l200,360l200,386l200,413l200,440l213,453l160,466l133,480l93,493l66,520l53,533l26,560l13,586l13,613l0,653l0,680l0,706l0,733l13,760l26,786l40,800l53,826l66,840l93,853l106,866l133,866l146,866l146,893l146,906l146,933l160,960l186,986l200,1013l226,1026l253,1053l280,1066l320,1080l346,1093l386,1106l413,1120l453,1133l493,1133l520,1133l560,1133l600,1133l626,1133l653,1120l666,1106l680,1120l693,1146l720,1160l733,1173l760,1200l773,1213l800,1213l826,1226l866,1240l893,1253l920,1253l960,1266l986,1266l1026,1266l1053,1280l1093,1280l1133,1280l1173,1280l1200,1280l1240,1280l1280,1280l1306,1280l1333,1280l1360,1280l1386,1280l1413,1280l1440,1280l1466,1280l1480,1280l1506,1266l1520,1266l1546,1253l1560,1253l1586,1240l1600,1240l1613,1226l1626,1213l1640,1200l1666,1200l1680,1173l1693,1186l1733,1186l1786,1186l1826,1173l1866,1173l1906,1160l1946,1146l1973,1133l2013,1106l2040,1093l2053,1066l2080,1040l2093,1013l2106,986l2120,960l2133,933l2133,906l2133,880l2133,853l2120,826l2120,800l2133,800l2146,786l2160,786l2173,773l2186,760l2200,733l2213,720l2213,693l2213,680l2213,653l2213,626l2213,613l2213,586l2200,560l2186,546l2173,520l2160,506l2133,493l2120,480l2093,466l2066,453l2066,440l2080,413l2080,400l2080,373l2080,346l2080,320l2066,293l2053,266l2040,253l2026,226l2000,213l1973,200l1946,186l1920,173l1893,160l1853,146l1826,133l1786,133l1746,133l1706,133l1666,133l1640,120l1613,93l1573,80l1520,53l1480,40l1426,26l1373,13l1320,13l1266,0l1213,0l1160,0l1106,0l1053,13l1000,13l960,26l920,40l880,66l840,80l813,106l800,133l773,146l773,146e" stroked="t" o:allowincell="f" style="position:absolute;margin-left:152pt;margin-top:85.3pt;width:111.25pt;height:6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470400</wp:posOffset>
                </wp:positionH>
                <wp:positionV relativeFrom="page">
                  <wp:posOffset>2218055</wp:posOffset>
                </wp:positionV>
                <wp:extent cx="1261110" cy="736600"/>
                <wp:effectExtent l="2540" t="2540" r="3175" b="317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1160">
                              <a:moveTo>
                                <a:pt x="693" y="133"/>
                              </a:moveTo>
                              <a:lnTo>
                                <a:pt x="640" y="120"/>
                              </a:lnTo>
                              <a:lnTo>
                                <a:pt x="586" y="120"/>
                              </a:lnTo>
                              <a:lnTo>
                                <a:pt x="546" y="120"/>
                              </a:lnTo>
                              <a:lnTo>
                                <a:pt x="493" y="120"/>
                              </a:lnTo>
                              <a:lnTo>
                                <a:pt x="453" y="120"/>
                              </a:lnTo>
                              <a:lnTo>
                                <a:pt x="426" y="133"/>
                              </a:lnTo>
                              <a:lnTo>
                                <a:pt x="386" y="146"/>
                              </a:lnTo>
                              <a:lnTo>
                                <a:pt x="346" y="146"/>
                              </a:lnTo>
                              <a:lnTo>
                                <a:pt x="320" y="160"/>
                              </a:lnTo>
                              <a:lnTo>
                                <a:pt x="293" y="186"/>
                              </a:lnTo>
                              <a:lnTo>
                                <a:pt x="266" y="200"/>
                              </a:lnTo>
                              <a:lnTo>
                                <a:pt x="253" y="213"/>
                              </a:lnTo>
                              <a:lnTo>
                                <a:pt x="226" y="240"/>
                              </a:lnTo>
                              <a:lnTo>
                                <a:pt x="213" y="253"/>
                              </a:lnTo>
                              <a:lnTo>
                                <a:pt x="200" y="280"/>
                              </a:lnTo>
                              <a:lnTo>
                                <a:pt x="186" y="306"/>
                              </a:lnTo>
                              <a:lnTo>
                                <a:pt x="186" y="333"/>
                              </a:lnTo>
                              <a:lnTo>
                                <a:pt x="186" y="346"/>
                              </a:lnTo>
                              <a:lnTo>
                                <a:pt x="186" y="373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46" y="413"/>
                              </a:lnTo>
                              <a:lnTo>
                                <a:pt x="120" y="426"/>
                              </a:lnTo>
                              <a:lnTo>
                                <a:pt x="80" y="440"/>
                              </a:lnTo>
                              <a:lnTo>
                                <a:pt x="66" y="466"/>
                              </a:lnTo>
                              <a:lnTo>
                                <a:pt x="40" y="480"/>
                              </a:lnTo>
                              <a:lnTo>
                                <a:pt x="26" y="506"/>
                              </a:lnTo>
                              <a:lnTo>
                                <a:pt x="13" y="533"/>
                              </a:lnTo>
                              <a:lnTo>
                                <a:pt x="0" y="560"/>
                              </a:lnTo>
                              <a:lnTo>
                                <a:pt x="0" y="586"/>
                              </a:lnTo>
                              <a:lnTo>
                                <a:pt x="0" y="613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80"/>
                              </a:lnTo>
                              <a:lnTo>
                                <a:pt x="26" y="706"/>
                              </a:lnTo>
                              <a:lnTo>
                                <a:pt x="40" y="720"/>
                              </a:lnTo>
                              <a:lnTo>
                                <a:pt x="53" y="746"/>
                              </a:lnTo>
                              <a:lnTo>
                                <a:pt x="66" y="760"/>
                              </a:lnTo>
                              <a:lnTo>
                                <a:pt x="80" y="760"/>
                              </a:lnTo>
                              <a:lnTo>
                                <a:pt x="93" y="773"/>
                              </a:lnTo>
                              <a:lnTo>
                                <a:pt x="120" y="773"/>
                              </a:lnTo>
                              <a:lnTo>
                                <a:pt x="133" y="773"/>
                              </a:lnTo>
                              <a:lnTo>
                                <a:pt x="120" y="800"/>
                              </a:lnTo>
                              <a:lnTo>
                                <a:pt x="133" y="813"/>
                              </a:lnTo>
                              <a:lnTo>
                                <a:pt x="133" y="840"/>
                              </a:lnTo>
                              <a:lnTo>
                                <a:pt x="146" y="866"/>
                              </a:lnTo>
                              <a:lnTo>
                                <a:pt x="160" y="880"/>
                              </a:lnTo>
                              <a:lnTo>
                                <a:pt x="186" y="906"/>
                              </a:lnTo>
                              <a:lnTo>
                                <a:pt x="200" y="920"/>
                              </a:lnTo>
                              <a:lnTo>
                                <a:pt x="226" y="946"/>
                              </a:lnTo>
                              <a:lnTo>
                                <a:pt x="253" y="960"/>
                              </a:lnTo>
                              <a:lnTo>
                                <a:pt x="280" y="973"/>
                              </a:lnTo>
                              <a:lnTo>
                                <a:pt x="306" y="986"/>
                              </a:lnTo>
                              <a:lnTo>
                                <a:pt x="346" y="1000"/>
                              </a:lnTo>
                              <a:lnTo>
                                <a:pt x="373" y="1013"/>
                              </a:lnTo>
                              <a:lnTo>
                                <a:pt x="413" y="1013"/>
                              </a:lnTo>
                              <a:lnTo>
                                <a:pt x="440" y="1026"/>
                              </a:lnTo>
                              <a:lnTo>
                                <a:pt x="466" y="1026"/>
                              </a:lnTo>
                              <a:lnTo>
                                <a:pt x="506" y="1026"/>
                              </a:lnTo>
                              <a:lnTo>
                                <a:pt x="533" y="1013"/>
                              </a:lnTo>
                              <a:lnTo>
                                <a:pt x="560" y="1013"/>
                              </a:lnTo>
                              <a:lnTo>
                                <a:pt x="586" y="1000"/>
                              </a:lnTo>
                              <a:lnTo>
                                <a:pt x="600" y="986"/>
                              </a:lnTo>
                              <a:lnTo>
                                <a:pt x="613" y="1013"/>
                              </a:lnTo>
                              <a:lnTo>
                                <a:pt x="626" y="1026"/>
                              </a:lnTo>
                              <a:lnTo>
                                <a:pt x="640" y="1040"/>
                              </a:lnTo>
                              <a:lnTo>
                                <a:pt x="666" y="1053"/>
                              </a:lnTo>
                              <a:lnTo>
                                <a:pt x="680" y="1066"/>
                              </a:lnTo>
                              <a:lnTo>
                                <a:pt x="706" y="1080"/>
                              </a:lnTo>
                              <a:lnTo>
                                <a:pt x="720" y="1093"/>
                              </a:lnTo>
                              <a:lnTo>
                                <a:pt x="746" y="1106"/>
                              </a:lnTo>
                              <a:lnTo>
                                <a:pt x="773" y="1120"/>
                              </a:lnTo>
                              <a:lnTo>
                                <a:pt x="800" y="1120"/>
                              </a:lnTo>
                              <a:lnTo>
                                <a:pt x="826" y="1133"/>
                              </a:lnTo>
                              <a:lnTo>
                                <a:pt x="853" y="1133"/>
                              </a:lnTo>
                              <a:lnTo>
                                <a:pt x="893" y="1133"/>
                              </a:lnTo>
                              <a:lnTo>
                                <a:pt x="920" y="1146"/>
                              </a:lnTo>
                              <a:lnTo>
                                <a:pt x="946" y="1146"/>
                              </a:lnTo>
                              <a:lnTo>
                                <a:pt x="986" y="1146"/>
                              </a:lnTo>
                              <a:lnTo>
                                <a:pt x="1013" y="1146"/>
                              </a:lnTo>
                              <a:lnTo>
                                <a:pt x="1053" y="1146"/>
                              </a:lnTo>
                              <a:lnTo>
                                <a:pt x="1080" y="1146"/>
                              </a:lnTo>
                              <a:lnTo>
                                <a:pt x="1120" y="1160"/>
                              </a:lnTo>
                              <a:lnTo>
                                <a:pt x="1146" y="1160"/>
                              </a:lnTo>
                              <a:lnTo>
                                <a:pt x="1173" y="1160"/>
                              </a:lnTo>
                              <a:lnTo>
                                <a:pt x="1200" y="1160"/>
                              </a:lnTo>
                              <a:lnTo>
                                <a:pt x="1226" y="1160"/>
                              </a:lnTo>
                              <a:lnTo>
                                <a:pt x="1240" y="1160"/>
                              </a:lnTo>
                              <a:lnTo>
                                <a:pt x="1266" y="1146"/>
                              </a:lnTo>
                              <a:lnTo>
                                <a:pt x="1293" y="1146"/>
                              </a:lnTo>
                              <a:lnTo>
                                <a:pt x="1306" y="1146"/>
                              </a:lnTo>
                              <a:lnTo>
                                <a:pt x="1333" y="1146"/>
                              </a:lnTo>
                              <a:lnTo>
                                <a:pt x="1346" y="1146"/>
                              </a:lnTo>
                              <a:lnTo>
                                <a:pt x="1373" y="1133"/>
                              </a:lnTo>
                              <a:lnTo>
                                <a:pt x="1386" y="1133"/>
                              </a:lnTo>
                              <a:lnTo>
                                <a:pt x="1400" y="1120"/>
                              </a:lnTo>
                              <a:lnTo>
                                <a:pt x="1413" y="1120"/>
                              </a:lnTo>
                              <a:lnTo>
                                <a:pt x="1440" y="1106"/>
                              </a:lnTo>
                              <a:lnTo>
                                <a:pt x="1453" y="1106"/>
                              </a:lnTo>
                              <a:lnTo>
                                <a:pt x="1466" y="1093"/>
                              </a:lnTo>
                              <a:lnTo>
                                <a:pt x="1480" y="1080"/>
                              </a:lnTo>
                              <a:lnTo>
                                <a:pt x="1493" y="1066"/>
                              </a:lnTo>
                              <a:lnTo>
                                <a:pt x="1506" y="1053"/>
                              </a:lnTo>
                              <a:lnTo>
                                <a:pt x="1520" y="1066"/>
                              </a:lnTo>
                              <a:lnTo>
                                <a:pt x="1560" y="1066"/>
                              </a:lnTo>
                              <a:lnTo>
                                <a:pt x="1600" y="1066"/>
                              </a:lnTo>
                              <a:lnTo>
                                <a:pt x="1640" y="1053"/>
                              </a:lnTo>
                              <a:lnTo>
                                <a:pt x="1680" y="1053"/>
                              </a:lnTo>
                              <a:lnTo>
                                <a:pt x="1720" y="1040"/>
                              </a:lnTo>
                              <a:lnTo>
                                <a:pt x="1746" y="1026"/>
                              </a:lnTo>
                              <a:lnTo>
                                <a:pt x="1773" y="1013"/>
                              </a:lnTo>
                              <a:lnTo>
                                <a:pt x="1800" y="1000"/>
                              </a:lnTo>
                              <a:lnTo>
                                <a:pt x="1826" y="973"/>
                              </a:lnTo>
                              <a:lnTo>
                                <a:pt x="1853" y="960"/>
                              </a:lnTo>
                              <a:lnTo>
                                <a:pt x="1866" y="933"/>
                              </a:lnTo>
                              <a:lnTo>
                                <a:pt x="1880" y="920"/>
                              </a:lnTo>
                              <a:lnTo>
                                <a:pt x="1893" y="893"/>
                              </a:lnTo>
                              <a:lnTo>
                                <a:pt x="1906" y="866"/>
                              </a:lnTo>
                              <a:lnTo>
                                <a:pt x="1906" y="840"/>
                              </a:lnTo>
                              <a:lnTo>
                                <a:pt x="1920" y="813"/>
                              </a:lnTo>
                              <a:lnTo>
                                <a:pt x="1920" y="800"/>
                              </a:lnTo>
                              <a:lnTo>
                                <a:pt x="1906" y="773"/>
                              </a:lnTo>
                              <a:lnTo>
                                <a:pt x="1906" y="746"/>
                              </a:lnTo>
                              <a:lnTo>
                                <a:pt x="1893" y="720"/>
                              </a:lnTo>
                              <a:lnTo>
                                <a:pt x="1920" y="720"/>
                              </a:lnTo>
                              <a:lnTo>
                                <a:pt x="1933" y="706"/>
                              </a:lnTo>
                              <a:lnTo>
                                <a:pt x="1946" y="706"/>
                              </a:lnTo>
                              <a:lnTo>
                                <a:pt x="1960" y="693"/>
                              </a:lnTo>
                              <a:lnTo>
                                <a:pt x="1960" y="680"/>
                              </a:lnTo>
                              <a:lnTo>
                                <a:pt x="1973" y="666"/>
                              </a:lnTo>
                              <a:lnTo>
                                <a:pt x="1986" y="640"/>
                              </a:lnTo>
                              <a:lnTo>
                                <a:pt x="1986" y="626"/>
                              </a:lnTo>
                              <a:lnTo>
                                <a:pt x="1986" y="613"/>
                              </a:lnTo>
                              <a:lnTo>
                                <a:pt x="1986" y="586"/>
                              </a:lnTo>
                              <a:lnTo>
                                <a:pt x="1986" y="560"/>
                              </a:lnTo>
                              <a:lnTo>
                                <a:pt x="1986" y="546"/>
                              </a:lnTo>
                              <a:lnTo>
                                <a:pt x="1986" y="520"/>
                              </a:lnTo>
                              <a:lnTo>
                                <a:pt x="1973" y="506"/>
                              </a:lnTo>
                              <a:lnTo>
                                <a:pt x="1960" y="493"/>
                              </a:lnTo>
                              <a:lnTo>
                                <a:pt x="1946" y="466"/>
                              </a:lnTo>
                              <a:lnTo>
                                <a:pt x="1933" y="453"/>
                              </a:lnTo>
                              <a:lnTo>
                                <a:pt x="1920" y="440"/>
                              </a:lnTo>
                              <a:lnTo>
                                <a:pt x="1893" y="426"/>
                              </a:lnTo>
                              <a:lnTo>
                                <a:pt x="1880" y="413"/>
                              </a:lnTo>
                              <a:lnTo>
                                <a:pt x="1853" y="413"/>
                              </a:lnTo>
                              <a:lnTo>
                                <a:pt x="1853" y="400"/>
                              </a:lnTo>
                              <a:lnTo>
                                <a:pt x="1866" y="373"/>
                              </a:lnTo>
                              <a:lnTo>
                                <a:pt x="1866" y="360"/>
                              </a:lnTo>
                              <a:lnTo>
                                <a:pt x="1866" y="333"/>
                              </a:lnTo>
                              <a:lnTo>
                                <a:pt x="1866" y="306"/>
                              </a:lnTo>
                              <a:lnTo>
                                <a:pt x="1866" y="280"/>
                              </a:lnTo>
                              <a:lnTo>
                                <a:pt x="1853" y="266"/>
                              </a:lnTo>
                              <a:lnTo>
                                <a:pt x="1853" y="240"/>
                              </a:lnTo>
                              <a:lnTo>
                                <a:pt x="1840" y="226"/>
                              </a:lnTo>
                              <a:lnTo>
                                <a:pt x="1813" y="213"/>
                              </a:lnTo>
                              <a:lnTo>
                                <a:pt x="1800" y="186"/>
                              </a:lnTo>
                              <a:lnTo>
                                <a:pt x="1773" y="173"/>
                              </a:lnTo>
                              <a:lnTo>
                                <a:pt x="1746" y="160"/>
                              </a:lnTo>
                              <a:lnTo>
                                <a:pt x="1720" y="146"/>
                              </a:lnTo>
                              <a:lnTo>
                                <a:pt x="1693" y="133"/>
                              </a:lnTo>
                              <a:lnTo>
                                <a:pt x="1666" y="133"/>
                              </a:lnTo>
                              <a:lnTo>
                                <a:pt x="1640" y="120"/>
                              </a:lnTo>
                              <a:lnTo>
                                <a:pt x="1600" y="120"/>
                              </a:lnTo>
                              <a:lnTo>
                                <a:pt x="1560" y="120"/>
                              </a:lnTo>
                              <a:lnTo>
                                <a:pt x="1533" y="120"/>
                              </a:lnTo>
                              <a:lnTo>
                                <a:pt x="1493" y="120"/>
                              </a:lnTo>
                              <a:lnTo>
                                <a:pt x="1480" y="106"/>
                              </a:lnTo>
                              <a:lnTo>
                                <a:pt x="1440" y="93"/>
                              </a:lnTo>
                              <a:lnTo>
                                <a:pt x="1413" y="66"/>
                              </a:lnTo>
                              <a:lnTo>
                                <a:pt x="1373" y="53"/>
                              </a:lnTo>
                              <a:lnTo>
                                <a:pt x="1333" y="40"/>
                              </a:lnTo>
                              <a:lnTo>
                                <a:pt x="1280" y="26"/>
                              </a:lnTo>
                              <a:lnTo>
                                <a:pt x="1240" y="13"/>
                              </a:lnTo>
                              <a:lnTo>
                                <a:pt x="1186" y="0"/>
                              </a:lnTo>
                              <a:lnTo>
                                <a:pt x="1133" y="0"/>
                              </a:lnTo>
                              <a:lnTo>
                                <a:pt x="1093" y="0"/>
                              </a:lnTo>
                              <a:lnTo>
                                <a:pt x="1040" y="0"/>
                              </a:lnTo>
                              <a:lnTo>
                                <a:pt x="986" y="0"/>
                              </a:lnTo>
                              <a:lnTo>
                                <a:pt x="946" y="13"/>
                              </a:lnTo>
                              <a:lnTo>
                                <a:pt x="906" y="13"/>
                              </a:lnTo>
                              <a:lnTo>
                                <a:pt x="853" y="26"/>
                              </a:lnTo>
                              <a:lnTo>
                                <a:pt x="826" y="40"/>
                              </a:lnTo>
                              <a:lnTo>
                                <a:pt x="786" y="53"/>
                              </a:lnTo>
                              <a:lnTo>
                                <a:pt x="760" y="66"/>
                              </a:lnTo>
                              <a:lnTo>
                                <a:pt x="733" y="93"/>
                              </a:lnTo>
                              <a:lnTo>
                                <a:pt x="706" y="120"/>
                              </a:lnTo>
                              <a:lnTo>
                                <a:pt x="706" y="133"/>
                              </a:lnTo>
                              <a:lnTo>
                                <a:pt x="693" y="133"/>
                              </a:lnTo>
                              <a:lnTo>
                                <a:pt x="693" y="13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6,1160" path="m693,133l640,120l586,120l546,120l493,120l453,120l426,133l386,146l346,146l320,160l293,186l266,200l253,213l226,240l213,253l200,280l186,306l186,333l186,346l186,373l186,400l186,400l146,413l120,426l80,440l66,466l40,480l26,506l13,533l0,560l0,586l0,613l0,640l0,653l13,680l26,706l40,720l53,746l66,760l80,760l93,773l120,773l133,773l120,800l133,813l133,840l146,866l160,880l186,906l200,920l226,946l253,960l280,973l306,986l346,1000l373,1013l413,1013l440,1026l466,1026l506,1026l533,1013l560,1013l586,1000l600,986l613,1013l626,1026l640,1040l666,1053l680,1066l706,1080l720,1093l746,1106l773,1120l800,1120l826,1133l853,1133l893,1133l920,1146l946,1146l986,1146l1013,1146l1053,1146l1080,1146l1120,1160l1146,1160l1173,1160l1200,1160l1226,1160l1240,1160l1266,1146l1293,1146l1306,1146l1333,1146l1346,1146l1373,1133l1386,1133l1400,1120l1413,1120l1440,1106l1453,1106l1466,1093l1480,1080l1493,1066l1506,1053l1520,1066l1560,1066l1600,1066l1640,1053l1680,1053l1720,1040l1746,1026l1773,1013l1800,1000l1826,973l1853,960l1866,933l1880,920l1893,893l1906,866l1906,840l1920,813l1920,800l1906,773l1906,746l1893,720l1920,720l1933,706l1946,706l1960,693l1960,680l1973,666l1986,640l1986,626l1986,613l1986,586l1986,560l1986,546l1986,520l1973,506l1960,493l1946,466l1933,453l1920,440l1893,426l1880,413l1853,413l1853,400l1866,373l1866,360l1866,333l1866,306l1866,280l1853,266l1853,240l1840,226l1813,213l1800,186l1773,173l1746,160l1720,146l1693,133l1666,133l1640,120l1600,120l1560,120l1533,120l1493,120l1480,106l1440,93l1413,66l1373,53l1333,40l1280,26l1240,13l1186,0l1133,0l1093,0l1040,0l986,0l946,13l906,13l853,26l826,40l786,53l760,66l733,93l706,120l706,133l693,133l693,133xe" stroked="t" o:allowincell="f" style="position:absolute;margin-left:352pt;margin-top:174.65pt;width:99.25pt;height:57.95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470400</wp:posOffset>
                </wp:positionH>
                <wp:positionV relativeFrom="page">
                  <wp:posOffset>2218055</wp:posOffset>
                </wp:positionV>
                <wp:extent cx="1261110" cy="736600"/>
                <wp:effectExtent l="3810" t="3810" r="4445" b="444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1160">
                              <a:moveTo>
                                <a:pt x="693" y="133"/>
                              </a:moveTo>
                              <a:lnTo>
                                <a:pt x="640" y="120"/>
                              </a:lnTo>
                              <a:lnTo>
                                <a:pt x="586" y="120"/>
                              </a:lnTo>
                              <a:lnTo>
                                <a:pt x="546" y="120"/>
                              </a:lnTo>
                              <a:lnTo>
                                <a:pt x="493" y="120"/>
                              </a:lnTo>
                              <a:lnTo>
                                <a:pt x="453" y="120"/>
                              </a:lnTo>
                              <a:lnTo>
                                <a:pt x="426" y="133"/>
                              </a:lnTo>
                              <a:lnTo>
                                <a:pt x="386" y="146"/>
                              </a:lnTo>
                              <a:lnTo>
                                <a:pt x="346" y="146"/>
                              </a:lnTo>
                              <a:lnTo>
                                <a:pt x="320" y="160"/>
                              </a:lnTo>
                              <a:lnTo>
                                <a:pt x="293" y="186"/>
                              </a:lnTo>
                              <a:lnTo>
                                <a:pt x="266" y="200"/>
                              </a:lnTo>
                              <a:lnTo>
                                <a:pt x="253" y="213"/>
                              </a:lnTo>
                              <a:lnTo>
                                <a:pt x="226" y="240"/>
                              </a:lnTo>
                              <a:lnTo>
                                <a:pt x="213" y="253"/>
                              </a:lnTo>
                              <a:lnTo>
                                <a:pt x="200" y="280"/>
                              </a:lnTo>
                              <a:lnTo>
                                <a:pt x="186" y="306"/>
                              </a:lnTo>
                              <a:lnTo>
                                <a:pt x="186" y="333"/>
                              </a:lnTo>
                              <a:lnTo>
                                <a:pt x="186" y="346"/>
                              </a:lnTo>
                              <a:lnTo>
                                <a:pt x="186" y="373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46" y="413"/>
                              </a:lnTo>
                              <a:lnTo>
                                <a:pt x="120" y="426"/>
                              </a:lnTo>
                              <a:lnTo>
                                <a:pt x="80" y="440"/>
                              </a:lnTo>
                              <a:lnTo>
                                <a:pt x="66" y="466"/>
                              </a:lnTo>
                              <a:lnTo>
                                <a:pt x="40" y="480"/>
                              </a:lnTo>
                              <a:lnTo>
                                <a:pt x="26" y="506"/>
                              </a:lnTo>
                              <a:lnTo>
                                <a:pt x="13" y="533"/>
                              </a:lnTo>
                              <a:lnTo>
                                <a:pt x="0" y="560"/>
                              </a:lnTo>
                              <a:lnTo>
                                <a:pt x="0" y="586"/>
                              </a:lnTo>
                              <a:lnTo>
                                <a:pt x="0" y="613"/>
                              </a:lnTo>
                              <a:lnTo>
                                <a:pt x="0" y="640"/>
                              </a:lnTo>
                              <a:lnTo>
                                <a:pt x="0" y="653"/>
                              </a:lnTo>
                              <a:lnTo>
                                <a:pt x="13" y="680"/>
                              </a:lnTo>
                              <a:lnTo>
                                <a:pt x="26" y="706"/>
                              </a:lnTo>
                              <a:lnTo>
                                <a:pt x="40" y="720"/>
                              </a:lnTo>
                              <a:lnTo>
                                <a:pt x="53" y="746"/>
                              </a:lnTo>
                              <a:lnTo>
                                <a:pt x="66" y="760"/>
                              </a:lnTo>
                              <a:lnTo>
                                <a:pt x="80" y="760"/>
                              </a:lnTo>
                              <a:lnTo>
                                <a:pt x="93" y="773"/>
                              </a:lnTo>
                              <a:lnTo>
                                <a:pt x="120" y="773"/>
                              </a:lnTo>
                              <a:lnTo>
                                <a:pt x="133" y="773"/>
                              </a:lnTo>
                              <a:lnTo>
                                <a:pt x="120" y="800"/>
                              </a:lnTo>
                              <a:lnTo>
                                <a:pt x="133" y="813"/>
                              </a:lnTo>
                              <a:lnTo>
                                <a:pt x="133" y="840"/>
                              </a:lnTo>
                              <a:lnTo>
                                <a:pt x="146" y="866"/>
                              </a:lnTo>
                              <a:lnTo>
                                <a:pt x="160" y="880"/>
                              </a:lnTo>
                              <a:lnTo>
                                <a:pt x="186" y="906"/>
                              </a:lnTo>
                              <a:lnTo>
                                <a:pt x="200" y="920"/>
                              </a:lnTo>
                              <a:lnTo>
                                <a:pt x="226" y="946"/>
                              </a:lnTo>
                              <a:lnTo>
                                <a:pt x="253" y="960"/>
                              </a:lnTo>
                              <a:lnTo>
                                <a:pt x="280" y="973"/>
                              </a:lnTo>
                              <a:lnTo>
                                <a:pt x="306" y="986"/>
                              </a:lnTo>
                              <a:lnTo>
                                <a:pt x="346" y="1000"/>
                              </a:lnTo>
                              <a:lnTo>
                                <a:pt x="373" y="1013"/>
                              </a:lnTo>
                              <a:lnTo>
                                <a:pt x="413" y="1013"/>
                              </a:lnTo>
                              <a:lnTo>
                                <a:pt x="440" y="1026"/>
                              </a:lnTo>
                              <a:lnTo>
                                <a:pt x="466" y="1026"/>
                              </a:lnTo>
                              <a:lnTo>
                                <a:pt x="506" y="1026"/>
                              </a:lnTo>
                              <a:lnTo>
                                <a:pt x="533" y="1013"/>
                              </a:lnTo>
                              <a:lnTo>
                                <a:pt x="560" y="1013"/>
                              </a:lnTo>
                              <a:lnTo>
                                <a:pt x="586" y="1000"/>
                              </a:lnTo>
                              <a:lnTo>
                                <a:pt x="600" y="986"/>
                              </a:lnTo>
                              <a:lnTo>
                                <a:pt x="613" y="1013"/>
                              </a:lnTo>
                              <a:lnTo>
                                <a:pt x="626" y="1026"/>
                              </a:lnTo>
                              <a:lnTo>
                                <a:pt x="640" y="1040"/>
                              </a:lnTo>
                              <a:lnTo>
                                <a:pt x="666" y="1053"/>
                              </a:lnTo>
                              <a:lnTo>
                                <a:pt x="680" y="1066"/>
                              </a:lnTo>
                              <a:lnTo>
                                <a:pt x="706" y="1080"/>
                              </a:lnTo>
                              <a:lnTo>
                                <a:pt x="720" y="1093"/>
                              </a:lnTo>
                              <a:lnTo>
                                <a:pt x="746" y="1106"/>
                              </a:lnTo>
                              <a:lnTo>
                                <a:pt x="773" y="1120"/>
                              </a:lnTo>
                              <a:lnTo>
                                <a:pt x="800" y="1120"/>
                              </a:lnTo>
                              <a:lnTo>
                                <a:pt x="826" y="1133"/>
                              </a:lnTo>
                              <a:lnTo>
                                <a:pt x="853" y="1133"/>
                              </a:lnTo>
                              <a:lnTo>
                                <a:pt x="893" y="1133"/>
                              </a:lnTo>
                              <a:lnTo>
                                <a:pt x="920" y="1146"/>
                              </a:lnTo>
                              <a:lnTo>
                                <a:pt x="946" y="1146"/>
                              </a:lnTo>
                              <a:lnTo>
                                <a:pt x="986" y="1146"/>
                              </a:lnTo>
                              <a:lnTo>
                                <a:pt x="1013" y="1146"/>
                              </a:lnTo>
                              <a:lnTo>
                                <a:pt x="1053" y="1146"/>
                              </a:lnTo>
                              <a:lnTo>
                                <a:pt x="1080" y="1146"/>
                              </a:lnTo>
                              <a:lnTo>
                                <a:pt x="1120" y="1160"/>
                              </a:lnTo>
                              <a:lnTo>
                                <a:pt x="1146" y="1160"/>
                              </a:lnTo>
                              <a:lnTo>
                                <a:pt x="1173" y="1160"/>
                              </a:lnTo>
                              <a:lnTo>
                                <a:pt x="1200" y="1160"/>
                              </a:lnTo>
                              <a:lnTo>
                                <a:pt x="1226" y="1160"/>
                              </a:lnTo>
                              <a:lnTo>
                                <a:pt x="1240" y="1160"/>
                              </a:lnTo>
                              <a:lnTo>
                                <a:pt x="1266" y="1146"/>
                              </a:lnTo>
                              <a:lnTo>
                                <a:pt x="1293" y="1146"/>
                              </a:lnTo>
                              <a:lnTo>
                                <a:pt x="1306" y="1146"/>
                              </a:lnTo>
                              <a:lnTo>
                                <a:pt x="1333" y="1146"/>
                              </a:lnTo>
                              <a:lnTo>
                                <a:pt x="1346" y="1146"/>
                              </a:lnTo>
                              <a:lnTo>
                                <a:pt x="1373" y="1133"/>
                              </a:lnTo>
                              <a:lnTo>
                                <a:pt x="1386" y="1133"/>
                              </a:lnTo>
                              <a:lnTo>
                                <a:pt x="1400" y="1120"/>
                              </a:lnTo>
                              <a:lnTo>
                                <a:pt x="1413" y="1120"/>
                              </a:lnTo>
                              <a:lnTo>
                                <a:pt x="1440" y="1106"/>
                              </a:lnTo>
                              <a:lnTo>
                                <a:pt x="1453" y="1106"/>
                              </a:lnTo>
                              <a:lnTo>
                                <a:pt x="1466" y="1093"/>
                              </a:lnTo>
                              <a:lnTo>
                                <a:pt x="1480" y="1080"/>
                              </a:lnTo>
                              <a:lnTo>
                                <a:pt x="1493" y="1066"/>
                              </a:lnTo>
                              <a:lnTo>
                                <a:pt x="1506" y="1053"/>
                              </a:lnTo>
                              <a:lnTo>
                                <a:pt x="1520" y="1066"/>
                              </a:lnTo>
                              <a:lnTo>
                                <a:pt x="1560" y="1066"/>
                              </a:lnTo>
                              <a:lnTo>
                                <a:pt x="1600" y="1066"/>
                              </a:lnTo>
                              <a:lnTo>
                                <a:pt x="1640" y="1053"/>
                              </a:lnTo>
                              <a:lnTo>
                                <a:pt x="1680" y="1053"/>
                              </a:lnTo>
                              <a:lnTo>
                                <a:pt x="1720" y="1040"/>
                              </a:lnTo>
                              <a:lnTo>
                                <a:pt x="1746" y="1026"/>
                              </a:lnTo>
                              <a:lnTo>
                                <a:pt x="1773" y="1013"/>
                              </a:lnTo>
                              <a:lnTo>
                                <a:pt x="1800" y="1000"/>
                              </a:lnTo>
                              <a:lnTo>
                                <a:pt x="1826" y="973"/>
                              </a:lnTo>
                              <a:lnTo>
                                <a:pt x="1853" y="960"/>
                              </a:lnTo>
                              <a:lnTo>
                                <a:pt x="1866" y="933"/>
                              </a:lnTo>
                              <a:lnTo>
                                <a:pt x="1880" y="920"/>
                              </a:lnTo>
                              <a:lnTo>
                                <a:pt x="1893" y="893"/>
                              </a:lnTo>
                              <a:lnTo>
                                <a:pt x="1906" y="866"/>
                              </a:lnTo>
                              <a:lnTo>
                                <a:pt x="1906" y="840"/>
                              </a:lnTo>
                              <a:lnTo>
                                <a:pt x="1920" y="813"/>
                              </a:lnTo>
                              <a:lnTo>
                                <a:pt x="1920" y="800"/>
                              </a:lnTo>
                              <a:lnTo>
                                <a:pt x="1906" y="773"/>
                              </a:lnTo>
                              <a:lnTo>
                                <a:pt x="1906" y="746"/>
                              </a:lnTo>
                              <a:lnTo>
                                <a:pt x="1893" y="720"/>
                              </a:lnTo>
                              <a:lnTo>
                                <a:pt x="1920" y="720"/>
                              </a:lnTo>
                              <a:lnTo>
                                <a:pt x="1933" y="706"/>
                              </a:lnTo>
                              <a:lnTo>
                                <a:pt x="1946" y="706"/>
                              </a:lnTo>
                              <a:lnTo>
                                <a:pt x="1960" y="693"/>
                              </a:lnTo>
                              <a:lnTo>
                                <a:pt x="1960" y="680"/>
                              </a:lnTo>
                              <a:lnTo>
                                <a:pt x="1973" y="666"/>
                              </a:lnTo>
                              <a:lnTo>
                                <a:pt x="1986" y="640"/>
                              </a:lnTo>
                              <a:lnTo>
                                <a:pt x="1986" y="626"/>
                              </a:lnTo>
                              <a:lnTo>
                                <a:pt x="1986" y="613"/>
                              </a:lnTo>
                              <a:lnTo>
                                <a:pt x="1986" y="586"/>
                              </a:lnTo>
                              <a:lnTo>
                                <a:pt x="1986" y="560"/>
                              </a:lnTo>
                              <a:lnTo>
                                <a:pt x="1986" y="546"/>
                              </a:lnTo>
                              <a:lnTo>
                                <a:pt x="1986" y="520"/>
                              </a:lnTo>
                              <a:lnTo>
                                <a:pt x="1973" y="506"/>
                              </a:lnTo>
                              <a:lnTo>
                                <a:pt x="1960" y="493"/>
                              </a:lnTo>
                              <a:lnTo>
                                <a:pt x="1946" y="466"/>
                              </a:lnTo>
                              <a:lnTo>
                                <a:pt x="1933" y="453"/>
                              </a:lnTo>
                              <a:lnTo>
                                <a:pt x="1920" y="440"/>
                              </a:lnTo>
                              <a:lnTo>
                                <a:pt x="1893" y="426"/>
                              </a:lnTo>
                              <a:lnTo>
                                <a:pt x="1880" y="413"/>
                              </a:lnTo>
                              <a:lnTo>
                                <a:pt x="1853" y="413"/>
                              </a:lnTo>
                              <a:lnTo>
                                <a:pt x="1853" y="400"/>
                              </a:lnTo>
                              <a:lnTo>
                                <a:pt x="1866" y="373"/>
                              </a:lnTo>
                              <a:lnTo>
                                <a:pt x="1866" y="360"/>
                              </a:lnTo>
                              <a:lnTo>
                                <a:pt x="1866" y="333"/>
                              </a:lnTo>
                              <a:lnTo>
                                <a:pt x="1866" y="306"/>
                              </a:lnTo>
                              <a:lnTo>
                                <a:pt x="1866" y="280"/>
                              </a:lnTo>
                              <a:lnTo>
                                <a:pt x="1853" y="266"/>
                              </a:lnTo>
                              <a:lnTo>
                                <a:pt x="1853" y="240"/>
                              </a:lnTo>
                              <a:lnTo>
                                <a:pt x="1840" y="226"/>
                              </a:lnTo>
                              <a:lnTo>
                                <a:pt x="1813" y="213"/>
                              </a:lnTo>
                              <a:lnTo>
                                <a:pt x="1800" y="186"/>
                              </a:lnTo>
                              <a:lnTo>
                                <a:pt x="1773" y="173"/>
                              </a:lnTo>
                              <a:lnTo>
                                <a:pt x="1746" y="160"/>
                              </a:lnTo>
                              <a:lnTo>
                                <a:pt x="1720" y="146"/>
                              </a:lnTo>
                              <a:lnTo>
                                <a:pt x="1693" y="133"/>
                              </a:lnTo>
                              <a:lnTo>
                                <a:pt x="1666" y="133"/>
                              </a:lnTo>
                              <a:lnTo>
                                <a:pt x="1640" y="120"/>
                              </a:lnTo>
                              <a:lnTo>
                                <a:pt x="1600" y="120"/>
                              </a:lnTo>
                              <a:lnTo>
                                <a:pt x="1560" y="120"/>
                              </a:lnTo>
                              <a:lnTo>
                                <a:pt x="1533" y="120"/>
                              </a:lnTo>
                              <a:lnTo>
                                <a:pt x="1493" y="120"/>
                              </a:lnTo>
                              <a:lnTo>
                                <a:pt x="1480" y="106"/>
                              </a:lnTo>
                              <a:lnTo>
                                <a:pt x="1440" y="93"/>
                              </a:lnTo>
                              <a:lnTo>
                                <a:pt x="1413" y="66"/>
                              </a:lnTo>
                              <a:lnTo>
                                <a:pt x="1373" y="53"/>
                              </a:lnTo>
                              <a:lnTo>
                                <a:pt x="1333" y="40"/>
                              </a:lnTo>
                              <a:lnTo>
                                <a:pt x="1280" y="26"/>
                              </a:lnTo>
                              <a:lnTo>
                                <a:pt x="1240" y="13"/>
                              </a:lnTo>
                              <a:lnTo>
                                <a:pt x="1186" y="0"/>
                              </a:lnTo>
                              <a:lnTo>
                                <a:pt x="1133" y="0"/>
                              </a:lnTo>
                              <a:lnTo>
                                <a:pt x="1093" y="0"/>
                              </a:lnTo>
                              <a:lnTo>
                                <a:pt x="1040" y="0"/>
                              </a:lnTo>
                              <a:lnTo>
                                <a:pt x="986" y="0"/>
                              </a:lnTo>
                              <a:lnTo>
                                <a:pt x="946" y="13"/>
                              </a:lnTo>
                              <a:lnTo>
                                <a:pt x="906" y="13"/>
                              </a:lnTo>
                              <a:lnTo>
                                <a:pt x="853" y="26"/>
                              </a:lnTo>
                              <a:lnTo>
                                <a:pt x="826" y="40"/>
                              </a:lnTo>
                              <a:lnTo>
                                <a:pt x="786" y="53"/>
                              </a:lnTo>
                              <a:lnTo>
                                <a:pt x="760" y="66"/>
                              </a:lnTo>
                              <a:lnTo>
                                <a:pt x="733" y="93"/>
                              </a:lnTo>
                              <a:lnTo>
                                <a:pt x="706" y="120"/>
                              </a:lnTo>
                              <a:lnTo>
                                <a:pt x="706" y="133"/>
                              </a:lnTo>
                              <a:lnTo>
                                <a:pt x="693" y="1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6,1160" path="m693,133l640,120l586,120l546,120l493,120l453,120l426,133l386,146l346,146l320,160l293,186l266,200l253,213l226,240l213,253l200,280l186,306l186,333l186,346l186,373l186,400l186,400l146,413l120,426l80,440l66,466l40,480l26,506l13,533l0,560l0,586l0,613l0,640l0,653l13,680l26,706l40,720l53,746l66,760l80,760l93,773l120,773l133,773l120,800l133,813l133,840l146,866l160,880l186,906l200,920l226,946l253,960l280,973l306,986l346,1000l373,1013l413,1013l440,1026l466,1026l506,1026l533,1013l560,1013l586,1000l600,986l613,1013l626,1026l640,1040l666,1053l680,1066l706,1080l720,1093l746,1106l773,1120l800,1120l826,1133l853,1133l893,1133l920,1146l946,1146l986,1146l1013,1146l1053,1146l1080,1146l1120,1160l1146,1160l1173,1160l1200,1160l1226,1160l1240,1160l1266,1146l1293,1146l1306,1146l1333,1146l1346,1146l1373,1133l1386,1133l1400,1120l1413,1120l1440,1106l1453,1106l1466,1093l1480,1080l1493,1066l1506,1053l1520,1066l1560,1066l1600,1066l1640,1053l1680,1053l1720,1040l1746,1026l1773,1013l1800,1000l1826,973l1853,960l1866,933l1880,920l1893,893l1906,866l1906,840l1920,813l1920,800l1906,773l1906,746l1893,720l1920,720l1933,706l1946,706l1960,693l1960,680l1973,666l1986,640l1986,626l1986,613l1986,586l1986,560l1986,546l1986,520l1973,506l1960,493l1946,466l1933,453l1920,440l1893,426l1880,413l1853,413l1853,400l1866,373l1866,360l1866,333l1866,306l1866,280l1853,266l1853,240l1840,226l1813,213l1800,186l1773,173l1746,160l1720,146l1693,133l1666,133l1640,120l1600,120l1560,120l1533,120l1493,120l1480,106l1440,93l1413,66l1373,53l1333,40l1280,26l1240,13l1186,0l1133,0l1093,0l1040,0l986,0l946,13l906,13l853,26l826,40l786,53l760,66l733,93l706,120l706,133l693,133e" stroked="t" o:allowincell="f" style="position:absolute;margin-left:352pt;margin-top:174.65pt;width:99.25pt;height:57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953000</wp:posOffset>
                </wp:positionH>
                <wp:positionV relativeFrom="page">
                  <wp:posOffset>1438910</wp:posOffset>
                </wp:positionV>
                <wp:extent cx="643255" cy="372745"/>
                <wp:effectExtent l="3175" t="3175" r="2540" b="127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587">
                              <a:moveTo>
                                <a:pt x="346" y="66"/>
                              </a:move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280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53" y="213"/>
                              </a:lnTo>
                              <a:lnTo>
                                <a:pt x="40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26" y="373"/>
                              </a:lnTo>
                              <a:lnTo>
                                <a:pt x="26" y="386"/>
                              </a:lnTo>
                              <a:lnTo>
                                <a:pt x="40" y="386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80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60" y="506"/>
                              </a:lnTo>
                              <a:lnTo>
                                <a:pt x="173" y="506"/>
                              </a:lnTo>
                              <a:lnTo>
                                <a:pt x="186" y="520"/>
                              </a:lnTo>
                              <a:lnTo>
                                <a:pt x="213" y="520"/>
                              </a:lnTo>
                              <a:lnTo>
                                <a:pt x="226" y="520"/>
                              </a:lnTo>
                              <a:lnTo>
                                <a:pt x="240" y="520"/>
                              </a:lnTo>
                              <a:lnTo>
                                <a:pt x="253" y="520"/>
                              </a:lnTo>
                              <a:lnTo>
                                <a:pt x="280" y="520"/>
                              </a:lnTo>
                              <a:lnTo>
                                <a:pt x="293" y="520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46" y="546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86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53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506" y="586"/>
                              </a:lnTo>
                              <a:lnTo>
                                <a:pt x="520" y="586"/>
                              </a:lnTo>
                              <a:lnTo>
                                <a:pt x="533" y="586"/>
                              </a:lnTo>
                              <a:lnTo>
                                <a:pt x="546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26" y="586"/>
                              </a:lnTo>
                              <a:lnTo>
                                <a:pt x="640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20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46"/>
                              </a:lnTo>
                              <a:lnTo>
                                <a:pt x="773" y="546"/>
                              </a:lnTo>
                              <a:lnTo>
                                <a:pt x="800" y="546"/>
                              </a:lnTo>
                              <a:lnTo>
                                <a:pt x="813" y="546"/>
                              </a:lnTo>
                              <a:lnTo>
                                <a:pt x="840" y="546"/>
                              </a:lnTo>
                              <a:lnTo>
                                <a:pt x="853" y="533"/>
                              </a:lnTo>
                              <a:lnTo>
                                <a:pt x="880" y="533"/>
                              </a:lnTo>
                              <a:lnTo>
                                <a:pt x="893" y="520"/>
                              </a:lnTo>
                              <a:lnTo>
                                <a:pt x="906" y="520"/>
                              </a:lnTo>
                              <a:lnTo>
                                <a:pt x="920" y="506"/>
                              </a:lnTo>
                              <a:lnTo>
                                <a:pt x="933" y="506"/>
                              </a:lnTo>
                              <a:lnTo>
                                <a:pt x="946" y="493"/>
                              </a:lnTo>
                              <a:lnTo>
                                <a:pt x="946" y="480"/>
                              </a:lnTo>
                              <a:lnTo>
                                <a:pt x="960" y="466"/>
                              </a:lnTo>
                              <a:lnTo>
                                <a:pt x="973" y="453"/>
                              </a:lnTo>
                              <a:lnTo>
                                <a:pt x="973" y="440"/>
                              </a:lnTo>
                              <a:lnTo>
                                <a:pt x="973" y="426"/>
                              </a:lnTo>
                              <a:lnTo>
                                <a:pt x="973" y="413"/>
                              </a:lnTo>
                              <a:lnTo>
                                <a:pt x="973" y="400"/>
                              </a:lnTo>
                              <a:lnTo>
                                <a:pt x="973" y="386"/>
                              </a:lnTo>
                              <a:lnTo>
                                <a:pt x="973" y="386"/>
                              </a:lnTo>
                              <a:lnTo>
                                <a:pt x="973" y="373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13" y="306"/>
                              </a:lnTo>
                              <a:lnTo>
                                <a:pt x="1013" y="293"/>
                              </a:lnTo>
                              <a:lnTo>
                                <a:pt x="1013" y="293"/>
                              </a:lnTo>
                              <a:lnTo>
                                <a:pt x="1013" y="280"/>
                              </a:lnTo>
                              <a:lnTo>
                                <a:pt x="1013" y="266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1000" y="240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73" y="213"/>
                              </a:lnTo>
                              <a:lnTo>
                                <a:pt x="960" y="213"/>
                              </a:lnTo>
                              <a:lnTo>
                                <a:pt x="946" y="213"/>
                              </a:lnTo>
                              <a:lnTo>
                                <a:pt x="946" y="200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60" y="173"/>
                              </a:lnTo>
                              <a:lnTo>
                                <a:pt x="960" y="160"/>
                              </a:lnTo>
                              <a:lnTo>
                                <a:pt x="960" y="146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20" y="93"/>
                              </a:lnTo>
                              <a:lnTo>
                                <a:pt x="906" y="93"/>
                              </a:lnTo>
                              <a:lnTo>
                                <a:pt x="893" y="80"/>
                              </a:lnTo>
                              <a:lnTo>
                                <a:pt x="880" y="80"/>
                              </a:lnTo>
                              <a:lnTo>
                                <a:pt x="866" y="66"/>
                              </a:lnTo>
                              <a:lnTo>
                                <a:pt x="853" y="66"/>
                              </a:lnTo>
                              <a:lnTo>
                                <a:pt x="840" y="66"/>
                              </a:lnTo>
                              <a:lnTo>
                                <a:pt x="813" y="66"/>
                              </a:lnTo>
                              <a:lnTo>
                                <a:pt x="800" y="66"/>
                              </a:lnTo>
                              <a:lnTo>
                                <a:pt x="786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693" y="26"/>
                              </a:lnTo>
                              <a:lnTo>
                                <a:pt x="680" y="13"/>
                              </a:lnTo>
                              <a:lnTo>
                                <a:pt x="653" y="13"/>
                              </a:lnTo>
                              <a:lnTo>
                                <a:pt x="626" y="13"/>
                              </a:lnTo>
                              <a:lnTo>
                                <a:pt x="613" y="0"/>
                              </a:lnTo>
                              <a:lnTo>
                                <a:pt x="586" y="0"/>
                              </a:lnTo>
                              <a:lnTo>
                                <a:pt x="560" y="0"/>
                              </a:lnTo>
                              <a:lnTo>
                                <a:pt x="533" y="0"/>
                              </a:lnTo>
                              <a:lnTo>
                                <a:pt x="506" y="0"/>
                              </a:lnTo>
                              <a:lnTo>
                                <a:pt x="480" y="0"/>
                              </a:lnTo>
                              <a:lnTo>
                                <a:pt x="466" y="13"/>
                              </a:lnTo>
                              <a:lnTo>
                                <a:pt x="440" y="13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40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587" path="m346,66l320,66l306,66l280,66l253,66l240,66l213,66l200,66l173,80l160,80l146,93l133,106l133,106l120,120l106,133l106,146l93,160l93,173l93,173l93,186l93,200l93,213l80,213l53,213l40,226l26,240l26,253l13,253l13,266l0,280l0,293l0,306l0,320l0,333l0,346l13,360l13,373l26,373l26,386l40,386l53,400l53,400l66,400l66,413l66,413l66,426l80,440l80,453l93,466l106,466l120,480l133,493l146,493l160,506l173,506l186,520l213,520l226,520l240,520l253,520l280,520l293,520l306,506l306,506l320,520l320,520l333,533l333,546l346,546l360,560l373,560l386,560l400,573l413,573l426,573l440,573l453,586l466,586l480,586l506,586l520,586l533,586l546,586l573,586l586,586l600,586l613,586l626,586l640,586l653,586l653,586l666,586l680,586l693,586l693,586l706,573l720,573l720,573l733,573l746,560l746,560l760,546l760,546l773,546l773,546l800,546l813,546l840,546l853,533l880,533l893,520l906,520l920,506l933,506l946,493l946,480l960,466l973,453l973,440l973,426l973,413l973,400l973,386l973,386l973,373l973,360l986,360l986,360l1000,346l1000,346l1013,333l1013,333l1013,320l1013,306l1013,293l1013,293l1013,280l1013,266l1013,253l1000,253l1000,240l986,226l986,226l973,213l960,213l946,213l946,200l946,186l960,186l960,173l960,160l960,146l946,133l946,120l933,120l933,106l920,93l906,93l893,80l880,80l866,66l853,66l840,66l813,66l800,66l786,66l760,66l746,53l733,40l720,40l693,26l680,13l653,13l626,13l613,0l586,0l560,0l533,0l506,0l480,0l466,13l440,13l413,26l400,26l386,40l373,53l360,53l360,66l346,66l346,66xe" stroked="t" o:allowincell="f" style="position:absolute;margin-left:390pt;margin-top:113.3pt;width:50.6pt;height:29.3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953000</wp:posOffset>
                </wp:positionH>
                <wp:positionV relativeFrom="page">
                  <wp:posOffset>1438910</wp:posOffset>
                </wp:positionV>
                <wp:extent cx="643255" cy="372745"/>
                <wp:effectExtent l="4445" t="4445" r="3810" b="254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587">
                              <a:moveTo>
                                <a:pt x="346" y="66"/>
                              </a:move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280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53" y="213"/>
                              </a:lnTo>
                              <a:lnTo>
                                <a:pt x="40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26" y="373"/>
                              </a:lnTo>
                              <a:lnTo>
                                <a:pt x="26" y="386"/>
                              </a:lnTo>
                              <a:lnTo>
                                <a:pt x="40" y="386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80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60" y="506"/>
                              </a:lnTo>
                              <a:lnTo>
                                <a:pt x="173" y="506"/>
                              </a:lnTo>
                              <a:lnTo>
                                <a:pt x="186" y="520"/>
                              </a:lnTo>
                              <a:lnTo>
                                <a:pt x="213" y="520"/>
                              </a:lnTo>
                              <a:lnTo>
                                <a:pt x="226" y="520"/>
                              </a:lnTo>
                              <a:lnTo>
                                <a:pt x="240" y="520"/>
                              </a:lnTo>
                              <a:lnTo>
                                <a:pt x="253" y="520"/>
                              </a:lnTo>
                              <a:lnTo>
                                <a:pt x="280" y="520"/>
                              </a:lnTo>
                              <a:lnTo>
                                <a:pt x="293" y="520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46" y="546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86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53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506" y="586"/>
                              </a:lnTo>
                              <a:lnTo>
                                <a:pt x="520" y="586"/>
                              </a:lnTo>
                              <a:lnTo>
                                <a:pt x="533" y="586"/>
                              </a:lnTo>
                              <a:lnTo>
                                <a:pt x="546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26" y="586"/>
                              </a:lnTo>
                              <a:lnTo>
                                <a:pt x="640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20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46"/>
                              </a:lnTo>
                              <a:lnTo>
                                <a:pt x="773" y="546"/>
                              </a:lnTo>
                              <a:lnTo>
                                <a:pt x="800" y="546"/>
                              </a:lnTo>
                              <a:lnTo>
                                <a:pt x="813" y="546"/>
                              </a:lnTo>
                              <a:lnTo>
                                <a:pt x="840" y="546"/>
                              </a:lnTo>
                              <a:lnTo>
                                <a:pt x="853" y="533"/>
                              </a:lnTo>
                              <a:lnTo>
                                <a:pt x="880" y="533"/>
                              </a:lnTo>
                              <a:lnTo>
                                <a:pt x="893" y="520"/>
                              </a:lnTo>
                              <a:lnTo>
                                <a:pt x="906" y="520"/>
                              </a:lnTo>
                              <a:lnTo>
                                <a:pt x="920" y="506"/>
                              </a:lnTo>
                              <a:lnTo>
                                <a:pt x="933" y="506"/>
                              </a:lnTo>
                              <a:lnTo>
                                <a:pt x="946" y="493"/>
                              </a:lnTo>
                              <a:lnTo>
                                <a:pt x="946" y="480"/>
                              </a:lnTo>
                              <a:lnTo>
                                <a:pt x="960" y="466"/>
                              </a:lnTo>
                              <a:lnTo>
                                <a:pt x="973" y="453"/>
                              </a:lnTo>
                              <a:lnTo>
                                <a:pt x="973" y="440"/>
                              </a:lnTo>
                              <a:lnTo>
                                <a:pt x="973" y="426"/>
                              </a:lnTo>
                              <a:lnTo>
                                <a:pt x="973" y="413"/>
                              </a:lnTo>
                              <a:lnTo>
                                <a:pt x="973" y="400"/>
                              </a:lnTo>
                              <a:lnTo>
                                <a:pt x="973" y="386"/>
                              </a:lnTo>
                              <a:lnTo>
                                <a:pt x="973" y="386"/>
                              </a:lnTo>
                              <a:lnTo>
                                <a:pt x="973" y="373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13" y="306"/>
                              </a:lnTo>
                              <a:lnTo>
                                <a:pt x="1013" y="293"/>
                              </a:lnTo>
                              <a:lnTo>
                                <a:pt x="1013" y="293"/>
                              </a:lnTo>
                              <a:lnTo>
                                <a:pt x="1013" y="280"/>
                              </a:lnTo>
                              <a:lnTo>
                                <a:pt x="1013" y="266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1000" y="240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73" y="213"/>
                              </a:lnTo>
                              <a:lnTo>
                                <a:pt x="960" y="213"/>
                              </a:lnTo>
                              <a:lnTo>
                                <a:pt x="946" y="213"/>
                              </a:lnTo>
                              <a:lnTo>
                                <a:pt x="946" y="200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60" y="173"/>
                              </a:lnTo>
                              <a:lnTo>
                                <a:pt x="960" y="160"/>
                              </a:lnTo>
                              <a:lnTo>
                                <a:pt x="960" y="146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20" y="93"/>
                              </a:lnTo>
                              <a:lnTo>
                                <a:pt x="906" y="93"/>
                              </a:lnTo>
                              <a:lnTo>
                                <a:pt x="893" y="80"/>
                              </a:lnTo>
                              <a:lnTo>
                                <a:pt x="880" y="80"/>
                              </a:lnTo>
                              <a:lnTo>
                                <a:pt x="866" y="66"/>
                              </a:lnTo>
                              <a:lnTo>
                                <a:pt x="853" y="66"/>
                              </a:lnTo>
                              <a:lnTo>
                                <a:pt x="840" y="66"/>
                              </a:lnTo>
                              <a:lnTo>
                                <a:pt x="813" y="66"/>
                              </a:lnTo>
                              <a:lnTo>
                                <a:pt x="800" y="66"/>
                              </a:lnTo>
                              <a:lnTo>
                                <a:pt x="786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693" y="26"/>
                              </a:lnTo>
                              <a:lnTo>
                                <a:pt x="680" y="13"/>
                              </a:lnTo>
                              <a:lnTo>
                                <a:pt x="653" y="13"/>
                              </a:lnTo>
                              <a:lnTo>
                                <a:pt x="626" y="13"/>
                              </a:lnTo>
                              <a:lnTo>
                                <a:pt x="613" y="0"/>
                              </a:lnTo>
                              <a:lnTo>
                                <a:pt x="586" y="0"/>
                              </a:lnTo>
                              <a:lnTo>
                                <a:pt x="560" y="0"/>
                              </a:lnTo>
                              <a:lnTo>
                                <a:pt x="533" y="0"/>
                              </a:lnTo>
                              <a:lnTo>
                                <a:pt x="506" y="0"/>
                              </a:lnTo>
                              <a:lnTo>
                                <a:pt x="480" y="0"/>
                              </a:lnTo>
                              <a:lnTo>
                                <a:pt x="466" y="13"/>
                              </a:lnTo>
                              <a:lnTo>
                                <a:pt x="440" y="13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40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587" path="m346,66l320,66l306,66l280,66l253,66l240,66l213,66l200,66l173,80l160,80l146,93l133,106l133,106l120,120l106,133l106,146l93,160l93,173l93,173l93,186l93,200l93,213l80,213l53,213l40,226l26,240l26,253l13,253l13,266l0,280l0,293l0,306l0,320l0,333l0,346l13,360l13,373l26,373l26,386l40,386l53,400l53,400l66,400l66,413l66,413l66,426l80,440l80,453l93,466l106,466l120,480l133,493l146,493l160,506l173,506l186,520l213,520l226,520l240,520l253,520l280,520l293,520l306,506l306,506l320,520l320,520l333,533l333,546l346,546l360,560l373,560l386,560l400,573l413,573l426,573l440,573l453,586l466,586l480,586l506,586l520,586l533,586l546,586l573,586l586,586l600,586l613,586l626,586l640,586l653,586l653,586l666,586l680,586l693,586l693,586l706,573l720,573l720,573l733,573l746,560l746,560l760,546l760,546l773,546l773,546l800,546l813,546l840,546l853,533l880,533l893,520l906,520l920,506l933,506l946,493l946,480l960,466l973,453l973,440l973,426l973,413l973,400l973,386l973,386l973,373l973,360l986,360l986,360l1000,346l1000,346l1013,333l1013,333l1013,320l1013,306l1013,293l1013,293l1013,280l1013,266l1013,253l1000,253l1000,240l986,226l986,226l973,213l960,213l946,213l946,200l946,186l960,186l960,173l960,160l960,146l946,133l946,120l933,120l933,106l920,93l906,93l893,80l880,80l866,66l853,66l840,66l813,66l800,66l786,66l760,66l746,53l733,40l720,40l693,26l680,13l653,13l626,13l613,0l586,0l560,0l533,0l506,0l480,0l466,13l440,13l413,26l400,26l386,40l373,53l360,53l360,66l346,66e" stroked="t" o:allowincell="f" style="position:absolute;margin-left:390pt;margin-top:113.3pt;width:50.6pt;height:29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3064510</wp:posOffset>
                </wp:positionH>
                <wp:positionV relativeFrom="page">
                  <wp:posOffset>2277110</wp:posOffset>
                </wp:positionV>
                <wp:extent cx="643890" cy="372745"/>
                <wp:effectExtent l="2540" t="3175" r="1905" b="127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587">
                              <a:moveTo>
                                <a:pt x="346" y="66"/>
                              </a:move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280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53" y="213"/>
                              </a:lnTo>
                              <a:lnTo>
                                <a:pt x="40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26" y="373"/>
                              </a:lnTo>
                              <a:lnTo>
                                <a:pt x="26" y="386"/>
                              </a:lnTo>
                              <a:lnTo>
                                <a:pt x="40" y="386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80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60" y="506"/>
                              </a:lnTo>
                              <a:lnTo>
                                <a:pt x="173" y="506"/>
                              </a:lnTo>
                              <a:lnTo>
                                <a:pt x="186" y="520"/>
                              </a:lnTo>
                              <a:lnTo>
                                <a:pt x="213" y="520"/>
                              </a:lnTo>
                              <a:lnTo>
                                <a:pt x="226" y="520"/>
                              </a:lnTo>
                              <a:lnTo>
                                <a:pt x="240" y="520"/>
                              </a:lnTo>
                              <a:lnTo>
                                <a:pt x="253" y="520"/>
                              </a:lnTo>
                              <a:lnTo>
                                <a:pt x="280" y="520"/>
                              </a:lnTo>
                              <a:lnTo>
                                <a:pt x="293" y="520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46" y="546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86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53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506" y="586"/>
                              </a:lnTo>
                              <a:lnTo>
                                <a:pt x="520" y="586"/>
                              </a:lnTo>
                              <a:lnTo>
                                <a:pt x="533" y="586"/>
                              </a:lnTo>
                              <a:lnTo>
                                <a:pt x="546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26" y="586"/>
                              </a:lnTo>
                              <a:lnTo>
                                <a:pt x="640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20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46"/>
                              </a:lnTo>
                              <a:lnTo>
                                <a:pt x="773" y="546"/>
                              </a:lnTo>
                              <a:lnTo>
                                <a:pt x="800" y="546"/>
                              </a:lnTo>
                              <a:lnTo>
                                <a:pt x="813" y="546"/>
                              </a:lnTo>
                              <a:lnTo>
                                <a:pt x="840" y="546"/>
                              </a:lnTo>
                              <a:lnTo>
                                <a:pt x="853" y="533"/>
                              </a:lnTo>
                              <a:lnTo>
                                <a:pt x="880" y="533"/>
                              </a:lnTo>
                              <a:lnTo>
                                <a:pt x="893" y="520"/>
                              </a:lnTo>
                              <a:lnTo>
                                <a:pt x="906" y="520"/>
                              </a:lnTo>
                              <a:lnTo>
                                <a:pt x="920" y="506"/>
                              </a:lnTo>
                              <a:lnTo>
                                <a:pt x="933" y="506"/>
                              </a:lnTo>
                              <a:lnTo>
                                <a:pt x="946" y="493"/>
                              </a:lnTo>
                              <a:lnTo>
                                <a:pt x="946" y="480"/>
                              </a:lnTo>
                              <a:lnTo>
                                <a:pt x="960" y="466"/>
                              </a:lnTo>
                              <a:lnTo>
                                <a:pt x="973" y="453"/>
                              </a:lnTo>
                              <a:lnTo>
                                <a:pt x="973" y="440"/>
                              </a:lnTo>
                              <a:lnTo>
                                <a:pt x="973" y="426"/>
                              </a:lnTo>
                              <a:lnTo>
                                <a:pt x="973" y="413"/>
                              </a:lnTo>
                              <a:lnTo>
                                <a:pt x="973" y="400"/>
                              </a:lnTo>
                              <a:lnTo>
                                <a:pt x="973" y="386"/>
                              </a:lnTo>
                              <a:lnTo>
                                <a:pt x="973" y="386"/>
                              </a:lnTo>
                              <a:lnTo>
                                <a:pt x="973" y="373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13" y="306"/>
                              </a:lnTo>
                              <a:lnTo>
                                <a:pt x="1013" y="293"/>
                              </a:lnTo>
                              <a:lnTo>
                                <a:pt x="1013" y="293"/>
                              </a:lnTo>
                              <a:lnTo>
                                <a:pt x="1013" y="280"/>
                              </a:lnTo>
                              <a:lnTo>
                                <a:pt x="1013" y="266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1000" y="240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73" y="213"/>
                              </a:lnTo>
                              <a:lnTo>
                                <a:pt x="960" y="213"/>
                              </a:lnTo>
                              <a:lnTo>
                                <a:pt x="946" y="213"/>
                              </a:lnTo>
                              <a:lnTo>
                                <a:pt x="946" y="200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60" y="173"/>
                              </a:lnTo>
                              <a:lnTo>
                                <a:pt x="960" y="160"/>
                              </a:lnTo>
                              <a:lnTo>
                                <a:pt x="960" y="146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20" y="93"/>
                              </a:lnTo>
                              <a:lnTo>
                                <a:pt x="906" y="93"/>
                              </a:lnTo>
                              <a:lnTo>
                                <a:pt x="893" y="80"/>
                              </a:lnTo>
                              <a:lnTo>
                                <a:pt x="880" y="80"/>
                              </a:lnTo>
                              <a:lnTo>
                                <a:pt x="866" y="66"/>
                              </a:lnTo>
                              <a:lnTo>
                                <a:pt x="853" y="66"/>
                              </a:lnTo>
                              <a:lnTo>
                                <a:pt x="840" y="66"/>
                              </a:lnTo>
                              <a:lnTo>
                                <a:pt x="813" y="66"/>
                              </a:lnTo>
                              <a:lnTo>
                                <a:pt x="800" y="66"/>
                              </a:lnTo>
                              <a:lnTo>
                                <a:pt x="786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693" y="26"/>
                              </a:lnTo>
                              <a:lnTo>
                                <a:pt x="680" y="13"/>
                              </a:lnTo>
                              <a:lnTo>
                                <a:pt x="653" y="13"/>
                              </a:lnTo>
                              <a:lnTo>
                                <a:pt x="626" y="13"/>
                              </a:lnTo>
                              <a:lnTo>
                                <a:pt x="613" y="0"/>
                              </a:lnTo>
                              <a:lnTo>
                                <a:pt x="586" y="0"/>
                              </a:lnTo>
                              <a:lnTo>
                                <a:pt x="560" y="0"/>
                              </a:lnTo>
                              <a:lnTo>
                                <a:pt x="533" y="0"/>
                              </a:lnTo>
                              <a:lnTo>
                                <a:pt x="506" y="0"/>
                              </a:lnTo>
                              <a:lnTo>
                                <a:pt x="480" y="0"/>
                              </a:lnTo>
                              <a:lnTo>
                                <a:pt x="466" y="13"/>
                              </a:lnTo>
                              <a:lnTo>
                                <a:pt x="440" y="13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40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587" path="m346,66l320,66l306,66l280,66l253,66l240,66l213,66l200,66l173,80l160,80l146,93l133,106l133,106l120,120l106,133l106,146l93,160l93,173l93,173l93,186l93,200l93,213l80,213l53,213l40,226l26,240l26,253l13,253l13,266l0,280l0,293l0,306l0,320l0,333l0,346l13,360l13,373l26,373l26,386l40,386l53,400l53,400l66,400l66,413l66,413l66,426l80,440l80,453l93,466l106,466l120,480l133,493l146,493l160,506l173,506l186,520l213,520l226,520l240,520l253,520l280,520l293,520l306,506l306,506l320,520l320,520l333,533l333,546l346,546l360,560l373,560l386,560l400,573l413,573l426,573l440,573l453,586l466,586l480,586l506,586l520,586l533,586l546,586l573,586l586,586l600,586l613,586l626,586l640,586l653,586l653,586l666,586l680,586l693,586l693,586l706,573l720,573l720,573l733,573l746,560l746,560l760,546l760,546l773,546l773,546l800,546l813,546l840,546l853,533l880,533l893,520l906,520l920,506l933,506l946,493l946,480l960,466l973,453l973,440l973,426l973,413l973,400l973,386l973,386l973,373l973,360l986,360l986,360l1000,346l1000,346l1013,333l1013,333l1013,320l1013,306l1013,293l1013,293l1013,280l1013,266l1013,253l1000,253l1000,240l986,226l986,226l973,213l960,213l946,213l946,200l946,186l960,186l960,173l960,160l960,146l946,133l946,120l933,120l933,106l920,93l906,93l893,80l880,80l866,66l853,66l840,66l813,66l800,66l786,66l760,66l746,53l733,40l720,40l693,26l680,13l653,13l626,13l613,0l586,0l560,0l533,0l506,0l480,0l466,13l440,13l413,26l400,26l386,40l373,53l360,53l360,66l346,66l346,66xe" stroked="t" o:allowincell="f" style="position:absolute;margin-left:241.3pt;margin-top:179.3pt;width:50.65pt;height:29.3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064510</wp:posOffset>
                </wp:positionH>
                <wp:positionV relativeFrom="page">
                  <wp:posOffset>2277110</wp:posOffset>
                </wp:positionV>
                <wp:extent cx="643890" cy="372745"/>
                <wp:effectExtent l="3810" t="4445" r="3175" b="254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587">
                              <a:moveTo>
                                <a:pt x="346" y="66"/>
                              </a:move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280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53" y="213"/>
                              </a:lnTo>
                              <a:lnTo>
                                <a:pt x="40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26" y="373"/>
                              </a:lnTo>
                              <a:lnTo>
                                <a:pt x="26" y="386"/>
                              </a:lnTo>
                              <a:lnTo>
                                <a:pt x="40" y="386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80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60" y="506"/>
                              </a:lnTo>
                              <a:lnTo>
                                <a:pt x="173" y="506"/>
                              </a:lnTo>
                              <a:lnTo>
                                <a:pt x="186" y="520"/>
                              </a:lnTo>
                              <a:lnTo>
                                <a:pt x="213" y="520"/>
                              </a:lnTo>
                              <a:lnTo>
                                <a:pt x="226" y="520"/>
                              </a:lnTo>
                              <a:lnTo>
                                <a:pt x="240" y="520"/>
                              </a:lnTo>
                              <a:lnTo>
                                <a:pt x="253" y="520"/>
                              </a:lnTo>
                              <a:lnTo>
                                <a:pt x="280" y="520"/>
                              </a:lnTo>
                              <a:lnTo>
                                <a:pt x="293" y="520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46" y="546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86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53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506" y="586"/>
                              </a:lnTo>
                              <a:lnTo>
                                <a:pt x="520" y="586"/>
                              </a:lnTo>
                              <a:lnTo>
                                <a:pt x="533" y="586"/>
                              </a:lnTo>
                              <a:lnTo>
                                <a:pt x="546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26" y="586"/>
                              </a:lnTo>
                              <a:lnTo>
                                <a:pt x="640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20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46"/>
                              </a:lnTo>
                              <a:lnTo>
                                <a:pt x="773" y="546"/>
                              </a:lnTo>
                              <a:lnTo>
                                <a:pt x="800" y="546"/>
                              </a:lnTo>
                              <a:lnTo>
                                <a:pt x="813" y="546"/>
                              </a:lnTo>
                              <a:lnTo>
                                <a:pt x="840" y="546"/>
                              </a:lnTo>
                              <a:lnTo>
                                <a:pt x="853" y="533"/>
                              </a:lnTo>
                              <a:lnTo>
                                <a:pt x="880" y="533"/>
                              </a:lnTo>
                              <a:lnTo>
                                <a:pt x="893" y="520"/>
                              </a:lnTo>
                              <a:lnTo>
                                <a:pt x="906" y="520"/>
                              </a:lnTo>
                              <a:lnTo>
                                <a:pt x="920" y="506"/>
                              </a:lnTo>
                              <a:lnTo>
                                <a:pt x="933" y="506"/>
                              </a:lnTo>
                              <a:lnTo>
                                <a:pt x="946" y="493"/>
                              </a:lnTo>
                              <a:lnTo>
                                <a:pt x="946" y="480"/>
                              </a:lnTo>
                              <a:lnTo>
                                <a:pt x="960" y="466"/>
                              </a:lnTo>
                              <a:lnTo>
                                <a:pt x="973" y="453"/>
                              </a:lnTo>
                              <a:lnTo>
                                <a:pt x="973" y="440"/>
                              </a:lnTo>
                              <a:lnTo>
                                <a:pt x="973" y="426"/>
                              </a:lnTo>
                              <a:lnTo>
                                <a:pt x="973" y="413"/>
                              </a:lnTo>
                              <a:lnTo>
                                <a:pt x="973" y="400"/>
                              </a:lnTo>
                              <a:lnTo>
                                <a:pt x="973" y="386"/>
                              </a:lnTo>
                              <a:lnTo>
                                <a:pt x="973" y="386"/>
                              </a:lnTo>
                              <a:lnTo>
                                <a:pt x="973" y="373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13" y="306"/>
                              </a:lnTo>
                              <a:lnTo>
                                <a:pt x="1013" y="293"/>
                              </a:lnTo>
                              <a:lnTo>
                                <a:pt x="1013" y="293"/>
                              </a:lnTo>
                              <a:lnTo>
                                <a:pt x="1013" y="280"/>
                              </a:lnTo>
                              <a:lnTo>
                                <a:pt x="1013" y="266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1000" y="240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73" y="213"/>
                              </a:lnTo>
                              <a:lnTo>
                                <a:pt x="960" y="213"/>
                              </a:lnTo>
                              <a:lnTo>
                                <a:pt x="946" y="213"/>
                              </a:lnTo>
                              <a:lnTo>
                                <a:pt x="946" y="200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60" y="173"/>
                              </a:lnTo>
                              <a:lnTo>
                                <a:pt x="960" y="160"/>
                              </a:lnTo>
                              <a:lnTo>
                                <a:pt x="960" y="146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20" y="93"/>
                              </a:lnTo>
                              <a:lnTo>
                                <a:pt x="906" y="93"/>
                              </a:lnTo>
                              <a:lnTo>
                                <a:pt x="893" y="80"/>
                              </a:lnTo>
                              <a:lnTo>
                                <a:pt x="880" y="80"/>
                              </a:lnTo>
                              <a:lnTo>
                                <a:pt x="866" y="66"/>
                              </a:lnTo>
                              <a:lnTo>
                                <a:pt x="853" y="66"/>
                              </a:lnTo>
                              <a:lnTo>
                                <a:pt x="840" y="66"/>
                              </a:lnTo>
                              <a:lnTo>
                                <a:pt x="813" y="66"/>
                              </a:lnTo>
                              <a:lnTo>
                                <a:pt x="800" y="66"/>
                              </a:lnTo>
                              <a:lnTo>
                                <a:pt x="786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693" y="26"/>
                              </a:lnTo>
                              <a:lnTo>
                                <a:pt x="680" y="13"/>
                              </a:lnTo>
                              <a:lnTo>
                                <a:pt x="653" y="13"/>
                              </a:lnTo>
                              <a:lnTo>
                                <a:pt x="626" y="13"/>
                              </a:lnTo>
                              <a:lnTo>
                                <a:pt x="613" y="0"/>
                              </a:lnTo>
                              <a:lnTo>
                                <a:pt x="586" y="0"/>
                              </a:lnTo>
                              <a:lnTo>
                                <a:pt x="560" y="0"/>
                              </a:lnTo>
                              <a:lnTo>
                                <a:pt x="533" y="0"/>
                              </a:lnTo>
                              <a:lnTo>
                                <a:pt x="506" y="0"/>
                              </a:lnTo>
                              <a:lnTo>
                                <a:pt x="480" y="0"/>
                              </a:lnTo>
                              <a:lnTo>
                                <a:pt x="466" y="13"/>
                              </a:lnTo>
                              <a:lnTo>
                                <a:pt x="440" y="13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40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587" path="m346,66l320,66l306,66l280,66l253,66l240,66l213,66l200,66l173,80l160,80l146,93l133,106l133,106l120,120l106,133l106,146l93,160l93,173l93,173l93,186l93,200l93,213l80,213l53,213l40,226l26,240l26,253l13,253l13,266l0,280l0,293l0,306l0,320l0,333l0,346l13,360l13,373l26,373l26,386l40,386l53,400l53,400l66,400l66,413l66,413l66,426l80,440l80,453l93,466l106,466l120,480l133,493l146,493l160,506l173,506l186,520l213,520l226,520l240,520l253,520l280,520l293,520l306,506l306,506l320,520l320,520l333,533l333,546l346,546l360,560l373,560l386,560l400,573l413,573l426,573l440,573l453,586l466,586l480,586l506,586l520,586l533,586l546,586l573,586l586,586l600,586l613,586l626,586l640,586l653,586l653,586l666,586l680,586l693,586l693,586l706,573l720,573l720,573l733,573l746,560l746,560l760,546l760,546l773,546l773,546l800,546l813,546l840,546l853,533l880,533l893,520l906,520l920,506l933,506l946,493l946,480l960,466l973,453l973,440l973,426l973,413l973,400l973,386l973,386l973,373l973,360l986,360l986,360l1000,346l1000,346l1013,333l1013,333l1013,320l1013,306l1013,293l1013,293l1013,280l1013,266l1013,253l1000,253l1000,240l986,226l986,226l973,213l960,213l946,213l946,200l946,186l960,186l960,173l960,160l960,146l946,133l946,120l933,120l933,106l920,93l906,93l893,80l880,80l866,66l853,66l840,66l813,66l800,66l786,66l760,66l746,53l733,40l720,40l693,26l680,13l653,13l626,13l613,0l586,0l560,0l533,0l506,0l480,0l466,13l440,13l413,26l400,26l386,40l373,53l360,53l360,66l346,66e" stroked="t" o:allowincell="f" style="position:absolute;margin-left:241.3pt;margin-top:179.3pt;width:50.65pt;height:29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632200</wp:posOffset>
                </wp:positionH>
                <wp:positionV relativeFrom="page">
                  <wp:posOffset>1727200</wp:posOffset>
                </wp:positionV>
                <wp:extent cx="660400" cy="381000"/>
                <wp:effectExtent l="2540" t="2540" r="3175" b="317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600">
                              <a:moveTo>
                                <a:pt x="360" y="66"/>
                              </a:moveTo>
                              <a:lnTo>
                                <a:pt x="333" y="66"/>
                              </a:lnTo>
                              <a:lnTo>
                                <a:pt x="306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40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93"/>
                              </a:lnTo>
                              <a:lnTo>
                                <a:pt x="146" y="106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26" y="386"/>
                              </a:lnTo>
                              <a:lnTo>
                                <a:pt x="26" y="400"/>
                              </a:lnTo>
                              <a:lnTo>
                                <a:pt x="40" y="400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66" y="426"/>
                              </a:lnTo>
                              <a:lnTo>
                                <a:pt x="66" y="440"/>
                              </a:lnTo>
                              <a:lnTo>
                                <a:pt x="80" y="453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80"/>
                              </a:lnTo>
                              <a:lnTo>
                                <a:pt x="120" y="493"/>
                              </a:lnTo>
                              <a:lnTo>
                                <a:pt x="133" y="506"/>
                              </a:lnTo>
                              <a:lnTo>
                                <a:pt x="146" y="506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200" y="533"/>
                              </a:lnTo>
                              <a:lnTo>
                                <a:pt x="213" y="533"/>
                              </a:lnTo>
                              <a:lnTo>
                                <a:pt x="226" y="533"/>
                              </a:lnTo>
                              <a:lnTo>
                                <a:pt x="253" y="533"/>
                              </a:lnTo>
                              <a:lnTo>
                                <a:pt x="266" y="533"/>
                              </a:lnTo>
                              <a:lnTo>
                                <a:pt x="280" y="533"/>
                              </a:lnTo>
                              <a:lnTo>
                                <a:pt x="293" y="533"/>
                              </a:lnTo>
                              <a:lnTo>
                                <a:pt x="306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46" y="546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73" y="573"/>
                              </a:lnTo>
                              <a:lnTo>
                                <a:pt x="386" y="573"/>
                              </a:lnTo>
                              <a:lnTo>
                                <a:pt x="400" y="58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53" y="586"/>
                              </a:lnTo>
                              <a:lnTo>
                                <a:pt x="466" y="600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600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13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80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20" y="600"/>
                              </a:lnTo>
                              <a:lnTo>
                                <a:pt x="720" y="586"/>
                              </a:lnTo>
                              <a:lnTo>
                                <a:pt x="733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73" y="560"/>
                              </a:lnTo>
                              <a:lnTo>
                                <a:pt x="773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813" y="560"/>
                              </a:lnTo>
                              <a:lnTo>
                                <a:pt x="840" y="560"/>
                              </a:lnTo>
                              <a:lnTo>
                                <a:pt x="853" y="560"/>
                              </a:lnTo>
                              <a:lnTo>
                                <a:pt x="880" y="546"/>
                              </a:lnTo>
                              <a:lnTo>
                                <a:pt x="893" y="546"/>
                              </a:lnTo>
                              <a:lnTo>
                                <a:pt x="906" y="533"/>
                              </a:lnTo>
                              <a:lnTo>
                                <a:pt x="933" y="533"/>
                              </a:lnTo>
                              <a:lnTo>
                                <a:pt x="946" y="520"/>
                              </a:lnTo>
                              <a:lnTo>
                                <a:pt x="960" y="506"/>
                              </a:lnTo>
                              <a:lnTo>
                                <a:pt x="960" y="506"/>
                              </a:lnTo>
                              <a:lnTo>
                                <a:pt x="973" y="493"/>
                              </a:lnTo>
                              <a:lnTo>
                                <a:pt x="986" y="480"/>
                              </a:lnTo>
                              <a:lnTo>
                                <a:pt x="986" y="466"/>
                              </a:lnTo>
                              <a:lnTo>
                                <a:pt x="1000" y="453"/>
                              </a:lnTo>
                              <a:lnTo>
                                <a:pt x="1000" y="440"/>
                              </a:lnTo>
                              <a:lnTo>
                                <a:pt x="1000" y="426"/>
                              </a:lnTo>
                              <a:lnTo>
                                <a:pt x="1000" y="413"/>
                              </a:lnTo>
                              <a:lnTo>
                                <a:pt x="1000" y="400"/>
                              </a:lnTo>
                              <a:lnTo>
                                <a:pt x="1000" y="386"/>
                              </a:lnTo>
                              <a:lnTo>
                                <a:pt x="986" y="373"/>
                              </a:lnTo>
                              <a:lnTo>
                                <a:pt x="1000" y="373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46"/>
                              </a:lnTo>
                              <a:lnTo>
                                <a:pt x="1040" y="333"/>
                              </a:lnTo>
                              <a:lnTo>
                                <a:pt x="1040" y="333"/>
                              </a:lnTo>
                              <a:lnTo>
                                <a:pt x="1040" y="320"/>
                              </a:lnTo>
                              <a:lnTo>
                                <a:pt x="1040" y="306"/>
                              </a:lnTo>
                              <a:lnTo>
                                <a:pt x="1040" y="293"/>
                              </a:lnTo>
                              <a:lnTo>
                                <a:pt x="1040" y="280"/>
                              </a:lnTo>
                              <a:lnTo>
                                <a:pt x="1040" y="280"/>
                              </a:lnTo>
                              <a:lnTo>
                                <a:pt x="1026" y="266"/>
                              </a:lnTo>
                              <a:lnTo>
                                <a:pt x="1026" y="253"/>
                              </a:lnTo>
                              <a:lnTo>
                                <a:pt x="1013" y="240"/>
                              </a:lnTo>
                              <a:lnTo>
                                <a:pt x="1013" y="240"/>
                              </a:lnTo>
                              <a:lnTo>
                                <a:pt x="1000" y="226"/>
                              </a:lnTo>
                              <a:lnTo>
                                <a:pt x="986" y="226"/>
                              </a:lnTo>
                              <a:lnTo>
                                <a:pt x="986" y="213"/>
                              </a:lnTo>
                              <a:lnTo>
                                <a:pt x="973" y="213"/>
                              </a:lnTo>
                              <a:lnTo>
                                <a:pt x="973" y="213"/>
                              </a:lnTo>
                              <a:lnTo>
                                <a:pt x="973" y="200"/>
                              </a:lnTo>
                              <a:lnTo>
                                <a:pt x="973" y="186"/>
                              </a:lnTo>
                              <a:lnTo>
                                <a:pt x="973" y="173"/>
                              </a:lnTo>
                              <a:lnTo>
                                <a:pt x="973" y="160"/>
                              </a:lnTo>
                              <a:lnTo>
                                <a:pt x="973" y="146"/>
                              </a:lnTo>
                              <a:lnTo>
                                <a:pt x="973" y="133"/>
                              </a:lnTo>
                              <a:lnTo>
                                <a:pt x="960" y="133"/>
                              </a:lnTo>
                              <a:lnTo>
                                <a:pt x="960" y="120"/>
                              </a:lnTo>
                              <a:lnTo>
                                <a:pt x="946" y="106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20" y="80"/>
                              </a:lnTo>
                              <a:lnTo>
                                <a:pt x="906" y="80"/>
                              </a:lnTo>
                              <a:lnTo>
                                <a:pt x="893" y="66"/>
                              </a:lnTo>
                              <a:lnTo>
                                <a:pt x="866" y="66"/>
                              </a:lnTo>
                              <a:lnTo>
                                <a:pt x="853" y="66"/>
                              </a:lnTo>
                              <a:lnTo>
                                <a:pt x="840" y="66"/>
                              </a:lnTo>
                              <a:lnTo>
                                <a:pt x="813" y="66"/>
                              </a:lnTo>
                              <a:lnTo>
                                <a:pt x="800" y="66"/>
                              </a:lnTo>
                              <a:lnTo>
                                <a:pt x="773" y="66"/>
                              </a:lnTo>
                              <a:lnTo>
                                <a:pt x="773" y="53"/>
                              </a:lnTo>
                              <a:lnTo>
                                <a:pt x="760" y="40"/>
                              </a:lnTo>
                              <a:lnTo>
                                <a:pt x="733" y="40"/>
                              </a:lnTo>
                              <a:lnTo>
                                <a:pt x="720" y="26"/>
                              </a:lnTo>
                              <a:lnTo>
                                <a:pt x="693" y="13"/>
                              </a:lnTo>
                              <a:lnTo>
                                <a:pt x="666" y="13"/>
                              </a:lnTo>
                              <a:lnTo>
                                <a:pt x="640" y="13"/>
                              </a:lnTo>
                              <a:lnTo>
                                <a:pt x="626" y="0"/>
                              </a:lnTo>
                              <a:lnTo>
                                <a:pt x="600" y="0"/>
                              </a:lnTo>
                              <a:lnTo>
                                <a:pt x="573" y="0"/>
                              </a:lnTo>
                              <a:lnTo>
                                <a:pt x="546" y="0"/>
                              </a:lnTo>
                              <a:lnTo>
                                <a:pt x="520" y="0"/>
                              </a:lnTo>
                              <a:lnTo>
                                <a:pt x="493" y="0"/>
                              </a:ln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40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600" path="m360,66l333,66l306,66l280,66l266,66l240,66l213,66l200,66l186,80l173,80l160,93l146,106l133,120l120,120l106,133l106,146l106,160l93,173l93,186l93,200l93,213l93,213l80,213l53,226l40,226l26,240l26,253l13,266l13,280l0,293l0,306l0,320l0,333l0,346l13,360l13,373l13,373l26,386l26,400l40,400l53,400l66,400l66,400l66,413l66,426l66,440l80,453l80,466l93,466l106,480l120,493l133,506l146,506l160,520l173,520l200,533l213,533l226,533l253,533l266,533l280,533l293,533l306,520l320,520l320,533l333,533l333,546l346,546l360,560l360,560l373,573l386,573l400,586l413,586l426,586l453,586l466,600l480,600l493,600l506,600l533,600l546,600l560,600l586,600l600,600l613,600l626,600l640,600l653,600l666,600l680,600l680,600l693,600l706,600l720,600l720,586l733,586l746,586l746,586l760,573l760,573l773,560l773,560l786,560l786,560l813,560l840,560l853,560l880,546l893,546l906,533l933,533l946,520l960,506l960,506l973,493l986,480l986,466l1000,453l1000,440l1000,426l1000,413l1000,400l1000,386l986,373l1000,373l1013,373l1013,373l1026,360l1026,360l1026,346l1040,333l1040,333l1040,320l1040,306l1040,293l1040,280l1040,280l1026,266l1026,253l1013,240l1013,240l1000,226l986,226l986,213l973,213l973,213l973,200l973,186l973,173l973,160l973,146l973,133l960,133l960,120l946,106l933,93l933,93l920,80l906,80l893,66l866,66l853,66l840,66l813,66l800,66l773,66l773,53l760,40l733,40l720,26l693,13l666,13l640,13l626,0l600,0l573,0l546,0l520,0l493,0l466,13l453,13l426,26l413,26l400,40l386,53l373,53l360,66l360,66l360,66xe" stroked="t" o:allowincell="f" style="position:absolute;margin-left:286pt;margin-top:136pt;width:51.95pt;height:29.95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632200</wp:posOffset>
                </wp:positionH>
                <wp:positionV relativeFrom="page">
                  <wp:posOffset>1727200</wp:posOffset>
                </wp:positionV>
                <wp:extent cx="660400" cy="381000"/>
                <wp:effectExtent l="3810" t="3810" r="4445" b="444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600">
                              <a:moveTo>
                                <a:pt x="360" y="66"/>
                              </a:moveTo>
                              <a:lnTo>
                                <a:pt x="333" y="66"/>
                              </a:lnTo>
                              <a:lnTo>
                                <a:pt x="306" y="66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40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60" y="93"/>
                              </a:lnTo>
                              <a:lnTo>
                                <a:pt x="146" y="106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26" y="386"/>
                              </a:lnTo>
                              <a:lnTo>
                                <a:pt x="26" y="400"/>
                              </a:lnTo>
                              <a:lnTo>
                                <a:pt x="40" y="400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66" y="426"/>
                              </a:lnTo>
                              <a:lnTo>
                                <a:pt x="66" y="440"/>
                              </a:lnTo>
                              <a:lnTo>
                                <a:pt x="80" y="453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80"/>
                              </a:lnTo>
                              <a:lnTo>
                                <a:pt x="120" y="493"/>
                              </a:lnTo>
                              <a:lnTo>
                                <a:pt x="133" y="506"/>
                              </a:lnTo>
                              <a:lnTo>
                                <a:pt x="146" y="506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200" y="533"/>
                              </a:lnTo>
                              <a:lnTo>
                                <a:pt x="213" y="533"/>
                              </a:lnTo>
                              <a:lnTo>
                                <a:pt x="226" y="533"/>
                              </a:lnTo>
                              <a:lnTo>
                                <a:pt x="253" y="533"/>
                              </a:lnTo>
                              <a:lnTo>
                                <a:pt x="266" y="533"/>
                              </a:lnTo>
                              <a:lnTo>
                                <a:pt x="280" y="533"/>
                              </a:lnTo>
                              <a:lnTo>
                                <a:pt x="293" y="533"/>
                              </a:lnTo>
                              <a:lnTo>
                                <a:pt x="306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46" y="546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73" y="573"/>
                              </a:lnTo>
                              <a:lnTo>
                                <a:pt x="386" y="573"/>
                              </a:lnTo>
                              <a:lnTo>
                                <a:pt x="400" y="58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53" y="586"/>
                              </a:lnTo>
                              <a:lnTo>
                                <a:pt x="466" y="600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600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13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80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20" y="600"/>
                              </a:lnTo>
                              <a:lnTo>
                                <a:pt x="720" y="586"/>
                              </a:lnTo>
                              <a:lnTo>
                                <a:pt x="733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73" y="560"/>
                              </a:lnTo>
                              <a:lnTo>
                                <a:pt x="773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813" y="560"/>
                              </a:lnTo>
                              <a:lnTo>
                                <a:pt x="840" y="560"/>
                              </a:lnTo>
                              <a:lnTo>
                                <a:pt x="853" y="560"/>
                              </a:lnTo>
                              <a:lnTo>
                                <a:pt x="880" y="546"/>
                              </a:lnTo>
                              <a:lnTo>
                                <a:pt x="893" y="546"/>
                              </a:lnTo>
                              <a:lnTo>
                                <a:pt x="906" y="533"/>
                              </a:lnTo>
                              <a:lnTo>
                                <a:pt x="933" y="533"/>
                              </a:lnTo>
                              <a:lnTo>
                                <a:pt x="946" y="520"/>
                              </a:lnTo>
                              <a:lnTo>
                                <a:pt x="960" y="506"/>
                              </a:lnTo>
                              <a:lnTo>
                                <a:pt x="960" y="506"/>
                              </a:lnTo>
                              <a:lnTo>
                                <a:pt x="973" y="493"/>
                              </a:lnTo>
                              <a:lnTo>
                                <a:pt x="986" y="480"/>
                              </a:lnTo>
                              <a:lnTo>
                                <a:pt x="986" y="466"/>
                              </a:lnTo>
                              <a:lnTo>
                                <a:pt x="1000" y="453"/>
                              </a:lnTo>
                              <a:lnTo>
                                <a:pt x="1000" y="440"/>
                              </a:lnTo>
                              <a:lnTo>
                                <a:pt x="1000" y="426"/>
                              </a:lnTo>
                              <a:lnTo>
                                <a:pt x="1000" y="413"/>
                              </a:lnTo>
                              <a:lnTo>
                                <a:pt x="1000" y="400"/>
                              </a:lnTo>
                              <a:lnTo>
                                <a:pt x="1000" y="386"/>
                              </a:lnTo>
                              <a:lnTo>
                                <a:pt x="986" y="373"/>
                              </a:lnTo>
                              <a:lnTo>
                                <a:pt x="1000" y="373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46"/>
                              </a:lnTo>
                              <a:lnTo>
                                <a:pt x="1040" y="333"/>
                              </a:lnTo>
                              <a:lnTo>
                                <a:pt x="1040" y="333"/>
                              </a:lnTo>
                              <a:lnTo>
                                <a:pt x="1040" y="320"/>
                              </a:lnTo>
                              <a:lnTo>
                                <a:pt x="1040" y="306"/>
                              </a:lnTo>
                              <a:lnTo>
                                <a:pt x="1040" y="293"/>
                              </a:lnTo>
                              <a:lnTo>
                                <a:pt x="1040" y="280"/>
                              </a:lnTo>
                              <a:lnTo>
                                <a:pt x="1040" y="280"/>
                              </a:lnTo>
                              <a:lnTo>
                                <a:pt x="1026" y="266"/>
                              </a:lnTo>
                              <a:lnTo>
                                <a:pt x="1026" y="253"/>
                              </a:lnTo>
                              <a:lnTo>
                                <a:pt x="1013" y="240"/>
                              </a:lnTo>
                              <a:lnTo>
                                <a:pt x="1013" y="240"/>
                              </a:lnTo>
                              <a:lnTo>
                                <a:pt x="1000" y="226"/>
                              </a:lnTo>
                              <a:lnTo>
                                <a:pt x="986" y="226"/>
                              </a:lnTo>
                              <a:lnTo>
                                <a:pt x="986" y="213"/>
                              </a:lnTo>
                              <a:lnTo>
                                <a:pt x="973" y="213"/>
                              </a:lnTo>
                              <a:lnTo>
                                <a:pt x="973" y="213"/>
                              </a:lnTo>
                              <a:lnTo>
                                <a:pt x="973" y="200"/>
                              </a:lnTo>
                              <a:lnTo>
                                <a:pt x="973" y="186"/>
                              </a:lnTo>
                              <a:lnTo>
                                <a:pt x="973" y="173"/>
                              </a:lnTo>
                              <a:lnTo>
                                <a:pt x="973" y="160"/>
                              </a:lnTo>
                              <a:lnTo>
                                <a:pt x="973" y="146"/>
                              </a:lnTo>
                              <a:lnTo>
                                <a:pt x="973" y="133"/>
                              </a:lnTo>
                              <a:lnTo>
                                <a:pt x="960" y="133"/>
                              </a:lnTo>
                              <a:lnTo>
                                <a:pt x="960" y="120"/>
                              </a:lnTo>
                              <a:lnTo>
                                <a:pt x="946" y="106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20" y="80"/>
                              </a:lnTo>
                              <a:lnTo>
                                <a:pt x="906" y="80"/>
                              </a:lnTo>
                              <a:lnTo>
                                <a:pt x="893" y="66"/>
                              </a:lnTo>
                              <a:lnTo>
                                <a:pt x="866" y="66"/>
                              </a:lnTo>
                              <a:lnTo>
                                <a:pt x="853" y="66"/>
                              </a:lnTo>
                              <a:lnTo>
                                <a:pt x="840" y="66"/>
                              </a:lnTo>
                              <a:lnTo>
                                <a:pt x="813" y="66"/>
                              </a:lnTo>
                              <a:lnTo>
                                <a:pt x="800" y="66"/>
                              </a:lnTo>
                              <a:lnTo>
                                <a:pt x="773" y="66"/>
                              </a:lnTo>
                              <a:lnTo>
                                <a:pt x="773" y="53"/>
                              </a:lnTo>
                              <a:lnTo>
                                <a:pt x="760" y="40"/>
                              </a:lnTo>
                              <a:lnTo>
                                <a:pt x="733" y="40"/>
                              </a:lnTo>
                              <a:lnTo>
                                <a:pt x="720" y="26"/>
                              </a:lnTo>
                              <a:lnTo>
                                <a:pt x="693" y="13"/>
                              </a:lnTo>
                              <a:lnTo>
                                <a:pt x="666" y="13"/>
                              </a:lnTo>
                              <a:lnTo>
                                <a:pt x="640" y="13"/>
                              </a:lnTo>
                              <a:lnTo>
                                <a:pt x="626" y="0"/>
                              </a:lnTo>
                              <a:lnTo>
                                <a:pt x="600" y="0"/>
                              </a:lnTo>
                              <a:lnTo>
                                <a:pt x="573" y="0"/>
                              </a:lnTo>
                              <a:lnTo>
                                <a:pt x="546" y="0"/>
                              </a:lnTo>
                              <a:lnTo>
                                <a:pt x="520" y="0"/>
                              </a:lnTo>
                              <a:lnTo>
                                <a:pt x="493" y="0"/>
                              </a:ln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40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600" path="m360,66l333,66l306,66l280,66l266,66l240,66l213,66l200,66l186,80l173,80l160,93l146,106l133,120l120,120l106,133l106,146l106,160l93,173l93,186l93,200l93,213l93,213l80,213l53,226l40,226l26,240l26,253l13,266l13,280l0,293l0,306l0,320l0,333l0,346l13,360l13,373l13,373l26,386l26,400l40,400l53,400l66,400l66,400l66,413l66,426l66,440l80,453l80,466l93,466l106,480l120,493l133,506l146,506l160,520l173,520l200,533l213,533l226,533l253,533l266,533l280,533l293,533l306,520l320,520l320,533l333,533l333,546l346,546l360,560l360,560l373,573l386,573l400,586l413,586l426,586l453,586l466,600l480,600l493,600l506,600l533,600l546,600l560,600l586,600l600,600l613,600l626,600l640,600l653,600l666,600l680,600l680,600l693,600l706,600l720,600l720,586l733,586l746,586l746,586l760,573l760,573l773,560l773,560l786,560l786,560l813,560l840,560l853,560l880,546l893,546l906,533l933,533l946,520l960,506l960,506l973,493l986,480l986,466l1000,453l1000,440l1000,426l1000,413l1000,400l1000,386l986,373l1000,373l1013,373l1013,373l1026,360l1026,360l1026,346l1040,333l1040,333l1040,320l1040,306l1040,293l1040,280l1040,280l1026,266l1026,253l1013,240l1013,240l1000,226l986,226l986,213l973,213l973,213l973,200l973,186l973,173l973,160l973,146l973,133l960,133l960,120l946,106l933,93l933,93l920,80l906,80l893,66l866,66l853,66l840,66l813,66l800,66l773,66l773,53l760,40l733,40l720,26l693,13l666,13l640,13l626,0l600,0l573,0l546,0l520,0l493,0l466,13l453,13l426,26l413,26l400,40l386,53l373,53l360,66l360,66e" stroked="t" o:allowincell="f" style="position:absolute;margin-left:286pt;margin-top:136pt;width:51.95pt;height:2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691255</wp:posOffset>
                </wp:positionH>
                <wp:positionV relativeFrom="page">
                  <wp:posOffset>1125855</wp:posOffset>
                </wp:positionV>
                <wp:extent cx="643255" cy="381000"/>
                <wp:effectExtent l="3175" t="2540" r="254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600">
                              <a:moveTo>
                                <a:pt x="346" y="66"/>
                              </a:move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280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53" y="213"/>
                              </a:lnTo>
                              <a:lnTo>
                                <a:pt x="40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26" y="373"/>
                              </a:lnTo>
                              <a:lnTo>
                                <a:pt x="26" y="386"/>
                              </a:lnTo>
                              <a:lnTo>
                                <a:pt x="40" y="386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80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60" y="506"/>
                              </a:lnTo>
                              <a:lnTo>
                                <a:pt x="173" y="506"/>
                              </a:lnTo>
                              <a:lnTo>
                                <a:pt x="186" y="520"/>
                              </a:lnTo>
                              <a:lnTo>
                                <a:pt x="213" y="520"/>
                              </a:lnTo>
                              <a:lnTo>
                                <a:pt x="226" y="520"/>
                              </a:lnTo>
                              <a:lnTo>
                                <a:pt x="240" y="520"/>
                              </a:lnTo>
                              <a:lnTo>
                                <a:pt x="253" y="520"/>
                              </a:lnTo>
                              <a:lnTo>
                                <a:pt x="280" y="520"/>
                              </a:lnTo>
                              <a:lnTo>
                                <a:pt x="293" y="520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46" y="546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86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53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506" y="586"/>
                              </a:lnTo>
                              <a:lnTo>
                                <a:pt x="520" y="586"/>
                              </a:lnTo>
                              <a:lnTo>
                                <a:pt x="533" y="586"/>
                              </a:lnTo>
                              <a:lnTo>
                                <a:pt x="546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26" y="586"/>
                              </a:lnTo>
                              <a:lnTo>
                                <a:pt x="640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20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46"/>
                              </a:lnTo>
                              <a:lnTo>
                                <a:pt x="773" y="546"/>
                              </a:lnTo>
                              <a:lnTo>
                                <a:pt x="800" y="546"/>
                              </a:lnTo>
                              <a:lnTo>
                                <a:pt x="813" y="546"/>
                              </a:lnTo>
                              <a:lnTo>
                                <a:pt x="840" y="546"/>
                              </a:lnTo>
                              <a:lnTo>
                                <a:pt x="853" y="533"/>
                              </a:lnTo>
                              <a:lnTo>
                                <a:pt x="880" y="533"/>
                              </a:lnTo>
                              <a:lnTo>
                                <a:pt x="893" y="520"/>
                              </a:lnTo>
                              <a:lnTo>
                                <a:pt x="906" y="520"/>
                              </a:lnTo>
                              <a:lnTo>
                                <a:pt x="920" y="506"/>
                              </a:lnTo>
                              <a:lnTo>
                                <a:pt x="933" y="506"/>
                              </a:lnTo>
                              <a:lnTo>
                                <a:pt x="946" y="493"/>
                              </a:lnTo>
                              <a:lnTo>
                                <a:pt x="946" y="480"/>
                              </a:lnTo>
                              <a:lnTo>
                                <a:pt x="960" y="466"/>
                              </a:lnTo>
                              <a:lnTo>
                                <a:pt x="973" y="453"/>
                              </a:lnTo>
                              <a:lnTo>
                                <a:pt x="973" y="440"/>
                              </a:lnTo>
                              <a:lnTo>
                                <a:pt x="973" y="426"/>
                              </a:lnTo>
                              <a:lnTo>
                                <a:pt x="973" y="413"/>
                              </a:lnTo>
                              <a:lnTo>
                                <a:pt x="973" y="400"/>
                              </a:lnTo>
                              <a:lnTo>
                                <a:pt x="973" y="386"/>
                              </a:lnTo>
                              <a:lnTo>
                                <a:pt x="973" y="386"/>
                              </a:lnTo>
                              <a:lnTo>
                                <a:pt x="973" y="373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13" y="306"/>
                              </a:lnTo>
                              <a:lnTo>
                                <a:pt x="1013" y="293"/>
                              </a:lnTo>
                              <a:lnTo>
                                <a:pt x="1013" y="293"/>
                              </a:lnTo>
                              <a:lnTo>
                                <a:pt x="1013" y="280"/>
                              </a:lnTo>
                              <a:lnTo>
                                <a:pt x="1013" y="266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1000" y="240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73" y="213"/>
                              </a:lnTo>
                              <a:lnTo>
                                <a:pt x="960" y="213"/>
                              </a:lnTo>
                              <a:lnTo>
                                <a:pt x="946" y="213"/>
                              </a:lnTo>
                              <a:lnTo>
                                <a:pt x="946" y="200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60" y="173"/>
                              </a:lnTo>
                              <a:lnTo>
                                <a:pt x="960" y="160"/>
                              </a:lnTo>
                              <a:lnTo>
                                <a:pt x="960" y="146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20" y="93"/>
                              </a:lnTo>
                              <a:lnTo>
                                <a:pt x="906" y="93"/>
                              </a:lnTo>
                              <a:lnTo>
                                <a:pt x="893" y="80"/>
                              </a:lnTo>
                              <a:lnTo>
                                <a:pt x="880" y="80"/>
                              </a:lnTo>
                              <a:lnTo>
                                <a:pt x="866" y="66"/>
                              </a:lnTo>
                              <a:lnTo>
                                <a:pt x="853" y="66"/>
                              </a:lnTo>
                              <a:lnTo>
                                <a:pt x="840" y="66"/>
                              </a:lnTo>
                              <a:lnTo>
                                <a:pt x="813" y="66"/>
                              </a:lnTo>
                              <a:lnTo>
                                <a:pt x="800" y="66"/>
                              </a:lnTo>
                              <a:lnTo>
                                <a:pt x="786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693" y="26"/>
                              </a:lnTo>
                              <a:lnTo>
                                <a:pt x="680" y="13"/>
                              </a:lnTo>
                              <a:lnTo>
                                <a:pt x="653" y="13"/>
                              </a:lnTo>
                              <a:lnTo>
                                <a:pt x="626" y="13"/>
                              </a:lnTo>
                              <a:lnTo>
                                <a:pt x="613" y="0"/>
                              </a:lnTo>
                              <a:lnTo>
                                <a:pt x="586" y="0"/>
                              </a:lnTo>
                              <a:lnTo>
                                <a:pt x="560" y="0"/>
                              </a:lnTo>
                              <a:lnTo>
                                <a:pt x="533" y="0"/>
                              </a:lnTo>
                              <a:lnTo>
                                <a:pt x="506" y="0"/>
                              </a:lnTo>
                              <a:lnTo>
                                <a:pt x="480" y="0"/>
                              </a:lnTo>
                              <a:lnTo>
                                <a:pt x="466" y="13"/>
                              </a:lnTo>
                              <a:lnTo>
                                <a:pt x="440" y="13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40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600" path="m346,66l320,66l306,66l280,66l253,66l240,66l213,66l200,66l173,80l160,80l146,93l133,106l133,106l120,120l106,133l106,146l93,160l93,173l93,173l93,186l93,200l93,213l80,213l53,213l40,226l26,240l26,253l13,253l13,266l0,280l0,293l0,306l0,320l0,333l0,346l13,360l13,373l26,373l26,386l40,386l53,400l53,400l66,400l66,413l66,413l66,426l80,440l80,453l93,466l106,466l120,480l133,493l146,493l160,506l173,506l186,520l213,520l226,520l240,520l253,520l280,520l293,520l306,506l306,506l320,520l320,520l333,533l333,546l346,546l360,560l373,560l386,560l400,573l413,573l426,573l440,573l453,586l466,586l480,586l506,586l520,586l533,586l546,586l573,586l586,586l600,586l613,586l626,586l640,586l653,586l653,586l666,586l680,586l693,586l693,586l706,573l720,573l720,573l733,573l746,560l746,560l760,546l760,546l773,546l773,546l800,546l813,546l840,546l853,533l880,533l893,520l906,520l920,506l933,506l946,493l946,480l960,466l973,453l973,440l973,426l973,413l973,400l973,386l973,386l973,373l973,360l986,360l986,360l1000,346l1000,346l1013,333l1013,333l1013,320l1013,306l1013,293l1013,293l1013,280l1013,266l1013,253l1000,253l1000,240l986,226l986,226l973,213l960,213l946,213l946,200l946,186l960,186l960,173l960,160l960,146l946,133l946,120l933,120l933,106l920,93l906,93l893,80l880,80l866,66l853,66l840,66l813,66l800,66l786,66l760,66l746,53l733,40l720,40l693,26l680,13l653,13l626,13l613,0l586,0l560,0l533,0l506,0l480,0l466,13l440,13l413,26l400,26l386,40l373,53l360,53l360,66l346,66l346,66xe" stroked="t" o:allowincell="f" style="position:absolute;margin-left:290.65pt;margin-top:88.65pt;width:50.6pt;height:29.95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691255</wp:posOffset>
                </wp:positionH>
                <wp:positionV relativeFrom="page">
                  <wp:posOffset>1125855</wp:posOffset>
                </wp:positionV>
                <wp:extent cx="643255" cy="381000"/>
                <wp:effectExtent l="4445" t="3810" r="381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600">
                              <a:moveTo>
                                <a:pt x="346" y="66"/>
                              </a:move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280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53" y="213"/>
                              </a:lnTo>
                              <a:lnTo>
                                <a:pt x="40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26" y="373"/>
                              </a:lnTo>
                              <a:lnTo>
                                <a:pt x="26" y="386"/>
                              </a:lnTo>
                              <a:lnTo>
                                <a:pt x="40" y="386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80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60" y="506"/>
                              </a:lnTo>
                              <a:lnTo>
                                <a:pt x="173" y="506"/>
                              </a:lnTo>
                              <a:lnTo>
                                <a:pt x="186" y="520"/>
                              </a:lnTo>
                              <a:lnTo>
                                <a:pt x="213" y="520"/>
                              </a:lnTo>
                              <a:lnTo>
                                <a:pt x="226" y="520"/>
                              </a:lnTo>
                              <a:lnTo>
                                <a:pt x="240" y="520"/>
                              </a:lnTo>
                              <a:lnTo>
                                <a:pt x="253" y="520"/>
                              </a:lnTo>
                              <a:lnTo>
                                <a:pt x="280" y="520"/>
                              </a:lnTo>
                              <a:lnTo>
                                <a:pt x="293" y="520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46" y="546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86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26" y="573"/>
                              </a:lnTo>
                              <a:lnTo>
                                <a:pt x="440" y="573"/>
                              </a:lnTo>
                              <a:lnTo>
                                <a:pt x="453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506" y="586"/>
                              </a:lnTo>
                              <a:lnTo>
                                <a:pt x="520" y="586"/>
                              </a:lnTo>
                              <a:lnTo>
                                <a:pt x="533" y="586"/>
                              </a:lnTo>
                              <a:lnTo>
                                <a:pt x="546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26" y="586"/>
                              </a:lnTo>
                              <a:lnTo>
                                <a:pt x="640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20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46"/>
                              </a:lnTo>
                              <a:lnTo>
                                <a:pt x="773" y="546"/>
                              </a:lnTo>
                              <a:lnTo>
                                <a:pt x="800" y="546"/>
                              </a:lnTo>
                              <a:lnTo>
                                <a:pt x="813" y="546"/>
                              </a:lnTo>
                              <a:lnTo>
                                <a:pt x="840" y="546"/>
                              </a:lnTo>
                              <a:lnTo>
                                <a:pt x="853" y="533"/>
                              </a:lnTo>
                              <a:lnTo>
                                <a:pt x="880" y="533"/>
                              </a:lnTo>
                              <a:lnTo>
                                <a:pt x="893" y="520"/>
                              </a:lnTo>
                              <a:lnTo>
                                <a:pt x="906" y="520"/>
                              </a:lnTo>
                              <a:lnTo>
                                <a:pt x="920" y="506"/>
                              </a:lnTo>
                              <a:lnTo>
                                <a:pt x="933" y="506"/>
                              </a:lnTo>
                              <a:lnTo>
                                <a:pt x="946" y="493"/>
                              </a:lnTo>
                              <a:lnTo>
                                <a:pt x="946" y="480"/>
                              </a:lnTo>
                              <a:lnTo>
                                <a:pt x="960" y="466"/>
                              </a:lnTo>
                              <a:lnTo>
                                <a:pt x="973" y="453"/>
                              </a:lnTo>
                              <a:lnTo>
                                <a:pt x="973" y="440"/>
                              </a:lnTo>
                              <a:lnTo>
                                <a:pt x="973" y="426"/>
                              </a:lnTo>
                              <a:lnTo>
                                <a:pt x="973" y="413"/>
                              </a:lnTo>
                              <a:lnTo>
                                <a:pt x="973" y="400"/>
                              </a:lnTo>
                              <a:lnTo>
                                <a:pt x="973" y="386"/>
                              </a:lnTo>
                              <a:lnTo>
                                <a:pt x="973" y="386"/>
                              </a:lnTo>
                              <a:lnTo>
                                <a:pt x="973" y="373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13" y="306"/>
                              </a:lnTo>
                              <a:lnTo>
                                <a:pt x="1013" y="293"/>
                              </a:lnTo>
                              <a:lnTo>
                                <a:pt x="1013" y="293"/>
                              </a:lnTo>
                              <a:lnTo>
                                <a:pt x="1013" y="280"/>
                              </a:lnTo>
                              <a:lnTo>
                                <a:pt x="1013" y="266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1000" y="240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73" y="213"/>
                              </a:lnTo>
                              <a:lnTo>
                                <a:pt x="960" y="213"/>
                              </a:lnTo>
                              <a:lnTo>
                                <a:pt x="946" y="213"/>
                              </a:lnTo>
                              <a:lnTo>
                                <a:pt x="946" y="200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60" y="173"/>
                              </a:lnTo>
                              <a:lnTo>
                                <a:pt x="960" y="160"/>
                              </a:lnTo>
                              <a:lnTo>
                                <a:pt x="960" y="146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20" y="93"/>
                              </a:lnTo>
                              <a:lnTo>
                                <a:pt x="906" y="93"/>
                              </a:lnTo>
                              <a:lnTo>
                                <a:pt x="893" y="80"/>
                              </a:lnTo>
                              <a:lnTo>
                                <a:pt x="880" y="80"/>
                              </a:lnTo>
                              <a:lnTo>
                                <a:pt x="866" y="66"/>
                              </a:lnTo>
                              <a:lnTo>
                                <a:pt x="853" y="66"/>
                              </a:lnTo>
                              <a:lnTo>
                                <a:pt x="840" y="66"/>
                              </a:lnTo>
                              <a:lnTo>
                                <a:pt x="813" y="66"/>
                              </a:lnTo>
                              <a:lnTo>
                                <a:pt x="800" y="66"/>
                              </a:lnTo>
                              <a:lnTo>
                                <a:pt x="786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693" y="26"/>
                              </a:lnTo>
                              <a:lnTo>
                                <a:pt x="680" y="13"/>
                              </a:lnTo>
                              <a:lnTo>
                                <a:pt x="653" y="13"/>
                              </a:lnTo>
                              <a:lnTo>
                                <a:pt x="626" y="13"/>
                              </a:lnTo>
                              <a:lnTo>
                                <a:pt x="613" y="0"/>
                              </a:lnTo>
                              <a:lnTo>
                                <a:pt x="586" y="0"/>
                              </a:lnTo>
                              <a:lnTo>
                                <a:pt x="560" y="0"/>
                              </a:lnTo>
                              <a:lnTo>
                                <a:pt x="533" y="0"/>
                              </a:lnTo>
                              <a:lnTo>
                                <a:pt x="506" y="0"/>
                              </a:lnTo>
                              <a:lnTo>
                                <a:pt x="480" y="0"/>
                              </a:lnTo>
                              <a:lnTo>
                                <a:pt x="466" y="13"/>
                              </a:lnTo>
                              <a:lnTo>
                                <a:pt x="440" y="13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40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600" path="m346,66l320,66l306,66l280,66l253,66l240,66l213,66l200,66l173,80l160,80l146,93l133,106l133,106l120,120l106,133l106,146l93,160l93,173l93,173l93,186l93,200l93,213l80,213l53,213l40,226l26,240l26,253l13,253l13,266l0,280l0,293l0,306l0,320l0,333l0,346l13,360l13,373l26,373l26,386l40,386l53,400l53,400l66,400l66,413l66,413l66,426l80,440l80,453l93,466l106,466l120,480l133,493l146,493l160,506l173,506l186,520l213,520l226,520l240,520l253,520l280,520l293,520l306,506l306,506l320,520l320,520l333,533l333,546l346,546l360,560l373,560l386,560l400,573l413,573l426,573l440,573l453,586l466,586l480,586l506,586l520,586l533,586l546,586l573,586l586,586l600,586l613,586l626,586l640,586l653,586l653,586l666,586l680,586l693,586l693,586l706,573l720,573l720,573l733,573l746,560l746,560l760,546l760,546l773,546l773,546l800,546l813,546l840,546l853,533l880,533l893,520l906,520l920,506l933,506l946,493l946,480l960,466l973,453l973,440l973,426l973,413l973,400l973,386l973,386l973,373l973,360l986,360l986,360l1000,346l1000,346l1013,333l1013,333l1013,320l1013,306l1013,293l1013,293l1013,280l1013,266l1013,253l1000,253l1000,240l986,226l986,226l973,213l960,213l946,213l946,200l946,186l960,186l960,173l960,160l960,146l946,133l946,120l933,120l933,106l920,93l906,93l893,80l880,80l866,66l853,66l840,66l813,66l800,66l786,66l760,66l746,53l733,40l720,40l693,26l680,13l653,13l626,13l613,0l586,0l560,0l533,0l506,0l480,0l466,13l440,13l413,26l400,26l386,40l373,53l360,53l360,66l346,66e" stroked="t" o:allowincell="f" style="position:absolute;margin-left:290.65pt;margin-top:88.65pt;width:50.6pt;height:2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3200400</wp:posOffset>
                </wp:positionH>
                <wp:positionV relativeFrom="page">
                  <wp:posOffset>1438910</wp:posOffset>
                </wp:positionV>
                <wp:extent cx="177800" cy="177800"/>
                <wp:effectExtent l="635" t="0" r="63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0l0,280l280,280l280,0l0,0xe" fillcolor="#9e9e9e" stroked="f" o:allowincell="f" style="position:absolute;margin-left:252pt;margin-top:113.3pt;width:13.95pt;height:13.95pt;mso-wrap-style:none;v-text-anchor:middle;mso-position-horizontal-relative:page;mso-position-vertical-relative:pag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200400</wp:posOffset>
                </wp:positionH>
                <wp:positionV relativeFrom="page">
                  <wp:posOffset>1438910</wp:posOffset>
                </wp:positionV>
                <wp:extent cx="177800" cy="177800"/>
                <wp:effectExtent l="3810" t="3810" r="4445" b="444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280l280,280l280,0l0,0l0,280xe" stroked="t" o:allowincell="f" style="position:absolute;margin-left:252pt;margin-top:113.3pt;width:13.95pt;height:1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200400</wp:posOffset>
                </wp:positionH>
                <wp:positionV relativeFrom="page">
                  <wp:posOffset>1438910</wp:posOffset>
                </wp:positionV>
                <wp:extent cx="177800" cy="177800"/>
                <wp:effectExtent l="3810" t="3810" r="4445" b="444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280l280,280l280,0l0,0l0,280xe" stroked="t" o:allowincell="f" style="position:absolute;margin-left:252pt;margin-top:113.3pt;width:13.95pt;height:1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3225800</wp:posOffset>
                </wp:positionH>
                <wp:positionV relativeFrom="page">
                  <wp:posOffset>1464310</wp:posOffset>
                </wp:positionV>
                <wp:extent cx="76200" cy="76200"/>
                <wp:effectExtent l="8255" t="8255" r="8890" b="889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120,26l120,40l120,53l120,66l120,80l120,93l120,93l120,106l106,106l106,106l106,106l106,120l93,120l93,120l80,120l66,120l53,120l40,120l26,120l0,120e" stroked="t" o:allowincell="f" style="position:absolute;margin-left:254pt;margin-top:115.3pt;width:5.95pt;height:5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225800</wp:posOffset>
                </wp:positionH>
                <wp:positionV relativeFrom="page">
                  <wp:posOffset>1464310</wp:posOffset>
                </wp:positionV>
                <wp:extent cx="76200" cy="76200"/>
                <wp:effectExtent l="3810" t="3810" r="4445" b="444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120,26l120,40l120,53l120,66l120,80l120,93l120,93l120,106l106,106l106,106l106,106l106,120l93,120l93,120l80,120l66,120l53,120l40,120l26,120l0,120e" stroked="t" o:allowincell="f" style="position:absolute;margin-left:254pt;margin-top:115.3pt;width:5.95pt;height:5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31">
                <wp:simplePos x="0" y="0"/>
                <wp:positionH relativeFrom="page">
                  <wp:posOffset>3284855</wp:posOffset>
                </wp:positionH>
                <wp:positionV relativeFrom="page">
                  <wp:posOffset>1464310</wp:posOffset>
                </wp:positionV>
                <wp:extent cx="25400" cy="17145"/>
                <wp:effectExtent l="0" t="635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13,0l0,26l26,26l26,26xe" fillcolor="black" stroked="f" o:allowincell="f" style="position:absolute;margin-left:258.65pt;margin-top:115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32">
                <wp:simplePos x="0" y="0"/>
                <wp:positionH relativeFrom="page">
                  <wp:posOffset>3284855</wp:posOffset>
                </wp:positionH>
                <wp:positionV relativeFrom="page">
                  <wp:posOffset>1464310</wp:posOffset>
                </wp:positionV>
                <wp:extent cx="25400" cy="17145"/>
                <wp:effectExtent l="4445" t="5080" r="0" b="317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13,0l0,26l26,26xe" stroked="t" o:allowincell="f" style="position:absolute;margin-left:258.65pt;margin-top:115.3pt;width:1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225800</wp:posOffset>
                </wp:positionH>
                <wp:positionV relativeFrom="page">
                  <wp:posOffset>1532255</wp:posOffset>
                </wp:positionV>
                <wp:extent cx="16510" cy="17145"/>
                <wp:effectExtent l="635" t="635" r="63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13l26,26l26,0l26,0xe" fillcolor="black" stroked="f" o:allowincell="f" style="position:absolute;margin-left:254pt;margin-top:120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225800</wp:posOffset>
                </wp:positionH>
                <wp:positionV relativeFrom="page">
                  <wp:posOffset>1532255</wp:posOffset>
                </wp:positionV>
                <wp:extent cx="16510" cy="17145"/>
                <wp:effectExtent l="5080" t="5080" r="5080" b="317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13l26,26l26,0xe" stroked="t" o:allowincell="f" style="position:absolute;margin-left:254pt;margin-top:120.65pt;width:1.2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276600</wp:posOffset>
                </wp:positionH>
                <wp:positionV relativeFrom="page">
                  <wp:posOffset>1515110</wp:posOffset>
                </wp:positionV>
                <wp:extent cx="76200" cy="76200"/>
                <wp:effectExtent l="8255" t="8255" r="8890" b="889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93,0l80,0l66,0l53,0l40,0l26,0l26,0l13,0l13,0l0,0l0,13l0,13l0,26l0,26l0,40l0,53l0,66l0,80l0,93l0,120e" stroked="t" o:allowincell="f" style="position:absolute;margin-left:258pt;margin-top:119.3pt;width:5.95pt;height:5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276600</wp:posOffset>
                </wp:positionH>
                <wp:positionV relativeFrom="page">
                  <wp:posOffset>1515110</wp:posOffset>
                </wp:positionV>
                <wp:extent cx="76200" cy="76200"/>
                <wp:effectExtent l="3810" t="3810" r="4445" b="444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93,0l80,0l66,0l53,0l40,0l26,0l26,0l13,0l13,0l0,0l0,13l0,13l0,26l0,26l0,40l0,53l0,66l0,80l0,93l0,120e" stroked="t" o:allowincell="f" style="position:absolute;margin-left:258pt;margin-top:119.3pt;width:5.95pt;height:5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7">
                <wp:simplePos x="0" y="0"/>
                <wp:positionH relativeFrom="page">
                  <wp:posOffset>3335655</wp:posOffset>
                </wp:positionH>
                <wp:positionV relativeFrom="page">
                  <wp:posOffset>1506855</wp:posOffset>
                </wp:positionV>
                <wp:extent cx="17145" cy="17145"/>
                <wp:effectExtent l="635" t="635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13l0,0l0,26l0,26xe" fillcolor="black" stroked="f" o:allowincell="f" style="position:absolute;margin-left:262.65pt;margin-top:11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335655</wp:posOffset>
                </wp:positionH>
                <wp:positionV relativeFrom="page">
                  <wp:posOffset>1506855</wp:posOffset>
                </wp:positionV>
                <wp:extent cx="17145" cy="17145"/>
                <wp:effectExtent l="5080" t="5080" r="3175" b="381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13l0,0l0,26xe" stroked="t" o:allowincell="f" style="position:absolute;margin-left:262.65pt;margin-top:118.65pt;width:1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9">
                <wp:simplePos x="0" y="0"/>
                <wp:positionH relativeFrom="page">
                  <wp:posOffset>3267710</wp:posOffset>
                </wp:positionH>
                <wp:positionV relativeFrom="page">
                  <wp:posOffset>1574800</wp:posOffset>
                </wp:positionV>
                <wp:extent cx="17145" cy="16510"/>
                <wp:effectExtent l="635" t="0" r="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13,26l26,0l0,0l0,0xe" fillcolor="black" stroked="f" o:allowincell="f" style="position:absolute;margin-left:257.3pt;margin-top:12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267710</wp:posOffset>
                </wp:positionH>
                <wp:positionV relativeFrom="page">
                  <wp:posOffset>1574800</wp:posOffset>
                </wp:positionV>
                <wp:extent cx="17145" cy="16510"/>
                <wp:effectExtent l="5080" t="4445" r="3175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13,26l26,0l0,0xe" stroked="t" o:allowincell="f" style="position:absolute;margin-left:257.3pt;margin-top:124pt;width:1.3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946400</wp:posOffset>
                </wp:positionH>
                <wp:positionV relativeFrom="page">
                  <wp:posOffset>1735455</wp:posOffset>
                </wp:positionV>
                <wp:extent cx="177800" cy="186055"/>
                <wp:effectExtent l="0" t="1270" r="63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93" path="m0,0l0,280l280,280l280,0l0,0xe" fillcolor="#9e9e9e" stroked="f" o:allowincell="f" style="position:absolute;margin-left:232pt;margin-top:136.65pt;width:13.95pt;height:14.6pt;mso-wrap-style:none;v-text-anchor:middle;mso-position-horizontal-relative:page;mso-position-vertical-relative:pag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946400</wp:posOffset>
                </wp:positionH>
                <wp:positionV relativeFrom="page">
                  <wp:posOffset>1735455</wp:posOffset>
                </wp:positionV>
                <wp:extent cx="177800" cy="186055"/>
                <wp:effectExtent l="3810" t="4445" r="4445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3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93" path="m0,280l280,280l280,0l0,0l0,280xe" stroked="t" o:allowincell="f" style="position:absolute;margin-left:232pt;margin-top:136.65pt;width:13.95pt;height:1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946400</wp:posOffset>
                </wp:positionH>
                <wp:positionV relativeFrom="page">
                  <wp:posOffset>1735455</wp:posOffset>
                </wp:positionV>
                <wp:extent cx="177800" cy="186055"/>
                <wp:effectExtent l="3810" t="4445" r="444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3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93" path="m0,280l280,280l280,0l0,0l0,280xe" stroked="t" o:allowincell="f" style="position:absolute;margin-left:232pt;margin-top:136.65pt;width:13.95pt;height:1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971800</wp:posOffset>
                </wp:positionH>
                <wp:positionV relativeFrom="page">
                  <wp:posOffset>1769110</wp:posOffset>
                </wp:positionV>
                <wp:extent cx="76200" cy="67945"/>
                <wp:effectExtent l="8255" t="8890" r="8890" b="1651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0"/>
                              </a:move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0l120,26l120,40l120,53l120,66l120,80l120,93l120,93l120,106l106,106l106,106l106,106l106,120l93,120l93,120l80,120l66,120l53,120l40,120l26,120l0,120e" stroked="t" o:allowincell="f" style="position:absolute;margin-left:234pt;margin-top:139.3pt;width:5.95pt;height:5.3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971800</wp:posOffset>
                </wp:positionH>
                <wp:positionV relativeFrom="page">
                  <wp:posOffset>1769110</wp:posOffset>
                </wp:positionV>
                <wp:extent cx="76200" cy="67945"/>
                <wp:effectExtent l="3810" t="4445" r="4445" b="1206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0"/>
                              </a:move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0l120,26l120,40l120,53l120,66l120,80l120,93l120,93l120,106l106,106l106,106l106,106l106,120l93,120l93,120l80,120l66,120l53,120l40,120l26,120l0,120e" stroked="t" o:allowincell="f" style="position:absolute;margin-left:234pt;margin-top:139.3pt;width:5.95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6">
                <wp:simplePos x="0" y="0"/>
                <wp:positionH relativeFrom="page">
                  <wp:posOffset>3039110</wp:posOffset>
                </wp:positionH>
                <wp:positionV relativeFrom="page">
                  <wp:posOffset>1760855</wp:posOffset>
                </wp:positionV>
                <wp:extent cx="17145" cy="17145"/>
                <wp:effectExtent l="635" t="635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13,0l0,26l26,26l26,26xe" fillcolor="black" stroked="f" o:allowincell="f" style="position:absolute;margin-left:239.3pt;margin-top:13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039110</wp:posOffset>
                </wp:positionH>
                <wp:positionV relativeFrom="page">
                  <wp:posOffset>1760855</wp:posOffset>
                </wp:positionV>
                <wp:extent cx="17145" cy="17145"/>
                <wp:effectExtent l="5080" t="5080" r="3175" b="381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13,0l0,26l26,26xe" stroked="t" o:allowincell="f" style="position:absolute;margin-left:239.3pt;margin-top:138.65pt;width:1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971800</wp:posOffset>
                </wp:positionH>
                <wp:positionV relativeFrom="page">
                  <wp:posOffset>1828800</wp:posOffset>
                </wp:positionV>
                <wp:extent cx="16510" cy="16510"/>
                <wp:effectExtent l="635" t="635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0l0,13l26,26l26,0l26,0xe" fillcolor="black" stroked="f" o:allowincell="f" style="position:absolute;margin-left:234pt;margin-top:144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971800</wp:posOffset>
                </wp:positionH>
                <wp:positionV relativeFrom="page">
                  <wp:posOffset>1828800</wp:posOffset>
                </wp:positionV>
                <wp:extent cx="16510" cy="16510"/>
                <wp:effectExtent l="5080" t="5080" r="508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0l0,13l26,26l26,0xe" stroked="t" o:allowincell="f" style="position:absolute;margin-left:234pt;margin-top:144pt;width:1.25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022600</wp:posOffset>
                </wp:positionH>
                <wp:positionV relativeFrom="page">
                  <wp:posOffset>1819910</wp:posOffset>
                </wp:positionV>
                <wp:extent cx="76200" cy="67945"/>
                <wp:effectExtent l="8255" t="8890" r="8890" b="1651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0l93,0l80,0l66,0l53,0l40,0l26,0l26,0l13,0l13,0l0,0l0,13l0,13l0,26l0,26l0,40l0,53l0,66l0,80l0,93l0,120e" stroked="t" o:allowincell="f" style="position:absolute;margin-left:238pt;margin-top:143.3pt;width:5.95pt;height:5.3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022600</wp:posOffset>
                </wp:positionH>
                <wp:positionV relativeFrom="page">
                  <wp:posOffset>1819910</wp:posOffset>
                </wp:positionV>
                <wp:extent cx="76200" cy="67945"/>
                <wp:effectExtent l="3810" t="4445" r="4445" b="1206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0l93,0l80,0l66,0l53,0l40,0l26,0l26,0l13,0l13,0l0,0l0,13l0,13l0,26l0,26l0,40l0,53l0,66l0,80l0,93l0,120e" stroked="t" o:allowincell="f" style="position:absolute;margin-left:238pt;margin-top:143.3pt;width:5.95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2">
                <wp:simplePos x="0" y="0"/>
                <wp:positionH relativeFrom="page">
                  <wp:posOffset>3081655</wp:posOffset>
                </wp:positionH>
                <wp:positionV relativeFrom="page">
                  <wp:posOffset>1811655</wp:posOffset>
                </wp:positionV>
                <wp:extent cx="17145" cy="17145"/>
                <wp:effectExtent l="635" t="635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13l0,0l0,26l0,26xe" fillcolor="black" stroked="f" o:allowincell="f" style="position:absolute;margin-left:242.65pt;margin-top:142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081655</wp:posOffset>
                </wp:positionH>
                <wp:positionV relativeFrom="page">
                  <wp:posOffset>1811655</wp:posOffset>
                </wp:positionV>
                <wp:extent cx="17145" cy="17145"/>
                <wp:effectExtent l="5080" t="5080" r="3175" b="317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13l0,0l0,26xe" stroked="t" o:allowincell="f" style="position:absolute;margin-left:242.65pt;margin-top:142.65pt;width:1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4">
                <wp:simplePos x="0" y="0"/>
                <wp:positionH relativeFrom="page">
                  <wp:posOffset>3013710</wp:posOffset>
                </wp:positionH>
                <wp:positionV relativeFrom="page">
                  <wp:posOffset>1879600</wp:posOffset>
                </wp:positionV>
                <wp:extent cx="17145" cy="16510"/>
                <wp:effectExtent l="635" t="635" r="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13,26l26,0l0,0l0,0xe" fillcolor="black" stroked="f" o:allowincell="f" style="position:absolute;margin-left:237.3pt;margin-top:14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013710</wp:posOffset>
                </wp:positionH>
                <wp:positionV relativeFrom="page">
                  <wp:posOffset>1879600</wp:posOffset>
                </wp:positionV>
                <wp:extent cx="17145" cy="16510"/>
                <wp:effectExtent l="5080" t="5080" r="3175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13,26l26,0l0,0xe" stroked="t" o:allowincell="f" style="position:absolute;margin-left:237.3pt;margin-top:148pt;width:1.3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56">
                <wp:simplePos x="0" y="0"/>
                <wp:positionH relativeFrom="page">
                  <wp:posOffset>3081655</wp:posOffset>
                </wp:positionH>
                <wp:positionV relativeFrom="page">
                  <wp:posOffset>1117600</wp:posOffset>
                </wp:positionV>
                <wp:extent cx="186055" cy="177800"/>
                <wp:effectExtent l="635" t="635" r="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0l0,280l280,280l280,0l0,0xe" fillcolor="#9e9e9e" stroked="f" o:allowincell="f" style="position:absolute;margin-left:242.65pt;margin-top:88pt;width:14.6pt;height:13.95pt;mso-wrap-style:none;v-text-anchor:middle;mso-position-horizontal-relative:page;mso-position-vertical-relative:pag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57">
                <wp:simplePos x="0" y="0"/>
                <wp:positionH relativeFrom="page">
                  <wp:posOffset>3081655</wp:posOffset>
                </wp:positionH>
                <wp:positionV relativeFrom="page">
                  <wp:posOffset>1117600</wp:posOffset>
                </wp:positionV>
                <wp:extent cx="186055" cy="177800"/>
                <wp:effectExtent l="4445" t="3810" r="0" b="444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280l280,280l280,0l0,0l0,280xe" stroked="t" o:allowincell="f" style="position:absolute;margin-left:242.65pt;margin-top:88pt;width:14.6pt;height:1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58">
                <wp:simplePos x="0" y="0"/>
                <wp:positionH relativeFrom="page">
                  <wp:posOffset>3081655</wp:posOffset>
                </wp:positionH>
                <wp:positionV relativeFrom="page">
                  <wp:posOffset>1117600</wp:posOffset>
                </wp:positionV>
                <wp:extent cx="186055" cy="177800"/>
                <wp:effectExtent l="4445" t="3810" r="0" b="444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0,280l280,280l280,0l0,0l0,280xe" stroked="t" o:allowincell="f" style="position:absolute;margin-left:242.65pt;margin-top:88pt;width:14.6pt;height:1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115310</wp:posOffset>
                </wp:positionH>
                <wp:positionV relativeFrom="page">
                  <wp:posOffset>1143000</wp:posOffset>
                </wp:positionV>
                <wp:extent cx="67945" cy="76200"/>
                <wp:effectExtent l="8890" t="8255" r="16510" b="889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20" y="0"/>
                              </a:move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20,0l120,26l120,40l120,53l120,66l120,80l120,93l120,93l120,106l106,106l106,106l106,106l106,120l93,120l93,120l80,120l66,120l53,120l40,120l26,120l0,120e" stroked="t" o:allowincell="f" style="position:absolute;margin-left:245.3pt;margin-top:90pt;width:5.3pt;height:5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115310</wp:posOffset>
                </wp:positionH>
                <wp:positionV relativeFrom="page">
                  <wp:posOffset>1143000</wp:posOffset>
                </wp:positionV>
                <wp:extent cx="67945" cy="76200"/>
                <wp:effectExtent l="4445" t="3810" r="12065" b="444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20" y="0"/>
                              </a:move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20,0l120,26l120,40l120,53l120,66l120,80l120,93l120,93l120,106l106,106l106,106l106,106l106,120l93,120l93,120l80,120l66,120l53,120l40,120l26,120l0,120e" stroked="t" o:allowincell="f" style="position:absolute;margin-left:245.3pt;margin-top:90pt;width:5.3pt;height:5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175000</wp:posOffset>
                </wp:positionH>
                <wp:positionV relativeFrom="page">
                  <wp:posOffset>1143000</wp:posOffset>
                </wp:positionV>
                <wp:extent cx="16510" cy="16510"/>
                <wp:effectExtent l="635" t="635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13,0l0,26l26,26l26,26xe" fillcolor="black" stroked="f" o:allowincell="f" style="position:absolute;margin-left:250pt;margin-top:90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175000</wp:posOffset>
                </wp:positionH>
                <wp:positionV relativeFrom="page">
                  <wp:posOffset>1143000</wp:posOffset>
                </wp:positionV>
                <wp:extent cx="16510" cy="16510"/>
                <wp:effectExtent l="5080" t="5080" r="508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13,0l0,26l26,26xe" stroked="t" o:allowincell="f" style="position:absolute;margin-left:250pt;margin-top:90pt;width:1.25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63">
                <wp:simplePos x="0" y="0"/>
                <wp:positionH relativeFrom="page">
                  <wp:posOffset>3107055</wp:posOffset>
                </wp:positionH>
                <wp:positionV relativeFrom="page">
                  <wp:posOffset>1210310</wp:posOffset>
                </wp:positionV>
                <wp:extent cx="17145" cy="17145"/>
                <wp:effectExtent l="635" t="635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13l26,26l26,0l26,0xe" fillcolor="black" stroked="f" o:allowincell="f" style="position:absolute;margin-left:244.65pt;margin-top:95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107055</wp:posOffset>
                </wp:positionH>
                <wp:positionV relativeFrom="page">
                  <wp:posOffset>1210310</wp:posOffset>
                </wp:positionV>
                <wp:extent cx="17145" cy="17145"/>
                <wp:effectExtent l="5080" t="5080" r="3175" b="317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13l26,26l26,0xe" stroked="t" o:allowincell="f" style="position:absolute;margin-left:244.65pt;margin-top:95.3pt;width:1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166110</wp:posOffset>
                </wp:positionH>
                <wp:positionV relativeFrom="page">
                  <wp:posOffset>1193800</wp:posOffset>
                </wp:positionV>
                <wp:extent cx="76200" cy="76200"/>
                <wp:effectExtent l="8255" t="8255" r="8890" b="889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93,0l80,0l66,0l53,0l40,0l26,0l26,0l13,0l13,0l0,0l0,13l0,13l0,26l0,26l0,40l0,53l0,66l0,80l0,93l0,120e" stroked="t" o:allowincell="f" style="position:absolute;margin-left:249.3pt;margin-top:94pt;width:5.95pt;height:5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166110</wp:posOffset>
                </wp:positionH>
                <wp:positionV relativeFrom="page">
                  <wp:posOffset>1193800</wp:posOffset>
                </wp:positionV>
                <wp:extent cx="76200" cy="76200"/>
                <wp:effectExtent l="3810" t="3810" r="4445" b="444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93,0l80,0l66,0l53,0l40,0l26,0l26,0l13,0l13,0l0,0l0,13l0,13l0,26l0,26l0,40l0,53l0,66l0,80l0,93l0,120e" stroked="t" o:allowincell="f" style="position:absolute;margin-left:249.3pt;margin-top:94pt;width:5.95pt;height:5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225800</wp:posOffset>
                </wp:positionH>
                <wp:positionV relativeFrom="page">
                  <wp:posOffset>1184910</wp:posOffset>
                </wp:positionV>
                <wp:extent cx="16510" cy="17145"/>
                <wp:effectExtent l="635" t="635" r="635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13l0,0l0,26l0,26xe" fillcolor="black" stroked="f" o:allowincell="f" style="position:absolute;margin-left:254pt;margin-top:93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3225800</wp:posOffset>
                </wp:positionH>
                <wp:positionV relativeFrom="page">
                  <wp:posOffset>1184910</wp:posOffset>
                </wp:positionV>
                <wp:extent cx="16510" cy="17145"/>
                <wp:effectExtent l="5080" t="5080" r="5080" b="381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13l0,0l0,26xe" stroked="t" o:allowincell="f" style="position:absolute;margin-left:254pt;margin-top:93.3pt;width:1.2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">
                <wp:simplePos x="0" y="0"/>
                <wp:positionH relativeFrom="page">
                  <wp:posOffset>3157855</wp:posOffset>
                </wp:positionH>
                <wp:positionV relativeFrom="page">
                  <wp:posOffset>1252855</wp:posOffset>
                </wp:positionV>
                <wp:extent cx="17145" cy="17145"/>
                <wp:effectExtent l="635" t="635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13,26l26,0l0,0l0,0xe" fillcolor="black" stroked="f" o:allowincell="f" style="position:absolute;margin-left:248.65pt;margin-top:9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157855</wp:posOffset>
                </wp:positionH>
                <wp:positionV relativeFrom="page">
                  <wp:posOffset>1252855</wp:posOffset>
                </wp:positionV>
                <wp:extent cx="17145" cy="17145"/>
                <wp:effectExtent l="5080" t="5080" r="3810" b="381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13,26l26,0l0,0xe" stroked="t" o:allowincell="f" style="position:absolute;margin-left:248.65pt;margin-top:98.65pt;width:1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768600</wp:posOffset>
                </wp:positionH>
                <wp:positionV relativeFrom="page">
                  <wp:posOffset>1244600</wp:posOffset>
                </wp:positionV>
                <wp:extent cx="254000" cy="135255"/>
                <wp:effectExtent l="5080" t="5715" r="508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13">
                              <a:moveTo>
                                <a:pt x="0" y="213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13" path="m0,213l400,0e" stroked="t" o:allowincell="f" style="position:absolute;margin-left:218pt;margin-top:98pt;width:19.95pt;height:10.6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717800</wp:posOffset>
                </wp:positionH>
                <wp:positionV relativeFrom="page">
                  <wp:posOffset>1354455</wp:posOffset>
                </wp:positionV>
                <wp:extent cx="67310" cy="59055"/>
                <wp:effectExtent l="0" t="635" r="635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66" y="0"/>
                              </a:moveTo>
                              <a:lnTo>
                                <a:pt x="0" y="93"/>
                              </a:lnTo>
                              <a:lnTo>
                                <a:pt x="106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66,0l0,93l106,93l66,0l66,0xe" fillcolor="black" stroked="f" o:allowincell="f" style="position:absolute;margin-left:214pt;margin-top:106.65pt;width:5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73">
                <wp:simplePos x="0" y="0"/>
                <wp:positionH relativeFrom="page">
                  <wp:posOffset>3005455</wp:posOffset>
                </wp:positionH>
                <wp:positionV relativeFrom="page">
                  <wp:posOffset>1210310</wp:posOffset>
                </wp:positionV>
                <wp:extent cx="76200" cy="59690"/>
                <wp:effectExtent l="0" t="0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53" y="93"/>
                              </a:move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53,93l106,0l0,0l53,93l53,93xe" fillcolor="black" stroked="f" o:allowincell="f" style="position:absolute;margin-left:236.65pt;margin-top:95.3pt;width:5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844800</wp:posOffset>
                </wp:positionH>
                <wp:positionV relativeFrom="page">
                  <wp:posOffset>1464310</wp:posOffset>
                </wp:positionV>
                <wp:extent cx="279400" cy="50800"/>
                <wp:effectExtent l="4445" t="4445" r="13335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80">
                              <a:moveTo>
                                <a:pt x="0" y="0"/>
                              </a:moveTo>
                              <a:lnTo>
                                <a:pt x="453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80" path="m0,0l453,80e" stroked="t" o:allowincell="f" style="position:absolute;margin-left:224pt;margin-top:115.3pt;width:21.95pt;height:3.9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5">
                <wp:simplePos x="0" y="0"/>
                <wp:positionH relativeFrom="page">
                  <wp:posOffset>2776855</wp:posOffset>
                </wp:positionH>
                <wp:positionV relativeFrom="page">
                  <wp:posOffset>1430655</wp:posOffset>
                </wp:positionV>
                <wp:extent cx="67945" cy="67945"/>
                <wp:effectExtent l="635" t="635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0"/>
                              </a:moveTo>
                              <a:lnTo>
                                <a:pt x="0" y="26"/>
                              </a:lnTo>
                              <a:lnTo>
                                <a:pt x="93" y="9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0l0,26l93,93l106,0l106,0xe" fillcolor="black" stroked="f" o:allowincell="f" style="position:absolute;margin-left:218.65pt;margin-top:112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124200</wp:posOffset>
                </wp:positionH>
                <wp:positionV relativeFrom="page">
                  <wp:posOffset>1481455</wp:posOffset>
                </wp:positionV>
                <wp:extent cx="67310" cy="67945"/>
                <wp:effectExtent l="635" t="635" r="635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93"/>
                              </a:moveTo>
                              <a:lnTo>
                                <a:pt x="106" y="66"/>
                              </a:lnTo>
                              <a:lnTo>
                                <a:pt x="13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93l106,66l13,0l0,93l0,93xe" fillcolor="black" stroked="f" o:allowincell="f" style="position:absolute;margin-left:246pt;margin-top:116.65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2776855</wp:posOffset>
                </wp:positionH>
                <wp:positionV relativeFrom="page">
                  <wp:posOffset>1616710</wp:posOffset>
                </wp:positionV>
                <wp:extent cx="127000" cy="161290"/>
                <wp:effectExtent l="4445" t="4445" r="50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54">
                              <a:moveTo>
                                <a:pt x="0" y="0"/>
                              </a:moveTo>
                              <a:lnTo>
                                <a:pt x="200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54" path="m0,0l200,240e" stroked="t" o:allowincell="f" style="position:absolute;margin-left:218.65pt;margin-top:127.3pt;width:9.95pt;height:12.6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8">
                <wp:simplePos x="0" y="0"/>
                <wp:positionH relativeFrom="page">
                  <wp:posOffset>2734310</wp:posOffset>
                </wp:positionH>
                <wp:positionV relativeFrom="page">
                  <wp:posOffset>1574800</wp:posOffset>
                </wp:positionV>
                <wp:extent cx="67945" cy="67310"/>
                <wp:effectExtent l="1270" t="635" r="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26" y="10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106,40l0,0l26,106l106,40l106,40xe" fillcolor="black" stroked="f" o:allowincell="f" style="position:absolute;margin-left:215.3pt;margin-top:124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878455</wp:posOffset>
                </wp:positionH>
                <wp:positionV relativeFrom="page">
                  <wp:posOffset>1752600</wp:posOffset>
                </wp:positionV>
                <wp:extent cx="59055" cy="67310"/>
                <wp:effectExtent l="1270" t="635" r="825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0" y="66"/>
                              </a:moveTo>
                              <a:lnTo>
                                <a:pt x="106" y="106"/>
                              </a:lnTo>
                              <a:lnTo>
                                <a:pt x="8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0,66l106,106l80,0l0,66l0,66xe" fillcolor="black" stroked="f" o:allowincell="f" style="position:absolute;margin-left:226.65pt;margin-top:138pt;width:4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563110</wp:posOffset>
                </wp:positionH>
                <wp:positionV relativeFrom="page">
                  <wp:posOffset>2277110</wp:posOffset>
                </wp:positionV>
                <wp:extent cx="177800" cy="177800"/>
                <wp:effectExtent l="0" t="635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0l0,280l280,280l280,0l0,0xe" fillcolor="#9e9e9e" stroked="f" o:allowincell="f" style="position:absolute;margin-left:359.3pt;margin-top:179.3pt;width:13.95pt;height:13.95pt;mso-wrap-style:none;v-text-anchor:middle;mso-position-horizontal-relative:page;mso-position-vertical-relative:pag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563110</wp:posOffset>
                </wp:positionH>
                <wp:positionV relativeFrom="page">
                  <wp:posOffset>2277110</wp:posOffset>
                </wp:positionV>
                <wp:extent cx="177800" cy="177800"/>
                <wp:effectExtent l="3810" t="3810" r="4445" b="444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280l280,280l280,0l0,0l0,280xe" stroked="t" o:allowincell="f" style="position:absolute;margin-left:359.3pt;margin-top:179.3pt;width:13.95pt;height:1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563110</wp:posOffset>
                </wp:positionH>
                <wp:positionV relativeFrom="page">
                  <wp:posOffset>2277110</wp:posOffset>
                </wp:positionV>
                <wp:extent cx="177800" cy="177800"/>
                <wp:effectExtent l="3810" t="3810" r="4445" b="444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280l280,280l280,0l0,0l0,280xe" stroked="t" o:allowincell="f" style="position:absolute;margin-left:359.3pt;margin-top:179.3pt;width:13.95pt;height:1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588510</wp:posOffset>
                </wp:positionH>
                <wp:positionV relativeFrom="page">
                  <wp:posOffset>2302510</wp:posOffset>
                </wp:positionV>
                <wp:extent cx="76200" cy="76200"/>
                <wp:effectExtent l="8255" t="8255" r="8890" b="889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120,26l120,40l120,53l120,66l120,80l120,93l120,93l120,106l106,106l106,106l106,106l106,120l93,120l93,120l80,120l66,120l53,120l40,120l26,120l0,120e" stroked="t" o:allowincell="f" style="position:absolute;margin-left:361.3pt;margin-top:181.3pt;width:5.95pt;height:5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4588510</wp:posOffset>
                </wp:positionH>
                <wp:positionV relativeFrom="page">
                  <wp:posOffset>2302510</wp:posOffset>
                </wp:positionV>
                <wp:extent cx="76200" cy="76200"/>
                <wp:effectExtent l="3810" t="3810" r="4445" b="444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120,26l120,40l120,53l120,66l120,80l120,93l120,93l120,106l106,106l106,106l106,106l106,120l93,120l93,120l80,120l66,120l53,120l40,120l26,120l0,120e" stroked="t" o:allowincell="f" style="position:absolute;margin-left:361.3pt;margin-top:181.3pt;width:5.95pt;height:5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85">
                <wp:simplePos x="0" y="0"/>
                <wp:positionH relativeFrom="page">
                  <wp:posOffset>4648200</wp:posOffset>
                </wp:positionH>
                <wp:positionV relativeFrom="page">
                  <wp:posOffset>2302510</wp:posOffset>
                </wp:positionV>
                <wp:extent cx="25400" cy="17145"/>
                <wp:effectExtent l="0" t="635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13,0l0,26l26,26l26,26xe" fillcolor="black" stroked="f" o:allowincell="f" style="position:absolute;margin-left:366pt;margin-top:181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86">
                <wp:simplePos x="0" y="0"/>
                <wp:positionH relativeFrom="page">
                  <wp:posOffset>4648200</wp:posOffset>
                </wp:positionH>
                <wp:positionV relativeFrom="page">
                  <wp:posOffset>2302510</wp:posOffset>
                </wp:positionV>
                <wp:extent cx="25400" cy="17145"/>
                <wp:effectExtent l="4445" t="5080" r="0" b="317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13,0l0,26l26,26xe" stroked="t" o:allowincell="f" style="position:absolute;margin-left:366pt;margin-top:181.3pt;width:1.9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7">
                <wp:simplePos x="0" y="0"/>
                <wp:positionH relativeFrom="page">
                  <wp:posOffset>4588510</wp:posOffset>
                </wp:positionH>
                <wp:positionV relativeFrom="page">
                  <wp:posOffset>2370455</wp:posOffset>
                </wp:positionV>
                <wp:extent cx="17145" cy="17145"/>
                <wp:effectExtent l="635" t="635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13l26,26l26,0l26,0xe" fillcolor="black" stroked="f" o:allowincell="f" style="position:absolute;margin-left:361.3pt;margin-top:18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588510</wp:posOffset>
                </wp:positionH>
                <wp:positionV relativeFrom="page">
                  <wp:posOffset>2370455</wp:posOffset>
                </wp:positionV>
                <wp:extent cx="17145" cy="17145"/>
                <wp:effectExtent l="5080" t="5080" r="3810" b="317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13l26,26l26,0xe" stroked="t" o:allowincell="f" style="position:absolute;margin-left:361.3pt;margin-top:186.65pt;width:1.3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4639310</wp:posOffset>
                </wp:positionH>
                <wp:positionV relativeFrom="page">
                  <wp:posOffset>2353310</wp:posOffset>
                </wp:positionV>
                <wp:extent cx="76200" cy="76200"/>
                <wp:effectExtent l="8255" t="8255" r="8890" b="889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93,0l80,0l66,0l53,0l40,0l26,0l26,0l13,0l13,0l0,0l0,13l0,13l0,26l0,26l0,40l0,53l0,66l0,80l0,93l0,120e" stroked="t" o:allowincell="f" style="position:absolute;margin-left:365.3pt;margin-top:185.3pt;width:5.95pt;height:5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639310</wp:posOffset>
                </wp:positionH>
                <wp:positionV relativeFrom="page">
                  <wp:posOffset>2353310</wp:posOffset>
                </wp:positionV>
                <wp:extent cx="76200" cy="76200"/>
                <wp:effectExtent l="3810" t="3810" r="4445" b="444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93,0l80,0l66,0l53,0l40,0l26,0l26,0l13,0l13,0l0,0l0,13l0,13l0,26l0,26l0,40l0,53l0,66l0,80l0,93l0,120e" stroked="t" o:allowincell="f" style="position:absolute;margin-left:365.3pt;margin-top:185.3pt;width:5.95pt;height:5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699000</wp:posOffset>
                </wp:positionH>
                <wp:positionV relativeFrom="page">
                  <wp:posOffset>2345055</wp:posOffset>
                </wp:positionV>
                <wp:extent cx="16510" cy="17145"/>
                <wp:effectExtent l="0" t="635" r="635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13l0,0l0,26l0,26xe" fillcolor="black" stroked="f" o:allowincell="f" style="position:absolute;margin-left:370pt;margin-top:184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699000</wp:posOffset>
                </wp:positionH>
                <wp:positionV relativeFrom="page">
                  <wp:posOffset>2345055</wp:posOffset>
                </wp:positionV>
                <wp:extent cx="16510" cy="17145"/>
                <wp:effectExtent l="4445" t="5080" r="5080" b="317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13l0,0l0,26xe" stroked="t" o:allowincell="f" style="position:absolute;margin-left:370pt;margin-top:184.65pt;width:1.2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3">
                <wp:simplePos x="0" y="0"/>
                <wp:positionH relativeFrom="page">
                  <wp:posOffset>4631055</wp:posOffset>
                </wp:positionH>
                <wp:positionV relativeFrom="page">
                  <wp:posOffset>2413000</wp:posOffset>
                </wp:positionV>
                <wp:extent cx="17145" cy="16510"/>
                <wp:effectExtent l="635" t="0" r="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13,26l26,0l0,0l0,0xe" fillcolor="black" stroked="f" o:allowincell="f" style="position:absolute;margin-left:364.65pt;margin-top:190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631055</wp:posOffset>
                </wp:positionH>
                <wp:positionV relativeFrom="page">
                  <wp:posOffset>2413000</wp:posOffset>
                </wp:positionV>
                <wp:extent cx="17145" cy="16510"/>
                <wp:effectExtent l="5080" t="4445" r="3175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13,26l26,0l0,0xe" stroked="t" o:allowincell="f" style="position:absolute;margin-left:364.65pt;margin-top:190pt;width:1.3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181600</wp:posOffset>
                </wp:positionH>
                <wp:positionV relativeFrom="page">
                  <wp:posOffset>2133600</wp:posOffset>
                </wp:positionV>
                <wp:extent cx="177800" cy="186055"/>
                <wp:effectExtent l="0" t="635" r="635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93" path="m0,0l0,280l280,280l280,0l0,0xe" fillcolor="#9e9e9e" stroked="f" o:allowincell="f" style="position:absolute;margin-left:408pt;margin-top:168pt;width:13.95pt;height:14.6pt;mso-wrap-style:none;v-text-anchor:middle;mso-position-horizontal-relative:page;mso-position-vertical-relative:pag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181600</wp:posOffset>
                </wp:positionH>
                <wp:positionV relativeFrom="page">
                  <wp:posOffset>2133600</wp:posOffset>
                </wp:positionV>
                <wp:extent cx="177800" cy="186055"/>
                <wp:effectExtent l="3810" t="4445" r="4445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3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93" path="m0,280l280,280l280,0l0,0l0,280xe" stroked="t" o:allowincell="f" style="position:absolute;margin-left:408pt;margin-top:168pt;width:13.95pt;height:1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181600</wp:posOffset>
                </wp:positionH>
                <wp:positionV relativeFrom="page">
                  <wp:posOffset>2133600</wp:posOffset>
                </wp:positionV>
                <wp:extent cx="177800" cy="186055"/>
                <wp:effectExtent l="3810" t="4445" r="444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3">
                              <a:moveTo>
                                <a:pt x="0" y="280"/>
                              </a:moveTo>
                              <a:lnTo>
                                <a:pt x="280" y="28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93" path="m0,280l280,280l280,0l0,0l0,280xe" stroked="t" o:allowincell="f" style="position:absolute;margin-left:408pt;margin-top:168pt;width:13.95pt;height:1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207000</wp:posOffset>
                </wp:positionH>
                <wp:positionV relativeFrom="page">
                  <wp:posOffset>2167255</wp:posOffset>
                </wp:positionV>
                <wp:extent cx="76200" cy="67945"/>
                <wp:effectExtent l="8255" t="8890" r="8890" b="1651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0"/>
                              </a:move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0l120,26l120,40l120,53l120,66l120,80l120,93l120,93l120,106l106,106l106,106l106,106l106,120l93,120l93,120l80,120l66,120l53,120l40,120l26,120l0,120e" stroked="t" o:allowincell="f" style="position:absolute;margin-left:410pt;margin-top:170.65pt;width:5.95pt;height:5.3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207000</wp:posOffset>
                </wp:positionH>
                <wp:positionV relativeFrom="page">
                  <wp:posOffset>2167255</wp:posOffset>
                </wp:positionV>
                <wp:extent cx="76200" cy="67945"/>
                <wp:effectExtent l="3810" t="4445" r="4445" b="1206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0"/>
                              </a:move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0l120,26l120,40l120,53l120,66l120,80l120,93l120,93l120,106l106,106l106,106l106,106l106,120l93,120l93,120l80,120l66,120l53,120l40,120l26,120l0,120e" stroked="t" o:allowincell="f" style="position:absolute;margin-left:410pt;margin-top:170.65pt;width:5.95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">
                <wp:simplePos x="0" y="0"/>
                <wp:positionH relativeFrom="page">
                  <wp:posOffset>5274310</wp:posOffset>
                </wp:positionH>
                <wp:positionV relativeFrom="page">
                  <wp:posOffset>2159000</wp:posOffset>
                </wp:positionV>
                <wp:extent cx="17145" cy="16510"/>
                <wp:effectExtent l="635" t="0" r="0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13,0l0,26l26,26l26,26xe" fillcolor="black" stroked="f" o:allowincell="f" style="position:absolute;margin-left:415.3pt;margin-top:170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274310</wp:posOffset>
                </wp:positionH>
                <wp:positionV relativeFrom="page">
                  <wp:posOffset>2159000</wp:posOffset>
                </wp:positionV>
                <wp:extent cx="17145" cy="16510"/>
                <wp:effectExtent l="5080" t="4445" r="381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13,0l0,26l26,26xe" stroked="t" o:allowincell="f" style="position:absolute;margin-left:415.3pt;margin-top:170pt;width:1.3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207000</wp:posOffset>
                </wp:positionH>
                <wp:positionV relativeFrom="page">
                  <wp:posOffset>2226310</wp:posOffset>
                </wp:positionV>
                <wp:extent cx="16510" cy="17145"/>
                <wp:effectExtent l="0" t="635" r="635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13l26,26l26,0l26,0xe" fillcolor="black" stroked="f" o:allowincell="f" style="position:absolute;margin-left:410pt;margin-top:175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5207000</wp:posOffset>
                </wp:positionH>
                <wp:positionV relativeFrom="page">
                  <wp:posOffset>2226310</wp:posOffset>
                </wp:positionV>
                <wp:extent cx="16510" cy="17145"/>
                <wp:effectExtent l="4445" t="5080" r="5080" b="317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13l26,26l26,0xe" stroked="t" o:allowincell="f" style="position:absolute;margin-left:410pt;margin-top:175.3pt;width:1.25pt;height: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257800</wp:posOffset>
                </wp:positionH>
                <wp:positionV relativeFrom="page">
                  <wp:posOffset>2209800</wp:posOffset>
                </wp:positionV>
                <wp:extent cx="76200" cy="76200"/>
                <wp:effectExtent l="8255" t="8255" r="8890" b="889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93,0l80,0l66,0l53,0l40,0l26,0l26,0l13,0l13,0l0,0l0,13l0,13l0,26l0,26l0,40l0,53l0,66l0,80l0,93l0,120e" stroked="t" o:allowincell="f" style="position:absolute;margin-left:414pt;margin-top:174pt;width:5.95pt;height:5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257800</wp:posOffset>
                </wp:positionH>
                <wp:positionV relativeFrom="page">
                  <wp:posOffset>2209800</wp:posOffset>
                </wp:positionV>
                <wp:extent cx="76200" cy="76200"/>
                <wp:effectExtent l="3810" t="3810" r="4445" b="444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93,0l80,0l66,0l53,0l40,0l26,0l26,0l13,0l13,0l0,0l0,13l0,13l0,26l0,26l0,40l0,53l0,66l0,80l0,93l0,120e" stroked="t" o:allowincell="f" style="position:absolute;margin-left:414pt;margin-top:174pt;width:5.95pt;height:5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6">
                <wp:simplePos x="0" y="0"/>
                <wp:positionH relativeFrom="page">
                  <wp:posOffset>5316855</wp:posOffset>
                </wp:positionH>
                <wp:positionV relativeFrom="page">
                  <wp:posOffset>2209800</wp:posOffset>
                </wp:positionV>
                <wp:extent cx="17145" cy="16510"/>
                <wp:effectExtent l="635" t="0" r="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13l0,0l0,26l0,26xe" fillcolor="black" stroked="f" o:allowincell="f" style="position:absolute;margin-left:418.65pt;margin-top:17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5316855</wp:posOffset>
                </wp:positionH>
                <wp:positionV relativeFrom="page">
                  <wp:posOffset>2209800</wp:posOffset>
                </wp:positionV>
                <wp:extent cx="17145" cy="16510"/>
                <wp:effectExtent l="5080" t="4445" r="3175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13l0,0l0,26xe" stroked="t" o:allowincell="f" style="position:absolute;margin-left:418.65pt;margin-top:174pt;width:1.3pt;height: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08">
                <wp:simplePos x="0" y="0"/>
                <wp:positionH relativeFrom="page">
                  <wp:posOffset>5248910</wp:posOffset>
                </wp:positionH>
                <wp:positionV relativeFrom="page">
                  <wp:posOffset>2268855</wp:posOffset>
                </wp:positionV>
                <wp:extent cx="25400" cy="25400"/>
                <wp:effectExtent l="0" t="0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13,26l26,0l0,0l0,0xe" fillcolor="black" stroked="f" o:allowincell="f" style="position:absolute;margin-left:413.3pt;margin-top:178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9">
                <wp:simplePos x="0" y="0"/>
                <wp:positionH relativeFrom="page">
                  <wp:posOffset>5248910</wp:posOffset>
                </wp:positionH>
                <wp:positionV relativeFrom="page">
                  <wp:posOffset>2268855</wp:posOffset>
                </wp:positionV>
                <wp:extent cx="25400" cy="25400"/>
                <wp:effectExtent l="4445" t="4445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13,26l26,0l0,0xe" stroked="t" o:allowincell="f" style="position:absolute;margin-left:413.3pt;margin-top:178.65pt;width:1.95pt;height: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783455</wp:posOffset>
                </wp:positionH>
                <wp:positionV relativeFrom="page">
                  <wp:posOffset>2421255</wp:posOffset>
                </wp:positionV>
                <wp:extent cx="152400" cy="194945"/>
                <wp:effectExtent l="5080" t="5080" r="5080" b="1270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07">
                              <a:moveTo>
                                <a:pt x="0" y="0"/>
                              </a:moveTo>
                              <a:lnTo>
                                <a:pt x="240" y="3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07" path="m0,0l240,320e" stroked="t" o:allowincell="f" style="position:absolute;margin-left:376.65pt;margin-top:190.65pt;width:11.95pt;height:15.3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1">
                <wp:simplePos x="0" y="0"/>
                <wp:positionH relativeFrom="page">
                  <wp:posOffset>4740910</wp:posOffset>
                </wp:positionH>
                <wp:positionV relativeFrom="page">
                  <wp:posOffset>2370455</wp:posOffset>
                </wp:positionV>
                <wp:extent cx="67945" cy="67945"/>
                <wp:effectExtent l="635" t="635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53"/>
                              </a:moveTo>
                              <a:lnTo>
                                <a:pt x="0" y="0"/>
                              </a:lnTo>
                              <a:lnTo>
                                <a:pt x="26" y="10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53l0,0l26,106l106,53l106,53xe" fillcolor="black" stroked="f" o:allowincell="f" style="position:absolute;margin-left:373.3pt;margin-top:186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2">
                <wp:simplePos x="0" y="0"/>
                <wp:positionH relativeFrom="page">
                  <wp:posOffset>4910455</wp:posOffset>
                </wp:positionH>
                <wp:positionV relativeFrom="page">
                  <wp:posOffset>2599055</wp:posOffset>
                </wp:positionV>
                <wp:extent cx="67945" cy="67945"/>
                <wp:effectExtent l="635" t="635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66"/>
                              </a:moveTo>
                              <a:lnTo>
                                <a:pt x="106" y="106"/>
                              </a:lnTo>
                              <a:lnTo>
                                <a:pt x="8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66l106,106l80,0l0,66l0,66xe" fillcolor="black" stroked="f" o:allowincell="f" style="position:absolute;margin-left:386.65pt;margin-top:204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207000</wp:posOffset>
                </wp:positionH>
                <wp:positionV relativeFrom="page">
                  <wp:posOffset>2387600</wp:posOffset>
                </wp:positionV>
                <wp:extent cx="50800" cy="186055"/>
                <wp:effectExtent l="4445" t="5080" r="5715" b="1270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93">
                              <a:moveTo>
                                <a:pt x="8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93" path="m80,0l0,306e" stroked="t" o:allowincell="f" style="position:absolute;margin-left:410pt;margin-top:188pt;width:3.95pt;height:14.6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4">
                <wp:simplePos x="0" y="0"/>
                <wp:positionH relativeFrom="page">
                  <wp:posOffset>5223510</wp:posOffset>
                </wp:positionH>
                <wp:positionV relativeFrom="page">
                  <wp:posOffset>2319655</wp:posOffset>
                </wp:positionV>
                <wp:extent cx="59690" cy="67945"/>
                <wp:effectExtent l="0" t="635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93" y="106"/>
                              </a:moveTo>
                              <a:lnTo>
                                <a:pt x="66" y="0"/>
                              </a:lnTo>
                              <a:lnTo>
                                <a:pt x="0" y="8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93,106l66,0l0,80l93,106l93,106xe" fillcolor="black" stroked="f" o:allowincell="f" style="position:absolute;margin-left:411.3pt;margin-top:182.65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15">
                <wp:simplePos x="0" y="0"/>
                <wp:positionH relativeFrom="page">
                  <wp:posOffset>5172710</wp:posOffset>
                </wp:positionH>
                <wp:positionV relativeFrom="page">
                  <wp:posOffset>2565400</wp:posOffset>
                </wp:positionV>
                <wp:extent cx="67945" cy="67310"/>
                <wp:effectExtent l="635" t="635" r="0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0"/>
                              </a:moveTo>
                              <a:lnTo>
                                <a:pt x="26" y="106"/>
                              </a:lnTo>
                              <a:lnTo>
                                <a:pt x="9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0l26,106l93,26l0,0l0,0xe" fillcolor="black" stroked="f" o:allowincell="f" style="position:absolute;margin-left:407.3pt;margin-top:202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267710</wp:posOffset>
                </wp:positionH>
                <wp:positionV relativeFrom="page">
                  <wp:posOffset>1210310</wp:posOffset>
                </wp:positionV>
                <wp:extent cx="466090" cy="169545"/>
                <wp:effectExtent l="3810" t="4445" r="3175" b="254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67">
                              <a:moveTo>
                                <a:pt x="0" y="0"/>
                              </a:moveTo>
                              <a:lnTo>
                                <a:pt x="733" y="2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267" path="m0,0l733,266e" stroked="t" o:allowincell="f" style="position:absolute;margin-left:257.3pt;margin-top:95.3pt;width:36.65pt;height:1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17">
                <wp:simplePos x="0" y="0"/>
                <wp:positionH relativeFrom="page">
                  <wp:posOffset>4309110</wp:posOffset>
                </wp:positionH>
                <wp:positionV relativeFrom="page">
                  <wp:posOffset>1362710</wp:posOffset>
                </wp:positionV>
                <wp:extent cx="685800" cy="186690"/>
                <wp:effectExtent l="3810" t="3810" r="0" b="317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94">
                              <a:moveTo>
                                <a:pt x="0" y="0"/>
                              </a:moveTo>
                              <a:lnTo>
                                <a:pt x="1066" y="2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94" path="m0,0l1066,293e" stroked="t" o:allowincell="f" style="position:absolute;margin-left:339.3pt;margin-top:107.3pt;width:53.95pt;height:14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275455</wp:posOffset>
                </wp:positionH>
                <wp:positionV relativeFrom="page">
                  <wp:posOffset>1769110</wp:posOffset>
                </wp:positionV>
                <wp:extent cx="804545" cy="101600"/>
                <wp:effectExtent l="4445" t="3810" r="2540" b="444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60">
                              <a:moveTo>
                                <a:pt x="0" y="160"/>
                              </a:move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60" path="m0,160l1266,0e" stroked="t" o:allowincell="f" style="position:absolute;margin-left:336.65pt;margin-top:139.3pt;width:63.3pt;height:7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3378200</wp:posOffset>
                </wp:positionH>
                <wp:positionV relativeFrom="page">
                  <wp:posOffset>1532255</wp:posOffset>
                </wp:positionV>
                <wp:extent cx="321310" cy="262255"/>
                <wp:effectExtent l="3810" t="4445" r="4445" b="381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413">
                              <a:moveTo>
                                <a:pt x="0" y="0"/>
                              </a:moveTo>
                              <a:lnTo>
                                <a:pt x="506" y="4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413" path="m0,0l506,413e" stroked="t" o:allowincell="f" style="position:absolute;margin-left:266pt;margin-top:120.65pt;width:25.25pt;height:20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030855</wp:posOffset>
                </wp:positionH>
                <wp:positionV relativeFrom="page">
                  <wp:posOffset>1921510</wp:posOffset>
                </wp:positionV>
                <wp:extent cx="254000" cy="406400"/>
                <wp:effectExtent l="3810" t="3810" r="4445" b="1270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400" y="6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400,653e" stroked="t" o:allowincell="f" style="position:absolute;margin-left:238.65pt;margin-top:151.3pt;width:19.95pt;height:3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3572510</wp:posOffset>
                </wp:positionH>
                <wp:positionV relativeFrom="page">
                  <wp:posOffset>2065655</wp:posOffset>
                </wp:positionV>
                <wp:extent cx="237490" cy="254000"/>
                <wp:effectExtent l="3810" t="3810" r="3175" b="444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00">
                              <a:moveTo>
                                <a:pt x="0" y="40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400" path="m0,400l373,0e" stroked="t" o:allowincell="f" style="position:absolute;margin-left:281.3pt;margin-top:162.65pt;width:18.65pt;height:1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4148455</wp:posOffset>
                </wp:positionH>
                <wp:positionV relativeFrom="page">
                  <wp:posOffset>2082800</wp:posOffset>
                </wp:positionV>
                <wp:extent cx="414655" cy="279400"/>
                <wp:effectExtent l="4445" t="3810" r="3175" b="381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440">
                              <a:moveTo>
                                <a:pt x="0" y="0"/>
                              </a:moveTo>
                              <a:lnTo>
                                <a:pt x="653" y="4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440" path="m0,0l653,440e" stroked="t" o:allowincell="f" style="position:absolute;margin-left:326.65pt;margin-top:164pt;width:32.6pt;height:2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274310</wp:posOffset>
                </wp:positionH>
                <wp:positionV relativeFrom="page">
                  <wp:posOffset>1811655</wp:posOffset>
                </wp:positionV>
                <wp:extent cx="42545" cy="321945"/>
                <wp:effectExtent l="4445" t="4445" r="2540" b="254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07">
                              <a:moveTo>
                                <a:pt x="66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07" path="m66,0l0,506e" stroked="t" o:allowincell="f" style="position:absolute;margin-left:415.3pt;margin-top:142.65pt;width:3.3pt;height:2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2667000</wp:posOffset>
                </wp:positionH>
                <wp:positionV relativeFrom="page">
                  <wp:posOffset>905510</wp:posOffset>
                </wp:positionV>
                <wp:extent cx="2438400" cy="1668145"/>
                <wp:effectExtent l="4445" t="5080" r="5715" b="317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6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627">
                              <a:moveTo>
                                <a:pt x="0" y="546"/>
                              </a:moveTo>
                              <a:lnTo>
                                <a:pt x="66" y="493"/>
                              </a:lnTo>
                              <a:lnTo>
                                <a:pt x="133" y="453"/>
                              </a:lnTo>
                              <a:lnTo>
                                <a:pt x="200" y="400"/>
                              </a:lnTo>
                              <a:lnTo>
                                <a:pt x="266" y="360"/>
                              </a:lnTo>
                              <a:lnTo>
                                <a:pt x="333" y="320"/>
                              </a:lnTo>
                              <a:lnTo>
                                <a:pt x="400" y="280"/>
                              </a:lnTo>
                              <a:lnTo>
                                <a:pt x="480" y="240"/>
                              </a:lnTo>
                              <a:lnTo>
                                <a:pt x="546" y="200"/>
                              </a:lnTo>
                              <a:lnTo>
                                <a:pt x="626" y="173"/>
                              </a:lnTo>
                              <a:lnTo>
                                <a:pt x="706" y="146"/>
                              </a:lnTo>
                              <a:lnTo>
                                <a:pt x="786" y="120"/>
                              </a:lnTo>
                              <a:lnTo>
                                <a:pt x="853" y="93"/>
                              </a:lnTo>
                              <a:lnTo>
                                <a:pt x="933" y="66"/>
                              </a:lnTo>
                              <a:lnTo>
                                <a:pt x="1013" y="53"/>
                              </a:lnTo>
                              <a:lnTo>
                                <a:pt x="1093" y="40"/>
                              </a:lnTo>
                              <a:lnTo>
                                <a:pt x="1173" y="26"/>
                              </a:lnTo>
                              <a:lnTo>
                                <a:pt x="1253" y="13"/>
                              </a:lnTo>
                              <a:lnTo>
                                <a:pt x="1333" y="0"/>
                              </a:lnTo>
                              <a:lnTo>
                                <a:pt x="1426" y="0"/>
                              </a:lnTo>
                              <a:lnTo>
                                <a:pt x="1506" y="0"/>
                              </a:lnTo>
                              <a:lnTo>
                                <a:pt x="1693" y="13"/>
                              </a:lnTo>
                              <a:lnTo>
                                <a:pt x="1880" y="26"/>
                              </a:lnTo>
                              <a:lnTo>
                                <a:pt x="2066" y="66"/>
                              </a:lnTo>
                              <a:lnTo>
                                <a:pt x="2240" y="120"/>
                              </a:lnTo>
                              <a:lnTo>
                                <a:pt x="2413" y="186"/>
                              </a:lnTo>
                              <a:lnTo>
                                <a:pt x="2573" y="266"/>
                              </a:lnTo>
                              <a:lnTo>
                                <a:pt x="2733" y="346"/>
                              </a:lnTo>
                              <a:lnTo>
                                <a:pt x="2880" y="453"/>
                              </a:lnTo>
                              <a:lnTo>
                                <a:pt x="3026" y="560"/>
                              </a:lnTo>
                              <a:lnTo>
                                <a:pt x="3146" y="680"/>
                              </a:lnTo>
                              <a:lnTo>
                                <a:pt x="3280" y="813"/>
                              </a:lnTo>
                              <a:lnTo>
                                <a:pt x="3386" y="960"/>
                              </a:lnTo>
                              <a:lnTo>
                                <a:pt x="3480" y="1106"/>
                              </a:lnTo>
                              <a:lnTo>
                                <a:pt x="3573" y="1253"/>
                              </a:lnTo>
                              <a:lnTo>
                                <a:pt x="3653" y="1426"/>
                              </a:lnTo>
                              <a:lnTo>
                                <a:pt x="3720" y="1600"/>
                              </a:lnTo>
                              <a:lnTo>
                                <a:pt x="3773" y="1773"/>
                              </a:lnTo>
                              <a:lnTo>
                                <a:pt x="3800" y="1946"/>
                              </a:lnTo>
                              <a:lnTo>
                                <a:pt x="3826" y="2133"/>
                              </a:lnTo>
                              <a:lnTo>
                                <a:pt x="3840" y="2333"/>
                              </a:lnTo>
                              <a:lnTo>
                                <a:pt x="3840" y="2346"/>
                              </a:lnTo>
                              <a:lnTo>
                                <a:pt x="3840" y="2360"/>
                              </a:lnTo>
                              <a:lnTo>
                                <a:pt x="3840" y="2373"/>
                              </a:lnTo>
                              <a:lnTo>
                                <a:pt x="3840" y="2386"/>
                              </a:lnTo>
                              <a:lnTo>
                                <a:pt x="3840" y="2400"/>
                              </a:lnTo>
                              <a:lnTo>
                                <a:pt x="3840" y="2413"/>
                              </a:lnTo>
                              <a:lnTo>
                                <a:pt x="3826" y="2426"/>
                              </a:lnTo>
                              <a:lnTo>
                                <a:pt x="3826" y="2453"/>
                              </a:lnTo>
                              <a:lnTo>
                                <a:pt x="3826" y="2466"/>
                              </a:lnTo>
                              <a:lnTo>
                                <a:pt x="3826" y="2480"/>
                              </a:lnTo>
                              <a:lnTo>
                                <a:pt x="3826" y="2493"/>
                              </a:lnTo>
                              <a:lnTo>
                                <a:pt x="3826" y="2506"/>
                              </a:lnTo>
                              <a:lnTo>
                                <a:pt x="3826" y="2520"/>
                              </a:lnTo>
                              <a:lnTo>
                                <a:pt x="3826" y="2533"/>
                              </a:lnTo>
                              <a:lnTo>
                                <a:pt x="3826" y="2546"/>
                              </a:lnTo>
                              <a:lnTo>
                                <a:pt x="3826" y="2560"/>
                              </a:lnTo>
                              <a:lnTo>
                                <a:pt x="3826" y="2573"/>
                              </a:lnTo>
                              <a:lnTo>
                                <a:pt x="3826" y="2586"/>
                              </a:lnTo>
                              <a:lnTo>
                                <a:pt x="3813" y="2600"/>
                              </a:lnTo>
                              <a:lnTo>
                                <a:pt x="3813" y="26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627" path="m0,546l66,493l133,453l200,400l266,360l333,320l400,280l480,240l546,200l626,173l706,146l786,120l853,93l933,66l1013,53l1093,40l1173,26l1253,13l1333,0l1426,0l1506,0l1693,13l1880,26l2066,66l2240,120l2413,186l2573,266l2733,346l2880,453l3026,560l3146,680l3280,813l3386,960l3480,1106l3573,1253l3653,1426l3720,1600l3773,1773l3800,1946l3826,2133l3840,2333l3840,2346l3840,2360l3840,2373l3840,2386l3840,2400l3840,2413l3826,2426l3826,2453l3826,2466l3826,2480l3826,2493l3826,2506l3826,2520l3826,2533l3826,2546l3826,2560l3826,2573l3826,2586l3813,2600l3813,2626e" stroked="t" o:allowincell="f" style="position:absolute;margin-left:210pt;margin-top:71.3pt;width:191.95pt;height:131.3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062855</wp:posOffset>
                </wp:positionH>
                <wp:positionV relativeFrom="page">
                  <wp:posOffset>2565400</wp:posOffset>
                </wp:positionV>
                <wp:extent cx="59055" cy="67310"/>
                <wp:effectExtent l="635" t="635" r="0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0" y="0"/>
                              </a:moveTo>
                              <a:lnTo>
                                <a:pt x="26" y="106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0,0l26,106l93,13l0,0l0,0xe" fillcolor="black" stroked="f" o:allowincell="f" style="position:absolute;margin-left:398.65pt;margin-top:202pt;width:4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6">
                <wp:simplePos x="0" y="0"/>
                <wp:positionH relativeFrom="page">
                  <wp:posOffset>2624455</wp:posOffset>
                </wp:positionH>
                <wp:positionV relativeFrom="page">
                  <wp:posOffset>1235710</wp:posOffset>
                </wp:positionV>
                <wp:extent cx="67945" cy="67945"/>
                <wp:effectExtent l="635" t="635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40" y="0"/>
                              </a:moveTo>
                              <a:lnTo>
                                <a:pt x="0" y="106"/>
                              </a:lnTo>
                              <a:lnTo>
                                <a:pt x="106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40,0l0,106l106,66l40,0l40,0xe" fillcolor="black" stroked="f" o:allowincell="f" style="position:absolute;margin-left:206.65pt;margin-top:97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4978400</wp:posOffset>
                </wp:positionH>
                <wp:positionV relativeFrom="page">
                  <wp:posOffset>2700655</wp:posOffset>
                </wp:positionV>
                <wp:extent cx="186055" cy="144145"/>
                <wp:effectExtent l="635" t="635" r="889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06" y="22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27" path="m0,0l0,226l306,226l306,0l0,0xe" fillcolor="#b3b3b3" stroked="f" o:allowincell="f" style="position:absolute;margin-left:392pt;margin-top:212.65pt;width:14.6pt;height:11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4978400</wp:posOffset>
                </wp:positionH>
                <wp:positionV relativeFrom="page">
                  <wp:posOffset>2700655</wp:posOffset>
                </wp:positionV>
                <wp:extent cx="186055" cy="144145"/>
                <wp:effectExtent l="5080" t="5080" r="12700" b="317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06" y="22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27" path="m0,0l0,226l306,226l306,0l0,0xe" stroked="t" o:allowincell="f" style="position:absolute;margin-left:392pt;margin-top:212.65pt;width:14.6pt;height:11.3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4994910</wp:posOffset>
                </wp:positionH>
                <wp:positionV relativeFrom="page">
                  <wp:posOffset>2717800</wp:posOffset>
                </wp:positionV>
                <wp:extent cx="152400" cy="101600"/>
                <wp:effectExtent l="0" t="635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240" y="16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0,0l0,160l240,160l240,0l0,0xe" fillcolor="black" stroked="f" o:allowincell="f" style="position:absolute;margin-left:393.3pt;margin-top:214pt;width:11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003800</wp:posOffset>
                </wp:positionH>
                <wp:positionV relativeFrom="page">
                  <wp:posOffset>2844800</wp:posOffset>
                </wp:positionV>
                <wp:extent cx="92710" cy="16510"/>
                <wp:effectExtent l="0" t="0" r="9525" b="952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6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  <a:lnTo>
                                <a:pt x="160" y="4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6" path="m0,0l160,0l160,40l13,40l0,0l0,0xe" fillcolor="#b3b3b3" stroked="f" o:allowincell="f" style="position:absolute;margin-left:394pt;margin-top:224pt;width:7.25pt;height:1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003800</wp:posOffset>
                </wp:positionH>
                <wp:positionV relativeFrom="page">
                  <wp:posOffset>2844800</wp:posOffset>
                </wp:positionV>
                <wp:extent cx="92710" cy="16510"/>
                <wp:effectExtent l="4445" t="4445" r="13970" b="1397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6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  <a:lnTo>
                                <a:pt x="160" y="4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6" path="m0,0l160,0l160,40l13,40l0,0xe" stroked="t" o:allowincell="f" style="position:absolute;margin-left:394pt;margin-top:224pt;width:7.25pt;height:1.25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2">
                <wp:simplePos x="0" y="0"/>
                <wp:positionH relativeFrom="page">
                  <wp:posOffset>5096510</wp:posOffset>
                </wp:positionH>
                <wp:positionV relativeFrom="page">
                  <wp:posOffset>2844800</wp:posOffset>
                </wp:positionV>
                <wp:extent cx="42545" cy="16510"/>
                <wp:effectExtent l="635" t="0" r="0" b="952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0l66,0l53,40l0,40l0,0l0,0xe" fillcolor="#b3b3b3" stroked="f" o:allowincell="f" style="position:absolute;margin-left:401.3pt;margin-top:224pt;width:3.3pt;height:1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096510</wp:posOffset>
                </wp:positionH>
                <wp:positionV relativeFrom="page">
                  <wp:posOffset>2844800</wp:posOffset>
                </wp:positionV>
                <wp:extent cx="42545" cy="16510"/>
                <wp:effectExtent l="5080" t="4445" r="3175" b="1397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0l66,0l53,40l0,40l0,0xe" stroked="t" o:allowincell="f" style="position:absolute;margin-left:401.3pt;margin-top:224pt;width:3.3pt;height:1.25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105400</wp:posOffset>
                </wp:positionH>
                <wp:positionV relativeFrom="page">
                  <wp:posOffset>2844800</wp:posOffset>
                </wp:positionV>
                <wp:extent cx="8255" cy="16510"/>
                <wp:effectExtent l="5715" t="5080" r="508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white" stroked="t" o:allowincell="f" style="position:absolute;margin-left:402pt;margin-top:224pt;width:0.6pt;height: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105400</wp:posOffset>
                </wp:positionH>
                <wp:positionV relativeFrom="page">
                  <wp:posOffset>2844800</wp:posOffset>
                </wp:positionV>
                <wp:extent cx="8255" cy="16510"/>
                <wp:effectExtent l="5080" t="4445" r="4445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stroked="t" o:allowincell="f" style="position:absolute;margin-left:402pt;margin-top:224pt;width:0.6pt;height:1.2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029200</wp:posOffset>
                </wp:positionH>
                <wp:positionV relativeFrom="page">
                  <wp:posOffset>2861310</wp:posOffset>
                </wp:positionV>
                <wp:extent cx="76200" cy="25400"/>
                <wp:effectExtent l="0" t="0" r="635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26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20" y="40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26,0l93,0l93,13l120,13l120,40l0,40l0,13l26,13l26,0l26,0xe" fillcolor="#b3b3b3" stroked="f" o:allowincell="f" style="position:absolute;margin-left:396pt;margin-top:225.3pt;width:5.95pt;height:1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029200</wp:posOffset>
                </wp:positionH>
                <wp:positionV relativeFrom="page">
                  <wp:posOffset>2861310</wp:posOffset>
                </wp:positionV>
                <wp:extent cx="76200" cy="25400"/>
                <wp:effectExtent l="4445" t="4445" r="508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26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20" y="40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26,0l93,0l93,13l120,13l120,40l0,40l0,13l26,13l26,0xe" stroked="t" o:allowincell="f" style="position:absolute;margin-left:396pt;margin-top:225.3pt;width:5.95pt;height:1.95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181600</wp:posOffset>
                </wp:positionH>
                <wp:positionV relativeFrom="page">
                  <wp:posOffset>2692400</wp:posOffset>
                </wp:positionV>
                <wp:extent cx="76200" cy="177800"/>
                <wp:effectExtent l="0" t="0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20" y="28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80" path="m0,0l0,280l120,280l120,0l0,0xe" fillcolor="#b3b3b3" stroked="f" o:allowincell="f" style="position:absolute;margin-left:408pt;margin-top:212pt;width:5.95pt;height:13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181600</wp:posOffset>
                </wp:positionH>
                <wp:positionV relativeFrom="page">
                  <wp:posOffset>2692400</wp:posOffset>
                </wp:positionV>
                <wp:extent cx="76200" cy="177800"/>
                <wp:effectExtent l="3810" t="3810" r="4445" b="444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20" y="28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80" path="m0,0l0,280l120,280l120,0l0,0xe" stroked="t" o:allowincell="f" style="position:absolute;margin-left:408pt;margin-top:212pt;width:5.95pt;height:13.9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189855</wp:posOffset>
                </wp:positionH>
                <wp:positionV relativeFrom="page">
                  <wp:posOffset>2700655</wp:posOffset>
                </wp:positionV>
                <wp:extent cx="59055" cy="25400"/>
                <wp:effectExtent l="2540" t="1905" r="1905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26l93,26l93,0l0,0xe" stroked="t" o:allowincell="f" style="position:absolute;margin-left:408.65pt;margin-top:212.65pt;width:4.6pt;height:1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189855</wp:posOffset>
                </wp:positionH>
                <wp:positionV relativeFrom="page">
                  <wp:posOffset>2726055</wp:posOffset>
                </wp:positionV>
                <wp:extent cx="59055" cy="17145"/>
                <wp:effectExtent l="2540" t="2540" r="1905" b="127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stroked="t" o:allowincell="f" style="position:absolute;margin-left:408.65pt;margin-top:214.65pt;width:4.6pt;height:1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189855</wp:posOffset>
                </wp:positionH>
                <wp:positionV relativeFrom="page">
                  <wp:posOffset>2743200</wp:posOffset>
                </wp:positionV>
                <wp:extent cx="59055" cy="16510"/>
                <wp:effectExtent l="2540" t="1905" r="1905" b="254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0l0,26l93,26l93,0l0,0xe" stroked="t" o:allowincell="f" style="position:absolute;margin-left:408.65pt;margin-top:216pt;width:4.6pt;height:1.2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189855</wp:posOffset>
                </wp:positionH>
                <wp:positionV relativeFrom="page">
                  <wp:posOffset>2759710</wp:posOffset>
                </wp:positionV>
                <wp:extent cx="59055" cy="25400"/>
                <wp:effectExtent l="2540" t="1905" r="190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26l93,26l93,0l0,0xe" stroked="t" o:allowincell="f" style="position:absolute;margin-left:408.65pt;margin-top:217.3pt;width:4.6pt;height:1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189855</wp:posOffset>
                </wp:positionH>
                <wp:positionV relativeFrom="page">
                  <wp:posOffset>2785110</wp:posOffset>
                </wp:positionV>
                <wp:extent cx="42545" cy="17145"/>
                <wp:effectExtent l="2540" t="2540" r="127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13l66,13l66,0l0,0xe" stroked="t" o:allowincell="f" style="position:absolute;margin-left:408.65pt;margin-top:219.3pt;width:3.3pt;height:1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5">
                <wp:simplePos x="0" y="0"/>
                <wp:positionH relativeFrom="page">
                  <wp:posOffset>5248910</wp:posOffset>
                </wp:positionH>
                <wp:positionV relativeFrom="page">
                  <wp:posOffset>2785110</wp:posOffset>
                </wp:positionV>
                <wp:extent cx="635" cy="8890"/>
                <wp:effectExtent l="635" t="0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13,0l13,0l13,0l13,0l13,0l13,13l13,13l13,13l13,13l13,13l0,13l0,13l0,13l0,13l0,13l0,13l0,13l0,13l0,13l0,13l0,13l0,13l0,13l0,13l0,13l0,13l0,13l0,13l0,13l0,13l0,0l0,0l0,0l0,0l0,0l0,0l0,0l0,0l0,0l0,0l0,0l0,0l0,0l0,0l0,0l0,0l0,0l0,0l0,0l0,0l0,0l0,0l0,0l0,0l0,0l0,0l0,0l0,0l0,0l0,0l0,0l0,0l0,0l0,0l0,0l13,0l13,0l13,0l13,0l13,0l13,0l13,0l13,0l13,0l13,0l13,0l13,0l13,0xe" fillcolor="#969696" stroked="f" o:allowincell="f" style="position:absolute;margin-left:413.3pt;margin-top:219.3pt;width:0pt;height:0.65pt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248910</wp:posOffset>
                </wp:positionH>
                <wp:positionV relativeFrom="page">
                  <wp:posOffset>2785110</wp:posOffset>
                </wp:positionV>
                <wp:extent cx="635" cy="8890"/>
                <wp:effectExtent l="3175" t="2540" r="1270" b="190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13,0l13,0l13,0l13,0l13,0l13,13l13,13l13,13l13,13l13,13l0,13l0,13l0,13l0,13l0,13l0,13l0,13l0,13l0,13l0,13l0,13l0,13l0,13l0,13l0,13l0,13l0,13l0,13l0,13l0,13l0,0l0,0l0,0l0,0l0,0l0,0l0,0l0,0l0,0l0,0l0,0l0,0l0,0l0,0l0,0l0,0l0,0l0,0l0,0l0,0l0,0l0,0l0,0l0,0l0,0l0,0l0,0l0,0l0,0l0,0l0,0l0,0l0,0l0,0l0,0l13,0l13,0l13,0l13,0l13,0l13,0l13,0l13,0l13,0l13,0l13,0l13,0l13,0xe" stroked="t" o:allowincell="f" style="position:absolute;margin-left:413.3pt;margin-top:219.3pt;width:0pt;height:0.6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7">
                <wp:simplePos x="0" y="0"/>
                <wp:positionH relativeFrom="page">
                  <wp:posOffset>5248910</wp:posOffset>
                </wp:positionH>
                <wp:positionV relativeFrom="page">
                  <wp:posOffset>2794000</wp:posOffset>
                </wp:positionV>
                <wp:extent cx="635" cy="8255"/>
                <wp:effectExtent l="635" t="635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13,0l13,0l13,0l13,0l13,0l13,13l13,13l13,13l13,13l13,13l0,13l0,13l0,13l0,13l0,13l0,13l0,13l0,13l0,13l0,13l0,13l0,13l0,13l0,13l0,13l0,13l0,13l0,13l0,13l0,13l0,0l0,0l0,0l0,0l0,0l0,0l0,0l0,0l0,0l0,0l0,0l0,0l0,0l0,0l0,0l0,0l0,0l0,0l0,0l0,0l0,0l0,0l0,0l0,0l0,0l0,0l0,0l0,0l0,0l0,0l0,0l0,0l0,0l0,0l0,0l13,0l13,0l13,0l13,0l13,0l13,0l13,0l13,0l13,0l13,0l13,0l13,0l13,0xe" fillcolor="#e2e2e2" stroked="f" o:allowincell="f" style="position:absolute;margin-left:413.3pt;margin-top:220pt;width:0pt;height:0.6pt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248910</wp:posOffset>
                </wp:positionH>
                <wp:positionV relativeFrom="page">
                  <wp:posOffset>2794000</wp:posOffset>
                </wp:positionV>
                <wp:extent cx="635" cy="8255"/>
                <wp:effectExtent l="3175" t="3175" r="1270" b="254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13,0l13,0l13,0l13,0l13,0l13,13l13,13l13,13l13,13l13,13l0,13l0,13l0,13l0,13l0,13l0,13l0,13l0,13l0,13l0,13l0,13l0,13l0,13l0,13l0,13l0,13l0,13l0,13l0,13l0,13l0,0l0,0l0,0l0,0l0,0l0,0l0,0l0,0l0,0l0,0l0,0l0,0l0,0l0,0l0,0l0,0l0,0l0,0l0,0l0,0l0,0l0,0l0,0l0,0l0,0l0,0l0,0l0,0l0,0l0,0l0,0l0,0l0,0l0,0l0,0l13,0l13,0l13,0l13,0l13,0l13,0l13,0l13,0l13,0l13,0l13,0l13,0l13,0xe" stroked="t" o:allowincell="f" style="position:absolute;margin-left:413.3pt;margin-top:220pt;width:0pt;height:0.6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232400</wp:posOffset>
                </wp:positionH>
                <wp:positionV relativeFrom="page">
                  <wp:posOffset>2794000</wp:posOffset>
                </wp:positionV>
                <wp:extent cx="8255" cy="8255"/>
                <wp:effectExtent l="5715" t="5715" r="508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white" stroked="t" o:allowincell="f" style="position:absolute;margin-left:412pt;margin-top:220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232400</wp:posOffset>
                </wp:positionH>
                <wp:positionV relativeFrom="page">
                  <wp:posOffset>2794000</wp:posOffset>
                </wp:positionV>
                <wp:extent cx="8255" cy="8255"/>
                <wp:effectExtent l="2540" t="2540" r="1905" b="190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stroked="t" o:allowincell="f" style="position:absolute;margin-left:412pt;margin-top:220pt;width:0.6pt;height:0.6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198110</wp:posOffset>
                </wp:positionH>
                <wp:positionV relativeFrom="page">
                  <wp:posOffset>2819400</wp:posOffset>
                </wp:positionV>
                <wp:extent cx="635" cy="41910"/>
                <wp:effectExtent l="2540" t="1905" r="635" b="254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09.3pt;margin-top:222pt;width:0pt;height:3.2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207000</wp:posOffset>
                </wp:positionH>
                <wp:positionV relativeFrom="page">
                  <wp:posOffset>2819400</wp:posOffset>
                </wp:positionV>
                <wp:extent cx="635" cy="41910"/>
                <wp:effectExtent l="2540" t="1905" r="635" b="254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10pt;margin-top:222pt;width:0pt;height:3.2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223510</wp:posOffset>
                </wp:positionH>
                <wp:positionV relativeFrom="page">
                  <wp:posOffset>2819400</wp:posOffset>
                </wp:positionV>
                <wp:extent cx="635" cy="41910"/>
                <wp:effectExtent l="2540" t="1905" r="635" b="254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11.3pt;margin-top:222pt;width:0pt;height:3.2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232400</wp:posOffset>
                </wp:positionH>
                <wp:positionV relativeFrom="page">
                  <wp:posOffset>2819400</wp:posOffset>
                </wp:positionV>
                <wp:extent cx="635" cy="41910"/>
                <wp:effectExtent l="3175" t="1905" r="635" b="254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12pt;margin-top:222pt;width:0pt;height:3.2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248910</wp:posOffset>
                </wp:positionH>
                <wp:positionV relativeFrom="page">
                  <wp:posOffset>2819400</wp:posOffset>
                </wp:positionV>
                <wp:extent cx="635" cy="41910"/>
                <wp:effectExtent l="3175" t="1905" r="635" b="254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13.3pt;margin-top:222pt;width:0pt;height:3.2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257800</wp:posOffset>
                </wp:positionH>
                <wp:positionV relativeFrom="page">
                  <wp:posOffset>2819400</wp:posOffset>
                </wp:positionV>
                <wp:extent cx="635" cy="41910"/>
                <wp:effectExtent l="2540" t="1905" r="635" b="254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14pt;margin-top:222pt;width:0pt;height:3.2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57">
                <wp:simplePos x="0" y="0"/>
                <wp:positionH relativeFrom="page">
                  <wp:posOffset>5181600</wp:posOffset>
                </wp:positionH>
                <wp:positionV relativeFrom="page">
                  <wp:posOffset>2734310</wp:posOffset>
                </wp:positionV>
                <wp:extent cx="101600" cy="152400"/>
                <wp:effectExtent l="635" t="0" r="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4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20" y="213"/>
                              </a:lnTo>
                              <a:lnTo>
                                <a:pt x="120" y="186"/>
                              </a:lnTo>
                              <a:lnTo>
                                <a:pt x="146" y="2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40" path="m0,0l0,213l120,213l120,186l146,240l0,0l0,0xe" fillcolor="#999999" stroked="f" o:allowincell="f" style="position:absolute;margin-left:408pt;margin-top:215.3pt;width:7.95pt;height:1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58">
                <wp:simplePos x="0" y="0"/>
                <wp:positionH relativeFrom="page">
                  <wp:posOffset>5181600</wp:posOffset>
                </wp:positionH>
                <wp:positionV relativeFrom="page">
                  <wp:posOffset>2734310</wp:posOffset>
                </wp:positionV>
                <wp:extent cx="101600" cy="152400"/>
                <wp:effectExtent l="2540" t="2540" r="0" b="317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4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20" y="213"/>
                              </a:lnTo>
                              <a:lnTo>
                                <a:pt x="120" y="186"/>
                              </a:lnTo>
                              <a:lnTo>
                                <a:pt x="146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40" path="m0,0l0,213l120,213l120,186l146,240l0,0xe" stroked="t" o:allowincell="f" style="position:absolute;margin-left:408pt;margin-top:215.3pt;width:7.95pt;height:11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9">
                <wp:simplePos x="0" y="0"/>
                <wp:positionH relativeFrom="page">
                  <wp:posOffset>2370455</wp:posOffset>
                </wp:positionH>
                <wp:positionV relativeFrom="page">
                  <wp:posOffset>1346200</wp:posOffset>
                </wp:positionV>
                <wp:extent cx="194945" cy="143510"/>
                <wp:effectExtent l="635" t="0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06" y="22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26" path="m0,0l0,226l306,226l306,0l0,0xe" fillcolor="#b3b3b3" stroked="f" o:allowincell="f" style="position:absolute;margin-left:186.65pt;margin-top:106pt;width:15.3pt;height:11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370455</wp:posOffset>
                </wp:positionH>
                <wp:positionV relativeFrom="page">
                  <wp:posOffset>1346200</wp:posOffset>
                </wp:positionV>
                <wp:extent cx="194945" cy="143510"/>
                <wp:effectExtent l="5080" t="4445" r="3175" b="444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06" y="22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26" path="m0,0l0,226l306,226l306,0l0,0xe" stroked="t" o:allowincell="f" style="position:absolute;margin-left:186.65pt;margin-top:106pt;width:15.3pt;height:11.25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2395855</wp:posOffset>
                </wp:positionH>
                <wp:positionV relativeFrom="page">
                  <wp:posOffset>1371600</wp:posOffset>
                </wp:positionV>
                <wp:extent cx="144145" cy="92710"/>
                <wp:effectExtent l="635" t="635" r="8890" b="952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6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240" y="16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6" path="m0,0l0,160l240,160l240,0l0,0xe" fillcolor="black" stroked="f" o:allowincell="f" style="position:absolute;margin-left:188.65pt;margin-top:108pt;width:11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2395855</wp:posOffset>
                </wp:positionH>
                <wp:positionV relativeFrom="page">
                  <wp:posOffset>1489710</wp:posOffset>
                </wp:positionV>
                <wp:extent cx="101600" cy="25400"/>
                <wp:effectExtent l="0" t="0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  <a:lnTo>
                                <a:pt x="160" y="4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160,0l160,40l13,40l0,0l0,0xe" fillcolor="#b3b3b3" stroked="f" o:allowincell="f" style="position:absolute;margin-left:188.65pt;margin-top:117.3pt;width:7.95pt;height:1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2395855</wp:posOffset>
                </wp:positionH>
                <wp:positionV relativeFrom="page">
                  <wp:posOffset>1489710</wp:posOffset>
                </wp:positionV>
                <wp:extent cx="101600" cy="25400"/>
                <wp:effectExtent l="4445" t="4445" r="5080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  <a:lnTo>
                                <a:pt x="160" y="4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160,0l160,40l13,40l0,0xe" stroked="t" o:allowincell="f" style="position:absolute;margin-left:188.65pt;margin-top:117.3pt;width:7.95pt;height:1.95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4">
                <wp:simplePos x="0" y="0"/>
                <wp:positionH relativeFrom="page">
                  <wp:posOffset>2497455</wp:posOffset>
                </wp:positionH>
                <wp:positionV relativeFrom="page">
                  <wp:posOffset>1489710</wp:posOffset>
                </wp:positionV>
                <wp:extent cx="42545" cy="25400"/>
                <wp:effectExtent l="635" t="0" r="0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66,0l53,40l0,40l0,0l0,0xe" fillcolor="#b3b3b3" stroked="f" o:allowincell="f" style="position:absolute;margin-left:196.65pt;margin-top:117.3pt;width:3.3pt;height:1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2497455</wp:posOffset>
                </wp:positionH>
                <wp:positionV relativeFrom="page">
                  <wp:posOffset>1489710</wp:posOffset>
                </wp:positionV>
                <wp:extent cx="42545" cy="25400"/>
                <wp:effectExtent l="5080" t="4445" r="3175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66,0l53,40l0,40l0,0xe" stroked="t" o:allowincell="f" style="position:absolute;margin-left:196.65pt;margin-top:117.3pt;width:3.3pt;height:1.95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2505710</wp:posOffset>
                </wp:positionH>
                <wp:positionV relativeFrom="page">
                  <wp:posOffset>1498600</wp:posOffset>
                </wp:positionV>
                <wp:extent cx="8890" cy="8255"/>
                <wp:effectExtent l="5080" t="5715" r="4445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white" stroked="t" o:allowincell="f" style="position:absolute;margin-left:197.3pt;margin-top:118pt;width:0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505710</wp:posOffset>
                </wp:positionH>
                <wp:positionV relativeFrom="page">
                  <wp:posOffset>1498600</wp:posOffset>
                </wp:positionV>
                <wp:extent cx="8890" cy="8255"/>
                <wp:effectExtent l="4445" t="5080" r="3810" b="444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stroked="t" o:allowincell="f" style="position:absolute;margin-left:197.3pt;margin-top:118pt;width:0.65pt;height:0.6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429510</wp:posOffset>
                </wp:positionH>
                <wp:positionV relativeFrom="page">
                  <wp:posOffset>1515110</wp:posOffset>
                </wp:positionV>
                <wp:extent cx="76200" cy="17145"/>
                <wp:effectExtent l="0" t="635" r="635" b="825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26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20" y="40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26,0l93,0l93,13l120,13l120,40l0,40l0,13l26,13l26,0l26,0xe" fillcolor="#b3b3b3" stroked="f" o:allowincell="f" style="position:absolute;margin-left:191.3pt;margin-top:119.3pt;width:5.95pt;height:1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2429510</wp:posOffset>
                </wp:positionH>
                <wp:positionV relativeFrom="page">
                  <wp:posOffset>1515110</wp:posOffset>
                </wp:positionV>
                <wp:extent cx="76200" cy="17145"/>
                <wp:effectExtent l="4445" t="5080" r="5080" b="1270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26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20" y="40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26,0l93,0l93,13l120,13l120,40l0,40l0,13l26,13l26,0xe" stroked="t" o:allowincell="f" style="position:absolute;margin-left:191.3pt;margin-top:119.3pt;width:5.95pt;height:1.3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599055</wp:posOffset>
                </wp:positionH>
                <wp:positionV relativeFrom="page">
                  <wp:posOffset>1346200</wp:posOffset>
                </wp:positionV>
                <wp:extent cx="76200" cy="177800"/>
                <wp:effectExtent l="0" t="0" r="635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20" y="28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80" path="m0,0l0,280l120,280l120,0l0,0xe" fillcolor="#b3b3b3" stroked="f" o:allowincell="f" style="position:absolute;margin-left:204.65pt;margin-top:106pt;width:5.95pt;height:13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2599055</wp:posOffset>
                </wp:positionH>
                <wp:positionV relativeFrom="page">
                  <wp:posOffset>1346200</wp:posOffset>
                </wp:positionV>
                <wp:extent cx="76200" cy="177800"/>
                <wp:effectExtent l="3810" t="3810" r="4445" b="444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20" y="28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80" path="m0,0l0,280l120,280l120,0l0,0xe" stroked="t" o:allowincell="f" style="position:absolute;margin-left:204.65pt;margin-top:106pt;width:5.95pt;height:13.9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72">
                <wp:simplePos x="0" y="0"/>
                <wp:positionH relativeFrom="page">
                  <wp:posOffset>2599055</wp:posOffset>
                </wp:positionH>
                <wp:positionV relativeFrom="page">
                  <wp:posOffset>1354455</wp:posOffset>
                </wp:positionV>
                <wp:extent cx="67945" cy="17145"/>
                <wp:effectExtent l="2540" t="2540" r="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0,26l93,26l93,0l0,0xe" stroked="t" o:allowincell="f" style="position:absolute;margin-left:204.65pt;margin-top:106.65pt;width:5.3pt;height:1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73">
                <wp:simplePos x="0" y="0"/>
                <wp:positionH relativeFrom="page">
                  <wp:posOffset>2599055</wp:posOffset>
                </wp:positionH>
                <wp:positionV relativeFrom="page">
                  <wp:posOffset>1371600</wp:posOffset>
                </wp:positionV>
                <wp:extent cx="67945" cy="25400"/>
                <wp:effectExtent l="2540" t="1905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0l0,26l93,26l93,0l0,0xe" stroked="t" o:allowincell="f" style="position:absolute;margin-left:204.65pt;margin-top:108pt;width:5.3pt;height:1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74">
                <wp:simplePos x="0" y="0"/>
                <wp:positionH relativeFrom="page">
                  <wp:posOffset>2599055</wp:posOffset>
                </wp:positionH>
                <wp:positionV relativeFrom="page">
                  <wp:posOffset>1397000</wp:posOffset>
                </wp:positionV>
                <wp:extent cx="67945" cy="16510"/>
                <wp:effectExtent l="2540" t="1905" r="0" b="254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0,0l0,26l93,26l93,0l0,0xe" stroked="t" o:allowincell="f" style="position:absolute;margin-left:204.65pt;margin-top:110pt;width:5.3pt;height:1.2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75">
                <wp:simplePos x="0" y="0"/>
                <wp:positionH relativeFrom="page">
                  <wp:posOffset>2599055</wp:posOffset>
                </wp:positionH>
                <wp:positionV relativeFrom="page">
                  <wp:posOffset>1413510</wp:posOffset>
                </wp:positionV>
                <wp:extent cx="67945" cy="17145"/>
                <wp:effectExtent l="2540" t="2540" r="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0,26l93,26l93,0l0,0xe" stroked="t" o:allowincell="f" style="position:absolute;margin-left:204.65pt;margin-top:111.3pt;width:5.3pt;height:1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2599055</wp:posOffset>
                </wp:positionH>
                <wp:positionV relativeFrom="page">
                  <wp:posOffset>1438910</wp:posOffset>
                </wp:positionV>
                <wp:extent cx="42545" cy="8890"/>
                <wp:effectExtent l="2540" t="1905" r="635" b="127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13l66,13l66,0l0,0xe" stroked="t" o:allowincell="f" style="position:absolute;margin-left:204.65pt;margin-top:113.3pt;width:3.3pt;height:0.6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7">
                <wp:simplePos x="0" y="0"/>
                <wp:positionH relativeFrom="page">
                  <wp:posOffset>2658110</wp:posOffset>
                </wp:positionH>
                <wp:positionV relativeFrom="page">
                  <wp:posOffset>1438910</wp:posOffset>
                </wp:positionV>
                <wp:extent cx="635" cy="635"/>
                <wp:effectExtent l="635" t="635" r="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13,0l13,0l13,0l13,0l13,0l13,13l13,13l13,13l13,13l13,13l0,13l0,13l0,13l0,13l0,13l0,13l0,13l0,13l0,13l0,13l0,13l0,13l0,13l0,13l0,13l0,13l0,13l0,13l0,13l0,13l0,0l0,0l0,0l0,0l0,0l0,0l0,0l0,0l0,0l0,0l0,0l0,0l0,0l0,0l0,0l0,0l0,0l0,0l0,0l0,0l0,0l0,0l0,0l0,0l0,0l0,0l0,0l0,0l0,0l0,0l0,0l0,0l0,0l0,0l0,0l13,0l13,0l13,0l13,0l13,0l13,0l13,0l13,0l13,0l13,0l13,0l13,0l13,0xe" fillcolor="#969696" stroked="f" o:allowincell="f" style="position:absolute;margin-left:209.3pt;margin-top:113.3pt;width:0pt;height:0pt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2658110</wp:posOffset>
                </wp:positionH>
                <wp:positionV relativeFrom="page">
                  <wp:posOffset>1438910</wp:posOffset>
                </wp:positionV>
                <wp:extent cx="635" cy="635"/>
                <wp:effectExtent l="3175" t="3175" r="1270" b="127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13,0l13,0l13,0l13,0l13,0l13,13l13,13l13,13l13,13l13,13l0,13l0,13l0,13l0,13l0,13l0,13l0,13l0,13l0,13l0,13l0,13l0,13l0,13l0,13l0,13l0,13l0,13l0,13l0,13l0,13l0,0l0,0l0,0l0,0l0,0l0,0l0,0l0,0l0,0l0,0l0,0l0,0l0,0l0,0l0,0l0,0l0,0l0,0l0,0l0,0l0,0l0,0l0,0l0,0l0,0l0,0l0,0l0,0l0,0l0,0l0,0l0,0l0,0l0,0l0,0l13,0l13,0l13,0l13,0l13,0l13,0l13,0l13,0l13,0l13,0l13,0l13,0l13,0xe" stroked="t" o:allowincell="f" style="position:absolute;margin-left:209.3pt;margin-top:113.3pt;width:0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9">
                <wp:simplePos x="0" y="0"/>
                <wp:positionH relativeFrom="page">
                  <wp:posOffset>2658110</wp:posOffset>
                </wp:positionH>
                <wp:positionV relativeFrom="page">
                  <wp:posOffset>1447800</wp:posOffset>
                </wp:positionV>
                <wp:extent cx="635" cy="635"/>
                <wp:effectExtent l="635" t="635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13,0l13,0l13,0l13,0l13,0l13,13l13,13l13,13l13,13l13,13l0,13l0,13l0,13l0,13l0,13l0,13l0,13l0,13l0,13l0,13l0,13l0,13l0,13l0,13l0,13l0,13l0,13l0,13l0,13l0,13l0,0l0,0l0,0l0,0l0,0l0,0l0,0l0,0l0,0l0,0l0,0l0,0l0,0l0,0l0,0l0,0l0,0l0,0l0,0l0,0l0,0l0,0l0,0l0,0l0,0l0,0l0,0l0,0l0,0l0,0l0,0l0,0l0,0l0,0l0,0l13,0l13,0l13,0l13,0l13,0l13,0l13,0l13,0l13,0l13,0l13,0l13,0l13,0xe" fillcolor="#e2e2e2" stroked="f" o:allowincell="f" style="position:absolute;margin-left:209.3pt;margin-top:114pt;width:0pt;height:0pt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2658110</wp:posOffset>
                </wp:positionH>
                <wp:positionV relativeFrom="page">
                  <wp:posOffset>1447800</wp:posOffset>
                </wp:positionV>
                <wp:extent cx="635" cy="635"/>
                <wp:effectExtent l="3175" t="3175" r="1270" b="127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13,0l13,0l13,0l13,0l13,0l13,13l13,13l13,13l13,13l13,13l0,13l0,13l0,13l0,13l0,13l0,13l0,13l0,13l0,13l0,13l0,13l0,13l0,13l0,13l0,13l0,13l0,13l0,13l0,13l0,13l0,0l0,0l0,0l0,0l0,0l0,0l0,0l0,0l0,0l0,0l0,0l0,0l0,0l0,0l0,0l0,0l0,0l0,0l0,0l0,0l0,0l0,0l0,0l0,0l0,0l0,0l0,0l0,0l0,0l0,0l0,0l0,0l0,0l0,0l0,0l13,0l13,0l13,0l13,0l13,0l13,0l13,0l13,0l13,0l13,0l13,0l13,0l13,0xe" stroked="t" o:allowincell="f" style="position:absolute;margin-left:209.3pt;margin-top:114pt;width:0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641600</wp:posOffset>
                </wp:positionH>
                <wp:positionV relativeFrom="page">
                  <wp:posOffset>1438910</wp:posOffset>
                </wp:positionV>
                <wp:extent cx="8255" cy="8890"/>
                <wp:effectExtent l="5715" t="5080" r="5080" b="444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white" stroked="t" o:allowincell="f" style="position:absolute;margin-left:208pt;margin-top:113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2641600</wp:posOffset>
                </wp:positionH>
                <wp:positionV relativeFrom="page">
                  <wp:posOffset>1438910</wp:posOffset>
                </wp:positionV>
                <wp:extent cx="8255" cy="8890"/>
                <wp:effectExtent l="2540" t="1905" r="1905" b="127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stroked="t" o:allowincell="f" style="position:absolute;margin-left:208pt;margin-top:113.3pt;width:0.6pt;height:0.6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2607310</wp:posOffset>
                </wp:positionH>
                <wp:positionV relativeFrom="page">
                  <wp:posOffset>1464310</wp:posOffset>
                </wp:positionV>
                <wp:extent cx="635" cy="50800"/>
                <wp:effectExtent l="2540" t="1905" r="635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05.3pt;margin-top:115.3pt;width:0pt;height:3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2624455</wp:posOffset>
                </wp:positionH>
                <wp:positionV relativeFrom="page">
                  <wp:posOffset>1464310</wp:posOffset>
                </wp:positionV>
                <wp:extent cx="635" cy="50800"/>
                <wp:effectExtent l="2540" t="1905" r="635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06.65pt;margin-top:115.3pt;width:0pt;height:3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2632710</wp:posOffset>
                </wp:positionH>
                <wp:positionV relativeFrom="page">
                  <wp:posOffset>1464310</wp:posOffset>
                </wp:positionV>
                <wp:extent cx="635" cy="50800"/>
                <wp:effectExtent l="2540" t="1905" r="635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07.3pt;margin-top:115.3pt;width:0pt;height:3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2649855</wp:posOffset>
                </wp:positionH>
                <wp:positionV relativeFrom="page">
                  <wp:posOffset>1464310</wp:posOffset>
                </wp:positionV>
                <wp:extent cx="635" cy="50800"/>
                <wp:effectExtent l="2540" t="1905" r="635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08.65pt;margin-top:115.3pt;width:0pt;height:3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658110</wp:posOffset>
                </wp:positionH>
                <wp:positionV relativeFrom="page">
                  <wp:posOffset>1464310</wp:posOffset>
                </wp:positionV>
                <wp:extent cx="635" cy="50800"/>
                <wp:effectExtent l="2540" t="1905" r="127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09.3pt;margin-top:115.3pt;width:0pt;height:3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675255</wp:posOffset>
                </wp:positionH>
                <wp:positionV relativeFrom="page">
                  <wp:posOffset>1464310</wp:posOffset>
                </wp:positionV>
                <wp:extent cx="635" cy="50800"/>
                <wp:effectExtent l="2540" t="1905" r="635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10.65pt;margin-top:115.3pt;width:0pt;height:3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9">
                <wp:simplePos x="0" y="0"/>
                <wp:positionH relativeFrom="page">
                  <wp:posOffset>2599055</wp:posOffset>
                </wp:positionH>
                <wp:positionV relativeFrom="page">
                  <wp:posOffset>1379855</wp:posOffset>
                </wp:positionV>
                <wp:extent cx="93345" cy="152400"/>
                <wp:effectExtent l="635" t="0" r="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4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20" y="213"/>
                              </a:lnTo>
                              <a:lnTo>
                                <a:pt x="120" y="186"/>
                              </a:lnTo>
                              <a:lnTo>
                                <a:pt x="146" y="2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40" path="m0,0l0,213l120,213l120,186l146,240l0,0l0,0xe" fillcolor="#999999" stroked="f" o:allowincell="f" style="position:absolute;margin-left:204.65pt;margin-top:108.65pt;width:7.3pt;height:11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2599055</wp:posOffset>
                </wp:positionH>
                <wp:positionV relativeFrom="page">
                  <wp:posOffset>1379855</wp:posOffset>
                </wp:positionV>
                <wp:extent cx="93345" cy="152400"/>
                <wp:effectExtent l="3175" t="2540" r="1270" b="317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4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20" y="213"/>
                              </a:lnTo>
                              <a:lnTo>
                                <a:pt x="120" y="186"/>
                              </a:lnTo>
                              <a:lnTo>
                                <a:pt x="146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40" path="m0,0l0,213l120,213l120,186l146,240l0,0xe" stroked="t" o:allowincell="f" style="position:absolute;margin-left:204.65pt;margin-top:108.65pt;width:7.3pt;height:11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S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OE1</w:t>
      </w:r>
    </w:p>
    <w:p>
      <w:pPr>
        <w:pStyle w:val="Normal"/>
        <w:widowControl w:val="false"/>
        <w:autoSpaceDE w:val="false"/>
        <w:spacing w:lineRule="exact" w:line="333"/>
        <w:ind w:left="37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G. Leduc et al. / Computer Communications xx (2005) 1–18</w:t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11</w:t>
      </w:r>
    </w:p>
    <w:p>
      <w:pPr>
        <w:pStyle w:val="Normal"/>
        <w:widowControl w:val="false"/>
        <w:autoSpaceDE w:val="false"/>
        <w:spacing w:lineRule="exact" w:line="333"/>
        <w:ind w:left="209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S5</w:t>
      </w:r>
    </w:p>
    <w:p>
      <w:pPr>
        <w:pStyle w:val="Normal"/>
        <w:widowControl w:val="false"/>
        <w:autoSpaceDE w:val="false"/>
        <w:spacing w:lineRule="exact" w:line="253"/>
        <w:ind w:left="129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1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S6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5" w:equalWidth="false" w:sep="false">
            <w:col w:w="2560" w:space="0"/>
            <w:col w:w="506" w:space="0"/>
            <w:col w:w="346" w:space="0"/>
            <w:col w:w="4080" w:space="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3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13" w:leader="none"/>
        </w:tabs>
        <w:autoSpaceDE w:val="false"/>
        <w:spacing w:lineRule="exact" w:line="240"/>
        <w:ind w:left="430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13</w:t>
        <w:tab/>
        <w:t>AS4</w:t>
      </w:r>
    </w:p>
    <w:p>
      <w:pPr>
        <w:pStyle w:val="Normal"/>
        <w:widowControl w:val="false"/>
        <w:autoSpaceDE w:val="false"/>
        <w:spacing w:lineRule="exact" w:line="213"/>
        <w:ind w:left="45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0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S3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OVERLAY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22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4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21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S2</w:t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OE2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3" w:equalWidth="false" w:sep="false">
            <w:col w:w="6786" w:space="0"/>
            <w:col w:w="893" w:space="0"/>
            <w:col w:w="3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8. Inter-domain scenario where overlay entities (OE) are used for dynamic QoS provisioning among remote multi-homed ASes.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AS2 receives under this scenario are: {AS4, AS4, AS4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1}; {AS6, AS5, AS1}. Then AS2 chooses to forward C1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 AS6. Nevertheless, once this is done, the best pa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osen by BGP is completely unaware of any kind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 TE requirements or constraints between AS1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S2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t us assume now that the link between AS2 and AS6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comes loaded, while the path {AS4,AS1} through R22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es not. Despite these unequal network conditions, TE-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GP will still prefer the path through R21. The distribu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lay Architecture approach allows the Overlay Entity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E) within AS2 to become conscious of these condition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nd dynamically reroute its outbound trafﬁc of C1 through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22. An advantage of this approach is that BGP updat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ld be completely avoided if, for example, the LOC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RENCE (LOCAL_PREF) is used when reallocating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this trafﬁc. These kinds of complementary solutions becom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erfectly suitable when inter-domain trafﬁc patterns need to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ally adapt and rapidly react to medium or hig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changing conditions, where the in-band T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s seems impracticable at the present tim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This mechanism allows OEs to inﬂuence the underlying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BGP routing layer to take rapid and accurate decisions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pass some network problems such as link failures, or low-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de service for a given Class of Service (CoS). For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son the Overlay Architecture may also be used for Qo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on top of a mix of QoS-aware and QoS-unawar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 xml:space="preserve">BGP routers </w:t>
      </w:r>
      <w:hyperlink w:anchor="18">
        <w:r>
          <w:rPr>
            <w:rStyle w:val="InternetLink"/>
            <w:color w:val="000066"/>
            <w:sz w:val="20"/>
            <w:szCs w:val="20"/>
          </w:rPr>
          <w:t>[70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46" w:hanging="0"/>
        <w:rPr/>
      </w:pPr>
      <w:r>
        <w:rPr>
          <w:color w:val="000000"/>
          <w:sz w:val="20"/>
          <w:szCs w:val="20"/>
        </w:rPr>
        <w:t>4.3. Trafﬁc engineering with MPL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of the most interesting applications of MPLS in</w:t>
      </w:r>
    </w:p>
    <w:p>
      <w:pPr>
        <w:pStyle w:val="Normal"/>
        <w:widowControl w:val="false"/>
        <w:tabs>
          <w:tab w:val="clear" w:pos="720"/>
          <w:tab w:val="left" w:pos="393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IP-based networks is Trafﬁc Engineering</w:t>
        <w:tab/>
      </w:r>
      <w:hyperlink w:anchor="16">
        <w:r>
          <w:rPr>
            <w:rStyle w:val="InternetLink"/>
            <w:color w:val="000066"/>
            <w:sz w:val="20"/>
            <w:szCs w:val="20"/>
          </w:rPr>
          <w:t>[9]</w:t>
        </w:r>
      </w:hyperlink>
      <w:r>
        <w:rPr>
          <w:color w:val="000000"/>
          <w:sz w:val="20"/>
          <w:szCs w:val="20"/>
        </w:rPr>
        <w:t>. The main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jective of TE is to optimise the performance of a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rough an efﬁcient utilization of the network resources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isation may include the careful creation of new Label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ed Paths (LSPs) through an appropriate pa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ion mechanism, the re-routing of existing LSPs t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ase the network congestion and the splitting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between several parallel LSPs.</w:t>
      </w:r>
    </w:p>
    <w:p>
      <w:pPr>
        <w:pStyle w:val="Normal"/>
        <w:widowControl w:val="false"/>
        <w:tabs>
          <w:tab w:val="clear" w:pos="720"/>
          <w:tab w:val="left" w:pos="2946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According to IETF RFC 3272</w:t>
        <w:tab/>
      </w:r>
      <w:hyperlink w:anchor="16">
        <w:r>
          <w:rPr>
            <w:rStyle w:val="InternetLink"/>
            <w:color w:val="000066"/>
            <w:sz w:val="18"/>
            <w:szCs w:val="18"/>
          </w:rPr>
          <w:t>[10]</w:t>
        </w:r>
      </w:hyperlink>
      <w:r>
        <w:rPr>
          <w:color w:val="000000"/>
          <w:sz w:val="18"/>
          <w:szCs w:val="18"/>
        </w:rPr>
        <w:t>, TE schemes for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ongestion control can be classiﬁed according to the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e time scale and their congestion manag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ies (reactive or preventive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Most of the proposed schemes are preventive, the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cate paths in the network to achieve certain QoS,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lance the trafﬁc load or to prevent congestion. Two know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s in MPLS networks are Constraint-Ba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ing (CBR) and trafﬁc splitting. Preventive metho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ll be described in Section 4.3.1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preventive behaviour is not sufﬁcient: when 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set up and torn down dynamically, these schemes c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ead to inefﬁciently routed paths and to future bloc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ditions over speciﬁc routes. Therefore, prevent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thods are complemented by reactive ones, such as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routing and LSP bandwidth adaptation, which will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d in Section 4.3.2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 Preventive method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main basic classes of methods will be described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t-based routing of LSPs, and Routing of back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for fast restora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1. Constraint-based routing. We take for granted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pability of routing ﬂows along explicitly calculated rout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ossibility is actually offered by MPLS networks, w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anced label distribution protocols (e.g. RSVP-TE)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loyed. Furthermore, we consider LSP Service Level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4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eciﬁcations (SLS)</w:t>
        <w:tab/>
      </w:r>
      <w:hyperlink w:anchor="16">
        <w:r>
          <w:rPr>
            <w:rStyle w:val="InternetLink"/>
            <w:color w:val="000066"/>
            <w:sz w:val="20"/>
            <w:szCs w:val="20"/>
          </w:rPr>
          <w:t>[21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composed essentially of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demand. Some methods also support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s such as a QoS class and a pre-emption level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nder these assumptions, the trafﬁc engineering problem is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iven a well-deﬁned Service Level Speciﬁcation for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SP, ﬁnd the path that guarantees the SLS, while at the sam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optimising network resource usag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st recently proposed algorithms are inspired by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work of Kar, Kodialam and Lakshman </w:t>
      </w:r>
      <w:hyperlink w:anchor="17">
        <w:r>
          <w:rPr>
            <w:rStyle w:val="InternetLink"/>
            <w:color w:val="000066"/>
            <w:sz w:val="20"/>
            <w:szCs w:val="20"/>
          </w:rPr>
          <w:t>[39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y presented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page">
                  <wp:posOffset>-2844800</wp:posOffset>
                </wp:positionH>
                <wp:positionV relativeFrom="page">
                  <wp:posOffset>-906145</wp:posOffset>
                </wp:positionV>
                <wp:extent cx="7672705" cy="730885"/>
                <wp:effectExtent l="0" t="0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26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5E5E5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Helvetica" w:hAnsi="Helvetica" w:cs="Helvetica"/>
                                <w:color w:val="E5E5E5"/>
                                <w:lang w:val="en-US" w:eastAsia="en-US" w:bidi="ar-SA"/>
                              </w:rPr>
                              <w:t>UNCORRECTED 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4.05pt;margin-top:-71.4pt;width:604.1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5E5E5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Helvetica" w:hAnsi="Helvetica" w:cs="Helvetica"/>
                          <w:color w:val="E5E5E5"/>
                          <w:lang w:val="en-US" w:eastAsia="en-US" w:bidi="ar-SA"/>
                        </w:rPr>
                        <w:t>UNCORRECTED 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4749800</wp:posOffset>
                </wp:positionH>
                <wp:positionV relativeFrom="page">
                  <wp:posOffset>930910</wp:posOffset>
                </wp:positionV>
                <wp:extent cx="635" cy="1609090"/>
                <wp:effectExtent l="6350" t="5715" r="4445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4">
                              <a:moveTo>
                                <a:pt x="0" y="0"/>
                              </a:moveTo>
                              <a:lnTo>
                                <a:pt x="0" y="253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3e" stroked="t" o:allowincell="f" style="position:absolute;margin-left:374pt;margin-top:73.3pt;width:0pt;height:126.6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4715510</wp:posOffset>
                </wp:positionH>
                <wp:positionV relativeFrom="page">
                  <wp:posOffset>914400</wp:posOffset>
                </wp:positionV>
                <wp:extent cx="67945" cy="76200"/>
                <wp:effectExtent l="6350" t="5715" r="1397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20" y="120"/>
                              </a:moveTo>
                              <a:lnTo>
                                <a:pt x="53" y="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20,120l53,0l0,120e" stroked="t" o:allowincell="f" style="position:absolute;margin-left:371.3pt;margin-top:72pt;width:5.3pt;height:5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749800</wp:posOffset>
                </wp:positionH>
                <wp:positionV relativeFrom="page">
                  <wp:posOffset>2540000</wp:posOffset>
                </wp:positionV>
                <wp:extent cx="1608455" cy="635"/>
                <wp:effectExtent l="6350" t="6350" r="5715" b="444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0">
                              <a:moveTo>
                                <a:pt x="25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33,0l0,0e" stroked="t" o:allowincell="f" style="position:absolute;margin-left:374pt;margin-top:200pt;width:126.6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6299200</wp:posOffset>
                </wp:positionH>
                <wp:positionV relativeFrom="page">
                  <wp:posOffset>2505710</wp:posOffset>
                </wp:positionV>
                <wp:extent cx="76200" cy="67945"/>
                <wp:effectExtent l="5715" t="6350" r="6350" b="1397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120"/>
                              </a:moveTo>
                              <a:lnTo>
                                <a:pt x="12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120l120,53l0,0e" stroked="t" o:allowincell="f" style="position:absolute;margin-left:496pt;margin-top:197.3pt;width:5.95pt;height:5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749800</wp:posOffset>
                </wp:positionH>
                <wp:positionV relativeFrom="page">
                  <wp:posOffset>2091055</wp:posOffset>
                </wp:positionV>
                <wp:extent cx="744855" cy="635"/>
                <wp:effectExtent l="6350" t="6350" r="5715" b="444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0">
                              <a:moveTo>
                                <a:pt x="0" y="0"/>
                              </a:moveTo>
                              <a:lnTo>
                                <a:pt x="117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3,0e" stroked="t" o:allowincell="f" style="position:absolute;margin-left:374pt;margin-top:164.65pt;width:58.6pt;height:0pt;mso-wrap-style:none;v-text-anchor:middle;mso-position-horizontal-relative:page;mso-position-vertical-relative:page">
                <v:fill o:detectmouseclick="t" on="false"/>
                <v:stroke color="black" weight="10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494655</wp:posOffset>
                </wp:positionH>
                <wp:positionV relativeFrom="page">
                  <wp:posOffset>2091055</wp:posOffset>
                </wp:positionV>
                <wp:extent cx="635" cy="448945"/>
                <wp:effectExtent l="6350" t="6350" r="4445" b="444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432.65pt;margin-top:164.65pt;width:0pt;height:35.3pt;mso-wrap-style:none;v-text-anchor:middle;mso-position-horizontal-relative:page;mso-position-vertical-relative:page">
                <v:fill o:detectmouseclick="t" on="false"/>
                <v:stroke color="black" weight="10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749800</wp:posOffset>
                </wp:positionH>
                <wp:positionV relativeFrom="page">
                  <wp:posOffset>2091055</wp:posOffset>
                </wp:positionV>
                <wp:extent cx="744855" cy="296545"/>
                <wp:effectExtent l="6350" t="6350" r="5715" b="444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467">
                              <a:moveTo>
                                <a:pt x="0" y="466"/>
                              </a:moveTo>
                              <a:lnTo>
                                <a:pt x="117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467" path="m0,466l1173,0e" stroked="t" o:allowincell="f" style="position:absolute;margin-left:374pt;margin-top:164.65pt;width:58.6pt;height:23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494655</wp:posOffset>
                </wp:positionH>
                <wp:positionV relativeFrom="page">
                  <wp:posOffset>1049655</wp:posOffset>
                </wp:positionV>
                <wp:extent cx="744855" cy="1041400"/>
                <wp:effectExtent l="6350" t="5715" r="5715" b="571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1640">
                              <a:moveTo>
                                <a:pt x="1173" y="0"/>
                              </a:moveTo>
                              <a:lnTo>
                                <a:pt x="1160" y="106"/>
                              </a:lnTo>
                              <a:lnTo>
                                <a:pt x="1133" y="213"/>
                              </a:lnTo>
                              <a:lnTo>
                                <a:pt x="1106" y="306"/>
                              </a:lnTo>
                              <a:lnTo>
                                <a:pt x="1066" y="413"/>
                              </a:lnTo>
                              <a:lnTo>
                                <a:pt x="1026" y="506"/>
                              </a:lnTo>
                              <a:lnTo>
                                <a:pt x="986" y="600"/>
                              </a:lnTo>
                              <a:lnTo>
                                <a:pt x="946" y="693"/>
                              </a:lnTo>
                              <a:lnTo>
                                <a:pt x="893" y="786"/>
                              </a:lnTo>
                              <a:lnTo>
                                <a:pt x="840" y="866"/>
                              </a:lnTo>
                              <a:lnTo>
                                <a:pt x="773" y="960"/>
                              </a:lnTo>
                              <a:lnTo>
                                <a:pt x="720" y="1040"/>
                              </a:lnTo>
                              <a:lnTo>
                                <a:pt x="653" y="1120"/>
                              </a:lnTo>
                              <a:lnTo>
                                <a:pt x="586" y="1200"/>
                              </a:lnTo>
                              <a:lnTo>
                                <a:pt x="506" y="1266"/>
                              </a:lnTo>
                              <a:lnTo>
                                <a:pt x="426" y="1346"/>
                              </a:lnTo>
                              <a:lnTo>
                                <a:pt x="346" y="1413"/>
                              </a:lnTo>
                              <a:lnTo>
                                <a:pt x="266" y="1480"/>
                              </a:lnTo>
                              <a:lnTo>
                                <a:pt x="186" y="1533"/>
                              </a:lnTo>
                              <a:lnTo>
                                <a:pt x="93" y="1586"/>
                              </a:lnTo>
                              <a:lnTo>
                                <a:pt x="0" y="164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1640" path="m1173,0l1160,106l1133,213l1106,306l1066,413l1026,506l986,600l946,693l893,786l840,866l773,960l720,1040l653,1120l586,1200l506,1266l426,1346l346,1413l266,1480l186,1533l93,1586l0,1640e" stroked="t" o:allowincell="f" style="position:absolute;margin-left:432.65pt;margin-top:82.65pt;width:58.6pt;height:81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G. Leduc et al. / Computer Communications xx (2005) 1–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3" w:equalWidth="false" w:sep="false">
            <w:col w:w="3253" w:space="0"/>
            <w:col w:w="6813" w:space="0"/>
            <w:col w:w="1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online routing algorithm (MIRA) based on the concept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um interference. The amount of interference on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articular source-destination pair (s, d) due to routing a ﬂ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etween some other source-destination pair is deﬁned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decrease in the maxﬂow between s and d. The maxﬂow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40"/>
        <w:ind w:left="186" w:hanging="0"/>
        <w:rPr/>
      </w:pPr>
      <w:hyperlink w:anchor="16">
        <w:r>
          <w:rPr>
            <w:rStyle w:val="InternetLink"/>
            <w:color w:val="000066"/>
            <w:sz w:val="18"/>
            <w:szCs w:val="18"/>
          </w:rPr>
          <w:t>[4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value is an upper bound on the total amoun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that can be routed between two edge node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minimum interference path between a particula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-destination pair is the path which maximize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inimum maxﬂow between all other source-destin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irs. The idea is that a new request must follow a path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oes not ‘interfere excessively’ with a route that may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ritical to satisfy a future demand. The problem of ﬁn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inimum interference path is proved to be NP-hard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fore, Kar et al. proposed to determine appropriate lin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Helvetica" w:ascii="Helvetica" w:hAnsi="Helvetica"/>
          <w:color w:val="000000"/>
          <w:sz w:val="16"/>
          <w:szCs w:val="16"/>
        </w:rPr>
        <w:t>C (U</w:t>
      </w:r>
      <w:r>
        <w:rPr>
          <w:rFonts w:cs="Helvetica" w:ascii="Helvetica" w:hAnsi="Helvetica"/>
          <w:color w:val="000000"/>
          <w:sz w:val="12"/>
          <w:szCs w:val="12"/>
          <w:vertAlign w:val="subscript"/>
        </w:rPr>
        <w:t>ij</w:t>
      </w:r>
      <w:r>
        <w:rPr>
          <w:rFonts w:cs="Helvetica" w:ascii="Helvetica" w:hAnsi="Helvetica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" w:hanging="0"/>
        <w:rPr/>
      </w:pPr>
      <w:r>
        <w:rPr>
          <w:rFonts w:cs="Helvetica" w:ascii="Helvetica" w:hAnsi="Helvetica"/>
          <w:color w:val="000000"/>
          <w:sz w:val="14"/>
          <w:szCs w:val="14"/>
        </w:rPr>
        <w:t>C (</w:t>
      </w:r>
      <w:r>
        <w:rPr>
          <w:rFonts w:cs="Symbol" w:ascii="Symbol" w:hAnsi="Symbol"/>
          <w:color w:val="000000"/>
          <w:sz w:val="14"/>
          <w:szCs w:val="14"/>
        </w:rPr>
        <w:t>∆</w:t>
      </w:r>
      <w:r>
        <w:rPr>
          <w:rFonts w:cs="Helvetica" w:ascii="Helvetica" w:hAnsi="Helvetica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00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∆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Cost func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U</w:t>
      </w:r>
      <w:r>
        <w:rPr>
          <w:rFonts w:cs="Helvetica" w:ascii="Helvetica" w:hAnsi="Helvetica"/>
          <w:color w:val="000000"/>
          <w:sz w:val="12"/>
          <w:szCs w:val="12"/>
          <w:vertAlign w:val="subscript"/>
        </w:rPr>
        <w:t>ij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4" w:equalWidth="false" w:sep="false">
            <w:col w:w="6280" w:space="0"/>
            <w:col w:w="866" w:space="0"/>
            <w:col w:w="1893" w:space="0"/>
            <w:col w:w="2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osts, prune links with insufﬁcient available bandwidth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e the shortest path in the pruned topology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ﬁnition of link costs involves the notion of critical link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ingress-egress pair, which is a link belonging in an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 xml:space="preserve">mincut </w:t>
      </w:r>
      <w:hyperlink w:anchor="16">
        <w:r>
          <w:rPr>
            <w:rStyle w:val="InternetLink"/>
            <w:color w:val="000066"/>
            <w:sz w:val="20"/>
            <w:szCs w:val="20"/>
          </w:rPr>
          <w:t>[4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that source-destination pair. For each sourc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stination pair, MIRA computes the maxﬂow and the se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links.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2573" w:leader="none"/>
        </w:tabs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Iliadis and Bauer</w:t>
        <w:tab/>
      </w:r>
      <w:hyperlink w:anchor="17">
        <w:r>
          <w:rPr>
            <w:rStyle w:val="InternetLink"/>
            <w:color w:val="000066"/>
            <w:sz w:val="20"/>
            <w:szCs w:val="20"/>
          </w:rPr>
          <w:t>[38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introduced a new clas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inimum-interference routing algorithms, called SMIR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imple minimum-interference routing algorithms). The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 evaluate the interference on an source-destina-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pair by means of a</w:t>
        <w:tab/>
        <w:t>k-shortest-path-like comput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ead of a maxﬂow computation. Hence the name ‘simple’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iven to this class of algorithms, since the computation of 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rtest paths has a complexity of order O(k(N log NCE))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hile the complexity of a maxﬂow computation is</w:t>
      </w:r>
    </w:p>
    <w:p>
      <w:pPr>
        <w:pStyle w:val="Normal"/>
        <w:widowControl w:val="false"/>
        <w:autoSpaceDE w:val="false"/>
        <w:spacing w:lineRule="exact" w:line="360"/>
        <w:ind w:left="186" w:hanging="0"/>
        <w:rPr/>
      </w:pPr>
      <w:r>
        <w:rPr>
          <w:color w:val="000000"/>
          <w:sz w:val="20"/>
          <w:szCs w:val="20"/>
        </w:rPr>
        <w:t>O 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2"/>
          <w:szCs w:val="12"/>
        </w:rPr>
        <w:t>ﬃﬃﬃﬃ</w:t>
      </w:r>
      <w:r>
        <w:rPr>
          <w:color w:val="000000"/>
          <w:sz w:val="20"/>
          <w:szCs w:val="20"/>
          <w:vertAlign w:val="subscript"/>
        </w:rPr>
        <w:t>E</w:t>
      </w:r>
      <w:r>
        <w:rPr>
          <w:color w:val="000000"/>
          <w:sz w:val="20"/>
          <w:szCs w:val="20"/>
        </w:rPr>
        <w:t>C E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. This time is required for each source-</w:t>
      </w:r>
    </w:p>
    <w:p>
      <w:pPr>
        <w:pStyle w:val="Normal"/>
        <w:widowControl w:val="false"/>
        <w:tabs>
          <w:tab w:val="clear" w:pos="720"/>
          <w:tab w:val="left" w:pos="2666" w:leader="none"/>
          <w:tab w:val="left" w:pos="2866" w:leader="none"/>
        </w:tabs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 pair. The set of</w:t>
        <w:tab/>
        <w:t>k</w:t>
        <w:tab/>
        <w:t>paths between a source-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18"/>
          <w:szCs w:val="18"/>
        </w:rPr>
        <w:t>destination pair (s, d ) is determined by ﬁrst computing the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2453" w:leader="none"/>
          <w:tab w:val="left" w:pos="3240" w:leader="none"/>
          <w:tab w:val="left" w:pos="3440" w:leader="none"/>
          <w:tab w:val="left" w:pos="385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widest-shortest path</w:t>
        <w:tab/>
      </w:r>
      <w:hyperlink w:anchor="17">
        <w:r>
          <w:rPr>
            <w:rStyle w:val="InternetLink"/>
            <w:color w:val="000066"/>
            <w:sz w:val="20"/>
            <w:szCs w:val="20"/>
          </w:rPr>
          <w:t>[29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between</w:t>
        <w:tab/>
        <w:t>s</w:t>
        <w:tab/>
        <w:t>and</w:t>
        <w:tab/>
        <w:t>d. Then,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tleneck bandwidth of this path is determined and 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inks along the path with a residual bandwidth equal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bottleneck bandwidth are pruned. The second path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und by computing the widest-shortest path in the prun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. This procedure is repeated until either k path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und or no more paths are available. The cost of link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longing to the set of k paths is increased proportionally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weight of the path and the ratio of bottleneck bandwid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to residual bandwidth. Iliadis and Bauer </w:t>
      </w:r>
      <w:hyperlink w:anchor="17">
        <w:r>
          <w:rPr>
            <w:rStyle w:val="InternetLink"/>
            <w:color w:val="000066"/>
            <w:sz w:val="18"/>
            <w:szCs w:val="18"/>
          </w:rPr>
          <w:t>[38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posed tw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 belonging to the SMIRA class, MI-BL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inimum-Interference Bottleneck-Link-Avoidance)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-PA (Minimum-Interference Path Avoidance). The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imulations in</w:t>
        <w:tab/>
      </w:r>
      <w:hyperlink w:anchor="17">
        <w:r>
          <w:rPr>
            <w:rStyle w:val="InternetLink"/>
            <w:color w:val="000066"/>
            <w:sz w:val="18"/>
            <w:szCs w:val="18"/>
          </w:rPr>
          <w:t>[38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show that MI-PA achieves a bett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than MI-BLA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imilar approach to optimize the network resources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pplication of load-balancing techniques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80" w:leader="none"/>
        </w:tabs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In Ref.</w:t>
        <w:tab/>
      </w:r>
      <w:hyperlink w:anchor="16">
        <w:r>
          <w:rPr>
            <w:rStyle w:val="InternetLink"/>
            <w:color w:val="000066"/>
            <w:sz w:val="18"/>
            <w:szCs w:val="18"/>
          </w:rPr>
          <w:t>[22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this issue is addressed by assign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priate weights to the network links. The mai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ibution resides in having devised a solution rely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a link weight that depends on the link utilization in a n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ear fashion. More precisely, a link weight is a function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ich takes into account both the available bandwidth and 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bandwidth threshold ‘D’, whose value can depend on bo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rafﬁc proﬁle and network topology </w:t>
      </w:r>
      <w:hyperlink w:anchor="11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11">
        <w:r>
          <w:rPr>
            <w:rStyle w:val="InternetLink"/>
            <w:color w:val="000066"/>
            <w:sz w:val="20"/>
            <w:szCs w:val="20"/>
          </w:rPr>
          <w:t>Fig. 9</w:t>
        </w:r>
      </w:hyperlink>
      <w:r>
        <w:rPr>
          <w:color w:val="000000"/>
          <w:sz w:val="20"/>
          <w:szCs w:val="20"/>
        </w:rPr>
        <w:t>). The weigh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gnment algorithm uses a cost function that exhibits,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link, the following behaviour: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226"/>
        <w:ind w:left="40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it grows linearly as long as the percentage of already-</w:t>
      </w:r>
    </w:p>
    <w:p>
      <w:pPr>
        <w:pStyle w:val="Normal"/>
        <w:widowControl w:val="false"/>
        <w:autoSpaceDE w:val="false"/>
        <w:spacing w:lineRule="exact" w:line="253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tted bandwidth on the link is less than D;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240"/>
        <w:ind w:left="40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as soon as such a percentage exceeds D, it assumes an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/>
      </w:pPr>
      <w:r>
        <w:rPr>
          <w:color w:val="000000"/>
          <w:sz w:val="20"/>
          <w:szCs w:val="20"/>
        </w:rPr>
        <w:t>exponential proﬁle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sts have been carried out to analyze the behavior of a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rafﬁc-engineered MPLS network for several different</w:t>
        <w:tab/>
        <w:t>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alues, while leaving unchanged both trafﬁc load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topology. Packet losses and trafﬁc distribution hav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measured in order to evaluate the network behaviour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of such tests are reported along with an analysi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erformance achieved by the network, in terms of SL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ptance ratio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AMOTE (Decentralized Agent for MPLS On-Line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69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Engineering)</w:t>
        <w:tab/>
      </w:r>
      <w:hyperlink w:anchor="17">
        <w:r>
          <w:rPr>
            <w:rStyle w:val="InternetLink"/>
            <w:color w:val="000066"/>
            <w:sz w:val="20"/>
            <w:szCs w:val="20"/>
          </w:rPr>
          <w:t>[50,17,18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module of TOTEM, als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es this issue of Constraint-Based Routing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MOTE computes a primary path like the class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SPF (Constraint Shortest Path First), but generalizes it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l ways. While CSPF is a simple SPF on a prun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, obtained by removing links that have not enou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 to accept the new LSP, DAMOTE can perfor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ch clever optimisations based on the minimization of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-wide score function. Examples of such func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: resource usage (thus leading to a traditional short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), load balancing, hybrid load balancing (where lo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ours are penalized), preemption-aware routing (wh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reroutings are penalized). DAMOTE is generic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e that this score function is a parameter of the algorithm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xample, DAMOTE can mimic the previous method b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osing link weights that are inversely proportional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reserved capacity and by minimizing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usage. Like in CSPF, constraints can be take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 account, but here again the constraints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rized quite freely. Typical constraints refer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bandwidth on links per class type (CT), or to pre-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hyperlink w:anchor="16">
        <w:r>
          <w:rPr>
            <w:color w:val="000000"/>
            <w:sz w:val="20"/>
            <w:szCs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58">
                  <wp:simplePos x="0" y="0"/>
                  <wp:positionH relativeFrom="page">
                    <wp:posOffset>-2844800</wp:posOffset>
                  </wp:positionH>
                  <wp:positionV relativeFrom="page">
                    <wp:posOffset>-906145</wp:posOffset>
                  </wp:positionV>
                  <wp:extent cx="7672705" cy="730885"/>
                  <wp:effectExtent l="0" t="0" r="0" b="0"/>
                  <wp:wrapNone/>
                  <wp:docPr id="14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767268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4"/>
                                  <w:szCs w:val="94"/>
                                  <w:rFonts w:ascii="Symbol" w:hAnsi="Symbol" w:eastAsia="Times New Roman" w:cs="Symbol"/>
                                  <w:color w:val="E5E5E5"/>
                                  <w:lang w:val="en-US" w:eastAsia="en-US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Times New Roman" w:ascii="Helvetica" w:hAnsi="Helvetica" w:cs="Helvetica"/>
                                  <w:color w:val="E5E5E5"/>
                                  <w:lang w:val="en-US" w:eastAsia="en-US" w:bidi="ar-SA"/>
                                </w:rPr>
                                <w:t>UNCORRECTED PRO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224.05pt;margin-top:-71.4pt;width:604.1pt;height:57.5pt;mso-wrap-style:non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4"/>
                            <w:szCs w:val="94"/>
                            <w:rFonts w:ascii="Symbol" w:hAnsi="Symbol" w:eastAsia="Times New Roman" w:cs="Symbol"/>
                            <w:color w:val="E5E5E5"/>
                            <w:lang w:val="en-US" w:eastAsia="en-US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Times New Roman" w:ascii="Helvetica" w:hAnsi="Helvetica" w:cs="Helvetica"/>
                            <w:color w:val="E5E5E5"/>
                            <w:lang w:val="en-US" w:eastAsia="en-US" w:bidi="ar-SA"/>
                          </w:rPr>
                          <w:t>UNCORRECTED PRO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990600</wp:posOffset>
                </wp:positionH>
                <wp:positionV relativeFrom="page">
                  <wp:posOffset>8652510</wp:posOffset>
                </wp:positionV>
                <wp:extent cx="304800" cy="304800"/>
                <wp:effectExtent l="0" t="0" r="1270" b="127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480" y="48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0,0l0,480l480,480l480,0l0,0xe" fillcolor="#9e9e9e" stroked="f" o:allowincell="f" style="position:absolute;margin-left:78pt;margin-top:681.3pt;width:23.95pt;height:23.95pt;mso-wrap-style:none;v-text-anchor:middle;mso-position-horizontal-relative:page;mso-position-vertical-relative:pag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990600</wp:posOffset>
                </wp:positionH>
                <wp:positionV relativeFrom="page">
                  <wp:posOffset>8652510</wp:posOffset>
                </wp:positionV>
                <wp:extent cx="304800" cy="304800"/>
                <wp:effectExtent l="5080" t="5080" r="5715" b="571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0" y="480"/>
                              </a:moveTo>
                              <a:lnTo>
                                <a:pt x="480" y="48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0,480l480,480l480,0l0,0l0,480xe" stroked="t" o:allowincell="f" style="position:absolute;margin-left:78pt;margin-top:681.3pt;width:23.95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990600</wp:posOffset>
                </wp:positionH>
                <wp:positionV relativeFrom="page">
                  <wp:posOffset>8652510</wp:posOffset>
                </wp:positionV>
                <wp:extent cx="304800" cy="304800"/>
                <wp:effectExtent l="5080" t="5080" r="5715" b="571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0" y="480"/>
                              </a:moveTo>
                              <a:lnTo>
                                <a:pt x="480" y="48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0,480l480,480l480,0l0,0l0,480xe" stroked="t" o:allowincell="f" style="position:absolute;margin-left:78pt;margin-top:681.3pt;width:23.95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041400</wp:posOffset>
                </wp:positionH>
                <wp:positionV relativeFrom="page">
                  <wp:posOffset>8703310</wp:posOffset>
                </wp:positionV>
                <wp:extent cx="127000" cy="127000"/>
                <wp:effectExtent l="8255" t="8255" r="8255" b="825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186" y="0"/>
                              </a:moveTo>
                              <a:lnTo>
                                <a:pt x="186" y="40"/>
                              </a:lnTo>
                              <a:lnTo>
                                <a:pt x="186" y="66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66" y="186"/>
                              </a:lnTo>
                              <a:lnTo>
                                <a:pt x="40" y="186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186,0l186,40l186,66l200,93l200,106l200,133l200,146l200,160l186,173l186,173l186,186l173,186l173,186l160,200l146,200l133,200l106,200l93,200l66,186l40,186l0,186e" stroked="t" o:allowincell="f" style="position:absolute;margin-left:82pt;margin-top:685.3pt;width:9.95pt;height:9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041400</wp:posOffset>
                </wp:positionH>
                <wp:positionV relativeFrom="page">
                  <wp:posOffset>8703310</wp:posOffset>
                </wp:positionV>
                <wp:extent cx="127000" cy="127000"/>
                <wp:effectExtent l="3175" t="3175" r="3810" b="317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186" y="0"/>
                              </a:moveTo>
                              <a:lnTo>
                                <a:pt x="186" y="40"/>
                              </a:lnTo>
                              <a:lnTo>
                                <a:pt x="186" y="66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66" y="186"/>
                              </a:lnTo>
                              <a:lnTo>
                                <a:pt x="40" y="186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186,0l186,40l186,66l200,93l200,106l200,133l200,146l200,160l186,173l186,173l186,186l173,186l173,186l160,200l146,200l133,200l106,200l93,200l66,186l40,186l0,186e" stroked="t" o:allowincell="f" style="position:absolute;margin-left:82pt;margin-top:685.3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151255</wp:posOffset>
                </wp:positionH>
                <wp:positionV relativeFrom="page">
                  <wp:posOffset>8695055</wp:posOffset>
                </wp:positionV>
                <wp:extent cx="25400" cy="33655"/>
                <wp:effectExtent l="635" t="635" r="889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53l26,0l0,53l53,53l53,53xe" fillcolor="black" stroked="f" o:allowincell="f" style="position:absolute;margin-left:90.65pt;margin-top:684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151255</wp:posOffset>
                </wp:positionH>
                <wp:positionV relativeFrom="page">
                  <wp:posOffset>8695055</wp:posOffset>
                </wp:positionV>
                <wp:extent cx="25400" cy="33655"/>
                <wp:effectExtent l="5080" t="5715" r="13970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53l26,0l0,53l53,53xe" stroked="t" o:allowincell="f" style="position:absolute;margin-left:90.65pt;margin-top:684.65pt;width:1.95pt;height: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8">
                <wp:simplePos x="0" y="0"/>
                <wp:positionH relativeFrom="page">
                  <wp:posOffset>1032510</wp:posOffset>
                </wp:positionH>
                <wp:positionV relativeFrom="page">
                  <wp:posOffset>8813800</wp:posOffset>
                </wp:positionV>
                <wp:extent cx="34290" cy="25400"/>
                <wp:effectExtent l="635" t="0" r="0" b="889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0l0,26l53,53l53,0l53,0xe" fillcolor="black" stroked="f" o:allowincell="f" style="position:absolute;margin-left:81.3pt;margin-top:694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032510</wp:posOffset>
                </wp:positionH>
                <wp:positionV relativeFrom="page">
                  <wp:posOffset>8813800</wp:posOffset>
                </wp:positionV>
                <wp:extent cx="34290" cy="25400"/>
                <wp:effectExtent l="5080" t="5080" r="4445" b="1397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0l0,26l53,53l53,0xe" stroked="t" o:allowincell="f" style="position:absolute;margin-left:81.3pt;margin-top:694pt;width:2.65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125855</wp:posOffset>
                </wp:positionH>
                <wp:positionV relativeFrom="page">
                  <wp:posOffset>8788400</wp:posOffset>
                </wp:positionV>
                <wp:extent cx="127000" cy="127000"/>
                <wp:effectExtent l="8255" t="8255" r="8255" b="825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160,0l133,0l106,0l80,0l66,0l53,0l40,0l26,0l13,0l13,13l0,13l0,26l0,40l0,53l0,66l0,80l0,106l0,133l0,160l0,200e" stroked="t" o:allowincell="f" style="position:absolute;margin-left:88.65pt;margin-top:692pt;width:9.95pt;height:9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125855</wp:posOffset>
                </wp:positionH>
                <wp:positionV relativeFrom="page">
                  <wp:posOffset>8788400</wp:posOffset>
                </wp:positionV>
                <wp:extent cx="127000" cy="127000"/>
                <wp:effectExtent l="3175" t="3175" r="3175" b="317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160,0l133,0l106,0l80,0l66,0l53,0l40,0l26,0l13,0l13,13l0,13l0,26l0,40l0,53l0,66l0,80l0,106l0,133l0,160l0,200e" stroked="t" o:allowincell="f" style="position:absolute;margin-left:88.65pt;margin-top:692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227455</wp:posOffset>
                </wp:positionH>
                <wp:positionV relativeFrom="page">
                  <wp:posOffset>8771255</wp:posOffset>
                </wp:positionV>
                <wp:extent cx="25400" cy="33655"/>
                <wp:effectExtent l="0" t="635" r="889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26l0,0l0,53l0,53xe" fillcolor="black" stroked="f" o:allowincell="f" style="position:absolute;margin-left:96.65pt;margin-top:690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227455</wp:posOffset>
                </wp:positionH>
                <wp:positionV relativeFrom="page">
                  <wp:posOffset>8771255</wp:posOffset>
                </wp:positionV>
                <wp:extent cx="25400" cy="33655"/>
                <wp:effectExtent l="5080" t="5715" r="1397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26l0,0l0,53xe" stroked="t" o:allowincell="f" style="position:absolute;margin-left:96.65pt;margin-top:690.65pt;width:1.95pt;height: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117600</wp:posOffset>
                </wp:positionH>
                <wp:positionV relativeFrom="page">
                  <wp:posOffset>8890000</wp:posOffset>
                </wp:positionV>
                <wp:extent cx="25400" cy="25400"/>
                <wp:effectExtent l="635" t="0" r="8890" b="889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53l53,0l0,0l0,0xe" fillcolor="black" stroked="f" o:allowincell="f" style="position:absolute;margin-left:88pt;margin-top:700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117600</wp:posOffset>
                </wp:positionH>
                <wp:positionV relativeFrom="page">
                  <wp:posOffset>8890000</wp:posOffset>
                </wp:positionV>
                <wp:extent cx="25400" cy="25400"/>
                <wp:effectExtent l="5080" t="5080" r="13970" b="1397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53l53,0l0,0xe" stroked="t" o:allowincell="f" style="position:absolute;margin-left:88pt;margin-top:700pt;width:1.95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16">
                <wp:simplePos x="0" y="0"/>
                <wp:positionH relativeFrom="page">
                  <wp:posOffset>2548255</wp:posOffset>
                </wp:positionH>
                <wp:positionV relativeFrom="page">
                  <wp:posOffset>8652510</wp:posOffset>
                </wp:positionV>
                <wp:extent cx="304800" cy="304800"/>
                <wp:effectExtent l="0" t="0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66" y="466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0,0l0,466l466,466l466,0l0,0xe" fillcolor="#9e9e9e" stroked="f" o:allowincell="f" style="position:absolute;margin-left:200.65pt;margin-top:681.3pt;width:23.95pt;height:23.95pt;mso-wrap-style:none;v-text-anchor:middle;mso-position-horizontal-relative:page;mso-position-vertical-relative:pag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17">
                <wp:simplePos x="0" y="0"/>
                <wp:positionH relativeFrom="page">
                  <wp:posOffset>2548255</wp:posOffset>
                </wp:positionH>
                <wp:positionV relativeFrom="page">
                  <wp:posOffset>8652510</wp:posOffset>
                </wp:positionV>
                <wp:extent cx="304800" cy="304800"/>
                <wp:effectExtent l="5080" t="5080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0" y="466"/>
                              </a:moveTo>
                              <a:lnTo>
                                <a:pt x="466" y="466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0,466l466,466l466,0l0,0l0,466xe" stroked="t" o:allowincell="f" style="position:absolute;margin-left:200.65pt;margin-top:681.3pt;width:23.95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18">
                <wp:simplePos x="0" y="0"/>
                <wp:positionH relativeFrom="page">
                  <wp:posOffset>2548255</wp:posOffset>
                </wp:positionH>
                <wp:positionV relativeFrom="page">
                  <wp:posOffset>8652510</wp:posOffset>
                </wp:positionV>
                <wp:extent cx="304800" cy="304800"/>
                <wp:effectExtent l="5080" t="5080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0" y="466"/>
                              </a:moveTo>
                              <a:lnTo>
                                <a:pt x="466" y="466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0,466l466,466l466,0l0,0l0,466xe" stroked="t" o:allowincell="f" style="position:absolute;margin-left:200.65pt;margin-top:681.3pt;width:23.95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2599055</wp:posOffset>
                </wp:positionH>
                <wp:positionV relativeFrom="page">
                  <wp:posOffset>8703310</wp:posOffset>
                </wp:positionV>
                <wp:extent cx="118745" cy="118745"/>
                <wp:effectExtent l="8890" t="8890" r="6985" b="698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186" y="0"/>
                              </a:moveTo>
                              <a:lnTo>
                                <a:pt x="186" y="26"/>
                              </a:lnTo>
                              <a:lnTo>
                                <a:pt x="186" y="66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66" y="186"/>
                              </a:lnTo>
                              <a:lnTo>
                                <a:pt x="26" y="186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186,0l186,26l186,66l186,93l186,106l186,133l186,146l186,160l186,173l186,173l186,186l173,186l173,186l160,186l146,186l133,186l106,186l93,186l66,186l26,186l0,186e" stroked="t" o:allowincell="f" style="position:absolute;margin-left:204.65pt;margin-top:685.3pt;width:9.3pt;height:9.3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2599055</wp:posOffset>
                </wp:positionH>
                <wp:positionV relativeFrom="page">
                  <wp:posOffset>8703310</wp:posOffset>
                </wp:positionV>
                <wp:extent cx="118745" cy="118745"/>
                <wp:effectExtent l="3810" t="3810" r="2540" b="190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186" y="0"/>
                              </a:moveTo>
                              <a:lnTo>
                                <a:pt x="186" y="26"/>
                              </a:lnTo>
                              <a:lnTo>
                                <a:pt x="186" y="66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66" y="186"/>
                              </a:lnTo>
                              <a:lnTo>
                                <a:pt x="26" y="186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186,0l186,26l186,66l186,93l186,106l186,133l186,146l186,160l186,173l186,173l186,186l173,186l173,186l160,186l146,186l133,186l106,186l93,186l66,186l26,186l0,186e" stroked="t" o:allowincell="f" style="position:absolute;margin-left:204.65pt;margin-top:685.3pt;width:9.3pt;height: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2700655</wp:posOffset>
                </wp:positionH>
                <wp:positionV relativeFrom="page">
                  <wp:posOffset>8695055</wp:posOffset>
                </wp:positionV>
                <wp:extent cx="33655" cy="33655"/>
                <wp:effectExtent l="1270" t="635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26,0l0,53l53,53l53,53xe" fillcolor="black" stroked="f" o:allowincell="f" style="position:absolute;margin-left:212.65pt;margin-top:684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2700655</wp:posOffset>
                </wp:positionH>
                <wp:positionV relativeFrom="page">
                  <wp:posOffset>8695055</wp:posOffset>
                </wp:positionV>
                <wp:extent cx="33655" cy="33655"/>
                <wp:effectExtent l="5715" t="5715" r="5080" b="508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26,0l0,53l53,53xe" stroked="t" o:allowincell="f" style="position:absolute;margin-left:212.65pt;margin-top:684.65pt;width:2.6pt;height: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2590800</wp:posOffset>
                </wp:positionH>
                <wp:positionV relativeFrom="page">
                  <wp:posOffset>8804910</wp:posOffset>
                </wp:positionV>
                <wp:extent cx="33655" cy="34290"/>
                <wp:effectExtent l="635" t="0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26l53,53l53,0l53,0xe" fillcolor="black" stroked="f" o:allowincell="f" style="position:absolute;margin-left:204pt;margin-top:693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2590800</wp:posOffset>
                </wp:positionH>
                <wp:positionV relativeFrom="page">
                  <wp:posOffset>8804910</wp:posOffset>
                </wp:positionV>
                <wp:extent cx="33655" cy="34290"/>
                <wp:effectExtent l="5715" t="5080" r="5080" b="444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26l53,53l53,0xe" stroked="t" o:allowincell="f" style="position:absolute;margin-left:204pt;margin-top:693.3pt;width:2.6pt;height: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5">
                <wp:simplePos x="0" y="0"/>
                <wp:positionH relativeFrom="page">
                  <wp:posOffset>2683510</wp:posOffset>
                </wp:positionH>
                <wp:positionV relativeFrom="page">
                  <wp:posOffset>8788400</wp:posOffset>
                </wp:positionV>
                <wp:extent cx="127000" cy="118110"/>
                <wp:effectExtent l="8255" t="8255" r="0" b="889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6">
                              <a:moveTo>
                                <a:pt x="186" y="0"/>
                              </a:move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6" path="m186,0l160,0l133,0l106,0l80,0l66,0l53,0l40,0l26,0l13,0l13,13l0,13l0,26l0,40l0,53l0,66l0,80l0,106l0,133l0,160l0,186e" stroked="t" o:allowincell="f" style="position:absolute;margin-left:211.3pt;margin-top:692pt;width:9.95pt;height:9.2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426">
                <wp:simplePos x="0" y="0"/>
                <wp:positionH relativeFrom="page">
                  <wp:posOffset>2683510</wp:posOffset>
                </wp:positionH>
                <wp:positionV relativeFrom="page">
                  <wp:posOffset>8788400</wp:posOffset>
                </wp:positionV>
                <wp:extent cx="127000" cy="118110"/>
                <wp:effectExtent l="3175" t="3810" r="0" b="381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6">
                              <a:moveTo>
                                <a:pt x="186" y="0"/>
                              </a:move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6" path="m186,0l160,0l133,0l106,0l80,0l66,0l53,0l40,0l26,0l13,0l13,13l0,13l0,26l0,40l0,53l0,66l0,80l0,106l0,133l0,160l0,186e" stroked="t" o:allowincell="f" style="position:absolute;margin-left:211.3pt;margin-top:692pt;width:9.95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2776855</wp:posOffset>
                </wp:positionH>
                <wp:positionV relativeFrom="page">
                  <wp:posOffset>8771255</wp:posOffset>
                </wp:positionV>
                <wp:extent cx="33655" cy="33655"/>
                <wp:effectExtent l="635" t="635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26l0,0l0,53l0,53xe" fillcolor="black" stroked="f" o:allowincell="f" style="position:absolute;margin-left:218.65pt;margin-top:690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2776855</wp:posOffset>
                </wp:positionH>
                <wp:positionV relativeFrom="page">
                  <wp:posOffset>8771255</wp:posOffset>
                </wp:positionV>
                <wp:extent cx="33655" cy="33655"/>
                <wp:effectExtent l="5715" t="5715" r="508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26l0,0l0,53xe" stroked="t" o:allowincell="f" style="position:absolute;margin-left:218.65pt;margin-top:690.65pt;width:2.6pt;height: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2667000</wp:posOffset>
                </wp:positionH>
                <wp:positionV relativeFrom="page">
                  <wp:posOffset>8881110</wp:posOffset>
                </wp:positionV>
                <wp:extent cx="33655" cy="34290"/>
                <wp:effectExtent l="635" t="0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26,53l53,0l0,0l0,0xe" fillcolor="black" stroked="f" o:allowincell="f" style="position:absolute;margin-left:210pt;margin-top:699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667000</wp:posOffset>
                </wp:positionH>
                <wp:positionV relativeFrom="page">
                  <wp:posOffset>8881110</wp:posOffset>
                </wp:positionV>
                <wp:extent cx="33655" cy="34290"/>
                <wp:effectExtent l="5715" t="5080" r="5080" b="444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26,53l53,0l0,0xe" stroked="t" o:allowincell="f" style="position:absolute;margin-left:210pt;margin-top:699.3pt;width:2.6pt;height: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31">
                <wp:simplePos x="0" y="0"/>
                <wp:positionH relativeFrom="page">
                  <wp:posOffset>685800</wp:posOffset>
                </wp:positionH>
                <wp:positionV relativeFrom="page">
                  <wp:posOffset>8822055</wp:posOffset>
                </wp:positionV>
                <wp:extent cx="254000" cy="635"/>
                <wp:effectExtent l="5080" t="5715" r="0" b="381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54pt;margin-top:694.65pt;width:1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32">
                <wp:simplePos x="0" y="0"/>
                <wp:positionH relativeFrom="page">
                  <wp:posOffset>914400</wp:posOffset>
                </wp:positionH>
                <wp:positionV relativeFrom="page">
                  <wp:posOffset>8779510</wp:posOffset>
                </wp:positionV>
                <wp:extent cx="84455" cy="76200"/>
                <wp:effectExtent l="635" t="0" r="0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120" y="66"/>
                              </a:moveTo>
                              <a:lnTo>
                                <a:pt x="0" y="12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120,66l0,120l26,66l0,0l120,66l120,66xe" fillcolor="black" stroked="f" o:allowincell="f" style="position:absolute;margin-left:72pt;margin-top:691.3pt;width: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33">
                <wp:simplePos x="0" y="0"/>
                <wp:positionH relativeFrom="page">
                  <wp:posOffset>914400</wp:posOffset>
                </wp:positionH>
                <wp:positionV relativeFrom="page">
                  <wp:posOffset>8779510</wp:posOffset>
                </wp:positionV>
                <wp:extent cx="84455" cy="76200"/>
                <wp:effectExtent l="5715" t="5080" r="0" b="571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120" y="66"/>
                              </a:moveTo>
                              <a:lnTo>
                                <a:pt x="0" y="12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20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120,66l0,120l26,66l0,0l120,66xe" stroked="t" o:allowincell="f" style="position:absolute;margin-left:72pt;margin-top:691.3pt;width:6.6pt;height: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295400</wp:posOffset>
                </wp:positionH>
                <wp:positionV relativeFrom="page">
                  <wp:posOffset>8804910</wp:posOffset>
                </wp:positionV>
                <wp:extent cx="389255" cy="635"/>
                <wp:effectExtent l="5715" t="5715" r="4445" b="381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13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613,0e" stroked="t" o:allowincell="f" style="position:absolute;margin-left:102pt;margin-top:693.3pt;width:30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667510</wp:posOffset>
                </wp:positionH>
                <wp:positionV relativeFrom="page">
                  <wp:posOffset>8763000</wp:posOffset>
                </wp:positionV>
                <wp:extent cx="76200" cy="76200"/>
                <wp:effectExtent l="0" t="0" r="1270" b="127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53"/>
                              </a:moveTo>
                              <a:lnTo>
                                <a:pt x="0" y="12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53l0,120l26,66l0,0l120,53l120,53xe" fillcolor="black" stroked="f" o:allowincell="f" style="position:absolute;margin-left:131.3pt;margin-top:690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667510</wp:posOffset>
                </wp:positionH>
                <wp:positionV relativeFrom="page">
                  <wp:posOffset>8763000</wp:posOffset>
                </wp:positionV>
                <wp:extent cx="76200" cy="76200"/>
                <wp:effectExtent l="5080" t="5080" r="5715" b="571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53"/>
                              </a:moveTo>
                              <a:lnTo>
                                <a:pt x="0" y="12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53l0,120l26,66l0,0l120,53xe" stroked="t" o:allowincell="f" style="position:absolute;margin-left:131.3pt;margin-top:690pt;width:5.95pt;height: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760855</wp:posOffset>
                </wp:positionH>
                <wp:positionV relativeFrom="page">
                  <wp:posOffset>8652510</wp:posOffset>
                </wp:positionV>
                <wp:extent cx="304800" cy="304800"/>
                <wp:effectExtent l="0" t="0" r="635" b="127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480" y="48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0,0l0,480l480,480l480,0l0,0xe" fillcolor="#9e9e9e" stroked="f" o:allowincell="f" style="position:absolute;margin-left:138.65pt;margin-top:681.3pt;width:23.95pt;height:23.95pt;mso-wrap-style:none;v-text-anchor:middle;mso-position-horizontal-relative:page;mso-position-vertical-relative:pag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760855</wp:posOffset>
                </wp:positionH>
                <wp:positionV relativeFrom="page">
                  <wp:posOffset>8652510</wp:posOffset>
                </wp:positionV>
                <wp:extent cx="304800" cy="304800"/>
                <wp:effectExtent l="5080" t="5080" r="5715" b="571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0" y="480"/>
                              </a:moveTo>
                              <a:lnTo>
                                <a:pt x="480" y="48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0,480l480,480l480,0l0,0l0,480xe" stroked="t" o:allowincell="f" style="position:absolute;margin-left:138.65pt;margin-top:681.3pt;width:23.95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760855</wp:posOffset>
                </wp:positionH>
                <wp:positionV relativeFrom="page">
                  <wp:posOffset>8652510</wp:posOffset>
                </wp:positionV>
                <wp:extent cx="304800" cy="304800"/>
                <wp:effectExtent l="5080" t="5080" r="5715" b="571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0" y="480"/>
                              </a:moveTo>
                              <a:lnTo>
                                <a:pt x="480" y="48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0,480l480,480l480,0l0,0l0,480xe" stroked="t" o:allowincell="f" style="position:absolute;margin-left:138.65pt;margin-top:681.3pt;width:23.95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811655</wp:posOffset>
                </wp:positionH>
                <wp:positionV relativeFrom="page">
                  <wp:posOffset>8703310</wp:posOffset>
                </wp:positionV>
                <wp:extent cx="127000" cy="118745"/>
                <wp:effectExtent l="8255" t="8890" r="8255" b="1651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186" y="0"/>
                              </a:moveTo>
                              <a:lnTo>
                                <a:pt x="186" y="40"/>
                              </a:lnTo>
                              <a:lnTo>
                                <a:pt x="186" y="66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66" y="186"/>
                              </a:lnTo>
                              <a:lnTo>
                                <a:pt x="40" y="186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186,0l186,40l186,66l200,93l200,106l200,133l200,146l200,160l186,173l186,173l186,186l173,186l173,186l160,200l146,200l133,200l106,200l93,200l66,186l40,186l0,186e" stroked="t" o:allowincell="f" style="position:absolute;margin-left:142.65pt;margin-top:685.3pt;width:9.95pt;height:9.3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811655</wp:posOffset>
                </wp:positionH>
                <wp:positionV relativeFrom="page">
                  <wp:posOffset>8703310</wp:posOffset>
                </wp:positionV>
                <wp:extent cx="127000" cy="118745"/>
                <wp:effectExtent l="3175" t="3810" r="3175" b="1143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186" y="0"/>
                              </a:moveTo>
                              <a:lnTo>
                                <a:pt x="186" y="40"/>
                              </a:lnTo>
                              <a:lnTo>
                                <a:pt x="186" y="66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66" y="186"/>
                              </a:lnTo>
                              <a:lnTo>
                                <a:pt x="40" y="186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186,0l186,40l186,66l200,93l200,106l200,133l200,146l200,160l186,173l186,173l186,186l173,186l173,186l160,200l146,200l133,200l106,200l93,200l66,186l40,186l0,186e" stroked="t" o:allowincell="f" style="position:absolute;margin-left:142.65pt;margin-top:685.3pt;width:9.95pt;height: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913255</wp:posOffset>
                </wp:positionH>
                <wp:positionV relativeFrom="page">
                  <wp:posOffset>8695055</wp:posOffset>
                </wp:positionV>
                <wp:extent cx="33655" cy="25400"/>
                <wp:effectExtent l="1270" t="635" r="0" b="889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53l26,0l0,53l53,53l53,53xe" fillcolor="black" stroked="f" o:allowincell="f" style="position:absolute;margin-left:150.65pt;margin-top:684.65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913255</wp:posOffset>
                </wp:positionH>
                <wp:positionV relativeFrom="page">
                  <wp:posOffset>8695055</wp:posOffset>
                </wp:positionV>
                <wp:extent cx="33655" cy="25400"/>
                <wp:effectExtent l="5715" t="5080" r="5080" b="1397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53l26,0l0,53l53,53xe" stroked="t" o:allowincell="f" style="position:absolute;margin-left:150.65pt;margin-top:684.65pt;width:2.6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803400</wp:posOffset>
                </wp:positionH>
                <wp:positionV relativeFrom="page">
                  <wp:posOffset>8804910</wp:posOffset>
                </wp:positionV>
                <wp:extent cx="33655" cy="34290"/>
                <wp:effectExtent l="1270" t="0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26l53,53l53,0l53,0xe" fillcolor="black" stroked="f" o:allowincell="f" style="position:absolute;margin-left:142pt;margin-top:693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803400</wp:posOffset>
                </wp:positionH>
                <wp:positionV relativeFrom="page">
                  <wp:posOffset>8804910</wp:posOffset>
                </wp:positionV>
                <wp:extent cx="33655" cy="34290"/>
                <wp:effectExtent l="5715" t="5080" r="5080" b="444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26l53,53l53,0xe" stroked="t" o:allowincell="f" style="position:absolute;margin-left:142pt;margin-top:693.3pt;width:2.6pt;height: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896110</wp:posOffset>
                </wp:positionH>
                <wp:positionV relativeFrom="page">
                  <wp:posOffset>8779510</wp:posOffset>
                </wp:positionV>
                <wp:extent cx="127000" cy="127000"/>
                <wp:effectExtent l="8255" t="8255" r="8255" b="825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160,0l133,0l106,0l80,0l66,0l53,0l40,0l26,0l13,0l13,13l0,13l0,26l0,40l0,53l0,66l0,80l0,106l0,133l0,160l0,200e" stroked="t" o:allowincell="f" style="position:absolute;margin-left:149.3pt;margin-top:691.3pt;width:9.95pt;height:9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896110</wp:posOffset>
                </wp:positionH>
                <wp:positionV relativeFrom="page">
                  <wp:posOffset>8779510</wp:posOffset>
                </wp:positionV>
                <wp:extent cx="127000" cy="127000"/>
                <wp:effectExtent l="3175" t="3175" r="3175" b="317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160,0l133,0l106,0l80,0l66,0l53,0l40,0l26,0l13,0l13,13l0,13l0,26l0,40l0,53l0,66l0,80l0,106l0,133l0,160l0,200e" stroked="t" o:allowincell="f" style="position:absolute;margin-left:149.3pt;margin-top:691.3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997710</wp:posOffset>
                </wp:positionH>
                <wp:positionV relativeFrom="page">
                  <wp:posOffset>8771255</wp:posOffset>
                </wp:positionV>
                <wp:extent cx="25400" cy="25400"/>
                <wp:effectExtent l="0" t="635" r="8890" b="889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26l0,0l0,53l0,53xe" fillcolor="black" stroked="f" o:allowincell="f" style="position:absolute;margin-left:157.3pt;margin-top:69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997710</wp:posOffset>
                </wp:positionH>
                <wp:positionV relativeFrom="page">
                  <wp:posOffset>8771255</wp:posOffset>
                </wp:positionV>
                <wp:extent cx="25400" cy="25400"/>
                <wp:effectExtent l="5080" t="5080" r="13970" b="1397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26l0,0l0,53xe" stroked="t" o:allowincell="f" style="position:absolute;margin-left:157.3pt;margin-top:690.65pt;width:1.95pt;height: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879600</wp:posOffset>
                </wp:positionH>
                <wp:positionV relativeFrom="page">
                  <wp:posOffset>8881110</wp:posOffset>
                </wp:positionV>
                <wp:extent cx="33655" cy="34290"/>
                <wp:effectExtent l="1270" t="0" r="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26,53l53,0l0,0l0,0xe" fillcolor="black" stroked="f" o:allowincell="f" style="position:absolute;margin-left:148pt;margin-top:699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879600</wp:posOffset>
                </wp:positionH>
                <wp:positionV relativeFrom="page">
                  <wp:posOffset>8881110</wp:posOffset>
                </wp:positionV>
                <wp:extent cx="33655" cy="34290"/>
                <wp:effectExtent l="5715" t="5080" r="5080" b="444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26,53l53,0l0,0xe" stroked="t" o:allowincell="f" style="position:absolute;margin-left:148pt;margin-top:699.3pt;width:2.6pt;height: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2065655</wp:posOffset>
                </wp:positionH>
                <wp:positionV relativeFrom="page">
                  <wp:posOffset>8804910</wp:posOffset>
                </wp:positionV>
                <wp:extent cx="406400" cy="635"/>
                <wp:effectExtent l="5080" t="5715" r="13970" b="381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,0e" stroked="t" o:allowincell="f" style="position:absolute;margin-left:162.65pt;margin-top:693.3pt;width: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2454910</wp:posOffset>
                </wp:positionH>
                <wp:positionV relativeFrom="page">
                  <wp:posOffset>8763000</wp:posOffset>
                </wp:positionV>
                <wp:extent cx="76200" cy="84455"/>
                <wp:effectExtent l="0" t="635" r="635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120" y="66"/>
                              </a:moveTo>
                              <a:lnTo>
                                <a:pt x="0" y="12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120,66l0,120l26,66l0,0l120,66l120,66xe" fillcolor="black" stroked="f" o:allowincell="f" style="position:absolute;margin-left:193.3pt;margin-top:690pt;width: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2454910</wp:posOffset>
                </wp:positionH>
                <wp:positionV relativeFrom="page">
                  <wp:posOffset>8763000</wp:posOffset>
                </wp:positionV>
                <wp:extent cx="76200" cy="84455"/>
                <wp:effectExtent l="5080" t="5715" r="5715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120" y="66"/>
                              </a:moveTo>
                              <a:lnTo>
                                <a:pt x="0" y="12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20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120,66l0,120l26,66l0,0l120,66xe" stroked="t" o:allowincell="f" style="position:absolute;margin-left:193.3pt;margin-top:690pt;width:5.95pt;height: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55">
                <wp:simplePos x="0" y="0"/>
                <wp:positionH relativeFrom="page">
                  <wp:posOffset>3335655</wp:posOffset>
                </wp:positionH>
                <wp:positionV relativeFrom="page">
                  <wp:posOffset>8652510</wp:posOffset>
                </wp:positionV>
                <wp:extent cx="296545" cy="304800"/>
                <wp:effectExtent l="635" t="0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80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466" y="466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80" path="m0,0l0,466l466,466l466,0l0,0xe" fillcolor="#9e9e9e" stroked="f" o:allowincell="f" style="position:absolute;margin-left:262.65pt;margin-top:681.3pt;width:23.3pt;height:23.95pt;mso-wrap-style:none;v-text-anchor:middle;mso-position-horizontal-relative:page;mso-position-vertical-relative:pag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335655</wp:posOffset>
                </wp:positionH>
                <wp:positionV relativeFrom="page">
                  <wp:posOffset>8652510</wp:posOffset>
                </wp:positionV>
                <wp:extent cx="296545" cy="304800"/>
                <wp:effectExtent l="5715" t="5080" r="381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80">
                              <a:moveTo>
                                <a:pt x="0" y="466"/>
                              </a:moveTo>
                              <a:lnTo>
                                <a:pt x="466" y="466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80" path="m0,466l466,466l466,0l0,0l0,466xe" stroked="t" o:allowincell="f" style="position:absolute;margin-left:262.65pt;margin-top:681.3pt;width:23.3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335655</wp:posOffset>
                </wp:positionH>
                <wp:positionV relativeFrom="page">
                  <wp:posOffset>8652510</wp:posOffset>
                </wp:positionV>
                <wp:extent cx="296545" cy="304800"/>
                <wp:effectExtent l="5715" t="5080" r="381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80">
                              <a:moveTo>
                                <a:pt x="0" y="466"/>
                              </a:moveTo>
                              <a:lnTo>
                                <a:pt x="466" y="466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80" path="m0,466l466,466l466,0l0,0l0,466xe" stroked="t" o:allowincell="f" style="position:absolute;margin-left:262.65pt;margin-top:681.3pt;width:23.3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8">
                <wp:simplePos x="0" y="0"/>
                <wp:positionH relativeFrom="page">
                  <wp:posOffset>3378200</wp:posOffset>
                </wp:positionH>
                <wp:positionV relativeFrom="page">
                  <wp:posOffset>8703310</wp:posOffset>
                </wp:positionV>
                <wp:extent cx="127000" cy="118745"/>
                <wp:effectExtent l="8255" t="8890" r="0" b="698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186" y="0"/>
                              </a:moveTo>
                              <a:lnTo>
                                <a:pt x="186" y="26"/>
                              </a:lnTo>
                              <a:lnTo>
                                <a:pt x="186" y="66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66" y="186"/>
                              </a:lnTo>
                              <a:lnTo>
                                <a:pt x="26" y="186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186,0l186,26l186,66l186,93l186,106l186,133l186,146l186,160l186,173l186,173l186,186l173,186l173,186l160,186l146,186l133,186l106,186l93,186l66,186l26,186l0,186e" stroked="t" o:allowincell="f" style="position:absolute;margin-left:266pt;margin-top:685.3pt;width:9.95pt;height:9.3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459">
                <wp:simplePos x="0" y="0"/>
                <wp:positionH relativeFrom="page">
                  <wp:posOffset>3378200</wp:posOffset>
                </wp:positionH>
                <wp:positionV relativeFrom="page">
                  <wp:posOffset>8703310</wp:posOffset>
                </wp:positionV>
                <wp:extent cx="127000" cy="118745"/>
                <wp:effectExtent l="3175" t="3810" r="0" b="190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186" y="0"/>
                              </a:moveTo>
                              <a:lnTo>
                                <a:pt x="186" y="26"/>
                              </a:lnTo>
                              <a:lnTo>
                                <a:pt x="186" y="66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66" y="186"/>
                              </a:lnTo>
                              <a:lnTo>
                                <a:pt x="26" y="186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186,0l186,26l186,66l186,93l186,106l186,133l186,146l186,160l186,173l186,173l186,186l173,186l173,186l160,186l146,186l133,186l106,186l93,186l66,186l26,186l0,186e" stroked="t" o:allowincell="f" style="position:absolute;margin-left:266pt;margin-top:685.3pt;width:9.95pt;height: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3479800</wp:posOffset>
                </wp:positionH>
                <wp:positionV relativeFrom="page">
                  <wp:posOffset>8695055</wp:posOffset>
                </wp:positionV>
                <wp:extent cx="33655" cy="33655"/>
                <wp:effectExtent l="635" t="635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26,0l0,53l53,53l53,53xe" fillcolor="black" stroked="f" o:allowincell="f" style="position:absolute;margin-left:274pt;margin-top:684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479800</wp:posOffset>
                </wp:positionH>
                <wp:positionV relativeFrom="page">
                  <wp:posOffset>8695055</wp:posOffset>
                </wp:positionV>
                <wp:extent cx="33655" cy="33655"/>
                <wp:effectExtent l="5715" t="5715" r="5080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26,0l0,53l53,53xe" stroked="t" o:allowincell="f" style="position:absolute;margin-left:274pt;margin-top:684.65pt;width:2.6pt;height: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2">
                <wp:simplePos x="0" y="0"/>
                <wp:positionH relativeFrom="page">
                  <wp:posOffset>3369310</wp:posOffset>
                </wp:positionH>
                <wp:positionV relativeFrom="page">
                  <wp:posOffset>8804910</wp:posOffset>
                </wp:positionV>
                <wp:extent cx="34290" cy="34290"/>
                <wp:effectExtent l="0" t="0" r="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26l53,53l53,0l53,0xe" fillcolor="black" stroked="f" o:allowincell="f" style="position:absolute;margin-left:265.3pt;margin-top:693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3369310</wp:posOffset>
                </wp:positionH>
                <wp:positionV relativeFrom="page">
                  <wp:posOffset>8804910</wp:posOffset>
                </wp:positionV>
                <wp:extent cx="34290" cy="34290"/>
                <wp:effectExtent l="5080" t="5080" r="4445" b="444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26l53,53l53,0xe" stroked="t" o:allowincell="f" style="position:absolute;margin-left:265.3pt;margin-top:693.3pt;width:2.65pt;height: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4">
                <wp:simplePos x="0" y="0"/>
                <wp:positionH relativeFrom="page">
                  <wp:posOffset>3462655</wp:posOffset>
                </wp:positionH>
                <wp:positionV relativeFrom="page">
                  <wp:posOffset>8788400</wp:posOffset>
                </wp:positionV>
                <wp:extent cx="127000" cy="118110"/>
                <wp:effectExtent l="8255" t="8255" r="0" b="889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6">
                              <a:moveTo>
                                <a:pt x="186" y="0"/>
                              </a:move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6" path="m186,0l160,0l133,0l106,0l80,0l66,0l53,0l40,0l26,0l13,0l13,13l0,13l0,26l0,40l0,53l0,66l0,80l0,106l0,133l0,160l0,186e" stroked="t" o:allowincell="f" style="position:absolute;margin-left:272.65pt;margin-top:692pt;width:9.95pt;height:9.2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465">
                <wp:simplePos x="0" y="0"/>
                <wp:positionH relativeFrom="page">
                  <wp:posOffset>3462655</wp:posOffset>
                </wp:positionH>
                <wp:positionV relativeFrom="page">
                  <wp:posOffset>8788400</wp:posOffset>
                </wp:positionV>
                <wp:extent cx="127000" cy="118110"/>
                <wp:effectExtent l="3175" t="3810" r="0" b="381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6">
                              <a:moveTo>
                                <a:pt x="186" y="0"/>
                              </a:move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6" path="m186,0l160,0l133,0l106,0l80,0l66,0l53,0l40,0l26,0l13,0l13,13l0,13l0,26l0,40l0,53l0,66l0,80l0,106l0,133l0,160l0,186e" stroked="t" o:allowincell="f" style="position:absolute;margin-left:272.65pt;margin-top:692pt;width:9.95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564255</wp:posOffset>
                </wp:positionH>
                <wp:positionV relativeFrom="page">
                  <wp:posOffset>8771255</wp:posOffset>
                </wp:positionV>
                <wp:extent cx="25400" cy="33655"/>
                <wp:effectExtent l="0" t="635" r="889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26l0,0l0,53l0,53xe" fillcolor="black" stroked="f" o:allowincell="f" style="position:absolute;margin-left:280.65pt;margin-top:690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564255</wp:posOffset>
                </wp:positionH>
                <wp:positionV relativeFrom="page">
                  <wp:posOffset>8771255</wp:posOffset>
                </wp:positionV>
                <wp:extent cx="25400" cy="33655"/>
                <wp:effectExtent l="5080" t="5715" r="1397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26l0,0l0,53xe" stroked="t" o:allowincell="f" style="position:absolute;margin-left:280.65pt;margin-top:690.65pt;width:1.95pt;height: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3454400</wp:posOffset>
                </wp:positionH>
                <wp:positionV relativeFrom="page">
                  <wp:posOffset>8881110</wp:posOffset>
                </wp:positionV>
                <wp:extent cx="25400" cy="34290"/>
                <wp:effectExtent l="635" t="0" r="889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26,53l53,0l0,0l0,0xe" fillcolor="black" stroked="f" o:allowincell="f" style="position:absolute;margin-left:272pt;margin-top:699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454400</wp:posOffset>
                </wp:positionH>
                <wp:positionV relativeFrom="page">
                  <wp:posOffset>8881110</wp:posOffset>
                </wp:positionV>
                <wp:extent cx="25400" cy="34290"/>
                <wp:effectExtent l="5080" t="5080" r="13970" b="444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26,53l53,0l0,0xe" stroked="t" o:allowincell="f" style="position:absolute;margin-left:272pt;margin-top:699.3pt;width:1.95pt;height: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2853055</wp:posOffset>
                </wp:positionH>
                <wp:positionV relativeFrom="page">
                  <wp:posOffset>8804910</wp:posOffset>
                </wp:positionV>
                <wp:extent cx="406400" cy="635"/>
                <wp:effectExtent l="5080" t="5715" r="5715" b="381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,0e" stroked="t" o:allowincell="f" style="position:absolute;margin-left:224.65pt;margin-top:693.3pt;width: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3234055</wp:posOffset>
                </wp:positionH>
                <wp:positionV relativeFrom="page">
                  <wp:posOffset>8763000</wp:posOffset>
                </wp:positionV>
                <wp:extent cx="76200" cy="84455"/>
                <wp:effectExtent l="0" t="635" r="635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120" y="66"/>
                              </a:moveTo>
                              <a:lnTo>
                                <a:pt x="0" y="12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120,66l0,120l26,66l0,0l120,66l120,66xe" fillcolor="black" stroked="f" o:allowincell="f" style="position:absolute;margin-left:254.65pt;margin-top:690pt;width: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3234055</wp:posOffset>
                </wp:positionH>
                <wp:positionV relativeFrom="page">
                  <wp:posOffset>8763000</wp:posOffset>
                </wp:positionV>
                <wp:extent cx="76200" cy="84455"/>
                <wp:effectExtent l="5080" t="5715" r="571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120" y="66"/>
                              </a:moveTo>
                              <a:lnTo>
                                <a:pt x="0" y="12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20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120,66l0,120l26,66l0,0l120,66xe" stroked="t" o:allowincell="f" style="position:absolute;margin-left:254.65pt;margin-top:690pt;width:5.95pt;height: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143000</wp:posOffset>
                </wp:positionH>
                <wp:positionV relativeFrom="page">
                  <wp:posOffset>8957310</wp:posOffset>
                </wp:positionV>
                <wp:extent cx="1557655" cy="152400"/>
                <wp:effectExtent l="5715" t="5080" r="5080" b="1397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240">
                              <a:moveTo>
                                <a:pt x="2453" y="0"/>
                              </a:moveTo>
                              <a:lnTo>
                                <a:pt x="2386" y="26"/>
                              </a:lnTo>
                              <a:lnTo>
                                <a:pt x="2333" y="53"/>
                              </a:lnTo>
                              <a:lnTo>
                                <a:pt x="2266" y="66"/>
                              </a:lnTo>
                              <a:lnTo>
                                <a:pt x="2213" y="93"/>
                              </a:lnTo>
                              <a:lnTo>
                                <a:pt x="2146" y="106"/>
                              </a:lnTo>
                              <a:lnTo>
                                <a:pt x="2093" y="133"/>
                              </a:lnTo>
                              <a:lnTo>
                                <a:pt x="2026" y="146"/>
                              </a:lnTo>
                              <a:lnTo>
                                <a:pt x="1973" y="160"/>
                              </a:lnTo>
                              <a:lnTo>
                                <a:pt x="1906" y="173"/>
                              </a:lnTo>
                              <a:lnTo>
                                <a:pt x="1840" y="186"/>
                              </a:lnTo>
                              <a:lnTo>
                                <a:pt x="1786" y="200"/>
                              </a:lnTo>
                              <a:lnTo>
                                <a:pt x="1720" y="213"/>
                              </a:lnTo>
                              <a:lnTo>
                                <a:pt x="1653" y="213"/>
                              </a:lnTo>
                              <a:lnTo>
                                <a:pt x="1600" y="226"/>
                              </a:lnTo>
                              <a:lnTo>
                                <a:pt x="1533" y="240"/>
                              </a:lnTo>
                              <a:lnTo>
                                <a:pt x="1466" y="240"/>
                              </a:lnTo>
                              <a:lnTo>
                                <a:pt x="1400" y="240"/>
                              </a:lnTo>
                              <a:lnTo>
                                <a:pt x="1333" y="253"/>
                              </a:lnTo>
                              <a:lnTo>
                                <a:pt x="1280" y="253"/>
                              </a:lnTo>
                              <a:lnTo>
                                <a:pt x="1213" y="253"/>
                              </a:lnTo>
                              <a:lnTo>
                                <a:pt x="1146" y="253"/>
                              </a:lnTo>
                              <a:lnTo>
                                <a:pt x="1093" y="253"/>
                              </a:lnTo>
                              <a:lnTo>
                                <a:pt x="1026" y="240"/>
                              </a:lnTo>
                              <a:lnTo>
                                <a:pt x="960" y="240"/>
                              </a:lnTo>
                              <a:lnTo>
                                <a:pt x="906" y="240"/>
                              </a:lnTo>
                              <a:lnTo>
                                <a:pt x="840" y="226"/>
                              </a:lnTo>
                              <a:lnTo>
                                <a:pt x="773" y="226"/>
                              </a:lnTo>
                              <a:lnTo>
                                <a:pt x="720" y="213"/>
                              </a:lnTo>
                              <a:lnTo>
                                <a:pt x="653" y="200"/>
                              </a:lnTo>
                              <a:lnTo>
                                <a:pt x="600" y="186"/>
                              </a:lnTo>
                              <a:lnTo>
                                <a:pt x="533" y="173"/>
                              </a:lnTo>
                              <a:lnTo>
                                <a:pt x="466" y="160"/>
                              </a:lnTo>
                              <a:lnTo>
                                <a:pt x="413" y="146"/>
                              </a:lnTo>
                              <a:lnTo>
                                <a:pt x="346" y="133"/>
                              </a:lnTo>
                              <a:lnTo>
                                <a:pt x="293" y="120"/>
                              </a:lnTo>
                              <a:lnTo>
                                <a:pt x="240" y="93"/>
                              </a:lnTo>
                              <a:lnTo>
                                <a:pt x="173" y="80"/>
                              </a:lnTo>
                              <a:lnTo>
                                <a:pt x="120" y="53"/>
                              </a:lnTo>
                              <a:lnTo>
                                <a:pt x="53" y="4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240" path="m2453,0l2386,26l2333,53l2266,66l2213,93l2146,106l2093,133l2026,146l1973,160l1906,173l1840,186l1786,200l1720,213l1653,213l1600,226l1533,240l1466,240l1400,240l1333,253l1280,253l1213,253l1146,253l1093,253l1026,240l960,240l906,240l840,226l773,226l720,213l653,200l600,186l533,173l466,160l413,146l346,133l293,120l240,93l173,80l120,53l53,40l0,13e" stroked="t" o:allowincell="f" style="position:absolute;margin-left:90pt;margin-top:705.3pt;width:122.6pt;height:11.9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143000</wp:posOffset>
                </wp:positionH>
                <wp:positionV relativeFrom="page">
                  <wp:posOffset>8500110</wp:posOffset>
                </wp:positionV>
                <wp:extent cx="2336800" cy="152400"/>
                <wp:effectExtent l="5080" t="5080" r="5715" b="571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240">
                              <a:moveTo>
                                <a:pt x="0" y="240"/>
                              </a:moveTo>
                              <a:lnTo>
                                <a:pt x="93" y="226"/>
                              </a:lnTo>
                              <a:lnTo>
                                <a:pt x="186" y="200"/>
                              </a:lnTo>
                              <a:lnTo>
                                <a:pt x="266" y="173"/>
                              </a:lnTo>
                              <a:lnTo>
                                <a:pt x="360" y="160"/>
                              </a:lnTo>
                              <a:lnTo>
                                <a:pt x="453" y="133"/>
                              </a:lnTo>
                              <a:lnTo>
                                <a:pt x="546" y="120"/>
                              </a:lnTo>
                              <a:lnTo>
                                <a:pt x="640" y="106"/>
                              </a:lnTo>
                              <a:lnTo>
                                <a:pt x="733" y="93"/>
                              </a:lnTo>
                              <a:lnTo>
                                <a:pt x="813" y="80"/>
                              </a:lnTo>
                              <a:lnTo>
                                <a:pt x="906" y="66"/>
                              </a:lnTo>
                              <a:lnTo>
                                <a:pt x="1000" y="53"/>
                              </a:lnTo>
                              <a:lnTo>
                                <a:pt x="1093" y="40"/>
                              </a:lnTo>
                              <a:lnTo>
                                <a:pt x="1186" y="26"/>
                              </a:lnTo>
                              <a:lnTo>
                                <a:pt x="1280" y="26"/>
                              </a:lnTo>
                              <a:lnTo>
                                <a:pt x="1373" y="13"/>
                              </a:lnTo>
                              <a:lnTo>
                                <a:pt x="1466" y="13"/>
                              </a:lnTo>
                              <a:lnTo>
                                <a:pt x="1560" y="0"/>
                              </a:lnTo>
                              <a:lnTo>
                                <a:pt x="1653" y="0"/>
                              </a:lnTo>
                              <a:lnTo>
                                <a:pt x="1746" y="0"/>
                              </a:lnTo>
                              <a:lnTo>
                                <a:pt x="1840" y="0"/>
                              </a:lnTo>
                              <a:lnTo>
                                <a:pt x="1933" y="0"/>
                              </a:lnTo>
                              <a:lnTo>
                                <a:pt x="2026" y="0"/>
                              </a:lnTo>
                              <a:lnTo>
                                <a:pt x="2120" y="0"/>
                              </a:lnTo>
                              <a:lnTo>
                                <a:pt x="2213" y="13"/>
                              </a:lnTo>
                              <a:lnTo>
                                <a:pt x="2306" y="13"/>
                              </a:lnTo>
                              <a:lnTo>
                                <a:pt x="2400" y="26"/>
                              </a:lnTo>
                              <a:lnTo>
                                <a:pt x="2493" y="26"/>
                              </a:lnTo>
                              <a:lnTo>
                                <a:pt x="2586" y="40"/>
                              </a:lnTo>
                              <a:lnTo>
                                <a:pt x="2680" y="53"/>
                              </a:lnTo>
                              <a:lnTo>
                                <a:pt x="2773" y="66"/>
                              </a:lnTo>
                              <a:lnTo>
                                <a:pt x="2853" y="80"/>
                              </a:lnTo>
                              <a:lnTo>
                                <a:pt x="2946" y="93"/>
                              </a:lnTo>
                              <a:lnTo>
                                <a:pt x="3040" y="106"/>
                              </a:lnTo>
                              <a:lnTo>
                                <a:pt x="3133" y="120"/>
                              </a:lnTo>
                              <a:lnTo>
                                <a:pt x="3226" y="133"/>
                              </a:lnTo>
                              <a:lnTo>
                                <a:pt x="3320" y="160"/>
                              </a:lnTo>
                              <a:lnTo>
                                <a:pt x="3413" y="173"/>
                              </a:lnTo>
                              <a:lnTo>
                                <a:pt x="3493" y="200"/>
                              </a:lnTo>
                              <a:lnTo>
                                <a:pt x="3586" y="226"/>
                              </a:lnTo>
                              <a:lnTo>
                                <a:pt x="368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0,240" path="m0,240l93,226l186,200l266,173l360,160l453,133l546,120l640,106l733,93l813,80l906,66l1000,53l1093,40l1186,26l1280,26l1373,13l1466,13l1560,0l1653,0l1746,0l1840,0l1933,0l2026,0l2120,0l2213,13l2306,13l2400,26l2493,26l2586,40l2680,53l2773,66l2853,80l2946,93l3040,106l3133,120l3226,133l3320,160l3413,173l3493,200l3586,226l3680,240e" stroked="t" o:allowincell="f" style="position:absolute;margin-left:90pt;margin-top:669.3pt;width:183.95pt;height:11.9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333"/>
        <w:ind w:left="37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G. Leduc et al. / Computer Communications xx (2005) 1–18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2" w:equalWidth="false" w:sep="false">
            <w:col w:w="3413" w:space="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tion levels. For example, it is possible to specify that 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of a given CT can only be accepted on a link if there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ough unreserved bandwidth for this CT by counting on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ources reserved by LSPs at higher preemption level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allows to preempt other LSPs if needed. In that case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AMOTE can also calculate the ‘best’ subset of LSPs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mpt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DAMOTE computes efﬁciently a near optimal solution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can cope with various network-wide score function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es of constraints and is compatible with the MAM</w:t>
      </w:r>
    </w:p>
    <w:p>
      <w:pPr>
        <w:pStyle w:val="Normal"/>
        <w:widowControl w:val="false"/>
        <w:tabs>
          <w:tab w:val="clear" w:pos="720"/>
          <w:tab w:val="left" w:pos="289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(Maximum Allocation Model)</w:t>
        <w:tab/>
      </w:r>
      <w:hyperlink w:anchor="17">
        <w:r>
          <w:rPr>
            <w:rStyle w:val="InternetLink"/>
            <w:color w:val="000066"/>
            <w:sz w:val="18"/>
            <w:szCs w:val="18"/>
          </w:rPr>
          <w:t>[46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odel proposed i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ETF framework of MPLS/DiffServ </w:t>
      </w:r>
      <w:hyperlink w:anchor="17">
        <w:r>
          <w:rPr>
            <w:rStyle w:val="InternetLink"/>
            <w:color w:val="000066"/>
            <w:sz w:val="20"/>
            <w:szCs w:val="20"/>
          </w:rPr>
          <w:t>[45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decentralized mode the LSP computation is don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the ingress node, which requires to have enough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about all link states at all edge nodes. This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ually achieved by using extensions of link-state rou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rotocols like OSPF-TE or ISIS-TE, which ﬂood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regularly with updated link-state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there is a trade-off between the amount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information exchanged among routers and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uracy of the routing information database. As contro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rafﬁc must be kept to a minimum some routing decis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cause extra connection blocking and non-optimal path</w:t>
      </w:r>
    </w:p>
    <w:p>
      <w:pPr>
        <w:pStyle w:val="Normal"/>
        <w:widowControl w:val="false"/>
        <w:tabs>
          <w:tab w:val="clear" w:pos="720"/>
          <w:tab w:val="left" w:pos="189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selection. In Ref.</w:t>
        <w:tab/>
      </w:r>
      <w:hyperlink w:anchor="17">
        <w:r>
          <w:rPr>
            <w:rStyle w:val="InternetLink"/>
            <w:color w:val="000066"/>
            <w:sz w:val="20"/>
            <w:szCs w:val="20"/>
          </w:rPr>
          <w:t>[49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w mechanisms are proposed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uce the effects on global network performance when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2133" w:leader="none"/>
          <w:tab w:val="left" w:pos="2773" w:leader="none"/>
          <w:tab w:val="left" w:pos="3440" w:leader="none"/>
          <w:tab w:val="left" w:pos="4506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ing</w:t>
        <w:tab/>
        <w:t>explicit</w:t>
        <w:tab/>
        <w:t>paths</w:t>
        <w:tab/>
        <w:t>under</w:t>
        <w:tab/>
        <w:t>inaccurate</w:t>
        <w:tab/>
        <w:t>rou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IP/MPLS networks the proposed routing mechan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m is called BBR (Bypass Based Routing). According to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dynamic bypass concept, whenever an intermedia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along the selected path (unexpectedly) does not hav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ough resources to cope with the incoming MPL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, it has the capability to reroute the set-u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sage through alternative pre-computed paths (bypass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)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new parameter is introduced in the working pa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ion process to represent the routing inaccuracy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Obstruct-Sensitive Link (OSL) is a link that potential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s unable to support the trafﬁc requirements according to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ertain link deﬁnition. This decision is made usi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ndard routing information while looking for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ing path at LSP set-up time. Once the working pa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s selected and the Obstruct-Sensitive Links are identiﬁed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ypass Discovery Process (BDP) starts. A Bypa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, if any, is an alternative and disjoint route between</w:t>
      </w:r>
    </w:p>
    <w:p>
      <w:pPr>
        <w:pStyle w:val="Normal"/>
        <w:widowControl w:val="false"/>
        <w:tabs>
          <w:tab w:val="clear" w:pos="720"/>
          <w:tab w:val="left" w:pos="342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the edge nodes of the OSL. In the</w:t>
        <w:tab/>
      </w:r>
      <w:hyperlink w:anchor="12">
        <w:r>
          <w:rPr>
            <w:rStyle w:val="InternetLink"/>
            <w:color w:val="000066"/>
            <w:sz w:val="20"/>
            <w:szCs w:val="20"/>
          </w:rPr>
          <w:t>Fig. 10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work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goes via N1-N2-N3-N4 and two OSL are found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ly N1-N2 and N3-N4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Then the DBP ﬁnds two bypass paths from N1 to N3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N1 to N4. They are used as alternative paths in case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orresponding OSL cannot cope with the incoming trafﬁc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they are pre-planned alternative paths, the chang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e without any problem. As expected, as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ed bypass-paths per route increases, block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ty is reduc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4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2. Fast restoration.</w:t>
        <w:tab/>
        <w:t>Recent surveys on the perfor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e of protection algorithms and MPLS multi-lev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otection may be found in Ref. </w:t>
      </w:r>
      <w:hyperlink w:anchor="16">
        <w:r>
          <w:rPr>
            <w:rStyle w:val="InternetLink"/>
            <w:color w:val="000066"/>
            <w:sz w:val="20"/>
            <w:szCs w:val="20"/>
          </w:rPr>
          <w:t>[19,48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onsider an MPLS network with protected LSP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ing mechanisms based on pre-planned backup LSP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of failure. In order to reduce the restoration tim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cket resequencing, a Fast Rerouting Mechanis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recommended. Several schemes have been proposed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A primary LSP is protected by a disjoint edge-to-ed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up LSP, (b) Each link (or node) is protected by a lo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pass LSP, (c) Each primary LSP is protected by a series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l detour LSP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The mechanism proposed in </w:t>
      </w:r>
      <w:hyperlink w:anchor="17">
        <w:r>
          <w:rPr>
            <w:rStyle w:val="InternetLink"/>
            <w:color w:val="000066"/>
            <w:sz w:val="18"/>
            <w:szCs w:val="18"/>
          </w:rPr>
          <w:t>[35–37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 based on solu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and uses a reverse LSP along with the protected LSP s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trafﬁc may be returned to the ingress node and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routed to the alternative (edge-to-edge) disjoint LSP.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nsion is the Reliable Fast Rerouting (RFR) mechanis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provides zero packet loss in case of LSP failur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ration (</w:t>
      </w:r>
      <w:hyperlink w:anchor="13">
        <w:r>
          <w:rPr>
            <w:rStyle w:val="InternetLink"/>
            <w:color w:val="000066"/>
            <w:sz w:val="20"/>
            <w:szCs w:val="20"/>
          </w:rPr>
          <w:t>Fig. 11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, a new mechanism is proposed, namel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 and Guaranteed Alternative Path (OGAP)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es to remove the drawback of pre-planned alterna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and looks for new optimal alternative paths whil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ed path is active. This proposal uses an hybrid of fa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ing and a dynamic approach to establish the optim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ternative LSP while rerouting the protected trafﬁc u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e-planned alternative LSP. This hybrid approa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s the best of the fast rerouting and the dynam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es. As the originally protected path becomes in fac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nprotected from additional failures after the trafﬁc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rerouted, a dynamic approach is used to establish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alternative pre-planned path. Furthermore, if the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rnative LSP is better, in terms of QoS guarantees,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urrent LSP, roles are swapped and the former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omes the working path while the latter becom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rnative path agai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ethod embedded in the DAMOTE modul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OTEM is based on solution (c). In this approach </w:t>
      </w:r>
      <w:hyperlink w:anchor="17">
        <w:r>
          <w:rPr>
            <w:rStyle w:val="InternetLink"/>
            <w:color w:val="000066"/>
            <w:sz w:val="20"/>
            <w:szCs w:val="20"/>
          </w:rPr>
          <w:t>[50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ry LSP is typically protected by a series of det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, each of them originating at the node immediat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stream of any given link on the primary path. Tho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our LSPs thus protect the downstream node (if possible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the downstream link and merge with the primary LSP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0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1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OSL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3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OSL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nywhere between the protected resource and the egr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(inclusive). Those many LSPs have to be pr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ed for fast rerouting in case of failure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sioned with bandwidth resource. In terms of bandwidth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7" w:equalWidth="false" w:sep="false">
            <w:col w:w="1493" w:space="0"/>
            <w:col w:w="746" w:space="0"/>
            <w:col w:w="1240" w:space="0"/>
            <w:col w:w="493" w:space="0"/>
            <w:col w:w="733" w:space="0"/>
            <w:col w:w="893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0. Obstruct-sensitive link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onsumption, this scheme is only viable thanks to the fact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page">
                  <wp:posOffset>-2844800</wp:posOffset>
                </wp:positionH>
                <wp:positionV relativeFrom="page">
                  <wp:posOffset>-906145</wp:posOffset>
                </wp:positionV>
                <wp:extent cx="7672705" cy="730885"/>
                <wp:effectExtent l="0" t="0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26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5E5E5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Helvetica" w:hAnsi="Helvetica" w:cs="Helvetica"/>
                                <w:color w:val="E5E5E5"/>
                                <w:lang w:val="en-US" w:eastAsia="en-US" w:bidi="ar-SA"/>
                              </w:rPr>
                              <w:t>UNCORRECTED 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4.05pt;margin-top:-71.4pt;width:604.1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5E5E5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Helvetica" w:hAnsi="Helvetica" w:cs="Helvetica"/>
                          <w:color w:val="E5E5E5"/>
                          <w:lang w:val="en-US" w:eastAsia="en-US" w:bidi="ar-SA"/>
                        </w:rPr>
                        <w:t>UNCORRECTED 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743710</wp:posOffset>
                </wp:positionH>
                <wp:positionV relativeFrom="page">
                  <wp:posOffset>1811655</wp:posOffset>
                </wp:positionV>
                <wp:extent cx="347345" cy="355600"/>
                <wp:effectExtent l="635" t="635" r="8255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60" path="m0,0l0,560l560,560l560,0l0,0xe" fillcolor="#a1a8b0" stroked="f" o:allowincell="f" style="position:absolute;margin-left:137.3pt;margin-top:142.65pt;width:27.3pt;height:27.95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743710</wp:posOffset>
                </wp:positionH>
                <wp:positionV relativeFrom="page">
                  <wp:posOffset>1811655</wp:posOffset>
                </wp:positionV>
                <wp:extent cx="347345" cy="355600"/>
                <wp:effectExtent l="5715" t="5080" r="13335" b="571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60" path="m0,560l560,560l560,0l0,0l0,560xe" stroked="t" o:allowincell="f" style="position:absolute;margin-left:137.3pt;margin-top:142.65pt;width:27.3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743710</wp:posOffset>
                </wp:positionH>
                <wp:positionV relativeFrom="page">
                  <wp:posOffset>1811655</wp:posOffset>
                </wp:positionV>
                <wp:extent cx="347345" cy="355600"/>
                <wp:effectExtent l="5715" t="5080" r="13335" b="571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60" path="m0,560l560,560l560,0l0,0l0,560xe" stroked="t" o:allowincell="f" style="position:absolute;margin-left:137.3pt;margin-top:142.65pt;width:27.3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794510</wp:posOffset>
                </wp:positionH>
                <wp:positionV relativeFrom="page">
                  <wp:posOffset>1870710</wp:posOffset>
                </wp:positionV>
                <wp:extent cx="144145" cy="144145"/>
                <wp:effectExtent l="10160" t="10160" r="8255" b="825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0l226,40l226,80l226,106l226,133l226,146l226,173l226,186l226,200l226,213l213,213l213,226l200,226l186,226l173,226l146,226l133,226l106,226l80,226l40,226l0,226e" stroked="t" o:allowincell="f" style="position:absolute;margin-left:141.3pt;margin-top:147.3pt;width:11.3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794510</wp:posOffset>
                </wp:positionH>
                <wp:positionV relativeFrom="page">
                  <wp:posOffset>1870710</wp:posOffset>
                </wp:positionV>
                <wp:extent cx="144145" cy="144145"/>
                <wp:effectExtent l="3810" t="3810" r="1905" b="190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0l226,40l226,80l226,106l226,133l226,146l226,173l226,186l226,200l226,213l213,213l213,226l200,226l186,226l173,226l146,226l133,226l106,226l80,226l40,226l0,226e" stroked="t" o:allowincell="f" style="position:absolute;margin-left:141.3pt;margin-top:147.3pt;width:11.3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1">
                <wp:simplePos x="0" y="0"/>
                <wp:positionH relativeFrom="page">
                  <wp:posOffset>1921510</wp:posOffset>
                </wp:positionH>
                <wp:positionV relativeFrom="page">
                  <wp:posOffset>1862455</wp:posOffset>
                </wp:positionV>
                <wp:extent cx="34290" cy="33655"/>
                <wp:effectExtent l="0" t="1270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53l26,0l0,53l53,53l53,53xe" fillcolor="#231f20" stroked="f" o:allowincell="f" style="position:absolute;margin-left:151.3pt;margin-top:146.65pt;width:2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921510</wp:posOffset>
                </wp:positionH>
                <wp:positionV relativeFrom="page">
                  <wp:posOffset>1862455</wp:posOffset>
                </wp:positionV>
                <wp:extent cx="34290" cy="33655"/>
                <wp:effectExtent l="5080" t="5715" r="4445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53l26,0l0,53l53,53xe" stroked="t" o:allowincell="f" style="position:absolute;margin-left:151.3pt;margin-top:146.65pt;width:2.65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83">
                <wp:simplePos x="0" y="0"/>
                <wp:positionH relativeFrom="page">
                  <wp:posOffset>1786255</wp:posOffset>
                </wp:positionH>
                <wp:positionV relativeFrom="page">
                  <wp:posOffset>1997710</wp:posOffset>
                </wp:positionV>
                <wp:extent cx="42545" cy="34290"/>
                <wp:effectExtent l="635" t="635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53,0l0,26l53,53l53,0l53,0xe" fillcolor="#231f20" stroked="f" o:allowincell="f" style="position:absolute;margin-left:140.65pt;margin-top:157.3pt;width:3.3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484">
                <wp:simplePos x="0" y="0"/>
                <wp:positionH relativeFrom="page">
                  <wp:posOffset>1786255</wp:posOffset>
                </wp:positionH>
                <wp:positionV relativeFrom="page">
                  <wp:posOffset>1997710</wp:posOffset>
                </wp:positionV>
                <wp:extent cx="42545" cy="34290"/>
                <wp:effectExtent l="5715" t="5080" r="0" b="444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53,0l0,26l53,53l53,0xe" stroked="t" o:allowincell="f" style="position:absolute;margin-left:140.65pt;margin-top:157.3pt;width:3.3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896110</wp:posOffset>
                </wp:positionH>
                <wp:positionV relativeFrom="page">
                  <wp:posOffset>1972310</wp:posOffset>
                </wp:positionV>
                <wp:extent cx="152400" cy="144145"/>
                <wp:effectExtent l="9525" t="10160" r="635" b="825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226,0l186,0l160,0l120,0l93,0l80,0l53,0l40,0l26,0l13,0l13,13l0,13l0,26l0,40l0,53l0,80l0,93l0,120l0,160l0,186l0,226e" stroked="t" o:allowincell="f" style="position:absolute;margin-left:149.3pt;margin-top:155.3pt;width:11.95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486">
                <wp:simplePos x="0" y="0"/>
                <wp:positionH relativeFrom="page">
                  <wp:posOffset>1896110</wp:posOffset>
                </wp:positionH>
                <wp:positionV relativeFrom="page">
                  <wp:posOffset>1972310</wp:posOffset>
                </wp:positionV>
                <wp:extent cx="152400" cy="144145"/>
                <wp:effectExtent l="3175" t="3810" r="0" b="190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226,0l186,0l160,0l120,0l93,0l80,0l53,0l40,0l26,0l13,0l13,13l0,13l0,26l0,40l0,53l0,80l0,93l0,120l0,160l0,186l0,226e" stroked="t" o:allowincell="f" style="position:absolute;margin-left:149.3pt;margin-top:155.3pt;width:11.9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2014855</wp:posOffset>
                </wp:positionH>
                <wp:positionV relativeFrom="page">
                  <wp:posOffset>1955800</wp:posOffset>
                </wp:positionV>
                <wp:extent cx="33655" cy="33655"/>
                <wp:effectExtent l="635" t="1270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26l0,0l0,53l0,53xe" fillcolor="#231f20" stroked="f" o:allowincell="f" style="position:absolute;margin-left:158.65pt;margin-top:154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2014855</wp:posOffset>
                </wp:positionH>
                <wp:positionV relativeFrom="page">
                  <wp:posOffset>1955800</wp:posOffset>
                </wp:positionV>
                <wp:extent cx="33655" cy="33655"/>
                <wp:effectExtent l="5715" t="5715" r="508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26l0,0l0,53xe" stroked="t" o:allowincell="f" style="position:absolute;margin-left:158.65pt;margin-top:154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89">
                <wp:simplePos x="0" y="0"/>
                <wp:positionH relativeFrom="page">
                  <wp:posOffset>1879600</wp:posOffset>
                </wp:positionH>
                <wp:positionV relativeFrom="page">
                  <wp:posOffset>2082800</wp:posOffset>
                </wp:positionV>
                <wp:extent cx="41910" cy="33655"/>
                <wp:effectExtent l="0" t="635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26,53l53,0l0,0l0,0xe" fillcolor="#231f20" stroked="f" o:allowincell="f" style="position:absolute;margin-left:148pt;margin-top:164pt;width:3.2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490">
                <wp:simplePos x="0" y="0"/>
                <wp:positionH relativeFrom="page">
                  <wp:posOffset>1879600</wp:posOffset>
                </wp:positionH>
                <wp:positionV relativeFrom="page">
                  <wp:posOffset>2082800</wp:posOffset>
                </wp:positionV>
                <wp:extent cx="41910" cy="33655"/>
                <wp:effectExtent l="5080" t="5715" r="0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26,53l53,0l0,0xe" stroked="t" o:allowincell="f" style="position:absolute;margin-left:148pt;margin-top:164pt;width:3.25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2658110</wp:posOffset>
                </wp:positionH>
                <wp:positionV relativeFrom="page">
                  <wp:posOffset>2548255</wp:posOffset>
                </wp:positionV>
                <wp:extent cx="355600" cy="355600"/>
                <wp:effectExtent l="635" t="0" r="635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0l0,560l560,560l560,0l0,0xe" fillcolor="#a1a8b0" stroked="f" o:allowincell="f" style="position:absolute;margin-left:209.3pt;margin-top:200.65pt;width:27.95pt;height:27.95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658110</wp:posOffset>
                </wp:positionH>
                <wp:positionV relativeFrom="page">
                  <wp:posOffset>2548255</wp:posOffset>
                </wp:positionV>
                <wp:extent cx="355600" cy="355600"/>
                <wp:effectExtent l="5080" t="5080" r="5715" b="571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209.3pt;margin-top:200.65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2658110</wp:posOffset>
                </wp:positionH>
                <wp:positionV relativeFrom="page">
                  <wp:posOffset>2548255</wp:posOffset>
                </wp:positionV>
                <wp:extent cx="355600" cy="355600"/>
                <wp:effectExtent l="5080" t="5080" r="5715" b="571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209.3pt;margin-top:200.65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2717800</wp:posOffset>
                </wp:positionH>
                <wp:positionV relativeFrom="page">
                  <wp:posOffset>2607310</wp:posOffset>
                </wp:positionV>
                <wp:extent cx="143510" cy="144145"/>
                <wp:effectExtent l="9525" t="10795" r="9525" b="825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226,40l226,80l226,106l226,133l226,146l226,173l226,186l226,200l226,213l213,213l213,226l200,226l186,226l173,226l146,226l133,226l106,226l80,226l40,226l0,226e" stroked="t" o:allowincell="f" style="position:absolute;margin-left:214pt;margin-top:205.3pt;width:11.25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2717800</wp:posOffset>
                </wp:positionH>
                <wp:positionV relativeFrom="page">
                  <wp:posOffset>2607310</wp:posOffset>
                </wp:positionV>
                <wp:extent cx="143510" cy="144145"/>
                <wp:effectExtent l="3175" t="4445" r="3175" b="190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226,40l226,80l226,106l226,133l226,146l226,173l226,186l226,200l226,213l213,213l213,226l200,226l186,226l173,226l146,226l133,226l106,226l80,226l40,226l0,226e" stroked="t" o:allowincell="f" style="position:absolute;margin-left:214pt;margin-top:205.3pt;width:11.2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2844800</wp:posOffset>
                </wp:positionH>
                <wp:positionV relativeFrom="page">
                  <wp:posOffset>2599055</wp:posOffset>
                </wp:positionV>
                <wp:extent cx="33655" cy="33655"/>
                <wp:effectExtent l="635" t="635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26,0l0,53l53,53l53,53xe" fillcolor="#231f20" stroked="f" o:allowincell="f" style="position:absolute;margin-left:224pt;margin-top:204.65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2844800</wp:posOffset>
                </wp:positionH>
                <wp:positionV relativeFrom="page">
                  <wp:posOffset>2599055</wp:posOffset>
                </wp:positionV>
                <wp:extent cx="33655" cy="33655"/>
                <wp:effectExtent l="5715" t="5715" r="508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26,0l0,53l53,53xe" stroked="t" o:allowincell="f" style="position:absolute;margin-left:224pt;margin-top:204.65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8">
                <wp:simplePos x="0" y="0"/>
                <wp:positionH relativeFrom="page">
                  <wp:posOffset>2708910</wp:posOffset>
                </wp:positionH>
                <wp:positionV relativeFrom="page">
                  <wp:posOffset>2734310</wp:posOffset>
                </wp:positionV>
                <wp:extent cx="34290" cy="34290"/>
                <wp:effectExtent l="0" t="0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26l53,53l53,0l53,0xe" fillcolor="#231f20" stroked="f" o:allowincell="f" style="position:absolute;margin-left:213.3pt;margin-top:215.3pt;width:2.6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2708910</wp:posOffset>
                </wp:positionH>
                <wp:positionV relativeFrom="page">
                  <wp:posOffset>2734310</wp:posOffset>
                </wp:positionV>
                <wp:extent cx="34290" cy="34290"/>
                <wp:effectExtent l="5080" t="5080" r="4445" b="444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26l53,53l53,0xe" stroked="t" o:allowincell="f" style="position:absolute;margin-left:213.3pt;margin-top:215.3pt;width:2.65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2819400</wp:posOffset>
                </wp:positionH>
                <wp:positionV relativeFrom="page">
                  <wp:posOffset>2700655</wp:posOffset>
                </wp:positionV>
                <wp:extent cx="143510" cy="152400"/>
                <wp:effectExtent l="9525" t="9525" r="952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40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40" path="m226,0l186,0l160,0l120,0l93,0l80,0l53,0l40,0l26,0l13,0l13,13l0,13l0,26l0,40l0,53l0,80l0,93l0,120l0,160l0,186l0,226e" stroked="t" o:allowincell="f" style="position:absolute;margin-left:222pt;margin-top:212.65pt;width:11.25pt;height:11.9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2819400</wp:posOffset>
                </wp:positionH>
                <wp:positionV relativeFrom="page">
                  <wp:posOffset>2700655</wp:posOffset>
                </wp:positionV>
                <wp:extent cx="143510" cy="152400"/>
                <wp:effectExtent l="3175" t="3175" r="317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40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40" path="m226,0l186,0l160,0l120,0l93,0l80,0l53,0l40,0l26,0l13,0l13,13l0,13l0,26l0,40l0,53l0,80l0,93l0,120l0,160l0,186l0,226e" stroked="t" o:allowincell="f" style="position:absolute;margin-left:222pt;margin-top:212.65pt;width:11.25pt;height:1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02">
                <wp:simplePos x="0" y="0"/>
                <wp:positionH relativeFrom="page">
                  <wp:posOffset>2929255</wp:posOffset>
                </wp:positionH>
                <wp:positionV relativeFrom="page">
                  <wp:posOffset>2692400</wp:posOffset>
                </wp:positionV>
                <wp:extent cx="42545" cy="33655"/>
                <wp:effectExtent l="1270" t="635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53,26l0,0l0,53l0,53xe" fillcolor="#231f20" stroked="f" o:allowincell="f" style="position:absolute;margin-left:230.65pt;margin-top:212pt;width:3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03">
                <wp:simplePos x="0" y="0"/>
                <wp:positionH relativeFrom="page">
                  <wp:posOffset>2929255</wp:posOffset>
                </wp:positionH>
                <wp:positionV relativeFrom="page">
                  <wp:posOffset>2692400</wp:posOffset>
                </wp:positionV>
                <wp:extent cx="42545" cy="33655"/>
                <wp:effectExtent l="5715" t="5715" r="0" b="508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53,26l0,0l0,53xe" stroked="t" o:allowincell="f" style="position:absolute;margin-left:230.65pt;margin-top:212pt;width:3.3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2802255</wp:posOffset>
                </wp:positionH>
                <wp:positionV relativeFrom="page">
                  <wp:posOffset>2819400</wp:posOffset>
                </wp:positionV>
                <wp:extent cx="33655" cy="33655"/>
                <wp:effectExtent l="1270" t="1270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26,53l53,0l0,0l0,0xe" fillcolor="#231f20" stroked="f" o:allowincell="f" style="position:absolute;margin-left:220.65pt;margin-top:222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2802255</wp:posOffset>
                </wp:positionH>
                <wp:positionV relativeFrom="page">
                  <wp:posOffset>2819400</wp:posOffset>
                </wp:positionV>
                <wp:extent cx="33655" cy="33655"/>
                <wp:effectExtent l="5715" t="5715" r="5080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26,53l53,0l0,0xe" stroked="t" o:allowincell="f" style="position:absolute;margin-left:220.65pt;margin-top:222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2649855</wp:posOffset>
                </wp:positionH>
                <wp:positionV relativeFrom="page">
                  <wp:posOffset>1092200</wp:posOffset>
                </wp:positionV>
                <wp:extent cx="355600" cy="346710"/>
                <wp:effectExtent l="0" t="0" r="635" b="952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46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46" path="m0,0l0,560l560,560l560,0l0,0xe" fillcolor="#a1a8b0" stroked="f" o:allowincell="f" style="position:absolute;margin-left:208.65pt;margin-top:86pt;width:27.95pt;height:27.25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2649855</wp:posOffset>
                </wp:positionH>
                <wp:positionV relativeFrom="page">
                  <wp:posOffset>1092200</wp:posOffset>
                </wp:positionV>
                <wp:extent cx="355600" cy="346710"/>
                <wp:effectExtent l="5080" t="5080" r="5715" b="1460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46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46" path="m0,560l560,560l560,0l0,0l0,560xe" stroked="t" o:allowincell="f" style="position:absolute;margin-left:208.65pt;margin-top:86pt;width:27.95pt;height:27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2649855</wp:posOffset>
                </wp:positionH>
                <wp:positionV relativeFrom="page">
                  <wp:posOffset>1092200</wp:posOffset>
                </wp:positionV>
                <wp:extent cx="355600" cy="346710"/>
                <wp:effectExtent l="5080" t="5080" r="5715" b="1460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46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46" path="m0,560l560,560l560,0l0,0l0,560xe" stroked="t" o:allowincell="f" style="position:absolute;margin-left:208.65pt;margin-top:86pt;width:27.95pt;height:27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2708910</wp:posOffset>
                </wp:positionH>
                <wp:positionV relativeFrom="page">
                  <wp:posOffset>1143000</wp:posOffset>
                </wp:positionV>
                <wp:extent cx="144145" cy="143510"/>
                <wp:effectExtent l="10160" t="9525" r="8255" b="952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0l226,40l226,80l226,106l226,133l226,146l226,173l226,186l226,200l226,213l213,213l213,226l200,226l186,226l173,226l146,226l133,226l106,226l80,226l40,226l0,226e" stroked="t" o:allowincell="f" style="position:absolute;margin-left:213.3pt;margin-top:90pt;width:11.3pt;height:11.2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2708910</wp:posOffset>
                </wp:positionH>
                <wp:positionV relativeFrom="page">
                  <wp:posOffset>1143000</wp:posOffset>
                </wp:positionV>
                <wp:extent cx="144145" cy="143510"/>
                <wp:effectExtent l="3810" t="3175" r="1905" b="317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0l226,40l226,80l226,106l226,133l226,146l226,173l226,186l226,200l226,213l213,213l213,226l200,226l186,226l173,226l146,226l133,226l106,226l80,226l40,226l0,226e" stroked="t" o:allowincell="f" style="position:absolute;margin-left:213.3pt;margin-top:90pt;width:11.3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1">
                <wp:simplePos x="0" y="0"/>
                <wp:positionH relativeFrom="page">
                  <wp:posOffset>2835910</wp:posOffset>
                </wp:positionH>
                <wp:positionV relativeFrom="page">
                  <wp:posOffset>1134110</wp:posOffset>
                </wp:positionV>
                <wp:extent cx="34290" cy="42545"/>
                <wp:effectExtent l="635" t="635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53l26,0l0,53l53,53l53,53xe" fillcolor="#231f20" stroked="f" o:allowincell="f" style="position:absolute;margin-left:223.3pt;margin-top:8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2835910</wp:posOffset>
                </wp:positionH>
                <wp:positionV relativeFrom="page">
                  <wp:posOffset>1134110</wp:posOffset>
                </wp:positionV>
                <wp:extent cx="34290" cy="42545"/>
                <wp:effectExtent l="5080" t="5715" r="444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53l26,0l0,53l53,53xe" stroked="t" o:allowincell="f" style="position:absolute;margin-left:223.3pt;margin-top:89.3pt;width:2.65pt;height:3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2700655</wp:posOffset>
                </wp:positionH>
                <wp:positionV relativeFrom="page">
                  <wp:posOffset>1270000</wp:posOffset>
                </wp:positionV>
                <wp:extent cx="33655" cy="33655"/>
                <wp:effectExtent l="1270" t="635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26l53,53l53,0l53,0xe" fillcolor="#231f20" stroked="f" o:allowincell="f" style="position:absolute;margin-left:212.65pt;margin-top:100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2700655</wp:posOffset>
                </wp:positionH>
                <wp:positionV relativeFrom="page">
                  <wp:posOffset>1270000</wp:posOffset>
                </wp:positionV>
                <wp:extent cx="33655" cy="33655"/>
                <wp:effectExtent l="5715" t="5715" r="5080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26l53,53l53,0xe" stroked="t" o:allowincell="f" style="position:absolute;margin-left:212.65pt;margin-top:100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2810510</wp:posOffset>
                </wp:positionH>
                <wp:positionV relativeFrom="page">
                  <wp:posOffset>1244600</wp:posOffset>
                </wp:positionV>
                <wp:extent cx="144145" cy="143510"/>
                <wp:effectExtent l="10160" t="9525" r="8255" b="952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0l186,0l160,0l120,0l93,0l80,0l53,0l40,0l26,0l13,0l13,13l0,13l0,26l0,40l0,53l0,80l0,93l0,120l0,160l0,186l0,226e" stroked="t" o:allowincell="f" style="position:absolute;margin-left:221.3pt;margin-top:98pt;width:11.3pt;height:11.2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2810510</wp:posOffset>
                </wp:positionH>
                <wp:positionV relativeFrom="page">
                  <wp:posOffset>1244600</wp:posOffset>
                </wp:positionV>
                <wp:extent cx="144145" cy="143510"/>
                <wp:effectExtent l="3810" t="3175" r="1905" b="317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0l186,0l160,0l120,0l93,0l80,0l53,0l40,0l26,0l13,0l13,13l0,13l0,26l0,40l0,53l0,80l0,93l0,120l0,160l0,186l0,226e" stroked="t" o:allowincell="f" style="position:absolute;margin-left:221.3pt;margin-top:98pt;width:11.3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17">
                <wp:simplePos x="0" y="0"/>
                <wp:positionH relativeFrom="page">
                  <wp:posOffset>2921000</wp:posOffset>
                </wp:positionH>
                <wp:positionV relativeFrom="page">
                  <wp:posOffset>1227455</wp:posOffset>
                </wp:positionV>
                <wp:extent cx="41910" cy="33655"/>
                <wp:effectExtent l="0" t="635" r="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53l53,26l0,0l0,53l0,53xe" fillcolor="#231f20" stroked="f" o:allowincell="f" style="position:absolute;margin-left:230pt;margin-top:96.65pt;width:3.2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518">
                <wp:simplePos x="0" y="0"/>
                <wp:positionH relativeFrom="page">
                  <wp:posOffset>2921000</wp:posOffset>
                </wp:positionH>
                <wp:positionV relativeFrom="page">
                  <wp:posOffset>1227455</wp:posOffset>
                </wp:positionV>
                <wp:extent cx="41910" cy="33655"/>
                <wp:effectExtent l="5080" t="5715" r="0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53l53,26l0,0l0,53xe" stroked="t" o:allowincell="f" style="position:absolute;margin-left:230pt;margin-top:96.65pt;width:3.25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2794000</wp:posOffset>
                </wp:positionH>
                <wp:positionV relativeFrom="page">
                  <wp:posOffset>1354455</wp:posOffset>
                </wp:positionV>
                <wp:extent cx="33655" cy="33655"/>
                <wp:effectExtent l="635" t="635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26,53l53,0l0,0l0,0xe" fillcolor="#231f20" stroked="f" o:allowincell="f" style="position:absolute;margin-left:220pt;margin-top:106.65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2794000</wp:posOffset>
                </wp:positionH>
                <wp:positionV relativeFrom="page">
                  <wp:posOffset>1354455</wp:posOffset>
                </wp:positionV>
                <wp:extent cx="33655" cy="33655"/>
                <wp:effectExtent l="5715" t="5715" r="5080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26,53l53,0l0,0xe" stroked="t" o:allowincell="f" style="position:absolute;margin-left:220pt;margin-top:106.65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4470400</wp:posOffset>
                </wp:positionH>
                <wp:positionV relativeFrom="page">
                  <wp:posOffset>1092200</wp:posOffset>
                </wp:positionV>
                <wp:extent cx="338455" cy="338455"/>
                <wp:effectExtent l="635" t="635" r="8255" b="825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33" path="m0,0l0,546l546,546l546,0l0,0xe" fillcolor="#a1a8b0" stroked="f" o:allowincell="f" style="position:absolute;margin-left:352pt;margin-top:86pt;width:26.6pt;height:26.6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4470400</wp:posOffset>
                </wp:positionH>
                <wp:positionV relativeFrom="page">
                  <wp:posOffset>1092200</wp:posOffset>
                </wp:positionV>
                <wp:extent cx="338455" cy="338455"/>
                <wp:effectExtent l="5715" t="5715" r="13335" b="133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33">
                              <a:moveTo>
                                <a:pt x="0" y="546"/>
                              </a:move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5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33" path="m0,546l546,546l546,0l0,0l0,546xe" stroked="t" o:allowincell="f" style="position:absolute;margin-left:352pt;margin-top:86pt;width:26.6pt;height:26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470400</wp:posOffset>
                </wp:positionH>
                <wp:positionV relativeFrom="page">
                  <wp:posOffset>1092200</wp:posOffset>
                </wp:positionV>
                <wp:extent cx="338455" cy="338455"/>
                <wp:effectExtent l="5715" t="5715" r="13335" b="133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33">
                              <a:moveTo>
                                <a:pt x="0" y="546"/>
                              </a:move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5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33" path="m0,546l546,546l546,0l0,0l0,546xe" stroked="t" o:allowincell="f" style="position:absolute;margin-left:352pt;margin-top:86pt;width:26.6pt;height:26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4521200</wp:posOffset>
                </wp:positionH>
                <wp:positionV relativeFrom="page">
                  <wp:posOffset>1143000</wp:posOffset>
                </wp:positionV>
                <wp:extent cx="143510" cy="143510"/>
                <wp:effectExtent l="9525" t="9525" r="9525" b="952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6">
                              <a:moveTo>
                                <a:pt x="213" y="0"/>
                              </a:moveTo>
                              <a:lnTo>
                                <a:pt x="213" y="40"/>
                              </a:lnTo>
                              <a:lnTo>
                                <a:pt x="213" y="66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66" y="213"/>
                              </a:lnTo>
                              <a:lnTo>
                                <a:pt x="4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6" path="m213,0l213,40l213,66l226,106l226,133l226,146l226,173l226,186l213,200l213,200l213,213l200,213l200,213l186,226l173,226l146,226l133,226l106,226l66,213l40,213l0,213e" stroked="t" o:allowincell="f" style="position:absolute;margin-left:356pt;margin-top:90pt;width:11.25pt;height:11.2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4521200</wp:posOffset>
                </wp:positionH>
                <wp:positionV relativeFrom="page">
                  <wp:posOffset>1143000</wp:posOffset>
                </wp:positionV>
                <wp:extent cx="143510" cy="143510"/>
                <wp:effectExtent l="3175" t="3175" r="3175" b="317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6">
                              <a:moveTo>
                                <a:pt x="213" y="0"/>
                              </a:moveTo>
                              <a:lnTo>
                                <a:pt x="213" y="40"/>
                              </a:lnTo>
                              <a:lnTo>
                                <a:pt x="213" y="66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66" y="213"/>
                              </a:lnTo>
                              <a:lnTo>
                                <a:pt x="4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6" path="m213,0l213,40l213,66l226,106l226,133l226,146l226,173l226,186l213,200l213,200l213,213l200,213l200,213l186,226l173,226l146,226l133,226l106,226l66,213l40,213l0,213e" stroked="t" o:allowincell="f" style="position:absolute;margin-left:356pt;margin-top:90pt;width:11.25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6">
                <wp:simplePos x="0" y="0"/>
                <wp:positionH relativeFrom="page">
                  <wp:posOffset>4639310</wp:posOffset>
                </wp:positionH>
                <wp:positionV relativeFrom="page">
                  <wp:posOffset>1134110</wp:posOffset>
                </wp:positionV>
                <wp:extent cx="34290" cy="34290"/>
                <wp:effectExtent l="0" t="0" r="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53l26,0l0,53l53,53l53,53xe" fillcolor="#231f20" stroked="f" o:allowincell="f" style="position:absolute;margin-left:365.3pt;margin-top:89.3pt;width:2.6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639310</wp:posOffset>
                </wp:positionH>
                <wp:positionV relativeFrom="page">
                  <wp:posOffset>1134110</wp:posOffset>
                </wp:positionV>
                <wp:extent cx="34290" cy="34290"/>
                <wp:effectExtent l="5080" t="5080" r="4445" b="444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53l26,0l0,53l53,53xe" stroked="t" o:allowincell="f" style="position:absolute;margin-left:365.3pt;margin-top:89.3pt;width:2.65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8">
                <wp:simplePos x="0" y="0"/>
                <wp:positionH relativeFrom="page">
                  <wp:posOffset>4512310</wp:posOffset>
                </wp:positionH>
                <wp:positionV relativeFrom="page">
                  <wp:posOffset>1261110</wp:posOffset>
                </wp:positionV>
                <wp:extent cx="34290" cy="34290"/>
                <wp:effectExtent l="0" t="0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26l53,53l53,0l53,0xe" fillcolor="#231f20" stroked="f" o:allowincell="f" style="position:absolute;margin-left:355.3pt;margin-top:99.3pt;width:2.6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4512310</wp:posOffset>
                </wp:positionH>
                <wp:positionV relativeFrom="page">
                  <wp:posOffset>1261110</wp:posOffset>
                </wp:positionV>
                <wp:extent cx="34290" cy="34290"/>
                <wp:effectExtent l="5080" t="5080" r="4445" b="444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26l53,53l53,0xe" stroked="t" o:allowincell="f" style="position:absolute;margin-left:355.3pt;margin-top:99.3pt;width:2.65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622800</wp:posOffset>
                </wp:positionH>
                <wp:positionV relativeFrom="page">
                  <wp:posOffset>1235710</wp:posOffset>
                </wp:positionV>
                <wp:extent cx="143510" cy="144145"/>
                <wp:effectExtent l="9525" t="10160" r="9525" b="825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186,0l146,0l120,0l93,0l80,0l53,0l40,0l26,0l13,0l13,13l0,13l0,26l0,40l0,53l0,80l0,93l0,120l0,146l0,186l0,226e" stroked="t" o:allowincell="f" style="position:absolute;margin-left:364pt;margin-top:97.3pt;width:11.25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622800</wp:posOffset>
                </wp:positionH>
                <wp:positionV relativeFrom="page">
                  <wp:posOffset>1235710</wp:posOffset>
                </wp:positionV>
                <wp:extent cx="143510" cy="144145"/>
                <wp:effectExtent l="3175" t="3810" r="3175" b="190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186,0l146,0l120,0l93,0l80,0l53,0l40,0l26,0l13,0l13,13l0,13l0,26l0,40l0,53l0,80l0,93l0,120l0,146l0,186l0,226e" stroked="t" o:allowincell="f" style="position:absolute;margin-left:364pt;margin-top:97.3pt;width:11.2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4732655</wp:posOffset>
                </wp:positionH>
                <wp:positionV relativeFrom="page">
                  <wp:posOffset>1219200</wp:posOffset>
                </wp:positionV>
                <wp:extent cx="33655" cy="41910"/>
                <wp:effectExtent l="635" t="0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53l53,26l0,0l0,53l0,53xe" fillcolor="#231f20" stroked="f" o:allowincell="f" style="position:absolute;margin-left:372.65pt;margin-top:96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4732655</wp:posOffset>
                </wp:positionH>
                <wp:positionV relativeFrom="page">
                  <wp:posOffset>1219200</wp:posOffset>
                </wp:positionV>
                <wp:extent cx="33655" cy="41910"/>
                <wp:effectExtent l="5715" t="5080" r="508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53l53,26l0,0l0,53xe" stroked="t" o:allowincell="f" style="position:absolute;margin-left:372.65pt;margin-top:96pt;width:2.6pt;height:3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4605655</wp:posOffset>
                </wp:positionH>
                <wp:positionV relativeFrom="page">
                  <wp:posOffset>1354455</wp:posOffset>
                </wp:positionV>
                <wp:extent cx="33655" cy="33655"/>
                <wp:effectExtent l="1270" t="635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26,53l53,0l0,0l0,0xe" fillcolor="#231f20" stroked="f" o:allowincell="f" style="position:absolute;margin-left:362.65pt;margin-top:106.65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605655</wp:posOffset>
                </wp:positionH>
                <wp:positionV relativeFrom="page">
                  <wp:posOffset>1354455</wp:posOffset>
                </wp:positionV>
                <wp:extent cx="33655" cy="33655"/>
                <wp:effectExtent l="5715" t="5715" r="5080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26,53l53,0l0,0xe" stroked="t" o:allowincell="f" style="position:absolute;margin-left:362.65pt;margin-top:106.65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354455</wp:posOffset>
                </wp:positionH>
                <wp:positionV relativeFrom="page">
                  <wp:posOffset>1981200</wp:posOffset>
                </wp:positionV>
                <wp:extent cx="296545" cy="8255"/>
                <wp:effectExtent l="5715" t="5715" r="3810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3">
                              <a:moveTo>
                                <a:pt x="0" y="0"/>
                              </a:moveTo>
                              <a:lnTo>
                                <a:pt x="466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3" path="m0,0l466,13e" stroked="t" o:allowincell="f" style="position:absolute;margin-left:106.65pt;margin-top:156pt;width:23.3pt;height:0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1625600</wp:posOffset>
                </wp:positionH>
                <wp:positionV relativeFrom="page">
                  <wp:posOffset>1946910</wp:posOffset>
                </wp:positionV>
                <wp:extent cx="92710" cy="85090"/>
                <wp:effectExtent l="635" t="0" r="635" b="825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34">
                              <a:moveTo>
                                <a:pt x="146" y="80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34" path="m146,80l0,146l40,66l0,0l146,80l146,80xe" fillcolor="#231f20" stroked="f" o:allowincell="f" style="position:absolute;margin-left:128pt;margin-top:153.3pt;width:7.25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625600</wp:posOffset>
                </wp:positionH>
                <wp:positionV relativeFrom="page">
                  <wp:posOffset>1946910</wp:posOffset>
                </wp:positionV>
                <wp:extent cx="92710" cy="85090"/>
                <wp:effectExtent l="5080" t="5080" r="5715" b="133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34">
                              <a:moveTo>
                                <a:pt x="146" y="80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34" path="m146,80l0,146l40,66l0,0l146,80xe" stroked="t" o:allowincell="f" style="position:absolute;margin-left:128pt;margin-top:153.3pt;width:7.25pt;height:6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1921510</wp:posOffset>
                </wp:positionH>
                <wp:positionV relativeFrom="page">
                  <wp:posOffset>1320800</wp:posOffset>
                </wp:positionV>
                <wp:extent cx="660400" cy="490855"/>
                <wp:effectExtent l="5080" t="5715" r="5715" b="133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773">
                              <a:moveTo>
                                <a:pt x="0" y="786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773" path="m0,786l1040,0e" stroked="t" o:allowincell="f" style="position:absolute;margin-left:151.3pt;margin-top:104pt;width:51.95pt;height:38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2540000</wp:posOffset>
                </wp:positionH>
                <wp:positionV relativeFrom="page">
                  <wp:posOffset>1278255</wp:posOffset>
                </wp:positionV>
                <wp:extent cx="92710" cy="93345"/>
                <wp:effectExtent l="635" t="635" r="952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160" y="0"/>
                              </a:moveTo>
                              <a:lnTo>
                                <a:pt x="80" y="146"/>
                              </a:lnTo>
                              <a:lnTo>
                                <a:pt x="66" y="66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160,0l80,146l66,66l0,26l160,0l160,0xe" fillcolor="#231f20" stroked="f" o:allowincell="f" style="position:absolute;margin-left:200pt;margin-top:100.65pt;width:7.2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2540000</wp:posOffset>
                </wp:positionH>
                <wp:positionV relativeFrom="page">
                  <wp:posOffset>1278255</wp:posOffset>
                </wp:positionV>
                <wp:extent cx="92710" cy="93345"/>
                <wp:effectExtent l="5080" t="5715" r="14605" b="381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160" y="0"/>
                              </a:moveTo>
                              <a:lnTo>
                                <a:pt x="80" y="146"/>
                              </a:lnTo>
                              <a:lnTo>
                                <a:pt x="66" y="66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160,0l80,146l66,66l0,26l160,0xe" stroked="t" o:allowincell="f" style="position:absolute;margin-left:200pt;margin-top:100.65pt;width:7.25pt;height: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3005455</wp:posOffset>
                </wp:positionH>
                <wp:positionV relativeFrom="page">
                  <wp:posOffset>1261110</wp:posOffset>
                </wp:positionV>
                <wp:extent cx="448945" cy="635"/>
                <wp:effectExtent l="5715" t="5715" r="3810" b="381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13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706,0e" stroked="t" o:allowincell="f" style="position:absolute;margin-left:236.65pt;margin-top:99.3pt;width:35.3pt;height:0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3">
                <wp:simplePos x="0" y="0"/>
                <wp:positionH relativeFrom="page">
                  <wp:posOffset>3437255</wp:posOffset>
                </wp:positionH>
                <wp:positionV relativeFrom="page">
                  <wp:posOffset>1210310</wp:posOffset>
                </wp:positionV>
                <wp:extent cx="93345" cy="93345"/>
                <wp:effectExtent l="635" t="1270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66l0,146l40,66l0,0l146,66l146,66xe" fillcolor="#231f20" stroked="f" o:allowincell="f" style="position:absolute;margin-left:270.65pt;margin-top:95.3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3437255</wp:posOffset>
                </wp:positionH>
                <wp:positionV relativeFrom="page">
                  <wp:posOffset>1210310</wp:posOffset>
                </wp:positionV>
                <wp:extent cx="93345" cy="93345"/>
                <wp:effectExtent l="5715" t="5715" r="3810" b="381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66l0,146l40,66l0,0l146,66xe" stroked="t" o:allowincell="f" style="position:absolute;margin-left:270.65pt;margin-top:95.3pt;width:7.3pt;height: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3547110</wp:posOffset>
                </wp:positionH>
                <wp:positionV relativeFrom="page">
                  <wp:posOffset>1083310</wp:posOffset>
                </wp:positionV>
                <wp:extent cx="355600" cy="347345"/>
                <wp:effectExtent l="0" t="635" r="635" b="825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47" path="m0,0l0,560l560,560l560,0l0,0xe" fillcolor="#a1a8b0" stroked="f" o:allowincell="f" style="position:absolute;margin-left:279.3pt;margin-top:85.3pt;width:27.95pt;height:27.3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547110</wp:posOffset>
                </wp:positionH>
                <wp:positionV relativeFrom="page">
                  <wp:posOffset>1083310</wp:posOffset>
                </wp:positionV>
                <wp:extent cx="355600" cy="347345"/>
                <wp:effectExtent l="5080" t="5715" r="5715" b="133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47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47" path="m0,560l560,560l560,0l0,0l0,560xe" stroked="t" o:allowincell="f" style="position:absolute;margin-left:279.3pt;margin-top:85.3pt;width:27.95pt;height:2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547110</wp:posOffset>
                </wp:positionH>
                <wp:positionV relativeFrom="page">
                  <wp:posOffset>1083310</wp:posOffset>
                </wp:positionV>
                <wp:extent cx="355600" cy="347345"/>
                <wp:effectExtent l="5080" t="5715" r="5715" b="133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47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47" path="m0,560l560,560l560,0l0,0l0,560xe" stroked="t" o:allowincell="f" style="position:absolute;margin-left:279.3pt;margin-top:85.3pt;width:27.95pt;height:2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3606800</wp:posOffset>
                </wp:positionH>
                <wp:positionV relativeFrom="page">
                  <wp:posOffset>1134110</wp:posOffset>
                </wp:positionV>
                <wp:extent cx="143510" cy="144145"/>
                <wp:effectExtent l="10160" t="10160" r="9525" b="825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226,40l226,80l226,106l226,133l226,146l226,173l226,186l226,200l226,213l213,213l213,226l200,226l186,226l173,226l146,226l133,226l106,226l80,226l40,226l0,226e" stroked="t" o:allowincell="f" style="position:absolute;margin-left:284pt;margin-top:89.3pt;width:11.25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3606800</wp:posOffset>
                </wp:positionH>
                <wp:positionV relativeFrom="page">
                  <wp:posOffset>1134110</wp:posOffset>
                </wp:positionV>
                <wp:extent cx="143510" cy="144145"/>
                <wp:effectExtent l="3810" t="3810" r="3175" b="190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226,40l226,80l226,106l226,133l226,146l226,173l226,186l226,200l226,213l213,213l213,226l200,226l186,226l173,226l146,226l133,226l106,226l80,226l40,226l0,226e" stroked="t" o:allowincell="f" style="position:absolute;margin-left:284pt;margin-top:89.3pt;width:11.2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0">
                <wp:simplePos x="0" y="0"/>
                <wp:positionH relativeFrom="page">
                  <wp:posOffset>3724910</wp:posOffset>
                </wp:positionH>
                <wp:positionV relativeFrom="page">
                  <wp:posOffset>1134110</wp:posOffset>
                </wp:positionV>
                <wp:extent cx="34290" cy="34290"/>
                <wp:effectExtent l="635" t="0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53l26,0l0,53l53,53l53,53xe" fillcolor="#231f20" stroked="f" o:allowincell="f" style="position:absolute;margin-left:293.3pt;margin-top:89.3pt;width:2.6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3724910</wp:posOffset>
                </wp:positionH>
                <wp:positionV relativeFrom="page">
                  <wp:posOffset>1134110</wp:posOffset>
                </wp:positionV>
                <wp:extent cx="34290" cy="34290"/>
                <wp:effectExtent l="5080" t="5080" r="4445" b="444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53l26,0l0,53l53,53xe" stroked="t" o:allowincell="f" style="position:absolute;margin-left:293.3pt;margin-top:89.3pt;width:2.65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2">
                <wp:simplePos x="0" y="0"/>
                <wp:positionH relativeFrom="page">
                  <wp:posOffset>3597910</wp:posOffset>
                </wp:positionH>
                <wp:positionV relativeFrom="page">
                  <wp:posOffset>1261110</wp:posOffset>
                </wp:positionV>
                <wp:extent cx="34290" cy="34290"/>
                <wp:effectExtent l="0" t="0" r="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26l53,53l53,0l53,0xe" fillcolor="#231f20" stroked="f" o:allowincell="f" style="position:absolute;margin-left:283.3pt;margin-top:99.3pt;width:2.6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3597910</wp:posOffset>
                </wp:positionH>
                <wp:positionV relativeFrom="page">
                  <wp:posOffset>1261110</wp:posOffset>
                </wp:positionV>
                <wp:extent cx="34290" cy="34290"/>
                <wp:effectExtent l="5080" t="5080" r="4445" b="444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26l53,53l53,0xe" stroked="t" o:allowincell="f" style="position:absolute;margin-left:283.3pt;margin-top:99.3pt;width:2.65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3708400</wp:posOffset>
                </wp:positionH>
                <wp:positionV relativeFrom="page">
                  <wp:posOffset>1235710</wp:posOffset>
                </wp:positionV>
                <wp:extent cx="143510" cy="144145"/>
                <wp:effectExtent l="9525" t="10160" r="9525" b="825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186,0l160,0l120,0l93,0l80,0l53,0l40,0l26,0l13,0l13,13l0,13l0,26l0,40l0,53l0,80l0,93l0,120l0,160l0,186l0,226e" stroked="t" o:allowincell="f" style="position:absolute;margin-left:292pt;margin-top:97.3pt;width:11.25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3708400</wp:posOffset>
                </wp:positionH>
                <wp:positionV relativeFrom="page">
                  <wp:posOffset>1235710</wp:posOffset>
                </wp:positionV>
                <wp:extent cx="143510" cy="144145"/>
                <wp:effectExtent l="3175" t="3810" r="3175" b="190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186,0l160,0l120,0l93,0l80,0l53,0l40,0l26,0l13,0l13,13l0,13l0,26l0,40l0,53l0,80l0,93l0,120l0,160l0,186l0,226e" stroked="t" o:allowincell="f" style="position:absolute;margin-left:292pt;margin-top:97.3pt;width:11.2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3818255</wp:posOffset>
                </wp:positionH>
                <wp:positionV relativeFrom="page">
                  <wp:posOffset>1219200</wp:posOffset>
                </wp:positionV>
                <wp:extent cx="33655" cy="33655"/>
                <wp:effectExtent l="635" t="635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26l0,0l0,53l0,53xe" fillcolor="#231f20" stroked="f" o:allowincell="f" style="position:absolute;margin-left:300.65pt;margin-top:96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3818255</wp:posOffset>
                </wp:positionH>
                <wp:positionV relativeFrom="page">
                  <wp:posOffset>1219200</wp:posOffset>
                </wp:positionV>
                <wp:extent cx="33655" cy="33655"/>
                <wp:effectExtent l="5715" t="5715" r="5080" b="508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26l0,0l0,53xe" stroked="t" o:allowincell="f" style="position:absolute;margin-left:300.65pt;margin-top:96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3691255</wp:posOffset>
                </wp:positionH>
                <wp:positionV relativeFrom="page">
                  <wp:posOffset>1346200</wp:posOffset>
                </wp:positionV>
                <wp:extent cx="33655" cy="41910"/>
                <wp:effectExtent l="1270" t="0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26,53l53,0l0,0l0,0xe" fillcolor="#231f20" stroked="f" o:allowincell="f" style="position:absolute;margin-left:290.65pt;margin-top:106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3691255</wp:posOffset>
                </wp:positionH>
                <wp:positionV relativeFrom="page">
                  <wp:posOffset>1346200</wp:posOffset>
                </wp:positionV>
                <wp:extent cx="33655" cy="41910"/>
                <wp:effectExtent l="5715" t="5080" r="508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26,53l53,0l0,0xe" stroked="t" o:allowincell="f" style="position:absolute;margin-left:290.65pt;margin-top:106pt;width:2.6pt;height:3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3902710</wp:posOffset>
                </wp:positionH>
                <wp:positionV relativeFrom="page">
                  <wp:posOffset>1261110</wp:posOffset>
                </wp:positionV>
                <wp:extent cx="474345" cy="635"/>
                <wp:effectExtent l="5715" t="5715" r="3810" b="381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307.3pt;margin-top:99.3pt;width:37.3pt;height:0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1">
                <wp:simplePos x="0" y="0"/>
                <wp:positionH relativeFrom="page">
                  <wp:posOffset>4351655</wp:posOffset>
                </wp:positionH>
                <wp:positionV relativeFrom="page">
                  <wp:posOffset>1219200</wp:posOffset>
                </wp:positionV>
                <wp:extent cx="93345" cy="84455"/>
                <wp:effectExtent l="1270" t="635" r="0" b="825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3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3" path="m146,66l0,146l40,66l0,0l146,66l146,66xe" fillcolor="#231f20" stroked="f" o:allowincell="f" style="position:absolute;margin-left:342.65pt;margin-top:96pt;width:7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351655</wp:posOffset>
                </wp:positionH>
                <wp:positionV relativeFrom="page">
                  <wp:posOffset>1219200</wp:posOffset>
                </wp:positionV>
                <wp:extent cx="93345" cy="84455"/>
                <wp:effectExtent l="5715" t="5715" r="3810" b="133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3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3" path="m146,66l0,146l40,66l0,0l146,66xe" stroked="t" o:allowincell="f" style="position:absolute;margin-left:342.65pt;margin-top:96pt;width:7.3pt;height:6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808855</wp:posOffset>
                </wp:positionH>
                <wp:positionV relativeFrom="page">
                  <wp:posOffset>1261110</wp:posOffset>
                </wp:positionV>
                <wp:extent cx="668655" cy="499745"/>
                <wp:effectExtent l="5715" t="5715" r="5080" b="381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787">
                              <a:moveTo>
                                <a:pt x="0" y="0"/>
                              </a:moveTo>
                              <a:lnTo>
                                <a:pt x="1053" y="7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787" path="m0,0l1053,786e" stroked="t" o:allowincell="f" style="position:absolute;margin-left:378.65pt;margin-top:99.3pt;width:52.6pt;height:39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5435600</wp:posOffset>
                </wp:positionH>
                <wp:positionV relativeFrom="page">
                  <wp:posOffset>1710055</wp:posOffset>
                </wp:positionV>
                <wp:extent cx="101600" cy="93345"/>
                <wp:effectExtent l="635" t="1270" r="635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60" y="146"/>
                              </a:moveTo>
                              <a:lnTo>
                                <a:pt x="0" y="120"/>
                              </a:lnTo>
                              <a:lnTo>
                                <a:pt x="66" y="80"/>
                              </a:lnTo>
                              <a:lnTo>
                                <a:pt x="80" y="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60,146l0,120l66,80l80,0l160,146l160,146xe" fillcolor="#231f20" stroked="f" o:allowincell="f" style="position:absolute;margin-left:428pt;margin-top:134.65pt;width:7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5435600</wp:posOffset>
                </wp:positionH>
                <wp:positionV relativeFrom="page">
                  <wp:posOffset>1710055</wp:posOffset>
                </wp:positionV>
                <wp:extent cx="101600" cy="93345"/>
                <wp:effectExtent l="5080" t="5715" r="5715" b="381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60" y="146"/>
                              </a:moveTo>
                              <a:lnTo>
                                <a:pt x="0" y="120"/>
                              </a:lnTo>
                              <a:lnTo>
                                <a:pt x="66" y="80"/>
                              </a:lnTo>
                              <a:lnTo>
                                <a:pt x="80" y="0"/>
                              </a:lnTo>
                              <a:lnTo>
                                <a:pt x="160" y="1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60,146l0,120l66,80l80,0l160,146xe" stroked="t" o:allowincell="f" style="position:absolute;margin-left:428pt;margin-top:134.65pt;width:7.95pt;height: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921510</wp:posOffset>
                </wp:positionH>
                <wp:positionV relativeFrom="page">
                  <wp:posOffset>2167255</wp:posOffset>
                </wp:positionV>
                <wp:extent cx="669290" cy="508000"/>
                <wp:effectExtent l="5080" t="5080" r="4445" b="571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800">
                              <a:moveTo>
                                <a:pt x="0" y="0"/>
                              </a:moveTo>
                              <a:lnTo>
                                <a:pt x="1053" y="8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800" path="m0,0l1053,800e" stroked="t" o:allowincell="f" style="position:absolute;margin-left:151.3pt;margin-top:170.65pt;width:52.65pt;height:39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2548255</wp:posOffset>
                </wp:positionH>
                <wp:positionV relativeFrom="page">
                  <wp:posOffset>2624455</wp:posOffset>
                </wp:positionV>
                <wp:extent cx="93345" cy="93345"/>
                <wp:effectExtent l="635" t="635" r="8255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60" y="146"/>
                              </a:moveTo>
                              <a:lnTo>
                                <a:pt x="0" y="120"/>
                              </a:lnTo>
                              <a:lnTo>
                                <a:pt x="66" y="80"/>
                              </a:lnTo>
                              <a:lnTo>
                                <a:pt x="80" y="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60,146l0,120l66,80l80,0l160,146l160,146xe" fillcolor="#231f20" stroked="f" o:allowincell="f" style="position:absolute;margin-left:200.65pt;margin-top:206.65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2548255</wp:posOffset>
                </wp:positionH>
                <wp:positionV relativeFrom="page">
                  <wp:posOffset>2624455</wp:posOffset>
                </wp:positionV>
                <wp:extent cx="93345" cy="93345"/>
                <wp:effectExtent l="5715" t="5715" r="13335" b="381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60" y="146"/>
                              </a:moveTo>
                              <a:lnTo>
                                <a:pt x="0" y="120"/>
                              </a:lnTo>
                              <a:lnTo>
                                <a:pt x="66" y="80"/>
                              </a:lnTo>
                              <a:lnTo>
                                <a:pt x="80" y="0"/>
                              </a:lnTo>
                              <a:lnTo>
                                <a:pt x="160" y="1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60,146l0,120l66,80l80,0l160,146xe" stroked="t" o:allowincell="f" style="position:absolute;margin-left:200.65pt;margin-top:206.65pt;width:7.3pt;height: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3013710</wp:posOffset>
                </wp:positionH>
                <wp:positionV relativeFrom="page">
                  <wp:posOffset>2717800</wp:posOffset>
                </wp:positionV>
                <wp:extent cx="1363345" cy="8255"/>
                <wp:effectExtent l="5715" t="5715" r="3810" b="508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3">
                              <a:moveTo>
                                <a:pt x="0" y="13"/>
                              </a:moveTo>
                              <a:lnTo>
                                <a:pt x="21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3" path="m0,13l2146,0e" stroked="t" o:allowincell="f" style="position:absolute;margin-left:237.3pt;margin-top:214pt;width:107.3pt;height:0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0">
                <wp:simplePos x="0" y="0"/>
                <wp:positionH relativeFrom="page">
                  <wp:posOffset>4351655</wp:posOffset>
                </wp:positionH>
                <wp:positionV relativeFrom="page">
                  <wp:posOffset>2675255</wp:posOffset>
                </wp:positionV>
                <wp:extent cx="93345" cy="84455"/>
                <wp:effectExtent l="1270" t="1270" r="0" b="825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3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3" path="m146,66l0,146l40,66l0,0l146,66l146,66xe" fillcolor="#231f20" stroked="f" o:allowincell="f" style="position:absolute;margin-left:342.65pt;margin-top:210.65pt;width:7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351655</wp:posOffset>
                </wp:positionH>
                <wp:positionV relativeFrom="page">
                  <wp:posOffset>2675255</wp:posOffset>
                </wp:positionV>
                <wp:extent cx="93345" cy="84455"/>
                <wp:effectExtent l="5715" t="5715" r="3810" b="133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3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3" path="m146,66l0,146l40,66l0,0l146,66xe" stroked="t" o:allowincell="f" style="position:absolute;margin-left:342.65pt;margin-top:210.65pt;width:7.3pt;height:6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470400</wp:posOffset>
                </wp:positionH>
                <wp:positionV relativeFrom="page">
                  <wp:posOffset>2540000</wp:posOffset>
                </wp:positionV>
                <wp:extent cx="346710" cy="355600"/>
                <wp:effectExtent l="0" t="0" r="952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560" path="m0,0l0,560l560,560l560,0l0,0xe" fillcolor="#a1a8b0" stroked="f" o:allowincell="f" style="position:absolute;margin-left:352pt;margin-top:200pt;width:27.25pt;height:27.95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470400</wp:posOffset>
                </wp:positionH>
                <wp:positionV relativeFrom="page">
                  <wp:posOffset>2540000</wp:posOffset>
                </wp:positionV>
                <wp:extent cx="346710" cy="355600"/>
                <wp:effectExtent l="5080" t="5080" r="14605" b="571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560" path="m0,560l560,560l560,0l0,0l0,560xe" stroked="t" o:allowincell="f" style="position:absolute;margin-left:352pt;margin-top:200pt;width:27.2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470400</wp:posOffset>
                </wp:positionH>
                <wp:positionV relativeFrom="page">
                  <wp:posOffset>2540000</wp:posOffset>
                </wp:positionV>
                <wp:extent cx="346710" cy="355600"/>
                <wp:effectExtent l="5080" t="5080" r="14605" b="571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560" path="m0,560l560,560l560,0l0,0l0,560xe" stroked="t" o:allowincell="f" style="position:absolute;margin-left:352pt;margin-top:200pt;width:27.2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521200</wp:posOffset>
                </wp:positionH>
                <wp:positionV relativeFrom="page">
                  <wp:posOffset>2599055</wp:posOffset>
                </wp:positionV>
                <wp:extent cx="143510" cy="144145"/>
                <wp:effectExtent l="9525" t="10160" r="9525" b="825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226,40l226,80l226,106l226,133l226,146l226,173l226,186l226,200l226,213l213,213l213,226l200,226l186,226l173,226l146,226l133,226l106,226l80,226l40,226l0,226e" stroked="t" o:allowincell="f" style="position:absolute;margin-left:356pt;margin-top:204.65pt;width:11.25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4521200</wp:posOffset>
                </wp:positionH>
                <wp:positionV relativeFrom="page">
                  <wp:posOffset>2599055</wp:posOffset>
                </wp:positionV>
                <wp:extent cx="143510" cy="144145"/>
                <wp:effectExtent l="3175" t="3810" r="3175" b="190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226,40l226,80l226,106l226,133l226,146l226,173l226,186l226,200l226,213l213,213l213,226l200,226l186,226l173,226l146,226l133,226l106,226l80,226l40,226l0,226e" stroked="t" o:allowincell="f" style="position:absolute;margin-left:356pt;margin-top:204.65pt;width:11.2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648200</wp:posOffset>
                </wp:positionH>
                <wp:positionV relativeFrom="page">
                  <wp:posOffset>2590800</wp:posOffset>
                </wp:positionV>
                <wp:extent cx="33655" cy="33655"/>
                <wp:effectExtent l="635" t="635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26,0l0,53l53,53l53,53xe" fillcolor="#231f20" stroked="f" o:allowincell="f" style="position:absolute;margin-left:366pt;margin-top:204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4648200</wp:posOffset>
                </wp:positionH>
                <wp:positionV relativeFrom="page">
                  <wp:posOffset>2590800</wp:posOffset>
                </wp:positionV>
                <wp:extent cx="33655" cy="33655"/>
                <wp:effectExtent l="5715" t="5715" r="5080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26,0l0,53l53,53xe" stroked="t" o:allowincell="f" style="position:absolute;margin-left:366pt;margin-top:204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79">
                <wp:simplePos x="0" y="0"/>
                <wp:positionH relativeFrom="page">
                  <wp:posOffset>4512310</wp:posOffset>
                </wp:positionH>
                <wp:positionV relativeFrom="page">
                  <wp:posOffset>2717800</wp:posOffset>
                </wp:positionV>
                <wp:extent cx="42545" cy="33655"/>
                <wp:effectExtent l="635" t="1270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0l0,26l53,53l53,0l53,0xe" fillcolor="#231f20" stroked="f" o:allowincell="f" style="position:absolute;margin-left:355.3pt;margin-top:214pt;width:3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80">
                <wp:simplePos x="0" y="0"/>
                <wp:positionH relativeFrom="page">
                  <wp:posOffset>4512310</wp:posOffset>
                </wp:positionH>
                <wp:positionV relativeFrom="page">
                  <wp:posOffset>2717800</wp:posOffset>
                </wp:positionV>
                <wp:extent cx="42545" cy="33655"/>
                <wp:effectExtent l="5715" t="5715" r="0" b="508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0l0,26l53,53l53,0xe" stroked="t" o:allowincell="f" style="position:absolute;margin-left:355.3pt;margin-top:214pt;width:3.3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622800</wp:posOffset>
                </wp:positionH>
                <wp:positionV relativeFrom="page">
                  <wp:posOffset>2692400</wp:posOffset>
                </wp:positionV>
                <wp:extent cx="143510" cy="143510"/>
                <wp:effectExtent l="9525" t="9525" r="9525" b="952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6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6" path="m226,0l186,0l160,0l120,0l93,0l80,0l53,0l40,0l26,0l13,0l13,13l0,13l0,26l0,40l0,53l0,80l0,93l0,120l0,160l0,186l0,226e" stroked="t" o:allowincell="f" style="position:absolute;margin-left:364pt;margin-top:212pt;width:11.25pt;height:11.2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622800</wp:posOffset>
                </wp:positionH>
                <wp:positionV relativeFrom="page">
                  <wp:posOffset>2692400</wp:posOffset>
                </wp:positionV>
                <wp:extent cx="143510" cy="143510"/>
                <wp:effectExtent l="3175" t="3175" r="3175" b="317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6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6" path="m226,0l186,0l160,0l120,0l93,0l80,0l53,0l40,0l26,0l13,0l13,13l0,13l0,26l0,40l0,53l0,80l0,93l0,120l0,160l0,186l0,226e" stroked="t" o:allowincell="f" style="position:absolute;margin-left:364pt;margin-top:212pt;width:11.25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3">
                <wp:simplePos x="0" y="0"/>
                <wp:positionH relativeFrom="page">
                  <wp:posOffset>4740910</wp:posOffset>
                </wp:positionH>
                <wp:positionV relativeFrom="page">
                  <wp:posOffset>2675255</wp:posOffset>
                </wp:positionV>
                <wp:extent cx="34290" cy="33655"/>
                <wp:effectExtent l="635" t="635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26l0,0l0,53l0,53xe" fillcolor="#231f20" stroked="f" o:allowincell="f" style="position:absolute;margin-left:373.3pt;margin-top:210.65pt;width:2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4740910</wp:posOffset>
                </wp:positionH>
                <wp:positionV relativeFrom="page">
                  <wp:posOffset>2675255</wp:posOffset>
                </wp:positionV>
                <wp:extent cx="34290" cy="33655"/>
                <wp:effectExtent l="5080" t="5715" r="4445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26l0,0l0,53xe" stroked="t" o:allowincell="f" style="position:absolute;margin-left:373.3pt;margin-top:210.65pt;width:2.65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4605655</wp:posOffset>
                </wp:positionH>
                <wp:positionV relativeFrom="page">
                  <wp:posOffset>2810510</wp:posOffset>
                </wp:positionV>
                <wp:extent cx="33655" cy="34290"/>
                <wp:effectExtent l="1270" t="0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26,53l53,0l0,0l0,0xe" fillcolor="#231f20" stroked="f" o:allowincell="f" style="position:absolute;margin-left:362.65pt;margin-top:221.3pt;width:2.6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4605655</wp:posOffset>
                </wp:positionH>
                <wp:positionV relativeFrom="page">
                  <wp:posOffset>2810510</wp:posOffset>
                </wp:positionV>
                <wp:extent cx="33655" cy="34290"/>
                <wp:effectExtent l="5715" t="5080" r="5080" b="444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26,53l53,0l0,0xe" stroked="t" o:allowincell="f" style="position:absolute;margin-left:362.65pt;margin-top:221.3pt;width:2.6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4817110</wp:posOffset>
                </wp:positionH>
                <wp:positionV relativeFrom="page">
                  <wp:posOffset>2218055</wp:posOffset>
                </wp:positionV>
                <wp:extent cx="660400" cy="499745"/>
                <wp:effectExtent l="5080" t="5715" r="5715" b="381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787">
                              <a:moveTo>
                                <a:pt x="0" y="786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787" path="m0,786l1040,0e" stroked="t" o:allowincell="f" style="position:absolute;margin-left:379.3pt;margin-top:174.65pt;width:51.95pt;height:39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5435600</wp:posOffset>
                </wp:positionH>
                <wp:positionV relativeFrom="page">
                  <wp:posOffset>2175510</wp:posOffset>
                </wp:positionV>
                <wp:extent cx="101600" cy="93345"/>
                <wp:effectExtent l="635" t="1270" r="635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60" y="0"/>
                              </a:moveTo>
                              <a:lnTo>
                                <a:pt x="80" y="146"/>
                              </a:lnTo>
                              <a:lnTo>
                                <a:pt x="66" y="66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60,0l80,146l66,66l0,26l160,0l160,0xe" fillcolor="#231f20" stroked="f" o:allowincell="f" style="position:absolute;margin-left:428pt;margin-top:171.3pt;width:7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5435600</wp:posOffset>
                </wp:positionH>
                <wp:positionV relativeFrom="page">
                  <wp:posOffset>2175510</wp:posOffset>
                </wp:positionV>
                <wp:extent cx="101600" cy="93345"/>
                <wp:effectExtent l="5080" t="5715" r="5715" b="381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60" y="0"/>
                              </a:moveTo>
                              <a:lnTo>
                                <a:pt x="80" y="146"/>
                              </a:lnTo>
                              <a:lnTo>
                                <a:pt x="66" y="66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60,0l80,146l66,66l0,26l160,0xe" stroked="t" o:allowincell="f" style="position:absolute;margin-left:428pt;margin-top:171.3pt;width:7.95pt;height: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731510</wp:posOffset>
                </wp:positionH>
                <wp:positionV relativeFrom="page">
                  <wp:posOffset>1989455</wp:posOffset>
                </wp:positionV>
                <wp:extent cx="279400" cy="8255"/>
                <wp:effectExtent l="5080" t="5715" r="1397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" path="m0,0l453,0e" stroked="t" o:allowincell="f" style="position:absolute;margin-left:451.3pt;margin-top:156.65pt;width:21.95pt;height:0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1">
                <wp:simplePos x="0" y="0"/>
                <wp:positionH relativeFrom="page">
                  <wp:posOffset>5985510</wp:posOffset>
                </wp:positionH>
                <wp:positionV relativeFrom="page">
                  <wp:posOffset>1946910</wp:posOffset>
                </wp:positionV>
                <wp:extent cx="93345" cy="93345"/>
                <wp:effectExtent l="635" t="635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66l0,146l40,66l0,0l146,66l146,66xe" fillcolor="#231f20" stroked="f" o:allowincell="f" style="position:absolute;margin-left:471.3pt;margin-top:153.3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985510</wp:posOffset>
                </wp:positionH>
                <wp:positionV relativeFrom="page">
                  <wp:posOffset>1946910</wp:posOffset>
                </wp:positionV>
                <wp:extent cx="93345" cy="93345"/>
                <wp:effectExtent l="5715" t="5715" r="3810" b="381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66l0,146l40,66l0,0l146,66xe" stroked="t" o:allowincell="f" style="position:absolute;margin-left:471.3pt;margin-top:153.3pt;width:7.3pt;height: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375910</wp:posOffset>
                </wp:positionH>
                <wp:positionV relativeFrom="page">
                  <wp:posOffset>1811655</wp:posOffset>
                </wp:positionV>
                <wp:extent cx="355600" cy="355600"/>
                <wp:effectExtent l="635" t="635" r="635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0l0,560l560,560l560,0l0,0xe" fillcolor="#a1a8b0" stroked="f" o:allowincell="f" style="position:absolute;margin-left:423.3pt;margin-top:142.65pt;width:27.95pt;height:27.95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375910</wp:posOffset>
                </wp:positionH>
                <wp:positionV relativeFrom="page">
                  <wp:posOffset>1811655</wp:posOffset>
                </wp:positionV>
                <wp:extent cx="355600" cy="355600"/>
                <wp:effectExtent l="5080" t="5080" r="5715" b="571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423.3pt;margin-top:142.65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5375910</wp:posOffset>
                </wp:positionH>
                <wp:positionV relativeFrom="page">
                  <wp:posOffset>1811655</wp:posOffset>
                </wp:positionV>
                <wp:extent cx="355600" cy="355600"/>
                <wp:effectExtent l="5080" t="5080" r="5715" b="571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423.3pt;margin-top:142.65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5426710</wp:posOffset>
                </wp:positionH>
                <wp:positionV relativeFrom="page">
                  <wp:posOffset>1870710</wp:posOffset>
                </wp:positionV>
                <wp:extent cx="152400" cy="144145"/>
                <wp:effectExtent l="9525" t="10160" r="635" b="825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226,0l226,40l226,80l226,106l226,133l226,146l226,173l226,186l226,200l226,213l213,213l213,226l200,226l186,226l173,226l146,226l133,226l106,226l80,226l40,226l0,226e" stroked="t" o:allowincell="f" style="position:absolute;margin-left:427.3pt;margin-top:147.3pt;width:11.95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97">
                <wp:simplePos x="0" y="0"/>
                <wp:positionH relativeFrom="page">
                  <wp:posOffset>5426710</wp:posOffset>
                </wp:positionH>
                <wp:positionV relativeFrom="page">
                  <wp:posOffset>1870710</wp:posOffset>
                </wp:positionV>
                <wp:extent cx="152400" cy="144145"/>
                <wp:effectExtent l="3175" t="3810" r="0" b="190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226,0l226,40l226,80l226,106l226,133l226,146l226,173l226,186l226,200l226,213l213,213l213,226l200,226l186,226l173,226l146,226l133,226l106,226l80,226l40,226l0,226e" stroked="t" o:allowincell="f" style="position:absolute;margin-left:427.3pt;margin-top:147.3pt;width:11.9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8">
                <wp:simplePos x="0" y="0"/>
                <wp:positionH relativeFrom="page">
                  <wp:posOffset>5553710</wp:posOffset>
                </wp:positionH>
                <wp:positionV relativeFrom="page">
                  <wp:posOffset>1862455</wp:posOffset>
                </wp:positionV>
                <wp:extent cx="34290" cy="33655"/>
                <wp:effectExtent l="0" t="1270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53l26,0l0,53l53,53l53,53xe" fillcolor="#231f20" stroked="f" o:allowincell="f" style="position:absolute;margin-left:437.3pt;margin-top:146.65pt;width:2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5553710</wp:posOffset>
                </wp:positionH>
                <wp:positionV relativeFrom="page">
                  <wp:posOffset>1862455</wp:posOffset>
                </wp:positionV>
                <wp:extent cx="34290" cy="33655"/>
                <wp:effectExtent l="5080" t="5715" r="4445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53l26,0l0,53l53,53xe" stroked="t" o:allowincell="f" style="position:absolute;margin-left:437.3pt;margin-top:146.65pt;width:2.65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0">
                <wp:simplePos x="0" y="0"/>
                <wp:positionH relativeFrom="page">
                  <wp:posOffset>5426710</wp:posOffset>
                </wp:positionH>
                <wp:positionV relativeFrom="page">
                  <wp:posOffset>1997710</wp:posOffset>
                </wp:positionV>
                <wp:extent cx="34290" cy="34290"/>
                <wp:effectExtent l="0" t="635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26l53,53l53,0l53,0xe" fillcolor="#231f20" stroked="f" o:allowincell="f" style="position:absolute;margin-left:427.3pt;margin-top:157.3pt;width:2.6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5426710</wp:posOffset>
                </wp:positionH>
                <wp:positionV relativeFrom="page">
                  <wp:posOffset>1997710</wp:posOffset>
                </wp:positionV>
                <wp:extent cx="34290" cy="34290"/>
                <wp:effectExtent l="5080" t="5080" r="4445" b="444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26l53,53l53,0xe" stroked="t" o:allowincell="f" style="position:absolute;margin-left:427.3pt;margin-top:157.3pt;width:2.65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5537200</wp:posOffset>
                </wp:positionH>
                <wp:positionV relativeFrom="page">
                  <wp:posOffset>1964055</wp:posOffset>
                </wp:positionV>
                <wp:extent cx="143510" cy="144145"/>
                <wp:effectExtent l="9525" t="10160" r="9525" b="825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186,0l160,0l120,0l93,0l80,0l53,0l40,0l26,0l13,0l13,13l0,13l0,26l0,40l0,53l0,80l0,93l0,120l0,160l0,186l0,226e" stroked="t" o:allowincell="f" style="position:absolute;margin-left:436pt;margin-top:154.65pt;width:11.25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5537200</wp:posOffset>
                </wp:positionH>
                <wp:positionV relativeFrom="page">
                  <wp:posOffset>1964055</wp:posOffset>
                </wp:positionV>
                <wp:extent cx="143510" cy="144145"/>
                <wp:effectExtent l="3175" t="3810" r="3175" b="190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186,0l160,0l120,0l93,0l80,0l53,0l40,0l26,0l13,0l13,13l0,13l0,26l0,40l0,53l0,80l0,93l0,120l0,160l0,186l0,226e" stroked="t" o:allowincell="f" style="position:absolute;margin-left:436pt;margin-top:154.65pt;width:11.2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5647055</wp:posOffset>
                </wp:positionH>
                <wp:positionV relativeFrom="page">
                  <wp:posOffset>1955800</wp:posOffset>
                </wp:positionV>
                <wp:extent cx="33655" cy="33655"/>
                <wp:effectExtent l="635" t="1270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26l0,0l0,53l0,53xe" fillcolor="#231f20" stroked="f" o:allowincell="f" style="position:absolute;margin-left:444.65pt;margin-top:154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5647055</wp:posOffset>
                </wp:positionH>
                <wp:positionV relativeFrom="page">
                  <wp:posOffset>1955800</wp:posOffset>
                </wp:positionV>
                <wp:extent cx="33655" cy="33655"/>
                <wp:effectExtent l="5715" t="5715" r="508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26l0,0l0,53xe" stroked="t" o:allowincell="f" style="position:absolute;margin-left:444.65pt;margin-top:154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06">
                <wp:simplePos x="0" y="0"/>
                <wp:positionH relativeFrom="page">
                  <wp:posOffset>5511800</wp:posOffset>
                </wp:positionH>
                <wp:positionV relativeFrom="page">
                  <wp:posOffset>2082800</wp:posOffset>
                </wp:positionV>
                <wp:extent cx="41910" cy="33655"/>
                <wp:effectExtent l="635" t="635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26,53l53,0l0,0l0,0xe" fillcolor="#231f20" stroked="f" o:allowincell="f" style="position:absolute;margin-left:434pt;margin-top:164pt;width:3.2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07">
                <wp:simplePos x="0" y="0"/>
                <wp:positionH relativeFrom="page">
                  <wp:posOffset>5511800</wp:posOffset>
                </wp:positionH>
                <wp:positionV relativeFrom="page">
                  <wp:posOffset>2082800</wp:posOffset>
                </wp:positionV>
                <wp:extent cx="41910" cy="33655"/>
                <wp:effectExtent l="5080" t="5715" r="0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26,53l53,0l0,0xe" stroked="t" o:allowincell="f" style="position:absolute;margin-left:434pt;margin-top:164pt;width:3.25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8">
                <wp:simplePos x="0" y="0"/>
                <wp:positionH relativeFrom="page">
                  <wp:posOffset>4902200</wp:posOffset>
                </wp:positionH>
                <wp:positionV relativeFrom="page">
                  <wp:posOffset>2150110</wp:posOffset>
                </wp:positionV>
                <wp:extent cx="465455" cy="355600"/>
                <wp:effectExtent l="5715" t="5080" r="0" b="571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560">
                              <a:moveTo>
                                <a:pt x="72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560" path="m720,0l0,560e" stroked="t" o:allowincell="f" style="position:absolute;margin-left:386pt;margin-top:169.3pt;width:36.6pt;height:27.95pt;mso-wrap-style:none;v-text-anchor:middle;mso-position-horizontal-relative:page;mso-position-vertical-relative:page">
                <v:fill o:detectmouseclick="t" on="false"/>
                <v:stroke color="#231f20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4834255</wp:posOffset>
                </wp:positionH>
                <wp:positionV relativeFrom="page">
                  <wp:posOffset>2472055</wp:posOffset>
                </wp:positionV>
                <wp:extent cx="93345" cy="93345"/>
                <wp:effectExtent l="5715" t="5715" r="13335" b="381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66" y="0"/>
                              </a:moveTo>
                              <a:lnTo>
                                <a:pt x="0" y="146"/>
                              </a:lnTo>
                              <a:lnTo>
                                <a:pt x="160" y="10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66,0l0,146l160,106l66,0xe" stroked="t" o:allowincell="f" style="position:absolute;margin-left:380.65pt;margin-top:194.65pt;width:7.3pt;height: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10">
                <wp:simplePos x="0" y="0"/>
                <wp:positionH relativeFrom="page">
                  <wp:posOffset>3124200</wp:posOffset>
                </wp:positionH>
                <wp:positionV relativeFrom="page">
                  <wp:posOffset>2607310</wp:posOffset>
                </wp:positionV>
                <wp:extent cx="1346200" cy="635"/>
                <wp:effectExtent l="5080" t="5715" r="0" b="381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21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06,0l0,0e" stroked="t" o:allowincell="f" style="position:absolute;margin-left:246pt;margin-top:205.3pt;width:105.95pt;height:0pt;mso-wrap-style:none;v-text-anchor:middle;mso-position-horizontal-relative:page;mso-position-vertical-relative:page">
                <v:fill o:detectmouseclick="t" on="false"/>
                <v:stroke color="#231f20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030855</wp:posOffset>
                </wp:positionH>
                <wp:positionV relativeFrom="page">
                  <wp:posOffset>2556510</wp:posOffset>
                </wp:positionV>
                <wp:extent cx="93345" cy="93345"/>
                <wp:effectExtent l="5715" t="5715" r="3810" b="381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0"/>
                              </a:moveTo>
                              <a:lnTo>
                                <a:pt x="0" y="66"/>
                              </a:lnTo>
                              <a:lnTo>
                                <a:pt x="146" y="146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0l0,66l146,146l146,0xe" stroked="t" o:allowincell="f" style="position:absolute;margin-left:238.65pt;margin-top:201.3pt;width:7.3pt;height: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175510</wp:posOffset>
                </wp:positionH>
                <wp:positionV relativeFrom="page">
                  <wp:posOffset>2218055</wp:posOffset>
                </wp:positionV>
                <wp:extent cx="482600" cy="355600"/>
                <wp:effectExtent l="5080" t="5080" r="5715" b="1397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560">
                              <a:moveTo>
                                <a:pt x="76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560" path="m760,573l0,0e" stroked="t" o:allowincell="f" style="position:absolute;margin-left:171.3pt;margin-top:174.65pt;width:37.95pt;height:27.95pt;mso-wrap-style:none;v-text-anchor:middle;mso-position-horizontal-relative:page;mso-position-vertical-relative:page">
                <v:fill o:detectmouseclick="t" on="false"/>
                <v:stroke color="#231f20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108200</wp:posOffset>
                </wp:positionH>
                <wp:positionV relativeFrom="page">
                  <wp:posOffset>2167255</wp:posOffset>
                </wp:positionV>
                <wp:extent cx="92710" cy="84455"/>
                <wp:effectExtent l="5080" t="5715" r="14605" b="133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33">
                              <a:moveTo>
                                <a:pt x="160" y="26"/>
                              </a:moveTo>
                              <a:lnTo>
                                <a:pt x="0" y="0"/>
                              </a:lnTo>
                              <a:lnTo>
                                <a:pt x="66" y="146"/>
                              </a:lnTo>
                              <a:lnTo>
                                <a:pt x="16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33" path="m160,26l0,0l66,146l160,26xe" stroked="t" o:allowincell="f" style="position:absolute;margin-left:166pt;margin-top:170.65pt;width:7.25pt;height:6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088255</wp:posOffset>
                </wp:positionH>
                <wp:positionV relativeFrom="page">
                  <wp:posOffset>2345055</wp:posOffset>
                </wp:positionV>
                <wp:extent cx="245745" cy="186055"/>
                <wp:effectExtent l="5715" t="5715" r="3810" b="133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93">
                              <a:moveTo>
                                <a:pt x="0" y="40"/>
                              </a:moveTo>
                              <a:lnTo>
                                <a:pt x="226" y="306"/>
                              </a:lnTo>
                              <a:lnTo>
                                <a:pt x="213" y="0"/>
                              </a:lnTo>
                              <a:lnTo>
                                <a:pt x="386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93" path="m0,40l226,306l213,0l386,186e" stroked="t" o:allowincell="f" style="position:absolute;margin-left:400.65pt;margin-top:184.65pt;width:19.3pt;height:14.6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4470400</wp:posOffset>
                </wp:positionH>
                <wp:positionV relativeFrom="page">
                  <wp:posOffset>2556510</wp:posOffset>
                </wp:positionV>
                <wp:extent cx="177800" cy="203200"/>
                <wp:effectExtent l="5080" t="5080" r="5715" b="571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20">
                              <a:moveTo>
                                <a:pt x="0" y="66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266" y="240"/>
                              </a:lnTo>
                              <a:lnTo>
                                <a:pt x="253" y="253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186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20" path="m0,66l0,53l13,53l13,53l13,40l26,40l26,26l40,26l40,26l53,26l53,13l66,13l66,13l80,13l80,0l93,0l93,0l106,0l106,0l120,0l133,0l146,0l146,0l160,0l173,13l186,13l200,13l213,26l226,26l226,40l240,40l253,53l253,66l266,80l266,80l266,93l280,106l280,120l280,133l280,146l280,160l280,173l280,186l280,200l280,213l266,226l266,226l266,240l253,253l253,266l240,266l226,280l226,293l213,293l200,293l186,306l173,306l160,306l146,320l146,320l133,320l120,320l106,320l106,320l93,320l93,306l80,306l80,306l66,306l66,306l53,306l53,293l40,293l40,293l26,280l26,280l13,280l13,266l13,266l0,253l0,253e" stroked="t" o:allowincell="f" style="position:absolute;margin-left:352pt;margin-top:201.3pt;width:13.95pt;height:15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743710</wp:posOffset>
                </wp:positionH>
                <wp:positionV relativeFrom="page">
                  <wp:posOffset>4123055</wp:posOffset>
                </wp:positionV>
                <wp:extent cx="355600" cy="355600"/>
                <wp:effectExtent l="0" t="635" r="635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0l0,560l560,560l560,0l0,0xe" fillcolor="#a1a8b0" stroked="f" o:allowincell="f" style="position:absolute;margin-left:137.3pt;margin-top:324.65pt;width:27.95pt;height:27.95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743710</wp:posOffset>
                </wp:positionH>
                <wp:positionV relativeFrom="page">
                  <wp:posOffset>4123055</wp:posOffset>
                </wp:positionV>
                <wp:extent cx="355600" cy="355600"/>
                <wp:effectExtent l="5080" t="5080" r="5715" b="571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137.3pt;margin-top:324.65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743710</wp:posOffset>
                </wp:positionH>
                <wp:positionV relativeFrom="page">
                  <wp:posOffset>4123055</wp:posOffset>
                </wp:positionV>
                <wp:extent cx="355600" cy="355600"/>
                <wp:effectExtent l="5080" t="5080" r="5715" b="571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137.3pt;margin-top:324.65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803400</wp:posOffset>
                </wp:positionH>
                <wp:positionV relativeFrom="page">
                  <wp:posOffset>4182110</wp:posOffset>
                </wp:positionV>
                <wp:extent cx="143510" cy="144145"/>
                <wp:effectExtent l="10160" t="10160" r="9525" b="825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226,40l226,80l226,106l226,133l226,146l226,173l226,186l226,200l226,213l213,213l213,226l200,226l186,226l173,226l146,226l133,226l106,226l80,226l40,226l0,226e" stroked="t" o:allowincell="f" style="position:absolute;margin-left:142pt;margin-top:329.3pt;width:11.25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803400</wp:posOffset>
                </wp:positionH>
                <wp:positionV relativeFrom="page">
                  <wp:posOffset>4182110</wp:posOffset>
                </wp:positionV>
                <wp:extent cx="143510" cy="144145"/>
                <wp:effectExtent l="3810" t="3810" r="3175" b="190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226,40l226,80l226,106l226,133l226,146l226,173l226,186l226,200l226,213l213,213l213,226l200,226l186,226l173,226l146,226l133,226l106,226l80,226l40,226l0,226e" stroked="t" o:allowincell="f" style="position:absolute;margin-left:142pt;margin-top:329.3pt;width:11.2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21">
                <wp:simplePos x="0" y="0"/>
                <wp:positionH relativeFrom="page">
                  <wp:posOffset>1921510</wp:posOffset>
                </wp:positionH>
                <wp:positionV relativeFrom="page">
                  <wp:posOffset>4173855</wp:posOffset>
                </wp:positionV>
                <wp:extent cx="42545" cy="33655"/>
                <wp:effectExtent l="635" t="1270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53l26,0l0,53l53,53l53,53xe" fillcolor="#231f20" stroked="f" o:allowincell="f" style="position:absolute;margin-left:151.3pt;margin-top:328.65pt;width:3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22">
                <wp:simplePos x="0" y="0"/>
                <wp:positionH relativeFrom="page">
                  <wp:posOffset>1921510</wp:posOffset>
                </wp:positionH>
                <wp:positionV relativeFrom="page">
                  <wp:posOffset>4173855</wp:posOffset>
                </wp:positionV>
                <wp:extent cx="42545" cy="33655"/>
                <wp:effectExtent l="5715" t="5715" r="0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53l26,0l0,53l53,53xe" stroked="t" o:allowincell="f" style="position:absolute;margin-left:151.3pt;margin-top:328.65pt;width:3.3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3">
                <wp:simplePos x="0" y="0"/>
                <wp:positionH relativeFrom="page">
                  <wp:posOffset>1794510</wp:posOffset>
                </wp:positionH>
                <wp:positionV relativeFrom="page">
                  <wp:posOffset>4309110</wp:posOffset>
                </wp:positionV>
                <wp:extent cx="34290" cy="34290"/>
                <wp:effectExtent l="635" t="635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26l53,53l53,0l53,0xe" fillcolor="#231f20" stroked="f" o:allowincell="f" style="position:absolute;margin-left:141.3pt;margin-top:339.3pt;width:2.6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794510</wp:posOffset>
                </wp:positionH>
                <wp:positionV relativeFrom="page">
                  <wp:posOffset>4309110</wp:posOffset>
                </wp:positionV>
                <wp:extent cx="34290" cy="34290"/>
                <wp:effectExtent l="5080" t="5080" r="4445" b="444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26l53,53l53,0xe" stroked="t" o:allowincell="f" style="position:absolute;margin-left:141.3pt;margin-top:339.3pt;width:2.65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905000</wp:posOffset>
                </wp:positionH>
                <wp:positionV relativeFrom="page">
                  <wp:posOffset>4283710</wp:posOffset>
                </wp:positionV>
                <wp:extent cx="143510" cy="144145"/>
                <wp:effectExtent l="9525" t="10160" r="9525" b="825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186,0l160,0l120,0l93,0l80,0l53,0l40,0l26,0l13,0l13,13l0,13l0,26l0,40l0,53l0,80l0,93l0,120l0,160l0,186l0,226e" stroked="t" o:allowincell="f" style="position:absolute;margin-left:150pt;margin-top:337.3pt;width:11.25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905000</wp:posOffset>
                </wp:positionH>
                <wp:positionV relativeFrom="page">
                  <wp:posOffset>4283710</wp:posOffset>
                </wp:positionV>
                <wp:extent cx="143510" cy="144145"/>
                <wp:effectExtent l="3175" t="3810" r="3175" b="190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186,0l160,0l120,0l93,0l80,0l53,0l40,0l26,0l13,0l13,13l0,13l0,26l0,40l0,53l0,80l0,93l0,120l0,160l0,186l0,226e" stroked="t" o:allowincell="f" style="position:absolute;margin-left:150pt;margin-top:337.3pt;width:11.2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2014855</wp:posOffset>
                </wp:positionH>
                <wp:positionV relativeFrom="page">
                  <wp:posOffset>4267200</wp:posOffset>
                </wp:positionV>
                <wp:extent cx="33655" cy="33655"/>
                <wp:effectExtent l="635" t="635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26l0,0l0,53l0,53xe" fillcolor="#231f20" stroked="f" o:allowincell="f" style="position:absolute;margin-left:158.65pt;margin-top:336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2014855</wp:posOffset>
                </wp:positionH>
                <wp:positionV relativeFrom="page">
                  <wp:posOffset>4267200</wp:posOffset>
                </wp:positionV>
                <wp:extent cx="33655" cy="33655"/>
                <wp:effectExtent l="5715" t="5715" r="5080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26l0,0l0,53xe" stroked="t" o:allowincell="f" style="position:absolute;margin-left:158.65pt;margin-top:336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887855</wp:posOffset>
                </wp:positionH>
                <wp:positionV relativeFrom="page">
                  <wp:posOffset>4394200</wp:posOffset>
                </wp:positionV>
                <wp:extent cx="33655" cy="33655"/>
                <wp:effectExtent l="1270" t="635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26,53l53,0l0,0l0,0xe" fillcolor="#231f20" stroked="f" o:allowincell="f" style="position:absolute;margin-left:148.65pt;margin-top:346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1887855</wp:posOffset>
                </wp:positionH>
                <wp:positionV relativeFrom="page">
                  <wp:posOffset>4394200</wp:posOffset>
                </wp:positionV>
                <wp:extent cx="33655" cy="33655"/>
                <wp:effectExtent l="5715" t="5715" r="508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26,53l53,0l0,0xe" stroked="t" o:allowincell="f" style="position:absolute;margin-left:148.65pt;margin-top:346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2667000</wp:posOffset>
                </wp:positionH>
                <wp:positionV relativeFrom="page">
                  <wp:posOffset>4859655</wp:posOffset>
                </wp:positionV>
                <wp:extent cx="355600" cy="355600"/>
                <wp:effectExtent l="0" t="635" r="635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0l0,560l560,560l560,0l0,0xe" fillcolor="#a1a8b0" stroked="f" o:allowincell="f" style="position:absolute;margin-left:210pt;margin-top:382.65pt;width:27.95pt;height:27.95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2667000</wp:posOffset>
                </wp:positionH>
                <wp:positionV relativeFrom="page">
                  <wp:posOffset>4859655</wp:posOffset>
                </wp:positionV>
                <wp:extent cx="355600" cy="355600"/>
                <wp:effectExtent l="5080" t="5080" r="5715" b="571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210pt;margin-top:382.65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2667000</wp:posOffset>
                </wp:positionH>
                <wp:positionV relativeFrom="page">
                  <wp:posOffset>4859655</wp:posOffset>
                </wp:positionV>
                <wp:extent cx="355600" cy="355600"/>
                <wp:effectExtent l="5080" t="5080" r="5715" b="571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210pt;margin-top:382.65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2726055</wp:posOffset>
                </wp:positionH>
                <wp:positionV relativeFrom="page">
                  <wp:posOffset>4918710</wp:posOffset>
                </wp:positionV>
                <wp:extent cx="144145" cy="144145"/>
                <wp:effectExtent l="10795" t="10160" r="8255" b="825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0l226,40l226,80l226,106l226,133l226,146l226,173l226,186l226,200l226,213l213,213l213,226l200,226l186,226l173,226l146,226l133,226l106,226l80,226l40,226l0,226e" stroked="t" o:allowincell="f" style="position:absolute;margin-left:214.65pt;margin-top:387.3pt;width:11.3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2726055</wp:posOffset>
                </wp:positionH>
                <wp:positionV relativeFrom="page">
                  <wp:posOffset>4918710</wp:posOffset>
                </wp:positionV>
                <wp:extent cx="144145" cy="144145"/>
                <wp:effectExtent l="4445" t="3810" r="1905" b="190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0l226,40l226,80l226,106l226,133l226,146l226,173l226,186l226,200l226,213l213,213l213,226l200,226l186,226l173,226l146,226l133,226l106,226l80,226l40,226l0,226e" stroked="t" o:allowincell="f" style="position:absolute;margin-left:214.65pt;margin-top:387.3pt;width:11.3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2844800</wp:posOffset>
                </wp:positionH>
                <wp:positionV relativeFrom="page">
                  <wp:posOffset>4910455</wp:posOffset>
                </wp:positionV>
                <wp:extent cx="33655" cy="33655"/>
                <wp:effectExtent l="635" t="635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26,0l0,53l53,53l53,53xe" fillcolor="#231f20" stroked="f" o:allowincell="f" style="position:absolute;margin-left:224pt;margin-top:386.65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2844800</wp:posOffset>
                </wp:positionH>
                <wp:positionV relativeFrom="page">
                  <wp:posOffset>4910455</wp:posOffset>
                </wp:positionV>
                <wp:extent cx="33655" cy="33655"/>
                <wp:effectExtent l="5715" t="5715" r="5080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26,0l0,53l53,53xe" stroked="t" o:allowincell="f" style="position:absolute;margin-left:224pt;margin-top:386.65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2717800</wp:posOffset>
                </wp:positionH>
                <wp:positionV relativeFrom="page">
                  <wp:posOffset>5037455</wp:posOffset>
                </wp:positionV>
                <wp:extent cx="33655" cy="42545"/>
                <wp:effectExtent l="1270" t="635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26l53,53l53,0l53,0xe" fillcolor="#231f20" stroked="f" o:allowincell="f" style="position:absolute;margin-left:214pt;margin-top:396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2717800</wp:posOffset>
                </wp:positionH>
                <wp:positionV relativeFrom="page">
                  <wp:posOffset>5037455</wp:posOffset>
                </wp:positionV>
                <wp:extent cx="33655" cy="42545"/>
                <wp:effectExtent l="5715" t="5715" r="508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26l53,53l53,0xe" stroked="t" o:allowincell="f" style="position:absolute;margin-left:214pt;margin-top:396.65pt;width:2.6pt;height:3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2827655</wp:posOffset>
                </wp:positionH>
                <wp:positionV relativeFrom="page">
                  <wp:posOffset>5012055</wp:posOffset>
                </wp:positionV>
                <wp:extent cx="144145" cy="144145"/>
                <wp:effectExtent l="10160" t="10795" r="8255" b="825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0l186,0l160,0l120,0l93,0l80,0l53,0l40,0l26,0l13,0l13,13l0,13l0,26l0,40l0,53l0,80l0,93l0,120l0,160l0,186l0,226e" stroked="t" o:allowincell="f" style="position:absolute;margin-left:222.65pt;margin-top:394.65pt;width:11.3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2827655</wp:posOffset>
                </wp:positionH>
                <wp:positionV relativeFrom="page">
                  <wp:posOffset>5012055</wp:posOffset>
                </wp:positionV>
                <wp:extent cx="144145" cy="144145"/>
                <wp:effectExtent l="3810" t="4445" r="1905" b="190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0l186,0l160,0l120,0l93,0l80,0l53,0l40,0l26,0l13,0l13,13l0,13l0,26l0,40l0,53l0,80l0,93l0,120l0,160l0,186l0,226e" stroked="t" o:allowincell="f" style="position:absolute;margin-left:222.65pt;margin-top:394.65pt;width:11.3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2">
                <wp:simplePos x="0" y="0"/>
                <wp:positionH relativeFrom="page">
                  <wp:posOffset>2937510</wp:posOffset>
                </wp:positionH>
                <wp:positionV relativeFrom="page">
                  <wp:posOffset>4994910</wp:posOffset>
                </wp:positionV>
                <wp:extent cx="34290" cy="42545"/>
                <wp:effectExtent l="0" t="635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53l53,26l0,0l0,53l0,53xe" fillcolor="#231f20" stroked="f" o:allowincell="f" style="position:absolute;margin-left:231.3pt;margin-top:393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2937510</wp:posOffset>
                </wp:positionH>
                <wp:positionV relativeFrom="page">
                  <wp:posOffset>4994910</wp:posOffset>
                </wp:positionV>
                <wp:extent cx="34290" cy="42545"/>
                <wp:effectExtent l="5080" t="5715" r="444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53l53,26l0,0l0,53xe" stroked="t" o:allowincell="f" style="position:absolute;margin-left:231.3pt;margin-top:393.3pt;width:2.65pt;height:3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44">
                <wp:simplePos x="0" y="0"/>
                <wp:positionH relativeFrom="page">
                  <wp:posOffset>2802255</wp:posOffset>
                </wp:positionH>
                <wp:positionV relativeFrom="page">
                  <wp:posOffset>5130800</wp:posOffset>
                </wp:positionV>
                <wp:extent cx="42545" cy="33655"/>
                <wp:effectExtent l="635" t="635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26,53l53,0l0,0l0,0xe" fillcolor="#231f20" stroked="f" o:allowincell="f" style="position:absolute;margin-left:220.65pt;margin-top:404pt;width:3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45">
                <wp:simplePos x="0" y="0"/>
                <wp:positionH relativeFrom="page">
                  <wp:posOffset>2802255</wp:posOffset>
                </wp:positionH>
                <wp:positionV relativeFrom="page">
                  <wp:posOffset>5130800</wp:posOffset>
                </wp:positionV>
                <wp:extent cx="42545" cy="33655"/>
                <wp:effectExtent l="5715" t="5715" r="0" b="508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26,53l53,0l0,0xe" stroked="t" o:allowincell="f" style="position:absolute;margin-left:220.65pt;margin-top:404pt;width:3.3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2658110</wp:posOffset>
                </wp:positionH>
                <wp:positionV relativeFrom="page">
                  <wp:posOffset>3394710</wp:posOffset>
                </wp:positionV>
                <wp:extent cx="347345" cy="355600"/>
                <wp:effectExtent l="1270" t="0" r="8255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60" path="m0,0l0,560l560,560l560,0l0,0xe" fillcolor="#a1a8b0" stroked="f" o:allowincell="f" style="position:absolute;margin-left:209.3pt;margin-top:267.3pt;width:27.3pt;height:27.95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2658110</wp:posOffset>
                </wp:positionH>
                <wp:positionV relativeFrom="page">
                  <wp:posOffset>3394710</wp:posOffset>
                </wp:positionV>
                <wp:extent cx="347345" cy="355600"/>
                <wp:effectExtent l="5715" t="5080" r="13335" b="571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60" path="m0,560l560,560l560,0l0,0l0,560xe" stroked="t" o:allowincell="f" style="position:absolute;margin-left:209.3pt;margin-top:267.3pt;width:27.3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2658110</wp:posOffset>
                </wp:positionH>
                <wp:positionV relativeFrom="page">
                  <wp:posOffset>3394710</wp:posOffset>
                </wp:positionV>
                <wp:extent cx="347345" cy="355600"/>
                <wp:effectExtent l="5715" t="5080" r="13335" b="571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60" path="m0,560l560,560l560,0l0,0l0,560xe" stroked="t" o:allowincell="f" style="position:absolute;margin-left:209.3pt;margin-top:267.3pt;width:27.3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2708910</wp:posOffset>
                </wp:positionH>
                <wp:positionV relativeFrom="page">
                  <wp:posOffset>3454400</wp:posOffset>
                </wp:positionV>
                <wp:extent cx="144145" cy="143510"/>
                <wp:effectExtent l="10160" t="9525" r="8255" b="952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0l226,40l226,80l226,106l226,133l226,146l226,173l226,186l226,200l226,213l213,213l213,226l200,226l186,226l173,226l146,226l133,226l106,226l80,226l40,226l0,226e" stroked="t" o:allowincell="f" style="position:absolute;margin-left:213.3pt;margin-top:272pt;width:11.3pt;height:11.2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2708910</wp:posOffset>
                </wp:positionH>
                <wp:positionV relativeFrom="page">
                  <wp:posOffset>3454400</wp:posOffset>
                </wp:positionV>
                <wp:extent cx="144145" cy="143510"/>
                <wp:effectExtent l="3810" t="3175" r="1905" b="317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0l226,40l226,80l226,106l226,133l226,146l226,173l226,186l226,200l226,213l213,213l213,226l200,226l186,226l173,226l146,226l133,226l106,226l80,226l40,226l0,226e" stroked="t" o:allowincell="f" style="position:absolute;margin-left:213.3pt;margin-top:272pt;width:11.3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1">
                <wp:simplePos x="0" y="0"/>
                <wp:positionH relativeFrom="page">
                  <wp:posOffset>2835910</wp:posOffset>
                </wp:positionH>
                <wp:positionV relativeFrom="page">
                  <wp:posOffset>3445510</wp:posOffset>
                </wp:positionV>
                <wp:extent cx="34290" cy="34290"/>
                <wp:effectExtent l="635" t="0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53l26,0l0,53l53,53l53,53xe" fillcolor="#231f20" stroked="f" o:allowincell="f" style="position:absolute;margin-left:223.3pt;margin-top:271.3pt;width:2.6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2835910</wp:posOffset>
                </wp:positionH>
                <wp:positionV relativeFrom="page">
                  <wp:posOffset>3445510</wp:posOffset>
                </wp:positionV>
                <wp:extent cx="34290" cy="34290"/>
                <wp:effectExtent l="5080" t="5080" r="4445" b="444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53l26,0l0,53l53,53xe" stroked="t" o:allowincell="f" style="position:absolute;margin-left:223.3pt;margin-top:271.3pt;width:2.65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3">
                <wp:simplePos x="0" y="0"/>
                <wp:positionH relativeFrom="page">
                  <wp:posOffset>2708910</wp:posOffset>
                </wp:positionH>
                <wp:positionV relativeFrom="page">
                  <wp:posOffset>3581400</wp:posOffset>
                </wp:positionV>
                <wp:extent cx="34290" cy="33655"/>
                <wp:effectExtent l="0" t="635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26l53,53l53,0l53,0xe" fillcolor="#231f20" stroked="f" o:allowincell="f" style="position:absolute;margin-left:213.3pt;margin-top:282pt;width:2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2708910</wp:posOffset>
                </wp:positionH>
                <wp:positionV relativeFrom="page">
                  <wp:posOffset>3581400</wp:posOffset>
                </wp:positionV>
                <wp:extent cx="34290" cy="33655"/>
                <wp:effectExtent l="5080" t="5715" r="4445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26l53,53l53,0xe" stroked="t" o:allowincell="f" style="position:absolute;margin-left:213.3pt;margin-top:282pt;width:2.65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2810510</wp:posOffset>
                </wp:positionH>
                <wp:positionV relativeFrom="page">
                  <wp:posOffset>3556000</wp:posOffset>
                </wp:positionV>
                <wp:extent cx="152400" cy="143510"/>
                <wp:effectExtent l="9525" t="9525" r="635" b="952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6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6" path="m226,0l186,0l160,0l120,0l93,0l80,0l53,0l40,0l26,0l13,0l13,13l0,13l0,26l0,40l0,53l0,80l0,93l0,120l0,160l0,186l0,226e" stroked="t" o:allowincell="f" style="position:absolute;margin-left:221.3pt;margin-top:280pt;width:11.95pt;height:11.2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56">
                <wp:simplePos x="0" y="0"/>
                <wp:positionH relativeFrom="page">
                  <wp:posOffset>2810510</wp:posOffset>
                </wp:positionH>
                <wp:positionV relativeFrom="page">
                  <wp:posOffset>3556000</wp:posOffset>
                </wp:positionV>
                <wp:extent cx="152400" cy="143510"/>
                <wp:effectExtent l="3175" t="3175" r="0" b="317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6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6" path="m226,0l186,0l160,0l120,0l93,0l80,0l53,0l40,0l26,0l13,0l13,13l0,13l0,26l0,40l0,53l0,80l0,93l0,120l0,160l0,186l0,226e" stroked="t" o:allowincell="f" style="position:absolute;margin-left:221.3pt;margin-top:280pt;width:11.95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2929255</wp:posOffset>
                </wp:positionH>
                <wp:positionV relativeFrom="page">
                  <wp:posOffset>3538855</wp:posOffset>
                </wp:positionV>
                <wp:extent cx="33655" cy="33655"/>
                <wp:effectExtent l="635" t="1270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26l0,0l0,53l0,53xe" fillcolor="#231f20" stroked="f" o:allowincell="f" style="position:absolute;margin-left:230.65pt;margin-top:278.65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2929255</wp:posOffset>
                </wp:positionH>
                <wp:positionV relativeFrom="page">
                  <wp:posOffset>3538855</wp:posOffset>
                </wp:positionV>
                <wp:extent cx="33655" cy="33655"/>
                <wp:effectExtent l="5715" t="5715" r="5080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26l0,0l0,53xe" stroked="t" o:allowincell="f" style="position:absolute;margin-left:230.65pt;margin-top:278.65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59">
                <wp:simplePos x="0" y="0"/>
                <wp:positionH relativeFrom="page">
                  <wp:posOffset>2794000</wp:posOffset>
                </wp:positionH>
                <wp:positionV relativeFrom="page">
                  <wp:posOffset>3665855</wp:posOffset>
                </wp:positionV>
                <wp:extent cx="41910" cy="33655"/>
                <wp:effectExtent l="635" t="635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26,53l53,0l0,0l0,0xe" fillcolor="#231f20" stroked="f" o:allowincell="f" style="position:absolute;margin-left:220pt;margin-top:288.65pt;width:3.2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60">
                <wp:simplePos x="0" y="0"/>
                <wp:positionH relativeFrom="page">
                  <wp:posOffset>2794000</wp:posOffset>
                </wp:positionH>
                <wp:positionV relativeFrom="page">
                  <wp:posOffset>3665855</wp:posOffset>
                </wp:positionV>
                <wp:extent cx="41910" cy="33655"/>
                <wp:effectExtent l="5080" t="5715" r="0" b="508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26,53l53,0l0,0xe" stroked="t" o:allowincell="f" style="position:absolute;margin-left:220pt;margin-top:288.65pt;width:3.25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470400</wp:posOffset>
                </wp:positionH>
                <wp:positionV relativeFrom="page">
                  <wp:posOffset>3394710</wp:posOffset>
                </wp:positionV>
                <wp:extent cx="346710" cy="347345"/>
                <wp:effectExtent l="0" t="635" r="635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547" path="m0,0l0,546l546,546l546,0l0,0xe" fillcolor="#a1a8b0" stroked="f" o:allowincell="f" style="position:absolute;margin-left:352pt;margin-top:267.3pt;width:27.25pt;height:27.3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4470400</wp:posOffset>
                </wp:positionH>
                <wp:positionV relativeFrom="page">
                  <wp:posOffset>3394710</wp:posOffset>
                </wp:positionV>
                <wp:extent cx="346710" cy="347345"/>
                <wp:effectExtent l="5080" t="5715" r="5715" b="381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547">
                              <a:moveTo>
                                <a:pt x="0" y="546"/>
                              </a:move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5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547" path="m0,546l546,546l546,0l0,0l0,546xe" stroked="t" o:allowincell="f" style="position:absolute;margin-left:352pt;margin-top:267.3pt;width:27.25pt;height:2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4470400</wp:posOffset>
                </wp:positionH>
                <wp:positionV relativeFrom="page">
                  <wp:posOffset>3394710</wp:posOffset>
                </wp:positionV>
                <wp:extent cx="346710" cy="347345"/>
                <wp:effectExtent l="5080" t="5715" r="5715" b="381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547">
                              <a:moveTo>
                                <a:pt x="0" y="546"/>
                              </a:move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5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547" path="m0,546l546,546l546,0l0,0l0,546xe" stroked="t" o:allowincell="f" style="position:absolute;margin-left:352pt;margin-top:267.3pt;width:27.25pt;height:2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4529455</wp:posOffset>
                </wp:positionH>
                <wp:positionV relativeFrom="page">
                  <wp:posOffset>3454400</wp:posOffset>
                </wp:positionV>
                <wp:extent cx="135255" cy="143510"/>
                <wp:effectExtent l="10160" t="9525" r="18415" b="952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26">
                              <a:moveTo>
                                <a:pt x="213" y="0"/>
                              </a:moveTo>
                              <a:lnTo>
                                <a:pt x="213" y="40"/>
                              </a:lnTo>
                              <a:lnTo>
                                <a:pt x="213" y="66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66" y="213"/>
                              </a:lnTo>
                              <a:lnTo>
                                <a:pt x="4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26" path="m213,0l213,40l213,66l226,106l226,133l226,146l226,173l226,186l213,200l213,200l213,213l200,213l200,213l186,226l173,226l146,226l133,226l106,226l66,213l40,213l0,213e" stroked="t" o:allowincell="f" style="position:absolute;margin-left:356.65pt;margin-top:272pt;width:10.6pt;height:11.2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529455</wp:posOffset>
                </wp:positionH>
                <wp:positionV relativeFrom="page">
                  <wp:posOffset>3454400</wp:posOffset>
                </wp:positionV>
                <wp:extent cx="135255" cy="143510"/>
                <wp:effectExtent l="3810" t="3175" r="12065" b="317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26">
                              <a:moveTo>
                                <a:pt x="213" y="0"/>
                              </a:moveTo>
                              <a:lnTo>
                                <a:pt x="213" y="40"/>
                              </a:lnTo>
                              <a:lnTo>
                                <a:pt x="213" y="66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66" y="213"/>
                              </a:lnTo>
                              <a:lnTo>
                                <a:pt x="4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26" path="m213,0l213,40l213,66l226,106l226,133l226,146l226,173l226,186l213,200l213,200l213,213l200,213l200,213l186,226l173,226l146,226l133,226l106,226l66,213l40,213l0,213e" stroked="t" o:allowincell="f" style="position:absolute;margin-left:356.65pt;margin-top:272pt;width:10.6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4648200</wp:posOffset>
                </wp:positionH>
                <wp:positionV relativeFrom="page">
                  <wp:posOffset>3445510</wp:posOffset>
                </wp:positionV>
                <wp:extent cx="33655" cy="34290"/>
                <wp:effectExtent l="635" t="0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53l26,0l0,53l53,53l53,53xe" fillcolor="#231f20" stroked="f" o:allowincell="f" style="position:absolute;margin-left:366pt;margin-top:271.3pt;width:2.6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4648200</wp:posOffset>
                </wp:positionH>
                <wp:positionV relativeFrom="page">
                  <wp:posOffset>3445510</wp:posOffset>
                </wp:positionV>
                <wp:extent cx="33655" cy="34290"/>
                <wp:effectExtent l="5715" t="5080" r="5080" b="444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53l26,0l0,53l53,53xe" stroked="t" o:allowincell="f" style="position:absolute;margin-left:366pt;margin-top:271.3pt;width:2.6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4521200</wp:posOffset>
                </wp:positionH>
                <wp:positionV relativeFrom="page">
                  <wp:posOffset>3572510</wp:posOffset>
                </wp:positionV>
                <wp:extent cx="33655" cy="34290"/>
                <wp:effectExtent l="1270" t="0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26l53,53l53,0l53,0xe" fillcolor="#231f20" stroked="f" o:allowincell="f" style="position:absolute;margin-left:356pt;margin-top:281.3pt;width:2.6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4521200</wp:posOffset>
                </wp:positionH>
                <wp:positionV relativeFrom="page">
                  <wp:posOffset>3572510</wp:posOffset>
                </wp:positionV>
                <wp:extent cx="33655" cy="34290"/>
                <wp:effectExtent l="5715" t="5080" r="5080" b="444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26l53,53l53,0xe" stroked="t" o:allowincell="f" style="position:absolute;margin-left:356pt;margin-top:281.3pt;width:2.6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4622800</wp:posOffset>
                </wp:positionH>
                <wp:positionV relativeFrom="page">
                  <wp:posOffset>3547110</wp:posOffset>
                </wp:positionV>
                <wp:extent cx="143510" cy="144145"/>
                <wp:effectExtent l="9525" t="10160" r="9525" b="825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186,0l146,0l120,0l93,0l80,0l53,0l40,0l26,0l13,0l13,13l0,13l0,26l0,40l0,53l0,80l0,93l0,120l0,146l0,186l0,226e" stroked="t" o:allowincell="f" style="position:absolute;margin-left:364pt;margin-top:279.3pt;width:11.25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4622800</wp:posOffset>
                </wp:positionH>
                <wp:positionV relativeFrom="page">
                  <wp:posOffset>3547110</wp:posOffset>
                </wp:positionV>
                <wp:extent cx="143510" cy="144145"/>
                <wp:effectExtent l="3175" t="3810" r="3175" b="190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186,0l146,0l120,0l93,0l80,0l53,0l40,0l26,0l13,0l13,13l0,13l0,26l0,40l0,53l0,80l0,93l0,120l0,146l0,186l0,226e" stroked="t" o:allowincell="f" style="position:absolute;margin-left:364pt;margin-top:279.3pt;width:11.2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72">
                <wp:simplePos x="0" y="0"/>
                <wp:positionH relativeFrom="page">
                  <wp:posOffset>4732655</wp:posOffset>
                </wp:positionH>
                <wp:positionV relativeFrom="page">
                  <wp:posOffset>3530600</wp:posOffset>
                </wp:positionV>
                <wp:extent cx="42545" cy="33655"/>
                <wp:effectExtent l="635" t="635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53,26l0,0l0,53l0,53xe" fillcolor="#231f20" stroked="f" o:allowincell="f" style="position:absolute;margin-left:372.65pt;margin-top:278pt;width:3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73">
                <wp:simplePos x="0" y="0"/>
                <wp:positionH relativeFrom="page">
                  <wp:posOffset>4732655</wp:posOffset>
                </wp:positionH>
                <wp:positionV relativeFrom="page">
                  <wp:posOffset>3530600</wp:posOffset>
                </wp:positionV>
                <wp:extent cx="42545" cy="33655"/>
                <wp:effectExtent l="5715" t="5715" r="0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53,26l0,0l0,53xe" stroked="t" o:allowincell="f" style="position:absolute;margin-left:372.65pt;margin-top:278pt;width:3.3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4605655</wp:posOffset>
                </wp:positionH>
                <wp:positionV relativeFrom="page">
                  <wp:posOffset>3657600</wp:posOffset>
                </wp:positionV>
                <wp:extent cx="33655" cy="41910"/>
                <wp:effectExtent l="1270" t="635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26,53l53,0l0,0l0,0xe" fillcolor="#231f20" stroked="f" o:allowincell="f" style="position:absolute;margin-left:362.65pt;margin-top:288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4605655</wp:posOffset>
                </wp:positionH>
                <wp:positionV relativeFrom="page">
                  <wp:posOffset>3657600</wp:posOffset>
                </wp:positionV>
                <wp:extent cx="33655" cy="41910"/>
                <wp:effectExtent l="5715" t="5080" r="508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26,53l53,0l0,0xe" stroked="t" o:allowincell="f" style="position:absolute;margin-left:362.65pt;margin-top:288pt;width:2.6pt;height:3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76">
                <wp:simplePos x="0" y="0"/>
                <wp:positionH relativeFrom="page">
                  <wp:posOffset>1354455</wp:posOffset>
                </wp:positionH>
                <wp:positionV relativeFrom="page">
                  <wp:posOffset>4292600</wp:posOffset>
                </wp:positionV>
                <wp:extent cx="304800" cy="8255"/>
                <wp:effectExtent l="5080" t="5715" r="0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">
                              <a:moveTo>
                                <a:pt x="0" y="0"/>
                              </a:moveTo>
                              <a:lnTo>
                                <a:pt x="466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" path="m0,0l466,13e" stroked="t" o:allowincell="f" style="position:absolute;margin-left:106.65pt;margin-top:338pt;width:23.95pt;height:0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7">
                <wp:simplePos x="0" y="0"/>
                <wp:positionH relativeFrom="page">
                  <wp:posOffset>1633855</wp:posOffset>
                </wp:positionH>
                <wp:positionV relativeFrom="page">
                  <wp:posOffset>4250055</wp:posOffset>
                </wp:positionV>
                <wp:extent cx="93345" cy="93345"/>
                <wp:effectExtent l="635" t="635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80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80l0,146l40,66l0,0l146,80l146,80xe" fillcolor="#231f20" stroked="f" o:allowincell="f" style="position:absolute;margin-left:128.65pt;margin-top:334.65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633855</wp:posOffset>
                </wp:positionH>
                <wp:positionV relativeFrom="page">
                  <wp:posOffset>4250055</wp:posOffset>
                </wp:positionV>
                <wp:extent cx="93345" cy="93345"/>
                <wp:effectExtent l="5715" t="5715" r="3810" b="381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80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80l0,146l40,66l0,0l146,80xe" stroked="t" o:allowincell="f" style="position:absolute;margin-left:128.65pt;margin-top:334.65pt;width:7.3pt;height: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921510</wp:posOffset>
                </wp:positionH>
                <wp:positionV relativeFrom="page">
                  <wp:posOffset>3632200</wp:posOffset>
                </wp:positionV>
                <wp:extent cx="660400" cy="490855"/>
                <wp:effectExtent l="5080" t="5715" r="5715" b="133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773">
                              <a:moveTo>
                                <a:pt x="0" y="786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773" path="m0,786l1040,0e" stroked="t" o:allowincell="f" style="position:absolute;margin-left:151.3pt;margin-top:286pt;width:51.95pt;height:38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2540000</wp:posOffset>
                </wp:positionH>
                <wp:positionV relativeFrom="page">
                  <wp:posOffset>3589655</wp:posOffset>
                </wp:positionV>
                <wp:extent cx="101600" cy="84455"/>
                <wp:effectExtent l="635" t="635" r="635" b="825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3">
                              <a:moveTo>
                                <a:pt x="160" y="0"/>
                              </a:moveTo>
                              <a:lnTo>
                                <a:pt x="80" y="146"/>
                              </a:lnTo>
                              <a:lnTo>
                                <a:pt x="66" y="66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3" path="m160,0l80,146l66,66l0,26l160,0l160,0xe" fillcolor="#231f20" stroked="f" o:allowincell="f" style="position:absolute;margin-left:200pt;margin-top:282.65pt;width:7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2540000</wp:posOffset>
                </wp:positionH>
                <wp:positionV relativeFrom="page">
                  <wp:posOffset>3589655</wp:posOffset>
                </wp:positionV>
                <wp:extent cx="101600" cy="84455"/>
                <wp:effectExtent l="5080" t="5715" r="5715" b="133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3">
                              <a:moveTo>
                                <a:pt x="160" y="0"/>
                              </a:moveTo>
                              <a:lnTo>
                                <a:pt x="80" y="146"/>
                              </a:lnTo>
                              <a:lnTo>
                                <a:pt x="66" y="66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3" path="m160,0l80,146l66,66l0,26l160,0xe" stroked="t" o:allowincell="f" style="position:absolute;margin-left:200pt;margin-top:282.65pt;width:7.95pt;height:6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82">
                <wp:simplePos x="0" y="0"/>
                <wp:positionH relativeFrom="page">
                  <wp:posOffset>3005455</wp:posOffset>
                </wp:positionH>
                <wp:positionV relativeFrom="page">
                  <wp:posOffset>3572510</wp:posOffset>
                </wp:positionV>
                <wp:extent cx="457200" cy="635"/>
                <wp:effectExtent l="5080" t="5715" r="0" b="381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13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706,0e" stroked="t" o:allowincell="f" style="position:absolute;margin-left:236.65pt;margin-top:281.3pt;width:35.95pt;height:0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3">
                <wp:simplePos x="0" y="0"/>
                <wp:positionH relativeFrom="page">
                  <wp:posOffset>3437255</wp:posOffset>
                </wp:positionH>
                <wp:positionV relativeFrom="page">
                  <wp:posOffset>3521710</wp:posOffset>
                </wp:positionV>
                <wp:extent cx="93345" cy="93345"/>
                <wp:effectExtent l="635" t="635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66l0,146l40,66l0,0l146,66l146,66xe" fillcolor="#231f20" stroked="f" o:allowincell="f" style="position:absolute;margin-left:270.65pt;margin-top:277.3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3437255</wp:posOffset>
                </wp:positionH>
                <wp:positionV relativeFrom="page">
                  <wp:posOffset>3521710</wp:posOffset>
                </wp:positionV>
                <wp:extent cx="93345" cy="93345"/>
                <wp:effectExtent l="5715" t="5715" r="3810" b="381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66l0,146l40,66l0,0l146,66xe" stroked="t" o:allowincell="f" style="position:absolute;margin-left:270.65pt;margin-top:277.3pt;width:7.3pt;height: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3547110</wp:posOffset>
                </wp:positionH>
                <wp:positionV relativeFrom="page">
                  <wp:posOffset>3394710</wp:posOffset>
                </wp:positionV>
                <wp:extent cx="355600" cy="347345"/>
                <wp:effectExtent l="0" t="635" r="635" b="825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47" path="m0,0l0,560l560,560l560,0l0,0xe" fillcolor="#a1a8b0" stroked="f" o:allowincell="f" style="position:absolute;margin-left:279.3pt;margin-top:267.3pt;width:27.95pt;height:27.3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3547110</wp:posOffset>
                </wp:positionH>
                <wp:positionV relativeFrom="page">
                  <wp:posOffset>3394710</wp:posOffset>
                </wp:positionV>
                <wp:extent cx="355600" cy="347345"/>
                <wp:effectExtent l="5080" t="5715" r="5715" b="133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47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47" path="m0,560l560,560l560,0l0,0l0,560xe" stroked="t" o:allowincell="f" style="position:absolute;margin-left:279.3pt;margin-top:267.3pt;width:27.95pt;height:2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547110</wp:posOffset>
                </wp:positionH>
                <wp:positionV relativeFrom="page">
                  <wp:posOffset>3394710</wp:posOffset>
                </wp:positionV>
                <wp:extent cx="355600" cy="347345"/>
                <wp:effectExtent l="5080" t="5715" r="5715" b="133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47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47" path="m0,560l560,560l560,0l0,0l0,560xe" stroked="t" o:allowincell="f" style="position:absolute;margin-left:279.3pt;margin-top:267.3pt;width:27.95pt;height:2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3606800</wp:posOffset>
                </wp:positionH>
                <wp:positionV relativeFrom="page">
                  <wp:posOffset>3445510</wp:posOffset>
                </wp:positionV>
                <wp:extent cx="143510" cy="144145"/>
                <wp:effectExtent l="10160" t="10160" r="9525" b="825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226,40l226,80l226,106l226,133l226,146l226,173l226,186l226,200l226,213l213,213l213,226l200,226l186,226l173,226l146,226l133,226l106,226l80,226l40,226l0,226e" stroked="t" o:allowincell="f" style="position:absolute;margin-left:284pt;margin-top:271.3pt;width:11.25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606800</wp:posOffset>
                </wp:positionH>
                <wp:positionV relativeFrom="page">
                  <wp:posOffset>3445510</wp:posOffset>
                </wp:positionV>
                <wp:extent cx="143510" cy="144145"/>
                <wp:effectExtent l="3810" t="3810" r="3175" b="190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226,40l226,80l226,106l226,133l226,146l226,173l226,186l226,200l226,213l213,213l213,226l200,226l186,226l173,226l146,226l133,226l106,226l80,226l40,226l0,226e" stroked="t" o:allowincell="f" style="position:absolute;margin-left:284pt;margin-top:271.3pt;width:11.2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733800</wp:posOffset>
                </wp:positionH>
                <wp:positionV relativeFrom="page">
                  <wp:posOffset>3437255</wp:posOffset>
                </wp:positionV>
                <wp:extent cx="33655" cy="42545"/>
                <wp:effectExtent l="635" t="635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53l26,0l0,53l53,53l53,53xe" fillcolor="#231f20" stroked="f" o:allowincell="f" style="position:absolute;margin-left:294pt;margin-top:270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733800</wp:posOffset>
                </wp:positionH>
                <wp:positionV relativeFrom="page">
                  <wp:posOffset>3437255</wp:posOffset>
                </wp:positionV>
                <wp:extent cx="33655" cy="42545"/>
                <wp:effectExtent l="5715" t="5715" r="508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53l26,0l0,53l53,53xe" stroked="t" o:allowincell="f" style="position:absolute;margin-left:294pt;margin-top:270.65pt;width:2.6pt;height:3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2">
                <wp:simplePos x="0" y="0"/>
                <wp:positionH relativeFrom="page">
                  <wp:posOffset>3597910</wp:posOffset>
                </wp:positionH>
                <wp:positionV relativeFrom="page">
                  <wp:posOffset>3572510</wp:posOffset>
                </wp:positionV>
                <wp:extent cx="34290" cy="34290"/>
                <wp:effectExtent l="0" t="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26l53,53l53,0l53,0xe" fillcolor="#231f20" stroked="f" o:allowincell="f" style="position:absolute;margin-left:283.3pt;margin-top:281.3pt;width:2.6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597910</wp:posOffset>
                </wp:positionH>
                <wp:positionV relativeFrom="page">
                  <wp:posOffset>3572510</wp:posOffset>
                </wp:positionV>
                <wp:extent cx="34290" cy="34290"/>
                <wp:effectExtent l="5080" t="5080" r="4445" b="444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0l0,26l53,53l53,0xe" stroked="t" o:allowincell="f" style="position:absolute;margin-left:283.3pt;margin-top:281.3pt;width:2.65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708400</wp:posOffset>
                </wp:positionH>
                <wp:positionV relativeFrom="page">
                  <wp:posOffset>3547110</wp:posOffset>
                </wp:positionV>
                <wp:extent cx="143510" cy="144145"/>
                <wp:effectExtent l="9525" t="10160" r="9525" b="825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186,0l160,0l120,0l93,0l80,0l53,0l40,0l26,0l13,0l13,13l0,13l0,26l0,40l0,53l0,80l0,93l0,120l0,160l0,186l0,226e" stroked="t" o:allowincell="f" style="position:absolute;margin-left:292pt;margin-top:279.3pt;width:11.25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708400</wp:posOffset>
                </wp:positionH>
                <wp:positionV relativeFrom="page">
                  <wp:posOffset>3547110</wp:posOffset>
                </wp:positionV>
                <wp:extent cx="143510" cy="144145"/>
                <wp:effectExtent l="3175" t="3810" r="3175" b="190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186,0l160,0l120,0l93,0l80,0l53,0l40,0l26,0l13,0l13,13l0,13l0,26l0,40l0,53l0,80l0,93l0,120l0,160l0,186l0,226e" stroked="t" o:allowincell="f" style="position:absolute;margin-left:292pt;margin-top:279.3pt;width:11.2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6">
                <wp:simplePos x="0" y="0"/>
                <wp:positionH relativeFrom="page">
                  <wp:posOffset>3826510</wp:posOffset>
                </wp:positionH>
                <wp:positionV relativeFrom="page">
                  <wp:posOffset>3530600</wp:posOffset>
                </wp:positionV>
                <wp:extent cx="34290" cy="33655"/>
                <wp:effectExtent l="0" t="635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26l0,0l0,53l0,53xe" fillcolor="#231f20" stroked="f" o:allowincell="f" style="position:absolute;margin-left:301.3pt;margin-top:278pt;width:2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826510</wp:posOffset>
                </wp:positionH>
                <wp:positionV relativeFrom="page">
                  <wp:posOffset>3530600</wp:posOffset>
                </wp:positionV>
                <wp:extent cx="34290" cy="33655"/>
                <wp:effectExtent l="5080" t="5715" r="4445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26l0,0l0,53xe" stroked="t" o:allowincell="f" style="position:absolute;margin-left:301.3pt;margin-top:278pt;width:2.65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691255</wp:posOffset>
                </wp:positionH>
                <wp:positionV relativeFrom="page">
                  <wp:posOffset>3657600</wp:posOffset>
                </wp:positionV>
                <wp:extent cx="33655" cy="33655"/>
                <wp:effectExtent l="1270" t="1270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26,53l53,0l0,0l0,0xe" fillcolor="#231f20" stroked="f" o:allowincell="f" style="position:absolute;margin-left:290.65pt;margin-top:288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691255</wp:posOffset>
                </wp:positionH>
                <wp:positionV relativeFrom="page">
                  <wp:posOffset>3657600</wp:posOffset>
                </wp:positionV>
                <wp:extent cx="33655" cy="33655"/>
                <wp:effectExtent l="5715" t="5715" r="5080" b="508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26,53l53,0l0,0xe" stroked="t" o:allowincell="f" style="position:absolute;margin-left:290.65pt;margin-top:288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00">
                <wp:simplePos x="0" y="0"/>
                <wp:positionH relativeFrom="page">
                  <wp:posOffset>3902710</wp:posOffset>
                </wp:positionH>
                <wp:positionV relativeFrom="page">
                  <wp:posOffset>3564255</wp:posOffset>
                </wp:positionV>
                <wp:extent cx="482600" cy="8255"/>
                <wp:effectExtent l="5080" t="5715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746,0e" stroked="t" o:allowincell="f" style="position:absolute;margin-left:307.3pt;margin-top:280.65pt;width:37.95pt;height:0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1">
                <wp:simplePos x="0" y="0"/>
                <wp:positionH relativeFrom="page">
                  <wp:posOffset>4359910</wp:posOffset>
                </wp:positionH>
                <wp:positionV relativeFrom="page">
                  <wp:posOffset>3521710</wp:posOffset>
                </wp:positionV>
                <wp:extent cx="93345" cy="93345"/>
                <wp:effectExtent l="635" t="635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66l0,146l40,66l0,0l146,66l146,66xe" fillcolor="#231f20" stroked="f" o:allowincell="f" style="position:absolute;margin-left:343.3pt;margin-top:277.3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4359910</wp:posOffset>
                </wp:positionH>
                <wp:positionV relativeFrom="page">
                  <wp:posOffset>3521710</wp:posOffset>
                </wp:positionV>
                <wp:extent cx="93345" cy="93345"/>
                <wp:effectExtent l="5715" t="5715" r="3810" b="381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66l0,146l40,66l0,0l146,66xe" stroked="t" o:allowincell="f" style="position:absolute;margin-left:343.3pt;margin-top:277.3pt;width:7.3pt;height: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4817110</wp:posOffset>
                </wp:positionH>
                <wp:positionV relativeFrom="page">
                  <wp:posOffset>3572510</wp:posOffset>
                </wp:positionV>
                <wp:extent cx="669290" cy="499745"/>
                <wp:effectExtent l="5080" t="5715" r="4445" b="381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787">
                              <a:moveTo>
                                <a:pt x="0" y="0"/>
                              </a:moveTo>
                              <a:lnTo>
                                <a:pt x="1053" y="7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787" path="m0,0l1053,786e" stroked="t" o:allowincell="f" style="position:absolute;margin-left:379.3pt;margin-top:281.3pt;width:52.65pt;height:39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435600</wp:posOffset>
                </wp:positionH>
                <wp:positionV relativeFrom="page">
                  <wp:posOffset>4021455</wp:posOffset>
                </wp:positionV>
                <wp:extent cx="101600" cy="93345"/>
                <wp:effectExtent l="635" t="635" r="63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60" y="146"/>
                              </a:moveTo>
                              <a:lnTo>
                                <a:pt x="0" y="120"/>
                              </a:lnTo>
                              <a:lnTo>
                                <a:pt x="66" y="80"/>
                              </a:lnTo>
                              <a:lnTo>
                                <a:pt x="80" y="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60,146l0,120l66,80l80,0l160,146l160,146xe" fillcolor="#231f20" stroked="f" o:allowincell="f" style="position:absolute;margin-left:428pt;margin-top:316.65pt;width:7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435600</wp:posOffset>
                </wp:positionH>
                <wp:positionV relativeFrom="page">
                  <wp:posOffset>4021455</wp:posOffset>
                </wp:positionV>
                <wp:extent cx="101600" cy="93345"/>
                <wp:effectExtent l="5080" t="5715" r="5715" b="381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60" y="146"/>
                              </a:moveTo>
                              <a:lnTo>
                                <a:pt x="0" y="120"/>
                              </a:lnTo>
                              <a:lnTo>
                                <a:pt x="66" y="80"/>
                              </a:lnTo>
                              <a:lnTo>
                                <a:pt x="80" y="0"/>
                              </a:lnTo>
                              <a:lnTo>
                                <a:pt x="160" y="1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60,146l0,120l66,80l80,0l160,146xe" stroked="t" o:allowincell="f" style="position:absolute;margin-left:428pt;margin-top:316.65pt;width:7.95pt;height: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921510</wp:posOffset>
                </wp:positionH>
                <wp:positionV relativeFrom="page">
                  <wp:posOffset>4478655</wp:posOffset>
                </wp:positionV>
                <wp:extent cx="669290" cy="508000"/>
                <wp:effectExtent l="5080" t="5080" r="4445" b="571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800">
                              <a:moveTo>
                                <a:pt x="0" y="0"/>
                              </a:moveTo>
                              <a:lnTo>
                                <a:pt x="1053" y="8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800" path="m0,0l1053,800e" stroked="t" o:allowincell="f" style="position:absolute;margin-left:151.3pt;margin-top:352.65pt;width:52.65pt;height:39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2548255</wp:posOffset>
                </wp:positionH>
                <wp:positionV relativeFrom="page">
                  <wp:posOffset>4935855</wp:posOffset>
                </wp:positionV>
                <wp:extent cx="101600" cy="93345"/>
                <wp:effectExtent l="635" t="635" r="63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60" y="146"/>
                              </a:moveTo>
                              <a:lnTo>
                                <a:pt x="0" y="120"/>
                              </a:lnTo>
                              <a:lnTo>
                                <a:pt x="66" y="80"/>
                              </a:lnTo>
                              <a:lnTo>
                                <a:pt x="80" y="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60,146l0,120l66,80l80,0l160,146l160,146xe" fillcolor="#231f20" stroked="f" o:allowincell="f" style="position:absolute;margin-left:200.65pt;margin-top:388.65pt;width:7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2548255</wp:posOffset>
                </wp:positionH>
                <wp:positionV relativeFrom="page">
                  <wp:posOffset>4935855</wp:posOffset>
                </wp:positionV>
                <wp:extent cx="101600" cy="93345"/>
                <wp:effectExtent l="5080" t="5715" r="5715" b="381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60" y="146"/>
                              </a:moveTo>
                              <a:lnTo>
                                <a:pt x="0" y="120"/>
                              </a:lnTo>
                              <a:lnTo>
                                <a:pt x="66" y="80"/>
                              </a:lnTo>
                              <a:lnTo>
                                <a:pt x="80" y="0"/>
                              </a:lnTo>
                              <a:lnTo>
                                <a:pt x="160" y="1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60,146l0,120l66,80l80,0l160,146xe" stroked="t" o:allowincell="f" style="position:absolute;margin-left:200.65pt;margin-top:388.65pt;width:7.95pt;height: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731510</wp:posOffset>
                </wp:positionH>
                <wp:positionV relativeFrom="page">
                  <wp:posOffset>4300855</wp:posOffset>
                </wp:positionV>
                <wp:extent cx="279400" cy="635"/>
                <wp:effectExtent l="5080" t="5715" r="13970" b="381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451.3pt;margin-top:338.65pt;width:21.95pt;height:0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994400</wp:posOffset>
                </wp:positionH>
                <wp:positionV relativeFrom="page">
                  <wp:posOffset>4258310</wp:posOffset>
                </wp:positionV>
                <wp:extent cx="92710" cy="93345"/>
                <wp:effectExtent l="0" t="1270" r="63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146,66l0,146l40,66l0,0l146,66l146,66xe" fillcolor="#231f20" stroked="f" o:allowincell="f" style="position:absolute;margin-left:472pt;margin-top:335.3pt;width:7.2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994400</wp:posOffset>
                </wp:positionH>
                <wp:positionV relativeFrom="page">
                  <wp:posOffset>4258310</wp:posOffset>
                </wp:positionV>
                <wp:extent cx="92710" cy="93345"/>
                <wp:effectExtent l="5080" t="5715" r="5715" b="381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146,66l0,146l40,66l0,0l146,66xe" stroked="t" o:allowincell="f" style="position:absolute;margin-left:472pt;margin-top:335.3pt;width:7.25pt;height: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5375910</wp:posOffset>
                </wp:positionH>
                <wp:positionV relativeFrom="page">
                  <wp:posOffset>4123055</wp:posOffset>
                </wp:positionV>
                <wp:extent cx="355600" cy="355600"/>
                <wp:effectExtent l="635" t="635" r="63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0l0,560l560,560l560,0l0,0xe" fillcolor="#a1a8b0" stroked="f" o:allowincell="f" style="position:absolute;margin-left:423.3pt;margin-top:324.65pt;width:27.95pt;height:27.95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375910</wp:posOffset>
                </wp:positionH>
                <wp:positionV relativeFrom="page">
                  <wp:posOffset>4123055</wp:posOffset>
                </wp:positionV>
                <wp:extent cx="355600" cy="355600"/>
                <wp:effectExtent l="5080" t="5080" r="5715" b="571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423.3pt;margin-top:324.65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375910</wp:posOffset>
                </wp:positionH>
                <wp:positionV relativeFrom="page">
                  <wp:posOffset>4123055</wp:posOffset>
                </wp:positionV>
                <wp:extent cx="355600" cy="355600"/>
                <wp:effectExtent l="5080" t="5080" r="5715" b="571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423.3pt;margin-top:324.65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435600</wp:posOffset>
                </wp:positionH>
                <wp:positionV relativeFrom="page">
                  <wp:posOffset>4182110</wp:posOffset>
                </wp:positionV>
                <wp:extent cx="143510" cy="144145"/>
                <wp:effectExtent l="9525" t="10160" r="9525" b="825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226,40l226,80l226,106l226,133l226,146l226,173l226,186l226,200l226,213l213,213l213,226l200,226l186,226l173,226l146,226l133,226l106,226l80,226l40,226l0,226e" stroked="t" o:allowincell="f" style="position:absolute;margin-left:428pt;margin-top:329.3pt;width:11.25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435600</wp:posOffset>
                </wp:positionH>
                <wp:positionV relativeFrom="page">
                  <wp:posOffset>4182110</wp:posOffset>
                </wp:positionV>
                <wp:extent cx="143510" cy="144145"/>
                <wp:effectExtent l="3175" t="3810" r="3175" b="190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226,40l226,80l226,106l226,133l226,146l226,173l226,186l226,200l226,213l213,213l213,226l200,226l186,226l173,226l146,226l133,226l106,226l80,226l40,226l0,226e" stroked="t" o:allowincell="f" style="position:absolute;margin-left:428pt;margin-top:329.3pt;width:11.2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17">
                <wp:simplePos x="0" y="0"/>
                <wp:positionH relativeFrom="page">
                  <wp:posOffset>5553710</wp:posOffset>
                </wp:positionH>
                <wp:positionV relativeFrom="page">
                  <wp:posOffset>4173855</wp:posOffset>
                </wp:positionV>
                <wp:extent cx="42545" cy="33655"/>
                <wp:effectExtent l="635" t="1270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53l26,0l0,53l53,53l53,53xe" fillcolor="#231f20" stroked="f" o:allowincell="f" style="position:absolute;margin-left:437.3pt;margin-top:328.65pt;width:3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18">
                <wp:simplePos x="0" y="0"/>
                <wp:positionH relativeFrom="page">
                  <wp:posOffset>5553710</wp:posOffset>
                </wp:positionH>
                <wp:positionV relativeFrom="page">
                  <wp:posOffset>4173855</wp:posOffset>
                </wp:positionV>
                <wp:extent cx="42545" cy="33655"/>
                <wp:effectExtent l="5715" t="5715" r="0" b="508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53l26,0l0,53l53,53xe" stroked="t" o:allowincell="f" style="position:absolute;margin-left:437.3pt;margin-top:328.65pt;width:3.3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9">
                <wp:simplePos x="0" y="0"/>
                <wp:positionH relativeFrom="page">
                  <wp:posOffset>5426710</wp:posOffset>
                </wp:positionH>
                <wp:positionV relativeFrom="page">
                  <wp:posOffset>4300855</wp:posOffset>
                </wp:positionV>
                <wp:extent cx="34290" cy="42545"/>
                <wp:effectExtent l="0" t="635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0l0,26l53,53l53,0l53,0xe" fillcolor="#231f20" stroked="f" o:allowincell="f" style="position:absolute;margin-left:427.3pt;margin-top:338.65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5426710</wp:posOffset>
                </wp:positionH>
                <wp:positionV relativeFrom="page">
                  <wp:posOffset>4300855</wp:posOffset>
                </wp:positionV>
                <wp:extent cx="34290" cy="42545"/>
                <wp:effectExtent l="5080" t="5715" r="4445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0l0,26l53,53l53,0xe" stroked="t" o:allowincell="f" style="position:absolute;margin-left:427.3pt;margin-top:338.65pt;width:2.65pt;height:3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537200</wp:posOffset>
                </wp:positionH>
                <wp:positionV relativeFrom="page">
                  <wp:posOffset>4275455</wp:posOffset>
                </wp:positionV>
                <wp:extent cx="143510" cy="144145"/>
                <wp:effectExtent l="9525" t="10795" r="9525" b="825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186,0l160,0l120,0l93,0l80,0l53,0l40,0l26,0l13,0l13,13l0,13l0,26l0,40l0,53l0,80l0,93l0,120l0,160l0,186l0,226e" stroked="t" o:allowincell="f" style="position:absolute;margin-left:436pt;margin-top:336.65pt;width:11.25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5537200</wp:posOffset>
                </wp:positionH>
                <wp:positionV relativeFrom="page">
                  <wp:posOffset>4275455</wp:posOffset>
                </wp:positionV>
                <wp:extent cx="143510" cy="144145"/>
                <wp:effectExtent l="3175" t="4445" r="3175" b="190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26,0l186,0l160,0l120,0l93,0l80,0l53,0l40,0l26,0l13,0l13,13l0,13l0,26l0,40l0,53l0,80l0,93l0,120l0,160l0,186l0,226e" stroked="t" o:allowincell="f" style="position:absolute;margin-left:436pt;margin-top:336.65pt;width:11.2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23">
                <wp:simplePos x="0" y="0"/>
                <wp:positionH relativeFrom="page">
                  <wp:posOffset>5647055</wp:posOffset>
                </wp:positionH>
                <wp:positionV relativeFrom="page">
                  <wp:posOffset>4258310</wp:posOffset>
                </wp:positionV>
                <wp:extent cx="42545" cy="42545"/>
                <wp:effectExtent l="1270" t="1270" r="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53l53,26l0,0l0,53l0,53xe" fillcolor="#231f20" stroked="f" o:allowincell="f" style="position:absolute;margin-left:444.65pt;margin-top:335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24">
                <wp:simplePos x="0" y="0"/>
                <wp:positionH relativeFrom="page">
                  <wp:posOffset>5647055</wp:posOffset>
                </wp:positionH>
                <wp:positionV relativeFrom="page">
                  <wp:posOffset>4258310</wp:posOffset>
                </wp:positionV>
                <wp:extent cx="42545" cy="42545"/>
                <wp:effectExtent l="5715" t="5715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53l53,26l0,0l0,53xe" stroked="t" o:allowincell="f" style="position:absolute;margin-left:444.65pt;margin-top:335.3pt;width:3.3pt;height:3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520055</wp:posOffset>
                </wp:positionH>
                <wp:positionV relativeFrom="page">
                  <wp:posOffset>4394200</wp:posOffset>
                </wp:positionV>
                <wp:extent cx="33655" cy="33655"/>
                <wp:effectExtent l="635" t="635" r="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26,53l53,0l0,0l0,0xe" fillcolor="#231f20" stroked="f" o:allowincell="f" style="position:absolute;margin-left:434.65pt;margin-top:346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5520055</wp:posOffset>
                </wp:positionH>
                <wp:positionV relativeFrom="page">
                  <wp:posOffset>4394200</wp:posOffset>
                </wp:positionV>
                <wp:extent cx="33655" cy="33655"/>
                <wp:effectExtent l="5715" t="5715" r="5080" b="508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26,53l53,0l0,0xe" stroked="t" o:allowincell="f" style="position:absolute;margin-left:434.65pt;margin-top:346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2184400</wp:posOffset>
                </wp:positionH>
                <wp:positionV relativeFrom="page">
                  <wp:posOffset>4529455</wp:posOffset>
                </wp:positionV>
                <wp:extent cx="482600" cy="355600"/>
                <wp:effectExtent l="5080" t="5080" r="5715" b="1397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560">
                              <a:moveTo>
                                <a:pt x="76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560" path="m760,573l0,0e" stroked="t" o:allowincell="f" style="position:absolute;margin-left:172pt;margin-top:356.65pt;width:37.95pt;height:27.95pt;mso-wrap-style:none;v-text-anchor:middle;mso-position-horizontal-relative:page;mso-position-vertical-relative:page">
                <v:fill o:detectmouseclick="t" on="false"/>
                <v:stroke color="#231f20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2108200</wp:posOffset>
                </wp:positionH>
                <wp:positionV relativeFrom="page">
                  <wp:posOffset>4470400</wp:posOffset>
                </wp:positionV>
                <wp:extent cx="101600" cy="92710"/>
                <wp:effectExtent l="5080" t="5080" r="5715" b="571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6">
                              <a:moveTo>
                                <a:pt x="160" y="26"/>
                              </a:moveTo>
                              <a:lnTo>
                                <a:pt x="0" y="0"/>
                              </a:lnTo>
                              <a:lnTo>
                                <a:pt x="66" y="146"/>
                              </a:lnTo>
                              <a:lnTo>
                                <a:pt x="160" y="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6" path="m160,26l0,0l66,146l160,26xe" stroked="t" o:allowincell="f" style="position:absolute;margin-left:166pt;margin-top:352pt;width:7.95pt;height:7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2667000</wp:posOffset>
                </wp:positionH>
                <wp:positionV relativeFrom="page">
                  <wp:posOffset>4859655</wp:posOffset>
                </wp:positionV>
                <wp:extent cx="177800" cy="211455"/>
                <wp:effectExtent l="5080" t="5715" r="5715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3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53" y="66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66" y="226"/>
                              </a:lnTo>
                              <a:lnTo>
                                <a:pt x="266" y="240"/>
                              </a:lnTo>
                              <a:lnTo>
                                <a:pt x="266" y="253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26" y="293"/>
                              </a:lnTo>
                              <a:lnTo>
                                <a:pt x="213" y="293"/>
                              </a:lnTo>
                              <a:lnTo>
                                <a:pt x="213" y="306"/>
                              </a:lnTo>
                              <a:lnTo>
                                <a:pt x="200" y="306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33" path="m0,53l0,53l13,40l13,40l26,40l26,26l26,26l40,26l40,13l53,13l53,13l66,13l66,13l80,13l80,0l93,0l93,0l106,0l106,0l120,0l120,0l133,0l146,0l160,0l173,13l186,13l200,13l213,26l213,26l226,40l240,53l240,53l253,66l266,80l266,93l266,106l280,106l280,120l280,133l280,146l280,160l280,173l280,186l280,200l280,213l266,226l266,240l266,253l253,266l240,266l240,280l226,293l213,293l213,306l200,306l186,320l173,320l160,320l146,320l133,333l120,333l120,333l106,333l106,333l93,320l93,320l80,320l80,320l66,320l66,320l53,320l53,306l40,306l40,306l26,306l26,293l26,293l13,293l13,280l0,280l0,280e" stroked="t" o:allowincell="f" style="position:absolute;margin-left:210pt;margin-top:382.65pt;width:13.95pt;height:16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752600</wp:posOffset>
                </wp:positionH>
                <wp:positionV relativeFrom="page">
                  <wp:posOffset>6391910</wp:posOffset>
                </wp:positionV>
                <wp:extent cx="355600" cy="355600"/>
                <wp:effectExtent l="0" t="0" r="635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0l0,560l560,560l560,0l0,0xe" fillcolor="#a1a8b0" stroked="f" o:allowincell="f" style="position:absolute;margin-left:138pt;margin-top:503.3pt;width:27.95pt;height:27.95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752600</wp:posOffset>
                </wp:positionH>
                <wp:positionV relativeFrom="page">
                  <wp:posOffset>6391910</wp:posOffset>
                </wp:positionV>
                <wp:extent cx="355600" cy="355600"/>
                <wp:effectExtent l="5080" t="5080" r="5715" b="571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138pt;margin-top:503.3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752600</wp:posOffset>
                </wp:positionH>
                <wp:positionV relativeFrom="page">
                  <wp:posOffset>6391910</wp:posOffset>
                </wp:positionV>
                <wp:extent cx="355600" cy="355600"/>
                <wp:effectExtent l="5080" t="5080" r="5715" b="571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138pt;margin-top:503.3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811655</wp:posOffset>
                </wp:positionH>
                <wp:positionV relativeFrom="page">
                  <wp:posOffset>6451600</wp:posOffset>
                </wp:positionV>
                <wp:extent cx="144145" cy="143510"/>
                <wp:effectExtent l="10160" t="9525" r="8255" b="952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0l226,40l226,80l226,106l226,133l226,146l226,173l226,186l226,200l226,213l213,213l213,226l200,226l186,226l173,226l146,226l133,226l106,226l80,226l40,226l0,226e" stroked="t" o:allowincell="f" style="position:absolute;margin-left:142.65pt;margin-top:508pt;width:11.3pt;height:11.2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811655</wp:posOffset>
                </wp:positionH>
                <wp:positionV relativeFrom="page">
                  <wp:posOffset>6451600</wp:posOffset>
                </wp:positionV>
                <wp:extent cx="144145" cy="143510"/>
                <wp:effectExtent l="3810" t="3175" r="1905" b="317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0l226,40l226,80l226,106l226,133l226,146l226,173l226,186l226,200l226,213l213,213l213,226l200,226l186,226l173,226l146,226l133,226l106,226l80,226l40,226l0,226e" stroked="t" o:allowincell="f" style="position:absolute;margin-left:142.65pt;margin-top:508pt;width:11.3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35">
                <wp:simplePos x="0" y="0"/>
                <wp:positionH relativeFrom="page">
                  <wp:posOffset>1930400</wp:posOffset>
                </wp:positionH>
                <wp:positionV relativeFrom="page">
                  <wp:posOffset>6442710</wp:posOffset>
                </wp:positionV>
                <wp:extent cx="41910" cy="34290"/>
                <wp:effectExtent l="635" t="0" r="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53,53l26,0l0,53l53,53l53,53xe" fillcolor="#231f20" stroked="f" o:allowincell="f" style="position:absolute;margin-left:152pt;margin-top:507.3pt;width:3.2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36">
                <wp:simplePos x="0" y="0"/>
                <wp:positionH relativeFrom="page">
                  <wp:posOffset>1930400</wp:posOffset>
                </wp:positionH>
                <wp:positionV relativeFrom="page">
                  <wp:posOffset>6442710</wp:posOffset>
                </wp:positionV>
                <wp:extent cx="41910" cy="34290"/>
                <wp:effectExtent l="5080" t="5080" r="0" b="444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53,53l26,0l0,53l53,53xe" stroked="t" o:allowincell="f" style="position:absolute;margin-left:152pt;margin-top:507.3pt;width:3.25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1803400</wp:posOffset>
                </wp:positionH>
                <wp:positionV relativeFrom="page">
                  <wp:posOffset>6569710</wp:posOffset>
                </wp:positionV>
                <wp:extent cx="33655" cy="42545"/>
                <wp:effectExtent l="1270" t="1270" r="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26l53,53l53,0l53,0xe" fillcolor="#231f20" stroked="f" o:allowincell="f" style="position:absolute;margin-left:142pt;margin-top:517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1803400</wp:posOffset>
                </wp:positionH>
                <wp:positionV relativeFrom="page">
                  <wp:posOffset>6569710</wp:posOffset>
                </wp:positionV>
                <wp:extent cx="33655" cy="42545"/>
                <wp:effectExtent l="5715" t="5715" r="508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0,26l53,53l53,0xe" stroked="t" o:allowincell="f" style="position:absolute;margin-left:142pt;margin-top:517.3pt;width:2.6pt;height:3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913255</wp:posOffset>
                </wp:positionH>
                <wp:positionV relativeFrom="page">
                  <wp:posOffset>6544310</wp:posOffset>
                </wp:positionV>
                <wp:extent cx="144145" cy="144145"/>
                <wp:effectExtent l="10160" t="10160" r="8255" b="825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0l186,0l160,0l120,0l93,0l80,0l53,0l40,0l26,0l13,0l13,13l0,13l0,26l0,40l0,53l0,80l0,93l0,120l0,160l0,186l0,226e" stroked="t" o:allowincell="f" style="position:absolute;margin-left:150.65pt;margin-top:515.3pt;width:11.3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913255</wp:posOffset>
                </wp:positionH>
                <wp:positionV relativeFrom="page">
                  <wp:posOffset>6544310</wp:posOffset>
                </wp:positionV>
                <wp:extent cx="144145" cy="144145"/>
                <wp:effectExtent l="3810" t="3810" r="1905" b="190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0l186,0l160,0l120,0l93,0l80,0l53,0l40,0l26,0l13,0l13,13l0,13l0,26l0,40l0,53l0,80l0,93l0,120l0,160l0,186l0,226e" stroked="t" o:allowincell="f" style="position:absolute;margin-left:150.65pt;margin-top:515.3pt;width:11.3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41">
                <wp:simplePos x="0" y="0"/>
                <wp:positionH relativeFrom="page">
                  <wp:posOffset>2023110</wp:posOffset>
                </wp:positionH>
                <wp:positionV relativeFrom="page">
                  <wp:posOffset>6527800</wp:posOffset>
                </wp:positionV>
                <wp:extent cx="42545" cy="41910"/>
                <wp:effectExtent l="635" t="0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53l53,26l0,0l0,53l0,53xe" fillcolor="#231f20" stroked="f" o:allowincell="f" style="position:absolute;margin-left:159.3pt;margin-top:514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42">
                <wp:simplePos x="0" y="0"/>
                <wp:positionH relativeFrom="page">
                  <wp:posOffset>2023110</wp:posOffset>
                </wp:positionH>
                <wp:positionV relativeFrom="page">
                  <wp:posOffset>6527800</wp:posOffset>
                </wp:positionV>
                <wp:extent cx="42545" cy="41910"/>
                <wp:effectExtent l="5715" t="5080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53l53,26l0,0l0,53xe" stroked="t" o:allowincell="f" style="position:absolute;margin-left:159.3pt;margin-top:514pt;width:3.3pt;height:3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3">
                <wp:simplePos x="0" y="0"/>
                <wp:positionH relativeFrom="page">
                  <wp:posOffset>1896110</wp:posOffset>
                </wp:positionH>
                <wp:positionV relativeFrom="page">
                  <wp:posOffset>6663055</wp:posOffset>
                </wp:positionV>
                <wp:extent cx="34290" cy="33655"/>
                <wp:effectExtent l="635" t="1270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26,53l53,0l0,0l0,0xe" fillcolor="#231f20" stroked="f" o:allowincell="f" style="position:absolute;margin-left:149.3pt;margin-top:524.65pt;width:2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1896110</wp:posOffset>
                </wp:positionH>
                <wp:positionV relativeFrom="page">
                  <wp:posOffset>6663055</wp:posOffset>
                </wp:positionV>
                <wp:extent cx="34290" cy="33655"/>
                <wp:effectExtent l="5080" t="5715" r="4445" b="508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26,53l53,0l0,0xe" stroked="t" o:allowincell="f" style="position:absolute;margin-left:149.3pt;margin-top:524.65pt;width:2.65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2667000</wp:posOffset>
                </wp:positionH>
                <wp:positionV relativeFrom="page">
                  <wp:posOffset>5664200</wp:posOffset>
                </wp:positionV>
                <wp:extent cx="355600" cy="355600"/>
                <wp:effectExtent l="0" t="635" r="635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0l0,560l560,560l560,0l0,0xe" fillcolor="#a1a8b0" stroked="f" o:allowincell="f" style="position:absolute;margin-left:210pt;margin-top:446pt;width:27.95pt;height:27.95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2667000</wp:posOffset>
                </wp:positionH>
                <wp:positionV relativeFrom="page">
                  <wp:posOffset>5664200</wp:posOffset>
                </wp:positionV>
                <wp:extent cx="355600" cy="355600"/>
                <wp:effectExtent l="5080" t="5080" r="5715" b="571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210pt;margin-top:446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2667000</wp:posOffset>
                </wp:positionH>
                <wp:positionV relativeFrom="page">
                  <wp:posOffset>5664200</wp:posOffset>
                </wp:positionV>
                <wp:extent cx="355600" cy="355600"/>
                <wp:effectExtent l="5080" t="5080" r="5715" b="571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210pt;margin-top:446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2726055</wp:posOffset>
                </wp:positionH>
                <wp:positionV relativeFrom="page">
                  <wp:posOffset>5723255</wp:posOffset>
                </wp:positionV>
                <wp:extent cx="144145" cy="144145"/>
                <wp:effectExtent l="10795" t="10160" r="8255" b="825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0l226,40l226,80l226,106l226,133l226,146l226,173l226,186l226,200l226,213l213,213l213,226l200,226l186,226l173,226l146,226l133,226l106,226l80,226l40,226l0,226e" stroked="t" o:allowincell="f" style="position:absolute;margin-left:214.65pt;margin-top:450.65pt;width:11.3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2726055</wp:posOffset>
                </wp:positionH>
                <wp:positionV relativeFrom="page">
                  <wp:posOffset>5723255</wp:posOffset>
                </wp:positionV>
                <wp:extent cx="144145" cy="144145"/>
                <wp:effectExtent l="4445" t="3810" r="1905" b="190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0l226,40l226,80l226,106l226,133l226,146l226,173l226,186l226,200l226,213l213,213l213,226l200,226l186,226l173,226l146,226l133,226l106,226l80,226l40,226l0,226e" stroked="t" o:allowincell="f" style="position:absolute;margin-left:214.65pt;margin-top:450.65pt;width:11.3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2844800</wp:posOffset>
                </wp:positionH>
                <wp:positionV relativeFrom="page">
                  <wp:posOffset>5715000</wp:posOffset>
                </wp:positionV>
                <wp:extent cx="33655" cy="33655"/>
                <wp:effectExtent l="635" t="635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26,0l0,53l53,53l53,53xe" fillcolor="#231f20" stroked="f" o:allowincell="f" style="position:absolute;margin-left:224pt;margin-top:450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2844800</wp:posOffset>
                </wp:positionH>
                <wp:positionV relativeFrom="page">
                  <wp:posOffset>5715000</wp:posOffset>
                </wp:positionV>
                <wp:extent cx="33655" cy="33655"/>
                <wp:effectExtent l="5715" t="5715" r="5080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26,0l0,53l53,53xe" stroked="t" o:allowincell="f" style="position:absolute;margin-left:224pt;margin-top:450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2717800</wp:posOffset>
                </wp:positionH>
                <wp:positionV relativeFrom="page">
                  <wp:posOffset>5842000</wp:posOffset>
                </wp:positionV>
                <wp:extent cx="33655" cy="41910"/>
                <wp:effectExtent l="1270" t="0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0,26l53,53l53,0l53,0xe" fillcolor="#231f20" stroked="f" o:allowincell="f" style="position:absolute;margin-left:214pt;margin-top:460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2717800</wp:posOffset>
                </wp:positionH>
                <wp:positionV relativeFrom="page">
                  <wp:posOffset>5842000</wp:posOffset>
                </wp:positionV>
                <wp:extent cx="33655" cy="41910"/>
                <wp:effectExtent l="5715" t="5080" r="508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0,26l53,53l53,0xe" stroked="t" o:allowincell="f" style="position:absolute;margin-left:214pt;margin-top:460pt;width:2.6pt;height:3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2827655</wp:posOffset>
                </wp:positionH>
                <wp:positionV relativeFrom="page">
                  <wp:posOffset>5816600</wp:posOffset>
                </wp:positionV>
                <wp:extent cx="144145" cy="143510"/>
                <wp:effectExtent l="10160" t="9525" r="8255" b="952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0l186,0l160,0l120,0l93,0l80,0l53,0l40,0l26,0l13,0l13,13l0,13l0,26l0,40l0,53l0,80l0,93l0,120l0,160l0,186l0,226e" stroked="t" o:allowincell="f" style="position:absolute;margin-left:222.65pt;margin-top:458pt;width:11.3pt;height:11.2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2827655</wp:posOffset>
                </wp:positionH>
                <wp:positionV relativeFrom="page">
                  <wp:posOffset>5816600</wp:posOffset>
                </wp:positionV>
                <wp:extent cx="144145" cy="143510"/>
                <wp:effectExtent l="3810" t="3175" r="1905" b="317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0l186,0l160,0l120,0l93,0l80,0l53,0l40,0l26,0l13,0l13,13l0,13l0,26l0,40l0,53l0,80l0,93l0,120l0,160l0,186l0,226e" stroked="t" o:allowincell="f" style="position:absolute;margin-left:222.65pt;margin-top:458pt;width:11.3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6">
                <wp:simplePos x="0" y="0"/>
                <wp:positionH relativeFrom="page">
                  <wp:posOffset>2937510</wp:posOffset>
                </wp:positionH>
                <wp:positionV relativeFrom="page">
                  <wp:posOffset>5799455</wp:posOffset>
                </wp:positionV>
                <wp:extent cx="34290" cy="42545"/>
                <wp:effectExtent l="0" t="635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53l53,26l0,0l0,53l0,53xe" fillcolor="#231f20" stroked="f" o:allowincell="f" style="position:absolute;margin-left:231.3pt;margin-top:456.65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2937510</wp:posOffset>
                </wp:positionH>
                <wp:positionV relativeFrom="page">
                  <wp:posOffset>5799455</wp:posOffset>
                </wp:positionV>
                <wp:extent cx="34290" cy="42545"/>
                <wp:effectExtent l="5080" t="5715" r="4445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53l53,26l0,0l0,53xe" stroked="t" o:allowincell="f" style="position:absolute;margin-left:231.3pt;margin-top:456.65pt;width:2.65pt;height:3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58">
                <wp:simplePos x="0" y="0"/>
                <wp:positionH relativeFrom="page">
                  <wp:posOffset>2802255</wp:posOffset>
                </wp:positionH>
                <wp:positionV relativeFrom="page">
                  <wp:posOffset>5934710</wp:posOffset>
                </wp:positionV>
                <wp:extent cx="42545" cy="34290"/>
                <wp:effectExtent l="635" t="0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26,53l53,0l0,0l0,0xe" fillcolor="#231f20" stroked="f" o:allowincell="f" style="position:absolute;margin-left:220.65pt;margin-top:467.3pt;width:3.3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59">
                <wp:simplePos x="0" y="0"/>
                <wp:positionH relativeFrom="page">
                  <wp:posOffset>2802255</wp:posOffset>
                </wp:positionH>
                <wp:positionV relativeFrom="page">
                  <wp:posOffset>5934710</wp:posOffset>
                </wp:positionV>
                <wp:extent cx="42545" cy="34290"/>
                <wp:effectExtent l="5715" t="5080" r="0" b="444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26,53l53,0l0,0xe" stroked="t" o:allowincell="f" style="position:absolute;margin-left:220.65pt;margin-top:467.3pt;width:3.3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0">
                <wp:simplePos x="0" y="0"/>
                <wp:positionH relativeFrom="page">
                  <wp:posOffset>4478655</wp:posOffset>
                </wp:positionH>
                <wp:positionV relativeFrom="page">
                  <wp:posOffset>5664200</wp:posOffset>
                </wp:positionV>
                <wp:extent cx="347345" cy="346710"/>
                <wp:effectExtent l="635" t="0" r="0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46" path="m0,0l0,546l546,546l546,0l0,0xe" fillcolor="#a1a8b0" stroked="f" o:allowincell="f" style="position:absolute;margin-left:352.65pt;margin-top:446pt;width:27.3pt;height:27.25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4478655</wp:posOffset>
                </wp:positionH>
                <wp:positionV relativeFrom="page">
                  <wp:posOffset>5664200</wp:posOffset>
                </wp:positionV>
                <wp:extent cx="347345" cy="346710"/>
                <wp:effectExtent l="5715" t="5080" r="3810" b="571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46">
                              <a:moveTo>
                                <a:pt x="0" y="546"/>
                              </a:move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5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46" path="m0,546l546,546l546,0l0,0l0,546xe" stroked="t" o:allowincell="f" style="position:absolute;margin-left:352.65pt;margin-top:446pt;width:27.3pt;height:27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4478655</wp:posOffset>
                </wp:positionH>
                <wp:positionV relativeFrom="page">
                  <wp:posOffset>5664200</wp:posOffset>
                </wp:positionV>
                <wp:extent cx="347345" cy="346710"/>
                <wp:effectExtent l="5715" t="5080" r="3810" b="571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46">
                              <a:moveTo>
                                <a:pt x="0" y="546"/>
                              </a:moveTo>
                              <a:lnTo>
                                <a:pt x="546" y="54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5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46" path="m0,546l546,546l546,0l0,0l0,546xe" stroked="t" o:allowincell="f" style="position:absolute;margin-left:352.65pt;margin-top:446pt;width:27.3pt;height:27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4537710</wp:posOffset>
                </wp:positionH>
                <wp:positionV relativeFrom="page">
                  <wp:posOffset>5723255</wp:posOffset>
                </wp:positionV>
                <wp:extent cx="135890" cy="135255"/>
                <wp:effectExtent l="9525" t="10160" r="17780" b="1841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3">
                              <a:moveTo>
                                <a:pt x="213" y="0"/>
                              </a:moveTo>
                              <a:lnTo>
                                <a:pt x="213" y="40"/>
                              </a:lnTo>
                              <a:lnTo>
                                <a:pt x="213" y="66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66" y="213"/>
                              </a:lnTo>
                              <a:lnTo>
                                <a:pt x="4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3" path="m213,0l213,40l213,66l226,106l226,133l226,146l226,173l226,186l213,200l213,200l213,213l200,213l200,213l186,226l173,226l146,226l133,226l106,226l66,213l40,213l0,213e" stroked="t" o:allowincell="f" style="position:absolute;margin-left:357.3pt;margin-top:450.65pt;width:10.65pt;height:10.6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537710</wp:posOffset>
                </wp:positionH>
                <wp:positionV relativeFrom="page">
                  <wp:posOffset>5723255</wp:posOffset>
                </wp:positionV>
                <wp:extent cx="135890" cy="135255"/>
                <wp:effectExtent l="3175" t="3810" r="11430" b="1206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3">
                              <a:moveTo>
                                <a:pt x="213" y="0"/>
                              </a:moveTo>
                              <a:lnTo>
                                <a:pt x="213" y="40"/>
                              </a:lnTo>
                              <a:lnTo>
                                <a:pt x="213" y="66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66" y="213"/>
                              </a:lnTo>
                              <a:lnTo>
                                <a:pt x="4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3" path="m213,0l213,40l213,66l226,106l226,133l226,146l226,173l226,186l213,200l213,200l213,213l200,213l200,213l186,226l173,226l146,226l133,226l106,226l66,213l40,213l0,213e" stroked="t" o:allowincell="f" style="position:absolute;margin-left:357.3pt;margin-top:450.65pt;width:10.65pt;height:1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656455</wp:posOffset>
                </wp:positionH>
                <wp:positionV relativeFrom="page">
                  <wp:posOffset>5715000</wp:posOffset>
                </wp:positionV>
                <wp:extent cx="33655" cy="33655"/>
                <wp:effectExtent l="635" t="635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26,0l0,53l53,53l53,53xe" fillcolor="#231f20" stroked="f" o:allowincell="f" style="position:absolute;margin-left:366.65pt;margin-top:450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4656455</wp:posOffset>
                </wp:positionH>
                <wp:positionV relativeFrom="page">
                  <wp:posOffset>5715000</wp:posOffset>
                </wp:positionV>
                <wp:extent cx="33655" cy="33655"/>
                <wp:effectExtent l="5715" t="5715" r="5080" b="508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26,0l0,53l53,53xe" stroked="t" o:allowincell="f" style="position:absolute;margin-left:366.65pt;margin-top:450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4529455</wp:posOffset>
                </wp:positionH>
                <wp:positionV relativeFrom="page">
                  <wp:posOffset>5842000</wp:posOffset>
                </wp:positionV>
                <wp:extent cx="33655" cy="33655"/>
                <wp:effectExtent l="635" t="635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26l53,53l53,0l53,0xe" fillcolor="#231f20" stroked="f" o:allowincell="f" style="position:absolute;margin-left:356.65pt;margin-top:460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4529455</wp:posOffset>
                </wp:positionH>
                <wp:positionV relativeFrom="page">
                  <wp:posOffset>5842000</wp:posOffset>
                </wp:positionV>
                <wp:extent cx="33655" cy="33655"/>
                <wp:effectExtent l="5715" t="5715" r="5080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26l53,53l53,0xe" stroked="t" o:allowincell="f" style="position:absolute;margin-left:356.65pt;margin-top:460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4631055</wp:posOffset>
                </wp:positionH>
                <wp:positionV relativeFrom="page">
                  <wp:posOffset>5816600</wp:posOffset>
                </wp:positionV>
                <wp:extent cx="144145" cy="143510"/>
                <wp:effectExtent l="10795" t="9525" r="8255" b="952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0l186,0l146,0l120,0l93,0l80,0l53,0l40,0l26,0l13,0l13,13l0,13l0,26l0,40l0,53l0,80l0,93l0,120l0,146l0,186l0,226e" stroked="t" o:allowincell="f" style="position:absolute;margin-left:364.65pt;margin-top:458pt;width:11.3pt;height:11.2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631055</wp:posOffset>
                </wp:positionH>
                <wp:positionV relativeFrom="page">
                  <wp:posOffset>5816600</wp:posOffset>
                </wp:positionV>
                <wp:extent cx="144145" cy="143510"/>
                <wp:effectExtent l="4445" t="3175" r="1905" b="317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0l186,0l146,0l120,0l93,0l80,0l53,0l40,0l26,0l13,0l13,13l0,13l0,26l0,40l0,53l0,80l0,93l0,120l0,146l0,186l0,226e" stroked="t" o:allowincell="f" style="position:absolute;margin-left:364.65pt;margin-top:458pt;width:11.3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4749800</wp:posOffset>
                </wp:positionH>
                <wp:positionV relativeFrom="page">
                  <wp:posOffset>5799455</wp:posOffset>
                </wp:positionV>
                <wp:extent cx="33655" cy="33655"/>
                <wp:effectExtent l="635" t="635" r="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26l0,0l0,53l0,53xe" fillcolor="#231f20" stroked="f" o:allowincell="f" style="position:absolute;margin-left:374pt;margin-top:456.65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4749800</wp:posOffset>
                </wp:positionH>
                <wp:positionV relativeFrom="page">
                  <wp:posOffset>5799455</wp:posOffset>
                </wp:positionV>
                <wp:extent cx="33655" cy="33655"/>
                <wp:effectExtent l="5715" t="5715" r="5080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26l0,0l0,53xe" stroked="t" o:allowincell="f" style="position:absolute;margin-left:374pt;margin-top:456.65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73">
                <wp:simplePos x="0" y="0"/>
                <wp:positionH relativeFrom="page">
                  <wp:posOffset>4613910</wp:posOffset>
                </wp:positionH>
                <wp:positionV relativeFrom="page">
                  <wp:posOffset>5926455</wp:posOffset>
                </wp:positionV>
                <wp:extent cx="42545" cy="33655"/>
                <wp:effectExtent l="635" t="635" r="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26,53l53,0l0,0l0,0xe" fillcolor="#231f20" stroked="f" o:allowincell="f" style="position:absolute;margin-left:363.3pt;margin-top:466.65pt;width:3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74">
                <wp:simplePos x="0" y="0"/>
                <wp:positionH relativeFrom="page">
                  <wp:posOffset>4613910</wp:posOffset>
                </wp:positionH>
                <wp:positionV relativeFrom="page">
                  <wp:posOffset>5926455</wp:posOffset>
                </wp:positionV>
                <wp:extent cx="42545" cy="33655"/>
                <wp:effectExtent l="5715" t="5715" r="0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26,53l53,0l0,0xe" stroked="t" o:allowincell="f" style="position:absolute;margin-left:363.3pt;margin-top:466.65pt;width:3.3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75">
                <wp:simplePos x="0" y="0"/>
                <wp:positionH relativeFrom="page">
                  <wp:posOffset>1362710</wp:posOffset>
                </wp:positionH>
                <wp:positionV relativeFrom="page">
                  <wp:posOffset>6553200</wp:posOffset>
                </wp:positionV>
                <wp:extent cx="304800" cy="16510"/>
                <wp:effectExtent l="5080" t="5080" r="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6">
                              <a:moveTo>
                                <a:pt x="0" y="0"/>
                              </a:moveTo>
                              <a:lnTo>
                                <a:pt x="466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6" path="m0,0l466,13e" stroked="t" o:allowincell="f" style="position:absolute;margin-left:107.3pt;margin-top:516pt;width:23.95pt;height:1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6">
                <wp:simplePos x="0" y="0"/>
                <wp:positionH relativeFrom="page">
                  <wp:posOffset>1642110</wp:posOffset>
                </wp:positionH>
                <wp:positionV relativeFrom="page">
                  <wp:posOffset>6518910</wp:posOffset>
                </wp:positionV>
                <wp:extent cx="93345" cy="93345"/>
                <wp:effectExtent l="1270" t="1270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80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80l0,146l40,66l0,0l146,80l146,80xe" fillcolor="#231f20" stroked="f" o:allowincell="f" style="position:absolute;margin-left:129.3pt;margin-top:513.3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1642110</wp:posOffset>
                </wp:positionH>
                <wp:positionV relativeFrom="page">
                  <wp:posOffset>6518910</wp:posOffset>
                </wp:positionV>
                <wp:extent cx="93345" cy="93345"/>
                <wp:effectExtent l="5715" t="5715" r="3810" b="381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80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80l0,146l40,66l0,0l146,80xe" stroked="t" o:allowincell="f" style="position:absolute;margin-left:129.3pt;margin-top:513.3pt;width:7.3pt;height: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1930400</wp:posOffset>
                </wp:positionH>
                <wp:positionV relativeFrom="page">
                  <wp:posOffset>5892800</wp:posOffset>
                </wp:positionV>
                <wp:extent cx="660400" cy="499110"/>
                <wp:effectExtent l="5080" t="5080" r="5715" b="571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786">
                              <a:moveTo>
                                <a:pt x="0" y="786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786" path="m0,786l1040,0e" stroked="t" o:allowincell="f" style="position:absolute;margin-left:152pt;margin-top:464pt;width:51.95pt;height:39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2548255</wp:posOffset>
                </wp:positionH>
                <wp:positionV relativeFrom="page">
                  <wp:posOffset>5850255</wp:posOffset>
                </wp:positionV>
                <wp:extent cx="101600" cy="93345"/>
                <wp:effectExtent l="635" t="635" r="635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60" y="0"/>
                              </a:moveTo>
                              <a:lnTo>
                                <a:pt x="80" y="146"/>
                              </a:lnTo>
                              <a:lnTo>
                                <a:pt x="66" y="66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60,0l80,146l66,66l0,26l160,0l160,0xe" fillcolor="#231f20" stroked="f" o:allowincell="f" style="position:absolute;margin-left:200.65pt;margin-top:460.65pt;width:7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2548255</wp:posOffset>
                </wp:positionH>
                <wp:positionV relativeFrom="page">
                  <wp:posOffset>5850255</wp:posOffset>
                </wp:positionV>
                <wp:extent cx="101600" cy="93345"/>
                <wp:effectExtent l="5080" t="5715" r="5715" b="381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60" y="0"/>
                              </a:moveTo>
                              <a:lnTo>
                                <a:pt x="80" y="146"/>
                              </a:lnTo>
                              <a:lnTo>
                                <a:pt x="66" y="66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60,0l80,146l66,66l0,26l160,0xe" stroked="t" o:allowincell="f" style="position:absolute;margin-left:200.65pt;margin-top:460.65pt;width:7.95pt;height: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3022600</wp:posOffset>
                </wp:positionH>
                <wp:positionV relativeFrom="page">
                  <wp:posOffset>5833110</wp:posOffset>
                </wp:positionV>
                <wp:extent cx="448310" cy="8890"/>
                <wp:effectExtent l="5080" t="5080" r="5715" b="444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14">
                              <a:moveTo>
                                <a:pt x="0" y="13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14" path="m0,13l706,0e" stroked="t" o:allowincell="f" style="position:absolute;margin-left:238pt;margin-top:459.3pt;width:35.25pt;height:0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2">
                <wp:simplePos x="0" y="0"/>
                <wp:positionH relativeFrom="page">
                  <wp:posOffset>3445510</wp:posOffset>
                </wp:positionH>
                <wp:positionV relativeFrom="page">
                  <wp:posOffset>5791200</wp:posOffset>
                </wp:positionV>
                <wp:extent cx="93345" cy="92710"/>
                <wp:effectExtent l="1270" t="0" r="0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6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6" path="m146,66l0,146l40,66l0,0l146,66l146,66xe" fillcolor="#231f20" stroked="f" o:allowincell="f" style="position:absolute;margin-left:271.3pt;margin-top:456pt;width:7.3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3445510</wp:posOffset>
                </wp:positionH>
                <wp:positionV relativeFrom="page">
                  <wp:posOffset>5791200</wp:posOffset>
                </wp:positionV>
                <wp:extent cx="93345" cy="92710"/>
                <wp:effectExtent l="5715" t="5080" r="3810" b="571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6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6" path="m146,66l0,146l40,66l0,0l146,66xe" stroked="t" o:allowincell="f" style="position:absolute;margin-left:271.3pt;margin-top:456pt;width:7.3pt;height:7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3556000</wp:posOffset>
                </wp:positionH>
                <wp:positionV relativeFrom="page">
                  <wp:posOffset>5655310</wp:posOffset>
                </wp:positionV>
                <wp:extent cx="355600" cy="355600"/>
                <wp:effectExtent l="0" t="0" r="635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0l0,560l560,560l560,0l0,0xe" fillcolor="#a1a8b0" stroked="f" o:allowincell="f" style="position:absolute;margin-left:280pt;margin-top:445.3pt;width:27.95pt;height:27.95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556000</wp:posOffset>
                </wp:positionH>
                <wp:positionV relativeFrom="page">
                  <wp:posOffset>5655310</wp:posOffset>
                </wp:positionV>
                <wp:extent cx="355600" cy="355600"/>
                <wp:effectExtent l="5080" t="5080" r="5715" b="571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280pt;margin-top:445.3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3556000</wp:posOffset>
                </wp:positionH>
                <wp:positionV relativeFrom="page">
                  <wp:posOffset>5655310</wp:posOffset>
                </wp:positionV>
                <wp:extent cx="355600" cy="355600"/>
                <wp:effectExtent l="5080" t="5080" r="5715" b="571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280pt;margin-top:445.3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3615055</wp:posOffset>
                </wp:positionH>
                <wp:positionV relativeFrom="page">
                  <wp:posOffset>5715000</wp:posOffset>
                </wp:positionV>
                <wp:extent cx="144145" cy="143510"/>
                <wp:effectExtent l="10160" t="9525" r="8255" b="952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0l226,40l226,80l226,106l226,133l226,146l226,173l226,186l226,200l226,213l213,213l213,226l200,226l186,226l173,226l146,226l133,226l106,226l80,226l40,226l0,226e" stroked="t" o:allowincell="f" style="position:absolute;margin-left:284.65pt;margin-top:450pt;width:11.3pt;height:11.2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3615055</wp:posOffset>
                </wp:positionH>
                <wp:positionV relativeFrom="page">
                  <wp:posOffset>5715000</wp:posOffset>
                </wp:positionV>
                <wp:extent cx="144145" cy="143510"/>
                <wp:effectExtent l="3810" t="3175" r="1905" b="317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0l226,40l226,80l226,106l226,133l226,146l226,173l226,186l226,200l226,213l213,213l213,226l200,226l186,226l173,226l146,226l133,226l106,226l80,226l40,226l0,226e" stroked="t" o:allowincell="f" style="position:absolute;margin-left:284.65pt;margin-top:450pt;width:11.3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742055</wp:posOffset>
                </wp:positionH>
                <wp:positionV relativeFrom="page">
                  <wp:posOffset>5706110</wp:posOffset>
                </wp:positionV>
                <wp:extent cx="33655" cy="34290"/>
                <wp:effectExtent l="1270" t="0" r="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53l26,0l0,53l53,53l53,53xe" fillcolor="#231f20" stroked="f" o:allowincell="f" style="position:absolute;margin-left:294.65pt;margin-top:449.3pt;width:2.6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3742055</wp:posOffset>
                </wp:positionH>
                <wp:positionV relativeFrom="page">
                  <wp:posOffset>5706110</wp:posOffset>
                </wp:positionV>
                <wp:extent cx="33655" cy="34290"/>
                <wp:effectExtent l="5715" t="5080" r="5080" b="444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53l26,0l0,53l53,53xe" stroked="t" o:allowincell="f" style="position:absolute;margin-left:294.65pt;margin-top:449.3pt;width:2.6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606800</wp:posOffset>
                </wp:positionH>
                <wp:positionV relativeFrom="page">
                  <wp:posOffset>5842000</wp:posOffset>
                </wp:positionV>
                <wp:extent cx="33655" cy="33655"/>
                <wp:effectExtent l="1270" t="635" r="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26l53,53l53,0l53,0xe" fillcolor="#231f20" stroked="f" o:allowincell="f" style="position:absolute;margin-left:284pt;margin-top:460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606800</wp:posOffset>
                </wp:positionH>
                <wp:positionV relativeFrom="page">
                  <wp:posOffset>5842000</wp:posOffset>
                </wp:positionV>
                <wp:extent cx="33655" cy="33655"/>
                <wp:effectExtent l="5715" t="5715" r="5080" b="508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26l53,53l53,0xe" stroked="t" o:allowincell="f" style="position:absolute;margin-left:284pt;margin-top:460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3716655</wp:posOffset>
                </wp:positionH>
                <wp:positionV relativeFrom="page">
                  <wp:posOffset>5807710</wp:posOffset>
                </wp:positionV>
                <wp:extent cx="144145" cy="144145"/>
                <wp:effectExtent l="10160" t="10160" r="8255" b="825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0l186,0l160,0l120,0l93,0l80,0l53,0l40,0l26,0l13,0l13,13l0,13l0,26l0,40l0,53l0,80l0,93l0,120l0,160l0,186l0,226e" stroked="t" o:allowincell="f" style="position:absolute;margin-left:292.65pt;margin-top:457.3pt;width:11.3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716655</wp:posOffset>
                </wp:positionH>
                <wp:positionV relativeFrom="page">
                  <wp:posOffset>5807710</wp:posOffset>
                </wp:positionV>
                <wp:extent cx="144145" cy="144145"/>
                <wp:effectExtent l="3810" t="3810" r="1905" b="190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0l186,0l160,0l120,0l93,0l80,0l53,0l40,0l26,0l13,0l13,13l0,13l0,26l0,40l0,53l0,80l0,93l0,120l0,160l0,186l0,226e" stroked="t" o:allowincell="f" style="position:absolute;margin-left:292.65pt;margin-top:457.3pt;width:11.3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835400</wp:posOffset>
                </wp:positionH>
                <wp:positionV relativeFrom="page">
                  <wp:posOffset>5799455</wp:posOffset>
                </wp:positionV>
                <wp:extent cx="33655" cy="33655"/>
                <wp:effectExtent l="635" t="635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26l0,0l0,53l0,53xe" fillcolor="#231f20" stroked="f" o:allowincell="f" style="position:absolute;margin-left:302pt;margin-top:456.65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3835400</wp:posOffset>
                </wp:positionH>
                <wp:positionV relativeFrom="page">
                  <wp:posOffset>5799455</wp:posOffset>
                </wp:positionV>
                <wp:extent cx="33655" cy="33655"/>
                <wp:effectExtent l="5715" t="5715" r="5080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26l0,0l0,53xe" stroked="t" o:allowincell="f" style="position:absolute;margin-left:302pt;margin-top:456.65pt;width:2.6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7">
                <wp:simplePos x="0" y="0"/>
                <wp:positionH relativeFrom="page">
                  <wp:posOffset>3699510</wp:posOffset>
                </wp:positionH>
                <wp:positionV relativeFrom="page">
                  <wp:posOffset>5926455</wp:posOffset>
                </wp:positionV>
                <wp:extent cx="34290" cy="33655"/>
                <wp:effectExtent l="0" t="635" r="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26,53l53,0l0,0l0,0xe" fillcolor="#231f20" stroked="f" o:allowincell="f" style="position:absolute;margin-left:291.3pt;margin-top:466.65pt;width:2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3699510</wp:posOffset>
                </wp:positionH>
                <wp:positionV relativeFrom="page">
                  <wp:posOffset>5926455</wp:posOffset>
                </wp:positionV>
                <wp:extent cx="34290" cy="33655"/>
                <wp:effectExtent l="5080" t="5715" r="4445" b="508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26,53l53,0l0,0xe" stroked="t" o:allowincell="f" style="position:absolute;margin-left:291.3pt;margin-top:466.65pt;width:2.65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99">
                <wp:simplePos x="0" y="0"/>
                <wp:positionH relativeFrom="page">
                  <wp:posOffset>3911600</wp:posOffset>
                </wp:positionH>
                <wp:positionV relativeFrom="page">
                  <wp:posOffset>5833110</wp:posOffset>
                </wp:positionV>
                <wp:extent cx="482600" cy="635"/>
                <wp:effectExtent l="5080" t="5715" r="0" b="381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308pt;margin-top:459.3pt;width:37.95pt;height:0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368800</wp:posOffset>
                </wp:positionH>
                <wp:positionV relativeFrom="page">
                  <wp:posOffset>5791200</wp:posOffset>
                </wp:positionV>
                <wp:extent cx="92710" cy="92710"/>
                <wp:effectExtent l="635" t="0" r="635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6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6" path="m146,66l0,146l40,66l0,0l146,66l146,66xe" fillcolor="#231f20" stroked="f" o:allowincell="f" style="position:absolute;margin-left:344pt;margin-top:456pt;width:7.25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4368800</wp:posOffset>
                </wp:positionH>
                <wp:positionV relativeFrom="page">
                  <wp:posOffset>5791200</wp:posOffset>
                </wp:positionV>
                <wp:extent cx="92710" cy="92710"/>
                <wp:effectExtent l="5080" t="5080" r="5715" b="571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6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6" path="m146,66l0,146l40,66l0,0l146,66xe" stroked="t" o:allowincell="f" style="position:absolute;margin-left:344pt;margin-top:456pt;width:7.25pt;height:7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826000</wp:posOffset>
                </wp:positionH>
                <wp:positionV relativeFrom="page">
                  <wp:posOffset>5842000</wp:posOffset>
                </wp:positionV>
                <wp:extent cx="668655" cy="499110"/>
                <wp:effectExtent l="5715" t="5080" r="5080" b="571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786">
                              <a:moveTo>
                                <a:pt x="0" y="0"/>
                              </a:moveTo>
                              <a:lnTo>
                                <a:pt x="1053" y="7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786" path="m0,0l1053,786e" stroked="t" o:allowincell="f" style="position:absolute;margin-left:380pt;margin-top:460pt;width:52.6pt;height:39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5443855</wp:posOffset>
                </wp:positionH>
                <wp:positionV relativeFrom="page">
                  <wp:posOffset>6290310</wp:posOffset>
                </wp:positionV>
                <wp:extent cx="101600" cy="85090"/>
                <wp:effectExtent l="635" t="0" r="635" b="825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4">
                              <a:moveTo>
                                <a:pt x="160" y="146"/>
                              </a:moveTo>
                              <a:lnTo>
                                <a:pt x="0" y="120"/>
                              </a:lnTo>
                              <a:lnTo>
                                <a:pt x="66" y="80"/>
                              </a:lnTo>
                              <a:lnTo>
                                <a:pt x="80" y="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4" path="m160,146l0,120l66,80l80,0l160,146l160,146xe" fillcolor="#231f20" stroked="f" o:allowincell="f" style="position:absolute;margin-left:428.65pt;margin-top:495.3pt;width:7.95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5443855</wp:posOffset>
                </wp:positionH>
                <wp:positionV relativeFrom="page">
                  <wp:posOffset>6290310</wp:posOffset>
                </wp:positionV>
                <wp:extent cx="101600" cy="85090"/>
                <wp:effectExtent l="5080" t="5080" r="5715" b="133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4">
                              <a:moveTo>
                                <a:pt x="160" y="146"/>
                              </a:moveTo>
                              <a:lnTo>
                                <a:pt x="0" y="120"/>
                              </a:lnTo>
                              <a:lnTo>
                                <a:pt x="66" y="80"/>
                              </a:lnTo>
                              <a:lnTo>
                                <a:pt x="80" y="0"/>
                              </a:lnTo>
                              <a:lnTo>
                                <a:pt x="160" y="1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4" path="m160,146l0,120l66,80l80,0l160,146xe" stroked="t" o:allowincell="f" style="position:absolute;margin-left:428.65pt;margin-top:495.3pt;width:7.95pt;height:6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740400</wp:posOffset>
                </wp:positionH>
                <wp:positionV relativeFrom="page">
                  <wp:posOffset>6569710</wp:posOffset>
                </wp:positionV>
                <wp:extent cx="287655" cy="635"/>
                <wp:effectExtent l="5715" t="5715" r="5080" b="381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452pt;margin-top:517.3pt;width:22.6pt;height:0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6">
                <wp:simplePos x="0" y="0"/>
                <wp:positionH relativeFrom="page">
                  <wp:posOffset>6002655</wp:posOffset>
                </wp:positionH>
                <wp:positionV relativeFrom="page">
                  <wp:posOffset>6527800</wp:posOffset>
                </wp:positionV>
                <wp:extent cx="93345" cy="84455"/>
                <wp:effectExtent l="635" t="635" r="0" b="825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3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3" path="m146,66l0,146l40,66l0,0l146,66l146,66xe" fillcolor="#231f20" stroked="f" o:allowincell="f" style="position:absolute;margin-left:472.65pt;margin-top:514pt;width:7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002655</wp:posOffset>
                </wp:positionH>
                <wp:positionV relativeFrom="page">
                  <wp:posOffset>6527800</wp:posOffset>
                </wp:positionV>
                <wp:extent cx="93345" cy="84455"/>
                <wp:effectExtent l="5715" t="5715" r="3810" b="133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3">
                              <a:moveTo>
                                <a:pt x="146" y="66"/>
                              </a:moveTo>
                              <a:lnTo>
                                <a:pt x="0" y="146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3" path="m146,66l0,146l40,66l0,0l146,66xe" stroked="t" o:allowincell="f" style="position:absolute;margin-left:472.65pt;margin-top:514pt;width:7.3pt;height:6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5384800</wp:posOffset>
                </wp:positionH>
                <wp:positionV relativeFrom="page">
                  <wp:posOffset>6391910</wp:posOffset>
                </wp:positionV>
                <wp:extent cx="355600" cy="355600"/>
                <wp:effectExtent l="0" t="0" r="635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0l0,560l560,560l560,0l0,0xe" fillcolor="#a1a8b0" stroked="f" o:allowincell="f" style="position:absolute;margin-left:424pt;margin-top:503.3pt;width:27.95pt;height:27.95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384800</wp:posOffset>
                </wp:positionH>
                <wp:positionV relativeFrom="page">
                  <wp:posOffset>6391910</wp:posOffset>
                </wp:positionV>
                <wp:extent cx="355600" cy="355600"/>
                <wp:effectExtent l="5080" t="5080" r="5715" b="571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424pt;margin-top:503.3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5384800</wp:posOffset>
                </wp:positionH>
                <wp:positionV relativeFrom="page">
                  <wp:posOffset>6391910</wp:posOffset>
                </wp:positionV>
                <wp:extent cx="355600" cy="355600"/>
                <wp:effectExtent l="5080" t="5080" r="5715" b="571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0">
                              <a:moveTo>
                                <a:pt x="0" y="560"/>
                              </a:moveTo>
                              <a:lnTo>
                                <a:pt x="560" y="5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60" path="m0,560l560,560l560,0l0,0l0,560xe" stroked="t" o:allowincell="f" style="position:absolute;margin-left:424pt;margin-top:503.3pt;width:27.95pt;height:27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443855</wp:posOffset>
                </wp:positionH>
                <wp:positionV relativeFrom="page">
                  <wp:posOffset>6451600</wp:posOffset>
                </wp:positionV>
                <wp:extent cx="144145" cy="143510"/>
                <wp:effectExtent l="10160" t="9525" r="8255" b="952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0l226,40l226,80l226,106l226,133l226,146l226,173l226,186l226,200l226,213l213,213l213,226l200,226l186,226l173,226l146,226l133,226l106,226l80,226l40,226l0,226e" stroked="t" o:allowincell="f" style="position:absolute;margin-left:428.65pt;margin-top:508pt;width:11.3pt;height:11.2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443855</wp:posOffset>
                </wp:positionH>
                <wp:positionV relativeFrom="page">
                  <wp:posOffset>6451600</wp:posOffset>
                </wp:positionV>
                <wp:extent cx="144145" cy="143510"/>
                <wp:effectExtent l="3810" t="3175" r="1905" b="317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26" y="0"/>
                              </a:move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06" y="226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26,0l226,40l226,80l226,106l226,133l226,146l226,173l226,186l226,200l226,213l213,213l213,226l200,226l186,226l173,226l146,226l133,226l106,226l80,226l40,226l0,226e" stroked="t" o:allowincell="f" style="position:absolute;margin-left:428.65pt;margin-top:508pt;width:11.3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570855</wp:posOffset>
                </wp:positionH>
                <wp:positionV relativeFrom="page">
                  <wp:posOffset>6442710</wp:posOffset>
                </wp:positionV>
                <wp:extent cx="33655" cy="34290"/>
                <wp:effectExtent l="1270" t="0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53l26,0l0,53l53,53l53,53xe" fillcolor="#231f20" stroked="f" o:allowincell="f" style="position:absolute;margin-left:438.65pt;margin-top:507.3pt;width:2.6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5570855</wp:posOffset>
                </wp:positionH>
                <wp:positionV relativeFrom="page">
                  <wp:posOffset>6442710</wp:posOffset>
                </wp:positionV>
                <wp:extent cx="33655" cy="34290"/>
                <wp:effectExtent l="5715" t="5080" r="5080" b="444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53l26,0l0,53l53,53xe" stroked="t" o:allowincell="f" style="position:absolute;margin-left:438.65pt;margin-top:507.3pt;width:2.6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5435600</wp:posOffset>
                </wp:positionH>
                <wp:positionV relativeFrom="page">
                  <wp:posOffset>6569710</wp:posOffset>
                </wp:positionV>
                <wp:extent cx="33655" cy="34290"/>
                <wp:effectExtent l="635" t="635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26l53,53l53,0l53,0xe" fillcolor="#231f20" stroked="f" o:allowincell="f" style="position:absolute;margin-left:428pt;margin-top:517.3pt;width:2.6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5435600</wp:posOffset>
                </wp:positionH>
                <wp:positionV relativeFrom="page">
                  <wp:posOffset>6569710</wp:posOffset>
                </wp:positionV>
                <wp:extent cx="33655" cy="34290"/>
                <wp:effectExtent l="5715" t="5080" r="5080" b="444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26l53,53l53,0xe" stroked="t" o:allowincell="f" style="position:absolute;margin-left:428pt;margin-top:517.3pt;width:2.6pt;height: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5545455</wp:posOffset>
                </wp:positionH>
                <wp:positionV relativeFrom="page">
                  <wp:posOffset>6544310</wp:posOffset>
                </wp:positionV>
                <wp:extent cx="144145" cy="144145"/>
                <wp:effectExtent l="10160" t="10160" r="8255" b="825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0l186,0l160,0l120,0l93,0l80,0l53,0l40,0l26,0l13,0l13,13l0,13l0,26l0,40l0,53l0,80l0,93l0,120l0,160l0,186l0,226e" stroked="t" o:allowincell="f" style="position:absolute;margin-left:436.65pt;margin-top:515.3pt;width:11.3pt;height:11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545455</wp:posOffset>
                </wp:positionH>
                <wp:positionV relativeFrom="page">
                  <wp:posOffset>6544310</wp:posOffset>
                </wp:positionV>
                <wp:extent cx="144145" cy="144145"/>
                <wp:effectExtent l="3810" t="3810" r="1905" b="190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0l186,0l160,0l120,0l93,0l80,0l53,0l40,0l26,0l13,0l13,13l0,13l0,26l0,40l0,53l0,80l0,93l0,120l0,160l0,186l0,226e" stroked="t" o:allowincell="f" style="position:absolute;margin-left:436.65pt;margin-top:515.3pt;width:11.3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19">
                <wp:simplePos x="0" y="0"/>
                <wp:positionH relativeFrom="page">
                  <wp:posOffset>5655310</wp:posOffset>
                </wp:positionH>
                <wp:positionV relativeFrom="page">
                  <wp:posOffset>6527800</wp:posOffset>
                </wp:positionV>
                <wp:extent cx="42545" cy="33655"/>
                <wp:effectExtent l="635" t="635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53,26l0,0l0,53l0,53xe" fillcolor="#231f20" stroked="f" o:allowincell="f" style="position:absolute;margin-left:445.3pt;margin-top:514pt;width:3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820">
                <wp:simplePos x="0" y="0"/>
                <wp:positionH relativeFrom="page">
                  <wp:posOffset>5655310</wp:posOffset>
                </wp:positionH>
                <wp:positionV relativeFrom="page">
                  <wp:posOffset>6527800</wp:posOffset>
                </wp:positionV>
                <wp:extent cx="42545" cy="33655"/>
                <wp:effectExtent l="5715" t="5715" r="0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53"/>
                              </a:move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53l53,26l0,0l0,53xe" stroked="t" o:allowincell="f" style="position:absolute;margin-left:445.3pt;margin-top:514pt;width:3.3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1">
                <wp:simplePos x="0" y="0"/>
                <wp:positionH relativeFrom="page">
                  <wp:posOffset>5528310</wp:posOffset>
                </wp:positionH>
                <wp:positionV relativeFrom="page">
                  <wp:posOffset>6663055</wp:posOffset>
                </wp:positionV>
                <wp:extent cx="34290" cy="33655"/>
                <wp:effectExtent l="0" t="1270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26,53l53,0l0,0l0,0xe" fillcolor="#231f20" stroked="f" o:allowincell="f" style="position:absolute;margin-left:435.3pt;margin-top:524.65pt;width:2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528310</wp:posOffset>
                </wp:positionH>
                <wp:positionV relativeFrom="page">
                  <wp:posOffset>6663055</wp:posOffset>
                </wp:positionV>
                <wp:extent cx="34290" cy="33655"/>
                <wp:effectExtent l="5080" t="5715" r="4445" b="508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26,53l53,0l0,0xe" stroked="t" o:allowincell="f" style="position:absolute;margin-left:435.3pt;margin-top:524.65pt;width:2.65pt;height:2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LSR 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LSR 0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3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LSR 0</w:t>
      </w:r>
    </w:p>
    <w:p>
      <w:pPr>
        <w:pStyle w:val="Normal"/>
        <w:widowControl w:val="false"/>
        <w:autoSpaceDE w:val="false"/>
        <w:spacing w:lineRule="exact" w:line="333"/>
        <w:ind w:left="65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20" w:hanging="0"/>
        <w:rPr/>
      </w:pPr>
      <w:r>
        <w:rPr>
          <w:color w:val="000000"/>
          <w:sz w:val="16"/>
          <w:szCs w:val="16"/>
        </w:rPr>
        <w:t>G. Leduc et al. / Computer Communications xx (2005) 1–18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280" w:leader="none"/>
        </w:tabs>
        <w:autoSpaceDE w:val="false"/>
        <w:spacing w:lineRule="exact" w:line="280"/>
        <w:ind w:left="42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LSR 5</w:t>
        <w:tab/>
        <w:t>LSR 6</w:t>
        <w:tab/>
        <w:t>LSR 7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93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BACK</w:t>
        <w:tab/>
        <w:t>BACK</w:t>
      </w:r>
    </w:p>
    <w:p>
      <w:pPr>
        <w:pStyle w:val="Normal"/>
        <w:widowControl w:val="false"/>
        <w:autoSpaceDE w:val="false"/>
        <w:spacing w:lineRule="exact" w:line="360"/>
        <w:ind w:left="160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BACK</w:t>
      </w:r>
    </w:p>
    <w:p>
      <w:pPr>
        <w:pStyle w:val="Normal"/>
        <w:widowControl w:val="false"/>
        <w:autoSpaceDE w:val="false"/>
        <w:spacing w:lineRule="exact" w:line="320"/>
        <w:ind w:left="164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Swt 0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93" w:leader="none"/>
        </w:tabs>
        <w:autoSpaceDE w:val="false"/>
        <w:spacing w:lineRule="exact" w:line="346"/>
        <w:ind w:left="453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LSR 1</w:t>
        <w:tab/>
        <w:t>LSR 3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3293" w:leader="none"/>
        </w:tabs>
        <w:autoSpaceDE w:val="false"/>
        <w:spacing w:lineRule="exact" w:line="186"/>
        <w:ind w:left="44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LSR 5</w:t>
        <w:tab/>
        <w:t>LSR 6</w:t>
        <w:tab/>
        <w:t>LSR 7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BACK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LSR 1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3293" w:leader="none"/>
        </w:tabs>
        <w:autoSpaceDE w:val="false"/>
        <w:spacing w:lineRule="exact" w:line="333"/>
        <w:ind w:left="453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LSR 5</w:t>
        <w:tab/>
        <w:t>LSR 6</w:t>
        <w:tab/>
        <w:t>LSR 7</w:t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1. Reliable fast rerout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LSR 4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LSR 4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LSR 4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5" w:equalWidth="false" w:sep="false">
            <w:col w:w="1840" w:space="0"/>
            <w:col w:w="1293" w:space="0"/>
            <w:col w:w="5013" w:space="0"/>
            <w:col w:w="1920" w:space="0"/>
            <w:col w:w="1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detour LSPs are allowed to share bandwidth among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 xml:space="preserve">themselves </w:t>
      </w:r>
      <w:hyperlink w:anchor="14">
        <w:r>
          <w:rPr>
            <w:rStyle w:val="InternetLink"/>
            <w:color w:val="000000"/>
            <w:sz w:val="18"/>
            <w:szCs w:val="18"/>
          </w:rPr>
          <w:t>(</w:t>
        </w:r>
      </w:hyperlink>
      <w:hyperlink w:anchor="14">
        <w:r>
          <w:rPr>
            <w:rStyle w:val="InternetLink"/>
            <w:color w:val="000066"/>
            <w:sz w:val="18"/>
            <w:szCs w:val="18"/>
          </w:rPr>
          <w:t>Fig. 12</w:t>
        </w:r>
      </w:hyperlink>
      <w:r>
        <w:rPr>
          <w:color w:val="000000"/>
          <w:sz w:val="18"/>
          <w:szCs w:val="18"/>
        </w:rPr>
        <w:t xml:space="preserve">) or with primary LSPs </w:t>
      </w:r>
      <w:hyperlink w:anchor="14">
        <w:r>
          <w:rPr>
            <w:rStyle w:val="InternetLink"/>
            <w:color w:val="000000"/>
            <w:sz w:val="18"/>
            <w:szCs w:val="18"/>
          </w:rPr>
          <w:t>(</w:t>
        </w:r>
      </w:hyperlink>
      <w:hyperlink w:anchor="14">
        <w:r>
          <w:rPr>
            <w:rStyle w:val="InternetLink"/>
            <w:color w:val="000066"/>
            <w:sz w:val="18"/>
            <w:szCs w:val="18"/>
          </w:rPr>
          <w:t>Fig. 13</w:t>
        </w:r>
      </w:hyperlink>
      <w:r>
        <w:rPr>
          <w:color w:val="000000"/>
          <w:sz w:val="18"/>
          <w:szCs w:val="18"/>
        </w:rPr>
        <w:t>) und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ngle-failure hypothesi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MOTE achieves full protection of all primary LSP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ainst link and node failures with a resource ov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sumption of 30–70% of the resources reserved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mary LSPs, depending on the topology. By contras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DH/SONET protection leads to 100% of over-consump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without protecting the nodes. Regarding scalability, i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gress LSPs have to compute all detour LSPs, they ne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have access to a substantial amount of information abo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tates of all links in the network. The solution consis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ﬂooding this information with OSPF-TE, thoug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le, scales poorly. Therefore another scalable scheme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4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proposed</w:t>
        <w:tab/>
      </w:r>
      <w:hyperlink w:anchor="16">
        <w:r>
          <w:rPr>
            <w:rStyle w:val="InternetLink"/>
            <w:color w:val="000066"/>
            <w:sz w:val="20"/>
            <w:szCs w:val="20"/>
          </w:rPr>
          <w:t>[13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that consists of distributing the comp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ion of the series of detour LSPs among the nodes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imary path. The idea is that each node on the prim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will compute the detour LSP protecting itself (or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stream link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. Reactive method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rafﬁc Engineering schemes based on reactive polic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have been proposed in the literature recently </w:t>
      </w:r>
      <w:hyperlink w:anchor="16">
        <w:r>
          <w:rPr>
            <w:rStyle w:val="InternetLink"/>
            <w:color w:val="000066"/>
            <w:sz w:val="20"/>
            <w:szCs w:val="20"/>
          </w:rPr>
          <w:t>[5,2,60]</w:t>
        </w:r>
      </w:hyperlink>
      <w:r>
        <w:rPr>
          <w:color w:val="000000"/>
          <w:sz w:val="20"/>
          <w:szCs w:val="20"/>
        </w:rPr>
        <w:t>. Reactiv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s can either re-route LSPs or adapt the bandwidth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. We will address these two issues in tur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Two novel schemes are proposed in Ref. </w:t>
      </w:r>
      <w:hyperlink w:anchor="17">
        <w:r>
          <w:rPr>
            <w:rStyle w:val="InternetLink"/>
            <w:color w:val="000066"/>
            <w:sz w:val="18"/>
            <w:szCs w:val="18"/>
          </w:rPr>
          <w:t>[60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 reduce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page">
                  <wp:posOffset>-2844800</wp:posOffset>
                </wp:positionH>
                <wp:positionV relativeFrom="page">
                  <wp:posOffset>-906145</wp:posOffset>
                </wp:positionV>
                <wp:extent cx="7672705" cy="730885"/>
                <wp:effectExtent l="0" t="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26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5E5E5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Helvetica" w:hAnsi="Helvetica" w:cs="Helvetica"/>
                                <w:color w:val="E5E5E5"/>
                                <w:lang w:val="en-US" w:eastAsia="en-US" w:bidi="ar-SA"/>
                              </w:rPr>
                              <w:t>UNCORRECTED 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4.05pt;margin-top:-71.4pt;width:604.1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5E5E5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Helvetica" w:hAnsi="Helvetica" w:cs="Helvetica"/>
                          <w:color w:val="E5E5E5"/>
                          <w:lang w:val="en-US" w:eastAsia="en-US" w:bidi="ar-SA"/>
                        </w:rPr>
                        <w:t>UNCORRECTED 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824">
                <wp:simplePos x="0" y="0"/>
                <wp:positionH relativeFrom="page">
                  <wp:posOffset>2048510</wp:posOffset>
                </wp:positionH>
                <wp:positionV relativeFrom="page">
                  <wp:posOffset>1066800</wp:posOffset>
                </wp:positionV>
                <wp:extent cx="271145" cy="279400"/>
                <wp:effectExtent l="635" t="0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426" y="42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40" path="m0,0l0,426l426,426l426,0l0,0xe" fillcolor="#a1a8b0" stroked="f" o:allowincell="f" style="position:absolute;margin-left:161.3pt;margin-top:84pt;width:21.3pt;height:21.95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2048510</wp:posOffset>
                </wp:positionH>
                <wp:positionV relativeFrom="page">
                  <wp:posOffset>1066800</wp:posOffset>
                </wp:positionV>
                <wp:extent cx="271145" cy="279400"/>
                <wp:effectExtent l="5715" t="5080" r="381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40">
                              <a:moveTo>
                                <a:pt x="0" y="426"/>
                              </a:moveTo>
                              <a:lnTo>
                                <a:pt x="426" y="42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40" path="m0,426l426,426l426,0l0,0l0,426xe" stroked="t" o:allowincell="f" style="position:absolute;margin-left:161.3pt;margin-top:84pt;width:21.3pt;height:2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2048510</wp:posOffset>
                </wp:positionH>
                <wp:positionV relativeFrom="page">
                  <wp:posOffset>1066800</wp:posOffset>
                </wp:positionV>
                <wp:extent cx="271145" cy="279400"/>
                <wp:effectExtent l="5715" t="5080" r="381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40">
                              <a:moveTo>
                                <a:pt x="0" y="426"/>
                              </a:moveTo>
                              <a:lnTo>
                                <a:pt x="426" y="42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40" path="m0,426l426,426l426,0l0,0l0,426xe" stroked="t" o:allowincell="f" style="position:absolute;margin-left:161.3pt;margin-top:84pt;width:21.3pt;height:2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2091055</wp:posOffset>
                </wp:positionH>
                <wp:positionV relativeFrom="page">
                  <wp:posOffset>1117600</wp:posOffset>
                </wp:positionV>
                <wp:extent cx="109855" cy="109855"/>
                <wp:effectExtent l="10160" t="10160" r="9525" b="952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0"/>
                              </a:move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73" y="80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80" y="173"/>
                              </a:lnTo>
                              <a:lnTo>
                                <a:pt x="53" y="173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0l173,26l173,53l173,80l173,106l173,120l173,133l173,146l173,160l173,160l160,160l160,173l160,173l146,173l133,173l120,173l106,173l80,173l53,173l26,173l0,173e" stroked="t" o:allowincell="f" style="position:absolute;margin-left:164.65pt;margin-top:88pt;width:8.6pt;height:8.6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2091055</wp:posOffset>
                </wp:positionH>
                <wp:positionV relativeFrom="page">
                  <wp:posOffset>1117600</wp:posOffset>
                </wp:positionV>
                <wp:extent cx="109855" cy="109855"/>
                <wp:effectExtent l="3810" t="3810" r="3175" b="317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0"/>
                              </a:move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73" y="80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80" y="173"/>
                              </a:lnTo>
                              <a:lnTo>
                                <a:pt x="53" y="173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0l173,26l173,53l173,80l173,106l173,120l173,133l173,146l173,160l173,160l160,160l160,173l160,173l146,173l133,173l120,173l106,173l80,173l53,173l26,173l0,173e" stroked="t" o:allowincell="f" style="position:absolute;margin-left:164.65pt;margin-top:88pt;width:8.6pt;height: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29">
                <wp:simplePos x="0" y="0"/>
                <wp:positionH relativeFrom="page">
                  <wp:posOffset>2184400</wp:posOffset>
                </wp:positionH>
                <wp:positionV relativeFrom="page">
                  <wp:posOffset>1108710</wp:posOffset>
                </wp:positionV>
                <wp:extent cx="33655" cy="25400"/>
                <wp:effectExtent l="635" t="0" r="0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40l26,0l0,40l40,40l40,40xe" fillcolor="#231f20" stroked="f" o:allowincell="f" style="position:absolute;margin-left:172pt;margin-top:87.3pt;width:2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30">
                <wp:simplePos x="0" y="0"/>
                <wp:positionH relativeFrom="page">
                  <wp:posOffset>2184400</wp:posOffset>
                </wp:positionH>
                <wp:positionV relativeFrom="page">
                  <wp:posOffset>1108710</wp:posOffset>
                </wp:positionV>
                <wp:extent cx="33655" cy="25400"/>
                <wp:effectExtent l="5715" t="5080" r="0" b="571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40l26,0l0,40l40,40xe" stroked="t" o:allowincell="f" style="position:absolute;margin-left:172pt;margin-top:87.3pt;width:2.6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31">
                <wp:simplePos x="0" y="0"/>
                <wp:positionH relativeFrom="page">
                  <wp:posOffset>2082800</wp:posOffset>
                </wp:positionH>
                <wp:positionV relativeFrom="page">
                  <wp:posOffset>1210310</wp:posOffset>
                </wp:positionV>
                <wp:extent cx="33655" cy="25400"/>
                <wp:effectExtent l="635" t="0" r="0" b="127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0l0,26l40,40l40,0l40,0xe" fillcolor="#231f20" stroked="f" o:allowincell="f" style="position:absolute;margin-left:164pt;margin-top:95.3pt;width:2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32">
                <wp:simplePos x="0" y="0"/>
                <wp:positionH relativeFrom="page">
                  <wp:posOffset>2082800</wp:posOffset>
                </wp:positionH>
                <wp:positionV relativeFrom="page">
                  <wp:posOffset>1210310</wp:posOffset>
                </wp:positionV>
                <wp:extent cx="33655" cy="25400"/>
                <wp:effectExtent l="5715" t="5080" r="0" b="571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0l0,26l40,40l40,0xe" stroked="t" o:allowincell="f" style="position:absolute;margin-left:164pt;margin-top:95.3pt;width:2.6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2167255</wp:posOffset>
                </wp:positionH>
                <wp:positionV relativeFrom="page">
                  <wp:posOffset>1184910</wp:posOffset>
                </wp:positionV>
                <wp:extent cx="118745" cy="118745"/>
                <wp:effectExtent l="10795" t="10160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173" y="0"/>
                              </a:move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173,0l146,0l120,0l93,0l80,0l53,0l40,0l26,0l26,0l13,0l13,13l0,13l0,26l0,26l0,40l0,53l0,80l0,93l0,120l0,146l0,173e" stroked="t" o:allowincell="f" style="position:absolute;margin-left:170.65pt;margin-top:93.3pt;width:9.3pt;height:9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34">
                <wp:simplePos x="0" y="0"/>
                <wp:positionH relativeFrom="page">
                  <wp:posOffset>2167255</wp:posOffset>
                </wp:positionH>
                <wp:positionV relativeFrom="page">
                  <wp:posOffset>1184910</wp:posOffset>
                </wp:positionV>
                <wp:extent cx="118745" cy="118745"/>
                <wp:effectExtent l="4445" t="3810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173" y="0"/>
                              </a:move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173,0l146,0l120,0l93,0l80,0l53,0l40,0l26,0l26,0l13,0l13,13l0,13l0,26l0,26l0,40l0,53l0,80l0,93l0,120l0,146l0,173e" stroked="t" o:allowincell="f" style="position:absolute;margin-left:170.65pt;margin-top:93.3pt;width:9.3pt;height: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226060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635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26l0,0l0,40l0,40xe" fillcolor="#231f20" stroked="f" o:allowincell="f" style="position:absolute;margin-left:178pt;margin-top:92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2260600</wp:posOffset>
                </wp:positionH>
                <wp:positionV relativeFrom="page">
                  <wp:posOffset>1176655</wp:posOffset>
                </wp:positionV>
                <wp:extent cx="25400" cy="25400"/>
                <wp:effectExtent l="5080" t="5080" r="5715" b="571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26l0,0l0,40xe" stroked="t" o:allowincell="f" style="position:absolute;margin-left:178pt;margin-top:92.65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2159000</wp:posOffset>
                </wp:positionH>
                <wp:positionV relativeFrom="page">
                  <wp:posOffset>1278255</wp:posOffset>
                </wp:positionV>
                <wp:extent cx="25400" cy="25400"/>
                <wp:effectExtent l="0" t="0" r="1270" b="127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40l40,0l0,0l0,0xe" fillcolor="#231f20" stroked="f" o:allowincell="f" style="position:absolute;margin-left:170pt;margin-top:100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2159000</wp:posOffset>
                </wp:positionH>
                <wp:positionV relativeFrom="page">
                  <wp:posOffset>1278255</wp:posOffset>
                </wp:positionV>
                <wp:extent cx="25400" cy="25400"/>
                <wp:effectExtent l="5080" t="5080" r="5715" b="571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40l40,0l0,0xe" stroked="t" o:allowincell="f" style="position:absolute;margin-left:170pt;margin-top:100.65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9">
                <wp:simplePos x="0" y="0"/>
                <wp:positionH relativeFrom="page">
                  <wp:posOffset>2040255</wp:posOffset>
                </wp:positionH>
                <wp:positionV relativeFrom="page">
                  <wp:posOffset>2497455</wp:posOffset>
                </wp:positionV>
                <wp:extent cx="271145" cy="271145"/>
                <wp:effectExtent l="635" t="635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426" y="42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27" path="m0,0l0,426l426,426l426,0l0,0xe" fillcolor="#a1a8b0" stroked="f" o:allowincell="f" style="position:absolute;margin-left:160.65pt;margin-top:196.65pt;width:21.3pt;height:21.3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2040255</wp:posOffset>
                </wp:positionH>
                <wp:positionV relativeFrom="page">
                  <wp:posOffset>2497455</wp:posOffset>
                </wp:positionV>
                <wp:extent cx="271145" cy="271145"/>
                <wp:effectExtent l="5715" t="5715" r="3810" b="381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7">
                              <a:moveTo>
                                <a:pt x="0" y="426"/>
                              </a:moveTo>
                              <a:lnTo>
                                <a:pt x="426" y="42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27" path="m0,426l426,426l426,0l0,0l0,426xe" stroked="t" o:allowincell="f" style="position:absolute;margin-left:160.65pt;margin-top:196.65pt;width:21.3pt;height:21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2040255</wp:posOffset>
                </wp:positionH>
                <wp:positionV relativeFrom="page">
                  <wp:posOffset>2497455</wp:posOffset>
                </wp:positionV>
                <wp:extent cx="271145" cy="271145"/>
                <wp:effectExtent l="5715" t="5715" r="3810" b="381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7">
                              <a:moveTo>
                                <a:pt x="0" y="426"/>
                              </a:moveTo>
                              <a:lnTo>
                                <a:pt x="426" y="42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27" path="m0,426l426,426l426,0l0,0l0,426xe" stroked="t" o:allowincell="f" style="position:absolute;margin-left:160.65pt;margin-top:196.65pt;width:21.3pt;height:21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2082800</wp:posOffset>
                </wp:positionH>
                <wp:positionV relativeFrom="page">
                  <wp:posOffset>2540000</wp:posOffset>
                </wp:positionV>
                <wp:extent cx="109855" cy="118110"/>
                <wp:effectExtent l="10160" t="10160" r="9525" b="127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6">
                              <a:moveTo>
                                <a:pt x="173" y="0"/>
                              </a:move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73" y="80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80" y="173"/>
                              </a:lnTo>
                              <a:lnTo>
                                <a:pt x="53" y="173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6" path="m173,0l173,26l173,53l173,80l173,106l173,120l173,133l173,146l173,160l173,160l160,160l160,173l160,173l146,173l133,173l120,173l106,173l80,173l53,173l26,173l0,173e" stroked="t" o:allowincell="f" style="position:absolute;margin-left:164pt;margin-top:200pt;width:8.6pt;height:9.2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2082800</wp:posOffset>
                </wp:positionH>
                <wp:positionV relativeFrom="page">
                  <wp:posOffset>2540000</wp:posOffset>
                </wp:positionV>
                <wp:extent cx="109855" cy="118110"/>
                <wp:effectExtent l="3810" t="3810" r="3175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6">
                              <a:moveTo>
                                <a:pt x="173" y="0"/>
                              </a:move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73" y="80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80" y="173"/>
                              </a:lnTo>
                              <a:lnTo>
                                <a:pt x="53" y="173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6" path="m173,0l173,26l173,53l173,80l173,106l173,120l173,133l173,146l173,160l173,160l160,160l160,173l160,173l146,173l133,173l120,173l106,173l80,173l53,173l26,173l0,173e" stroked="t" o:allowincell="f" style="position:absolute;margin-left:164pt;margin-top:200pt;width:8.6pt;height:9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2175510</wp:posOffset>
                </wp:positionH>
                <wp:positionV relativeFrom="page">
                  <wp:posOffset>2540000</wp:posOffset>
                </wp:positionV>
                <wp:extent cx="25400" cy="25400"/>
                <wp:effectExtent l="0" t="0" r="635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26,0l0,40l40,40l40,40xe" fillcolor="#231f20" stroked="f" o:allowincell="f" style="position:absolute;margin-left:171.3pt;margin-top:200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2175510</wp:posOffset>
                </wp:positionH>
                <wp:positionV relativeFrom="page">
                  <wp:posOffset>2540000</wp:posOffset>
                </wp:positionV>
                <wp:extent cx="25400" cy="25400"/>
                <wp:effectExtent l="5080" t="5080" r="5715" b="571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26,0l0,40l40,40xe" stroked="t" o:allowincell="f" style="position:absolute;margin-left:171.3pt;margin-top:200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46">
                <wp:simplePos x="0" y="0"/>
                <wp:positionH relativeFrom="page">
                  <wp:posOffset>2073910</wp:posOffset>
                </wp:positionH>
                <wp:positionV relativeFrom="page">
                  <wp:posOffset>2641600</wp:posOffset>
                </wp:positionV>
                <wp:extent cx="34290" cy="25400"/>
                <wp:effectExtent l="0" t="0" r="0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40,0l0,26l40,40l40,0l40,0xe" fillcolor="#231f20" stroked="f" o:allowincell="f" style="position:absolute;margin-left:163.3pt;margin-top:208pt;width:2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47">
                <wp:simplePos x="0" y="0"/>
                <wp:positionH relativeFrom="page">
                  <wp:posOffset>2073910</wp:posOffset>
                </wp:positionH>
                <wp:positionV relativeFrom="page">
                  <wp:posOffset>2641600</wp:posOffset>
                </wp:positionV>
                <wp:extent cx="34290" cy="25400"/>
                <wp:effectExtent l="5080" t="5080" r="0" b="571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40,0l0,26l40,40l40,0xe" stroked="t" o:allowincell="f" style="position:absolute;margin-left:163.3pt;margin-top:208pt;width:2.6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2159000</wp:posOffset>
                </wp:positionH>
                <wp:positionV relativeFrom="page">
                  <wp:posOffset>2616200</wp:posOffset>
                </wp:positionV>
                <wp:extent cx="109855" cy="109855"/>
                <wp:effectExtent l="10160" t="10160" r="9525" b="952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0"/>
                              </a:move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0l146,0l120,0l93,0l80,0l53,0l40,0l26,0l26,0l13,0l13,13l0,13l0,26l0,26l0,40l0,53l0,80l0,93l0,120l0,146l0,173e" stroked="t" o:allowincell="f" style="position:absolute;margin-left:170pt;margin-top:206pt;width:8.6pt;height:8.6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2159000</wp:posOffset>
                </wp:positionH>
                <wp:positionV relativeFrom="page">
                  <wp:posOffset>2616200</wp:posOffset>
                </wp:positionV>
                <wp:extent cx="109855" cy="109855"/>
                <wp:effectExtent l="3810" t="3810" r="3175" b="317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0"/>
                              </a:move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0l146,0l120,0l93,0l80,0l53,0l40,0l26,0l26,0l13,0l13,13l0,13l0,26l0,26l0,40l0,53l0,80l0,93l0,120l0,146l0,173e" stroked="t" o:allowincell="f" style="position:absolute;margin-left:170pt;margin-top:206pt;width:8.6pt;height: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2251710</wp:posOffset>
                </wp:positionH>
                <wp:positionV relativeFrom="page">
                  <wp:posOffset>2607310</wp:posOffset>
                </wp:positionV>
                <wp:extent cx="25400" cy="25400"/>
                <wp:effectExtent l="0" t="0" r="635" b="127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26l0,0l0,40l0,40xe" fillcolor="#231f20" stroked="f" o:allowincell="f" style="position:absolute;margin-left:177.3pt;margin-top:205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2251710</wp:posOffset>
                </wp:positionH>
                <wp:positionV relativeFrom="page">
                  <wp:posOffset>2607310</wp:posOffset>
                </wp:positionV>
                <wp:extent cx="25400" cy="25400"/>
                <wp:effectExtent l="5080" t="5080" r="5715" b="571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26l0,0l0,40xe" stroked="t" o:allowincell="f" style="position:absolute;margin-left:177.3pt;margin-top:205.3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2150110</wp:posOffset>
                </wp:positionH>
                <wp:positionV relativeFrom="page">
                  <wp:posOffset>2708910</wp:posOffset>
                </wp:positionV>
                <wp:extent cx="25400" cy="25400"/>
                <wp:effectExtent l="0" t="0" r="1270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40l40,0l0,0l0,0xe" fillcolor="#231f20" stroked="f" o:allowincell="f" style="position:absolute;margin-left:169.3pt;margin-top:213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2150110</wp:posOffset>
                </wp:positionH>
                <wp:positionV relativeFrom="page">
                  <wp:posOffset>2708910</wp:posOffset>
                </wp:positionV>
                <wp:extent cx="25400" cy="25400"/>
                <wp:effectExtent l="5080" t="5080" r="5715" b="571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40l40,0l0,0xe" stroked="t" o:allowincell="f" style="position:absolute;margin-left:169.3pt;margin-top:213.3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303655</wp:posOffset>
                </wp:positionH>
                <wp:positionV relativeFrom="page">
                  <wp:posOffset>1921510</wp:posOffset>
                </wp:positionV>
                <wp:extent cx="271145" cy="271145"/>
                <wp:effectExtent l="5715" t="5715" r="3810" b="381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7">
                              <a:moveTo>
                                <a:pt x="0" y="426"/>
                              </a:moveTo>
                              <a:lnTo>
                                <a:pt x="426" y="42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27" path="m0,426l426,426l426,0l0,0l0,426xe" stroked="t" o:allowincell="f" style="position:absolute;margin-left:102.65pt;margin-top:151.3pt;width:21.3pt;height:21.3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303655</wp:posOffset>
                </wp:positionH>
                <wp:positionV relativeFrom="page">
                  <wp:posOffset>1921510</wp:posOffset>
                </wp:positionV>
                <wp:extent cx="271145" cy="271145"/>
                <wp:effectExtent l="5715" t="5715" r="3810" b="381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7">
                              <a:moveTo>
                                <a:pt x="0" y="426"/>
                              </a:moveTo>
                              <a:lnTo>
                                <a:pt x="426" y="42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27" path="m0,426l426,426l426,0l0,0l0,426xe" stroked="t" o:allowincell="f" style="position:absolute;margin-left:102.65pt;margin-top:151.3pt;width:21.3pt;height:21.3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346200</wp:posOffset>
                </wp:positionH>
                <wp:positionV relativeFrom="page">
                  <wp:posOffset>1964055</wp:posOffset>
                </wp:positionV>
                <wp:extent cx="109855" cy="109855"/>
                <wp:effectExtent l="10795" t="10160" r="9525" b="952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0"/>
                              </a:move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73" y="80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80" y="173"/>
                              </a:lnTo>
                              <a:lnTo>
                                <a:pt x="53" y="173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0l173,26l173,53l173,80l173,106l173,120l173,133l173,146l173,160l173,160l160,160l160,173l160,173l146,173l133,173l120,173l106,173l80,173l53,173l26,173l0,173e" stroked="t" o:allowincell="f" style="position:absolute;margin-left:106pt;margin-top:154.65pt;width:8.6pt;height:8.6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346200</wp:posOffset>
                </wp:positionH>
                <wp:positionV relativeFrom="page">
                  <wp:posOffset>1964055</wp:posOffset>
                </wp:positionV>
                <wp:extent cx="109855" cy="109855"/>
                <wp:effectExtent l="4445" t="3810" r="3175" b="317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0"/>
                              </a:move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73" y="80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80" y="173"/>
                              </a:lnTo>
                              <a:lnTo>
                                <a:pt x="53" y="173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0l173,26l173,53l173,80l173,106l173,120l173,133l173,146l173,160l173,160l160,160l160,173l160,173l146,173l133,173l120,173l106,173l80,173l53,173l26,173l0,173e" stroked="t" o:allowincell="f" style="position:absolute;margin-left:106pt;margin-top:154.65pt;width:8.6pt;height: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8">
                <wp:simplePos x="0" y="0"/>
                <wp:positionH relativeFrom="page">
                  <wp:posOffset>1438910</wp:posOffset>
                </wp:positionH>
                <wp:positionV relativeFrom="page">
                  <wp:posOffset>1955800</wp:posOffset>
                </wp:positionV>
                <wp:extent cx="34290" cy="25400"/>
                <wp:effectExtent l="5080" t="5080" r="0" b="571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40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40,40l26,0l0,40l40,40xe" stroked="t" o:allowincell="f" style="position:absolute;margin-left:113.3pt;margin-top:154pt;width:2.65pt;height:1.95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9">
                <wp:simplePos x="0" y="0"/>
                <wp:positionH relativeFrom="page">
                  <wp:posOffset>1337310</wp:posOffset>
                </wp:positionH>
                <wp:positionV relativeFrom="page">
                  <wp:posOffset>2057400</wp:posOffset>
                </wp:positionV>
                <wp:extent cx="34290" cy="25400"/>
                <wp:effectExtent l="5080" t="5080" r="0" b="571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40,0l0,26l40,40l40,0xe" stroked="t" o:allowincell="f" style="position:absolute;margin-left:105.3pt;margin-top:162pt;width:2.65pt;height:1.95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422400</wp:posOffset>
                </wp:positionH>
                <wp:positionV relativeFrom="page">
                  <wp:posOffset>2040255</wp:posOffset>
                </wp:positionV>
                <wp:extent cx="118110" cy="109855"/>
                <wp:effectExtent l="10160" t="10160" r="1270" b="952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3">
                              <a:moveTo>
                                <a:pt x="173" y="0"/>
                              </a:move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3" path="m173,0l146,0l120,0l93,0l80,0l53,0l40,0l26,0l26,0l13,0l13,13l0,13l0,26l0,26l0,40l0,53l0,80l0,93l0,120l0,146l0,173e" stroked="t" o:allowincell="f" style="position:absolute;margin-left:112pt;margin-top:160.65pt;width:9.25pt;height:8.6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61">
                <wp:simplePos x="0" y="0"/>
                <wp:positionH relativeFrom="page">
                  <wp:posOffset>1422400</wp:posOffset>
                </wp:positionH>
                <wp:positionV relativeFrom="page">
                  <wp:posOffset>2040255</wp:posOffset>
                </wp:positionV>
                <wp:extent cx="118110" cy="109855"/>
                <wp:effectExtent l="3810" t="3810" r="0" b="317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3">
                              <a:moveTo>
                                <a:pt x="173" y="0"/>
                              </a:move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3" path="m173,0l146,0l120,0l93,0l80,0l53,0l40,0l26,0l26,0l13,0l13,13l0,13l0,26l0,26l0,40l0,53l0,80l0,93l0,120l0,146l0,173e" stroked="t" o:allowincell="f" style="position:absolute;margin-left:112pt;margin-top:160.65pt;width:9.25pt;height: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515110</wp:posOffset>
                </wp:positionH>
                <wp:positionV relativeFrom="page">
                  <wp:posOffset>2023110</wp:posOffset>
                </wp:positionV>
                <wp:extent cx="25400" cy="25400"/>
                <wp:effectExtent l="5080" t="5080" r="5715" b="571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26l0,0l0,40xe" stroked="t" o:allowincell="f" style="position:absolute;margin-left:119.3pt;margin-top:159.3pt;width:1.95pt;height:1.95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413510</wp:posOffset>
                </wp:positionH>
                <wp:positionV relativeFrom="page">
                  <wp:posOffset>2124710</wp:posOffset>
                </wp:positionV>
                <wp:extent cx="25400" cy="25400"/>
                <wp:effectExtent l="5080" t="5080" r="5715" b="571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40l40,0l0,0xe" stroked="t" o:allowincell="f" style="position:absolute;margin-left:111.3pt;margin-top:167.3pt;width:1.95pt;height:1.95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64">
                <wp:simplePos x="0" y="0"/>
                <wp:positionH relativeFrom="page">
                  <wp:posOffset>914400</wp:posOffset>
                </wp:positionH>
                <wp:positionV relativeFrom="page">
                  <wp:posOffset>2929255</wp:posOffset>
                </wp:positionV>
                <wp:extent cx="279400" cy="271145"/>
                <wp:effectExtent l="0" t="635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426" y="42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27" path="m0,0l0,426l426,426l426,0l0,0xe" fillcolor="#a1a8b0" stroked="f" o:allowincell="f" style="position:absolute;margin-left:72pt;margin-top:230.65pt;width:21.95pt;height:21.3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65">
                <wp:simplePos x="0" y="0"/>
                <wp:positionH relativeFrom="page">
                  <wp:posOffset>914400</wp:posOffset>
                </wp:positionH>
                <wp:positionV relativeFrom="page">
                  <wp:posOffset>2929255</wp:posOffset>
                </wp:positionV>
                <wp:extent cx="279400" cy="271145"/>
                <wp:effectExtent l="5080" t="5715" r="0" b="381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27">
                              <a:moveTo>
                                <a:pt x="0" y="426"/>
                              </a:moveTo>
                              <a:lnTo>
                                <a:pt x="426" y="42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27" path="m0,426l426,426l426,0l0,0l0,426xe" stroked="t" o:allowincell="f" style="position:absolute;margin-left:72pt;margin-top:230.65pt;width:21.95pt;height:21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66">
                <wp:simplePos x="0" y="0"/>
                <wp:positionH relativeFrom="page">
                  <wp:posOffset>914400</wp:posOffset>
                </wp:positionH>
                <wp:positionV relativeFrom="page">
                  <wp:posOffset>2929255</wp:posOffset>
                </wp:positionV>
                <wp:extent cx="279400" cy="271145"/>
                <wp:effectExtent l="5080" t="5715" r="0" b="381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27">
                              <a:moveTo>
                                <a:pt x="0" y="426"/>
                              </a:moveTo>
                              <a:lnTo>
                                <a:pt x="426" y="42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27" path="m0,426l426,426l426,0l0,0l0,426xe" stroked="t" o:allowincell="f" style="position:absolute;margin-left:72pt;margin-top:230.65pt;width:21.95pt;height:21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965200</wp:posOffset>
                </wp:positionH>
                <wp:positionV relativeFrom="page">
                  <wp:posOffset>2971800</wp:posOffset>
                </wp:positionV>
                <wp:extent cx="109855" cy="109855"/>
                <wp:effectExtent l="10160" t="10160" r="9525" b="952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0"/>
                              </a:move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73" y="80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80" y="173"/>
                              </a:lnTo>
                              <a:lnTo>
                                <a:pt x="53" y="173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0l173,26l173,53l173,80l173,106l173,120l173,133l173,146l173,160l173,160l160,160l160,173l160,173l146,173l133,173l120,173l106,173l80,173l53,173l26,173l0,173e" stroked="t" o:allowincell="f" style="position:absolute;margin-left:76pt;margin-top:234pt;width:8.6pt;height:8.6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965200</wp:posOffset>
                </wp:positionH>
                <wp:positionV relativeFrom="page">
                  <wp:posOffset>2971800</wp:posOffset>
                </wp:positionV>
                <wp:extent cx="109855" cy="109855"/>
                <wp:effectExtent l="3810" t="3810" r="3175" b="317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0"/>
                              </a:move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73" y="80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80" y="173"/>
                              </a:lnTo>
                              <a:lnTo>
                                <a:pt x="53" y="173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0l173,26l173,53l173,80l173,106l173,120l173,133l173,146l173,160l173,160l160,160l160,173l160,173l146,173l133,173l120,173l106,173l80,173l53,173l26,173l0,173e" stroked="t" o:allowincell="f" style="position:absolute;margin-left:76pt;margin-top:234pt;width:8.6pt;height: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057910</wp:posOffset>
                </wp:positionH>
                <wp:positionV relativeFrom="page">
                  <wp:posOffset>2962910</wp:posOffset>
                </wp:positionV>
                <wp:extent cx="25400" cy="25400"/>
                <wp:effectExtent l="0" t="0" r="635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26,0l0,40l40,40l40,40xe" fillcolor="#231f20" stroked="f" o:allowincell="f" style="position:absolute;margin-left:83.3pt;margin-top:233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057910</wp:posOffset>
                </wp:positionH>
                <wp:positionV relativeFrom="page">
                  <wp:posOffset>2962910</wp:posOffset>
                </wp:positionV>
                <wp:extent cx="25400" cy="25400"/>
                <wp:effectExtent l="5080" t="5080" r="5715" b="571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26,0l0,40l40,40xe" stroked="t" o:allowincell="f" style="position:absolute;margin-left:83.3pt;margin-top:233.3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956310</wp:posOffset>
                </wp:positionH>
                <wp:positionV relativeFrom="page">
                  <wp:posOffset>3064510</wp:posOffset>
                </wp:positionV>
                <wp:extent cx="25400" cy="25400"/>
                <wp:effectExtent l="0" t="0" r="635" b="127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26l40,40l40,0l40,0xe" fillcolor="#231f20" stroked="f" o:allowincell="f" style="position:absolute;margin-left:75.3pt;margin-top:241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956310</wp:posOffset>
                </wp:positionH>
                <wp:positionV relativeFrom="page">
                  <wp:posOffset>3064510</wp:posOffset>
                </wp:positionV>
                <wp:extent cx="25400" cy="25400"/>
                <wp:effectExtent l="5080" t="5080" r="5715" b="571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26l40,40l40,0xe" stroked="t" o:allowincell="f" style="position:absolute;margin-left:75.3pt;margin-top:241.3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041400</wp:posOffset>
                </wp:positionH>
                <wp:positionV relativeFrom="page">
                  <wp:posOffset>3048000</wp:posOffset>
                </wp:positionV>
                <wp:extent cx="109855" cy="109855"/>
                <wp:effectExtent l="10160" t="10160" r="9525" b="952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0"/>
                              </a:move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0l146,0l120,0l93,0l80,0l53,0l40,0l26,0l26,0l13,0l13,13l0,13l0,26l0,26l0,40l0,53l0,80l0,93l0,120l0,146l0,173e" stroked="t" o:allowincell="f" style="position:absolute;margin-left:82pt;margin-top:240pt;width:8.6pt;height:8.6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041400</wp:posOffset>
                </wp:positionH>
                <wp:positionV relativeFrom="page">
                  <wp:posOffset>3048000</wp:posOffset>
                </wp:positionV>
                <wp:extent cx="109855" cy="109855"/>
                <wp:effectExtent l="3810" t="3810" r="3175" b="317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0"/>
                              </a:move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0l146,0l120,0l93,0l80,0l53,0l40,0l26,0l26,0l13,0l13,13l0,13l0,26l0,26l0,40l0,53l0,80l0,93l0,120l0,146l0,173e" stroked="t" o:allowincell="f" style="position:absolute;margin-left:82pt;margin-top:240pt;width:8.6pt;height: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75">
                <wp:simplePos x="0" y="0"/>
                <wp:positionH relativeFrom="page">
                  <wp:posOffset>1125855</wp:posOffset>
                </wp:positionH>
                <wp:positionV relativeFrom="page">
                  <wp:posOffset>3030855</wp:posOffset>
                </wp:positionV>
                <wp:extent cx="33655" cy="25400"/>
                <wp:effectExtent l="635" t="0" r="0" b="63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40"/>
                              </a:move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40l40,26l0,0l0,40l0,40xe" fillcolor="#231f20" stroked="f" o:allowincell="f" style="position:absolute;margin-left:88.65pt;margin-top:238.65pt;width:2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76">
                <wp:simplePos x="0" y="0"/>
                <wp:positionH relativeFrom="page">
                  <wp:posOffset>1125855</wp:posOffset>
                </wp:positionH>
                <wp:positionV relativeFrom="page">
                  <wp:posOffset>3030855</wp:posOffset>
                </wp:positionV>
                <wp:extent cx="33655" cy="25400"/>
                <wp:effectExtent l="5715" t="5080" r="0" b="571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40"/>
                              </a:move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40l40,26l0,0l0,40xe" stroked="t" o:allowincell="f" style="position:absolute;margin-left:88.65pt;margin-top:238.65pt;width:2.6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77">
                <wp:simplePos x="0" y="0"/>
                <wp:positionH relativeFrom="page">
                  <wp:posOffset>1024255</wp:posOffset>
                </wp:positionH>
                <wp:positionV relativeFrom="page">
                  <wp:posOffset>3132455</wp:posOffset>
                </wp:positionV>
                <wp:extent cx="33655" cy="25400"/>
                <wp:effectExtent l="635" t="0" r="0" b="127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26,40l40,0l0,0l0,0xe" fillcolor="#231f20" stroked="f" o:allowincell="f" style="position:absolute;margin-left:80.65pt;margin-top:246.65pt;width:2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78">
                <wp:simplePos x="0" y="0"/>
                <wp:positionH relativeFrom="page">
                  <wp:posOffset>1024255</wp:posOffset>
                </wp:positionH>
                <wp:positionV relativeFrom="page">
                  <wp:posOffset>3132455</wp:posOffset>
                </wp:positionV>
                <wp:extent cx="33655" cy="25400"/>
                <wp:effectExtent l="5715" t="5080" r="0" b="571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26,40l40,0l0,0xe" stroked="t" o:allowincell="f" style="position:absolute;margin-left:80.65pt;margin-top:246.65pt;width:2.6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2794000</wp:posOffset>
                </wp:positionH>
                <wp:positionV relativeFrom="page">
                  <wp:posOffset>1913255</wp:posOffset>
                </wp:positionV>
                <wp:extent cx="270510" cy="271145"/>
                <wp:effectExtent l="5080" t="5715" r="5080" b="381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7">
                              <a:moveTo>
                                <a:pt x="0" y="426"/>
                              </a:moveTo>
                              <a:lnTo>
                                <a:pt x="426" y="42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7" path="m0,426l426,426l426,0l0,0l0,426xe" stroked="t" o:allowincell="f" style="position:absolute;margin-left:220pt;margin-top:150.65pt;width:21.25pt;height:21.3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2794000</wp:posOffset>
                </wp:positionH>
                <wp:positionV relativeFrom="page">
                  <wp:posOffset>1913255</wp:posOffset>
                </wp:positionV>
                <wp:extent cx="270510" cy="271145"/>
                <wp:effectExtent l="5080" t="5715" r="5080" b="381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7">
                              <a:moveTo>
                                <a:pt x="0" y="426"/>
                              </a:moveTo>
                              <a:lnTo>
                                <a:pt x="426" y="42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7" path="m0,426l426,426l426,0l0,0l0,426xe" stroked="t" o:allowincell="f" style="position:absolute;margin-left:220pt;margin-top:150.65pt;width:21.25pt;height:21.3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2835910</wp:posOffset>
                </wp:positionH>
                <wp:positionV relativeFrom="page">
                  <wp:posOffset>1955800</wp:posOffset>
                </wp:positionV>
                <wp:extent cx="110490" cy="109855"/>
                <wp:effectExtent l="9525" t="10160" r="8890" b="952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0"/>
                              </a:move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73" y="80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80" y="173"/>
                              </a:lnTo>
                              <a:lnTo>
                                <a:pt x="53" y="173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0l173,26l173,53l173,80l173,106l173,120l173,133l173,146l173,160l173,160l160,160l160,173l160,173l146,173l133,173l120,173l106,173l80,173l53,173l26,173l0,173e" stroked="t" o:allowincell="f" style="position:absolute;margin-left:223.3pt;margin-top:154pt;width:8.65pt;height:8.6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2835910</wp:posOffset>
                </wp:positionH>
                <wp:positionV relativeFrom="page">
                  <wp:posOffset>1955800</wp:posOffset>
                </wp:positionV>
                <wp:extent cx="110490" cy="109855"/>
                <wp:effectExtent l="3175" t="3810" r="2540" b="317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0"/>
                              </a:move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73" y="80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80" y="173"/>
                              </a:lnTo>
                              <a:lnTo>
                                <a:pt x="53" y="173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0l173,26l173,53l173,80l173,106l173,120l173,133l173,146l173,160l173,160l160,160l160,173l160,173l146,173l133,173l120,173l106,173l80,173l53,173l26,173l0,173e" stroked="t" o:allowincell="f" style="position:absolute;margin-left:223.3pt;margin-top:154pt;width:8.65pt;height: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2937510</wp:posOffset>
                </wp:positionH>
                <wp:positionV relativeFrom="page">
                  <wp:posOffset>1946910</wp:posOffset>
                </wp:positionV>
                <wp:extent cx="25400" cy="34290"/>
                <wp:effectExtent l="5080" t="5080" r="5715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40l26,0l0,40l40,40xe" stroked="t" o:allowincell="f" style="position:absolute;margin-left:231.3pt;margin-top:153.3pt;width:1.95pt;height:2.65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2835910</wp:posOffset>
                </wp:positionH>
                <wp:positionV relativeFrom="page">
                  <wp:posOffset>2048510</wp:posOffset>
                </wp:positionV>
                <wp:extent cx="25400" cy="25400"/>
                <wp:effectExtent l="5080" t="5080" r="5715" b="571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26l40,40l40,0xe" stroked="t" o:allowincell="f" style="position:absolute;margin-left:223.3pt;margin-top:161.3pt;width:1.95pt;height:1.95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2921000</wp:posOffset>
                </wp:positionH>
                <wp:positionV relativeFrom="page">
                  <wp:posOffset>2032000</wp:posOffset>
                </wp:positionV>
                <wp:extent cx="109855" cy="109855"/>
                <wp:effectExtent l="10160" t="10160" r="9525" b="952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0"/>
                              </a:move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0l146,0l120,0l93,0l80,0l53,0l40,0l26,0l26,0l13,0l13,13l0,13l0,26l0,26l0,40l0,53l0,80l0,93l0,120l0,146l0,173e" stroked="t" o:allowincell="f" style="position:absolute;margin-left:230pt;margin-top:160pt;width:8.6pt;height:8.6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2921000</wp:posOffset>
                </wp:positionH>
                <wp:positionV relativeFrom="page">
                  <wp:posOffset>2032000</wp:posOffset>
                </wp:positionV>
                <wp:extent cx="109855" cy="109855"/>
                <wp:effectExtent l="3810" t="3810" r="3175" b="317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0"/>
                              </a:move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0l146,0l120,0l93,0l80,0l53,0l40,0l26,0l26,0l13,0l13,13l0,13l0,26l0,26l0,40l0,53l0,80l0,93l0,120l0,146l0,173e" stroked="t" o:allowincell="f" style="position:absolute;margin-left:230pt;margin-top:160pt;width:8.6pt;height: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3005455</wp:posOffset>
                </wp:positionH>
                <wp:positionV relativeFrom="page">
                  <wp:posOffset>2014855</wp:posOffset>
                </wp:positionV>
                <wp:extent cx="25400" cy="33655"/>
                <wp:effectExtent l="5080" t="5715" r="5715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40"/>
                              </a:move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40l40,26l0,0l0,40xe" stroked="t" o:allowincell="f" style="position:absolute;margin-left:236.65pt;margin-top:158.65pt;width:1.95pt;height:2.6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2903855</wp:posOffset>
                </wp:positionH>
                <wp:positionV relativeFrom="page">
                  <wp:posOffset>2116455</wp:posOffset>
                </wp:positionV>
                <wp:extent cx="25400" cy="33655"/>
                <wp:effectExtent l="5080" t="5715" r="5715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26,40l40,0l0,0xe" stroked="t" o:allowincell="f" style="position:absolute;margin-left:228.65pt;margin-top:166.65pt;width:1.95pt;height:2.6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9">
                <wp:simplePos x="0" y="0"/>
                <wp:positionH relativeFrom="page">
                  <wp:posOffset>3166110</wp:posOffset>
                </wp:positionH>
                <wp:positionV relativeFrom="page">
                  <wp:posOffset>2937510</wp:posOffset>
                </wp:positionV>
                <wp:extent cx="271145" cy="271145"/>
                <wp:effectExtent l="635" t="635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426" y="42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27" path="m0,0l0,426l426,426l426,0l0,0xe" fillcolor="#a1a8b0" stroked="f" o:allowincell="f" style="position:absolute;margin-left:249.3pt;margin-top:231.3pt;width:21.3pt;height:21.3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3166110</wp:posOffset>
                </wp:positionH>
                <wp:positionV relativeFrom="page">
                  <wp:posOffset>2937510</wp:posOffset>
                </wp:positionV>
                <wp:extent cx="271145" cy="271145"/>
                <wp:effectExtent l="5715" t="5715" r="3810" b="381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7">
                              <a:moveTo>
                                <a:pt x="0" y="426"/>
                              </a:moveTo>
                              <a:lnTo>
                                <a:pt x="426" y="42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27" path="m0,426l426,426l426,0l0,0l0,426xe" stroked="t" o:allowincell="f" style="position:absolute;margin-left:249.3pt;margin-top:231.3pt;width:21.3pt;height:21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3166110</wp:posOffset>
                </wp:positionH>
                <wp:positionV relativeFrom="page">
                  <wp:posOffset>2937510</wp:posOffset>
                </wp:positionV>
                <wp:extent cx="271145" cy="271145"/>
                <wp:effectExtent l="5715" t="5715" r="3810" b="381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7">
                              <a:moveTo>
                                <a:pt x="0" y="426"/>
                              </a:moveTo>
                              <a:lnTo>
                                <a:pt x="426" y="42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27" path="m0,426l426,426l426,0l0,0l0,426xe" stroked="t" o:allowincell="f" style="position:absolute;margin-left:249.3pt;margin-top:231.3pt;width:21.3pt;height:21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3208655</wp:posOffset>
                </wp:positionH>
                <wp:positionV relativeFrom="page">
                  <wp:posOffset>2980055</wp:posOffset>
                </wp:positionV>
                <wp:extent cx="109855" cy="109855"/>
                <wp:effectExtent l="10160" t="10160" r="9525" b="952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0"/>
                              </a:move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73" y="80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80" y="173"/>
                              </a:lnTo>
                              <a:lnTo>
                                <a:pt x="53" y="173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0l173,26l173,53l173,80l173,106l173,120l173,133l173,146l173,160l173,160l160,160l160,173l160,173l146,173l133,173l120,173l106,173l80,173l53,173l26,173l0,173e" stroked="t" o:allowincell="f" style="position:absolute;margin-left:252.65pt;margin-top:234.65pt;width:8.6pt;height:8.6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3208655</wp:posOffset>
                </wp:positionH>
                <wp:positionV relativeFrom="page">
                  <wp:posOffset>2980055</wp:posOffset>
                </wp:positionV>
                <wp:extent cx="109855" cy="109855"/>
                <wp:effectExtent l="3810" t="3810" r="3175" b="317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0"/>
                              </a:moveTo>
                              <a:lnTo>
                                <a:pt x="173" y="26"/>
                              </a:lnTo>
                              <a:lnTo>
                                <a:pt x="173" y="53"/>
                              </a:lnTo>
                              <a:lnTo>
                                <a:pt x="173" y="80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80" y="173"/>
                              </a:lnTo>
                              <a:lnTo>
                                <a:pt x="53" y="173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0l173,26l173,53l173,80l173,106l173,120l173,133l173,146l173,160l173,160l160,160l160,173l160,173l146,173l133,173l120,173l106,173l80,173l53,173l26,173l0,173e" stroked="t" o:allowincell="f" style="position:absolute;margin-left:252.65pt;margin-top:234.65pt;width:8.6pt;height: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94">
                <wp:simplePos x="0" y="0"/>
                <wp:positionH relativeFrom="page">
                  <wp:posOffset>3302000</wp:posOffset>
                </wp:positionH>
                <wp:positionV relativeFrom="page">
                  <wp:posOffset>2971800</wp:posOffset>
                </wp:positionV>
                <wp:extent cx="33655" cy="25400"/>
                <wp:effectExtent l="635" t="0" r="0" b="127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40l26,0l0,40l40,40l40,40xe" fillcolor="#231f20" stroked="f" o:allowincell="f" style="position:absolute;margin-left:260pt;margin-top:234pt;width:2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95">
                <wp:simplePos x="0" y="0"/>
                <wp:positionH relativeFrom="page">
                  <wp:posOffset>3302000</wp:posOffset>
                </wp:positionH>
                <wp:positionV relativeFrom="page">
                  <wp:posOffset>2971800</wp:posOffset>
                </wp:positionV>
                <wp:extent cx="33655" cy="25400"/>
                <wp:effectExtent l="5715" t="5080" r="0" b="571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40l26,0l0,40l40,40xe" stroked="t" o:allowincell="f" style="position:absolute;margin-left:260pt;margin-top:234pt;width:2.6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96">
                <wp:simplePos x="0" y="0"/>
                <wp:positionH relativeFrom="page">
                  <wp:posOffset>3200400</wp:posOffset>
                </wp:positionH>
                <wp:positionV relativeFrom="page">
                  <wp:posOffset>3073400</wp:posOffset>
                </wp:positionV>
                <wp:extent cx="33655" cy="25400"/>
                <wp:effectExtent l="635" t="0" r="0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0l0,26l40,40l40,0l40,0xe" fillcolor="#231f20" stroked="f" o:allowincell="f" style="position:absolute;margin-left:252pt;margin-top:242pt;width:2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97">
                <wp:simplePos x="0" y="0"/>
                <wp:positionH relativeFrom="page">
                  <wp:posOffset>3200400</wp:posOffset>
                </wp:positionH>
                <wp:positionV relativeFrom="page">
                  <wp:posOffset>3073400</wp:posOffset>
                </wp:positionV>
                <wp:extent cx="33655" cy="25400"/>
                <wp:effectExtent l="5715" t="5080" r="0" b="571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0"/>
                              </a:move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0l0,26l40,40l40,0xe" stroked="t" o:allowincell="f" style="position:absolute;margin-left:252pt;margin-top:242pt;width:2.6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3284855</wp:posOffset>
                </wp:positionH>
                <wp:positionV relativeFrom="page">
                  <wp:posOffset>3056255</wp:posOffset>
                </wp:positionV>
                <wp:extent cx="118745" cy="109855"/>
                <wp:effectExtent l="10795" t="10160" r="0" b="952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73" y="0"/>
                              </a:move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73,0l146,0l120,0l93,0l80,0l53,0l40,0l26,0l26,0l13,0l13,13l0,13l0,26l0,26l0,40l0,53l0,80l0,93l0,120l0,146l0,173e" stroked="t" o:allowincell="f" style="position:absolute;margin-left:258.65pt;margin-top:240.65pt;width:9.3pt;height:8.6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99">
                <wp:simplePos x="0" y="0"/>
                <wp:positionH relativeFrom="page">
                  <wp:posOffset>3284855</wp:posOffset>
                </wp:positionH>
                <wp:positionV relativeFrom="page">
                  <wp:posOffset>3056255</wp:posOffset>
                </wp:positionV>
                <wp:extent cx="118745" cy="109855"/>
                <wp:effectExtent l="4445" t="3810" r="0" b="317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73" y="0"/>
                              </a:move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73,0l146,0l120,0l93,0l80,0l53,0l40,0l26,0l26,0l13,0l13,13l0,13l0,26l0,26l0,40l0,53l0,80l0,93l0,120l0,146l0,173e" stroked="t" o:allowincell="f" style="position:absolute;margin-left:258.65pt;margin-top:240.65pt;width:9.3pt;height: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3378200</wp:posOffset>
                </wp:positionH>
                <wp:positionV relativeFrom="page">
                  <wp:posOffset>3039110</wp:posOffset>
                </wp:positionV>
                <wp:extent cx="25400" cy="25400"/>
                <wp:effectExtent l="0" t="0" r="635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26l0,0l0,40l0,40xe" fillcolor="#231f20" stroked="f" o:allowincell="f" style="position:absolute;margin-left:266pt;margin-top:239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3378200</wp:posOffset>
                </wp:positionH>
                <wp:positionV relativeFrom="page">
                  <wp:posOffset>3039110</wp:posOffset>
                </wp:positionV>
                <wp:extent cx="25400" cy="25400"/>
                <wp:effectExtent l="5080" t="5080" r="5715" b="571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26l0,0l0,40xe" stroked="t" o:allowincell="f" style="position:absolute;margin-left:266pt;margin-top:239.3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3276600</wp:posOffset>
                </wp:positionH>
                <wp:positionV relativeFrom="page">
                  <wp:posOffset>3140710</wp:posOffset>
                </wp:positionV>
                <wp:extent cx="25400" cy="25400"/>
                <wp:effectExtent l="0" t="0" r="635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40l40,0l0,0l0,0xe" fillcolor="#231f20" stroked="f" o:allowincell="f" style="position:absolute;margin-left:258pt;margin-top:247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276600</wp:posOffset>
                </wp:positionH>
                <wp:positionV relativeFrom="page">
                  <wp:posOffset>3140710</wp:posOffset>
                </wp:positionV>
                <wp:extent cx="25400" cy="25400"/>
                <wp:effectExtent l="5080" t="5080" r="5715" b="571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40l40,0l0,0xe" stroked="t" o:allowincell="f" style="position:absolute;margin-left:258pt;margin-top:247.3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473200</wp:posOffset>
                </wp:positionH>
                <wp:positionV relativeFrom="page">
                  <wp:posOffset>1210310</wp:posOffset>
                </wp:positionV>
                <wp:extent cx="575310" cy="694690"/>
                <wp:effectExtent l="5080" t="5080" r="5080" b="444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094">
                              <a:moveTo>
                                <a:pt x="0" y="1093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1094" path="m0,1093l906,0e" stroked="t" o:allowincell="f" style="position:absolute;margin-left:116pt;margin-top:95.3pt;width:45.25pt;height:54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1057910</wp:posOffset>
                </wp:positionH>
                <wp:positionV relativeFrom="page">
                  <wp:posOffset>2200910</wp:posOffset>
                </wp:positionV>
                <wp:extent cx="296545" cy="728345"/>
                <wp:effectExtent l="5715" t="5715" r="3810" b="381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147">
                              <a:moveTo>
                                <a:pt x="466" y="0"/>
                              </a:moveTo>
                              <a:lnTo>
                                <a:pt x="0" y="1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147" path="m466,0l0,1146e" stroked="t" o:allowincell="f" style="position:absolute;margin-left:83.3pt;margin-top:173.3pt;width:23.3pt;height:57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193800</wp:posOffset>
                </wp:positionH>
                <wp:positionV relativeFrom="page">
                  <wp:posOffset>2632710</wp:posOffset>
                </wp:positionV>
                <wp:extent cx="846455" cy="431800"/>
                <wp:effectExtent l="5715" t="5080" r="508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680">
                              <a:moveTo>
                                <a:pt x="0" y="666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680" path="m0,666l1333,0e" stroked="t" o:allowincell="f" style="position:absolute;margin-left:94pt;margin-top:207.3pt;width:66.6pt;height:33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2175510</wp:posOffset>
                </wp:positionH>
                <wp:positionV relativeFrom="page">
                  <wp:posOffset>1346200</wp:posOffset>
                </wp:positionV>
                <wp:extent cx="8890" cy="1151255"/>
                <wp:effectExtent l="5080" t="5715" r="4445" b="133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13">
                              <a:moveTo>
                                <a:pt x="13" y="0"/>
                              </a:moveTo>
                              <a:lnTo>
                                <a:pt x="0" y="18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13" path="m13,0l0,1826e" stroked="t" o:allowincell="f" style="position:absolute;margin-left:171.3pt;margin-top:106pt;width:0.65pt;height:90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3005455</wp:posOffset>
                </wp:positionH>
                <wp:positionV relativeFrom="page">
                  <wp:posOffset>2192655</wp:posOffset>
                </wp:positionV>
                <wp:extent cx="296545" cy="744855"/>
                <wp:effectExtent l="5715" t="5715" r="3810" b="508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173">
                              <a:moveTo>
                                <a:pt x="0" y="0"/>
                              </a:moveTo>
                              <a:lnTo>
                                <a:pt x="466" y="11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173" path="m0,0l466,1173e" stroked="t" o:allowincell="f" style="position:absolute;margin-left:236.65pt;margin-top:172.65pt;width:23.3pt;height:58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2319655</wp:posOffset>
                </wp:positionH>
                <wp:positionV relativeFrom="page">
                  <wp:posOffset>1210310</wp:posOffset>
                </wp:positionV>
                <wp:extent cx="575945" cy="702945"/>
                <wp:effectExtent l="5715" t="5715" r="3810" b="133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107">
                              <a:moveTo>
                                <a:pt x="0" y="0"/>
                              </a:moveTo>
                              <a:lnTo>
                                <a:pt x="906" y="1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107" path="m0,0l906,1120e" stroked="t" o:allowincell="f" style="position:absolute;margin-left:182.65pt;margin-top:95.3pt;width:45.3pt;height:55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2311400</wp:posOffset>
                </wp:positionH>
                <wp:positionV relativeFrom="page">
                  <wp:posOffset>2632710</wp:posOffset>
                </wp:positionV>
                <wp:extent cx="854710" cy="440690"/>
                <wp:effectExtent l="5080" t="5080" r="5715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694">
                              <a:moveTo>
                                <a:pt x="0" y="0"/>
                              </a:moveTo>
                              <a:lnTo>
                                <a:pt x="1346" y="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694" path="m0,0l1346,680e" stroked="t" o:allowincell="f" style="position:absolute;margin-left:182pt;margin-top:207.3pt;width:67.25pt;height:34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405255</wp:posOffset>
                </wp:positionH>
                <wp:positionV relativeFrom="page">
                  <wp:posOffset>1108710</wp:posOffset>
                </wp:positionV>
                <wp:extent cx="660400" cy="796290"/>
                <wp:effectExtent l="5080" t="5080" r="5715" b="444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254">
                              <a:moveTo>
                                <a:pt x="1040" y="0"/>
                              </a:moveTo>
                              <a:lnTo>
                                <a:pt x="0" y="12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254" path="m1040,0l0,1253e" stroked="t" o:allowincell="f" style="position:absolute;margin-left:110.65pt;margin-top:87.3pt;width:51.95pt;height:62.65pt;mso-wrap-style:none;v-text-anchor:middle;mso-position-horizontal-relative:page;mso-position-vertical-relative:page">
                <v:fill o:detectmouseclick="t" on="false"/>
                <v:stroke color="#00aa4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016000</wp:posOffset>
                </wp:positionH>
                <wp:positionV relativeFrom="page">
                  <wp:posOffset>1896110</wp:posOffset>
                </wp:positionV>
                <wp:extent cx="381000" cy="948690"/>
                <wp:effectExtent l="5080" t="5080" r="5715" b="444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494">
                              <a:moveTo>
                                <a:pt x="600" y="0"/>
                              </a:moveTo>
                              <a:lnTo>
                                <a:pt x="0" y="14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494" path="m600,0l0,1493e" stroked="t" o:allowincell="f" style="position:absolute;margin-left:80pt;margin-top:149.3pt;width:29.95pt;height:74.65pt;mso-wrap-style:none;v-text-anchor:middle;mso-position-horizontal-relative:page;mso-position-vertical-relative:page">
                <v:fill o:detectmouseclick="t" on="false"/>
                <v:stroke color="#00aa4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990600</wp:posOffset>
                </wp:positionH>
                <wp:positionV relativeFrom="page">
                  <wp:posOffset>2819400</wp:posOffset>
                </wp:positionV>
                <wp:extent cx="67310" cy="76200"/>
                <wp:effectExtent l="635" t="0" r="635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13" y="120"/>
                              </a:moveTo>
                              <a:lnTo>
                                <a:pt x="0" y="0"/>
                              </a:lnTo>
                              <a:lnTo>
                                <a:pt x="40" y="40"/>
                              </a:lnTo>
                              <a:lnTo>
                                <a:pt x="106" y="4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13,120l0,0l40,40l106,40l13,120l13,120xe" fillcolor="#00aa4f" stroked="f" o:allowincell="f" style="position:absolute;margin-left:78pt;margin-top:222pt;width:5.25pt;height:5.95pt;mso-wrap-style:none;v-text-anchor:middle;mso-position-horizontal-relative:page;mso-position-vertical-relative:page">
                <v:fill o:detectmouseclick="t" type="solid" color2="#ff55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990600</wp:posOffset>
                </wp:positionH>
                <wp:positionV relativeFrom="page">
                  <wp:posOffset>2819400</wp:posOffset>
                </wp:positionV>
                <wp:extent cx="67310" cy="76200"/>
                <wp:effectExtent l="5080" t="5080" r="5715" b="571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13" y="120"/>
                              </a:moveTo>
                              <a:lnTo>
                                <a:pt x="0" y="0"/>
                              </a:lnTo>
                              <a:lnTo>
                                <a:pt x="40" y="40"/>
                              </a:lnTo>
                              <a:lnTo>
                                <a:pt x="106" y="4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13,120l0,0l40,40l106,40l13,120xe" stroked="t" o:allowincell="f" style="position:absolute;margin-left:78pt;margin-top:222pt;width:5.25pt;height:5.95pt;mso-wrap-style:none;v-text-anchor:middle;mso-position-horizontal-relative:page;mso-position-vertical-relative:page">
                <v:fill o:detectmouseclick="t" on="false"/>
                <v:stroke color="#00aa4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2302510</wp:posOffset>
                </wp:positionH>
                <wp:positionV relativeFrom="page">
                  <wp:posOffset>1100455</wp:posOffset>
                </wp:positionV>
                <wp:extent cx="652145" cy="795655"/>
                <wp:effectExtent l="5715" t="5715" r="13335" b="508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253">
                              <a:moveTo>
                                <a:pt x="0" y="0"/>
                              </a:moveTo>
                              <a:lnTo>
                                <a:pt x="1040" y="12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aa4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253" path="m0,0l1040,1253e" stroked="t" o:allowincell="f" style="position:absolute;margin-left:181.3pt;margin-top:86.65pt;width:51.3pt;height:62.6pt;mso-wrap-style:none;v-text-anchor:middle;mso-position-horizontal-relative:page;mso-position-vertical-relative:page">
                <v:fill o:detectmouseclick="t" on="false"/>
                <v:stroke color="#00aa4f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2971800</wp:posOffset>
                </wp:positionH>
                <wp:positionV relativeFrom="page">
                  <wp:posOffset>1896110</wp:posOffset>
                </wp:positionV>
                <wp:extent cx="381000" cy="982345"/>
                <wp:effectExtent l="5080" t="5715" r="5715" b="381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547">
                              <a:moveTo>
                                <a:pt x="0" y="0"/>
                              </a:moveTo>
                              <a:lnTo>
                                <a:pt x="600" y="15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aa4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547" path="m0,0l600,1546e" stroked="t" o:allowincell="f" style="position:absolute;margin-left:234pt;margin-top:149.3pt;width:29.95pt;height:77.3pt;mso-wrap-style:none;v-text-anchor:middle;mso-position-horizontal-relative:page;mso-position-vertical-relative:page">
                <v:fill o:detectmouseclick="t" on="false"/>
                <v:stroke color="#00aa4f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17">
                <wp:simplePos x="0" y="0"/>
                <wp:positionH relativeFrom="page">
                  <wp:posOffset>3310255</wp:posOffset>
                </wp:positionH>
                <wp:positionV relativeFrom="page">
                  <wp:posOffset>2844800</wp:posOffset>
                </wp:positionV>
                <wp:extent cx="67945" cy="76200"/>
                <wp:effectExtent l="635" t="0" r="0" b="127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93" y="120"/>
                              </a:moveTo>
                              <a:lnTo>
                                <a:pt x="0" y="40"/>
                              </a:lnTo>
                              <a:lnTo>
                                <a:pt x="66" y="40"/>
                              </a:lnTo>
                              <a:lnTo>
                                <a:pt x="106" y="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93,120l0,40l66,40l106,0l93,120l93,120xe" fillcolor="#00aa4f" stroked="f" o:allowincell="f" style="position:absolute;margin-left:260.65pt;margin-top:224pt;width:5.3pt;height:5.95pt;mso-wrap-style:none;v-text-anchor:middle;mso-position-horizontal-relative:page;mso-position-vertical-relative:page">
                <v:fill o:detectmouseclick="t" type="solid" color2="#ff55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3310255</wp:posOffset>
                </wp:positionH>
                <wp:positionV relativeFrom="page">
                  <wp:posOffset>2844800</wp:posOffset>
                </wp:positionV>
                <wp:extent cx="67945" cy="76200"/>
                <wp:effectExtent l="5715" t="5080" r="3810" b="571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93" y="120"/>
                              </a:moveTo>
                              <a:lnTo>
                                <a:pt x="0" y="40"/>
                              </a:lnTo>
                              <a:lnTo>
                                <a:pt x="66" y="40"/>
                              </a:lnTo>
                              <a:lnTo>
                                <a:pt x="106" y="0"/>
                              </a:lnTo>
                              <a:lnTo>
                                <a:pt x="93" y="1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93,120l0,40l66,40l106,0l93,120xe" stroked="t" o:allowincell="f" style="position:absolute;margin-left:260.65pt;margin-top:224pt;width:5.3pt;height:5.95pt;mso-wrap-style:none;v-text-anchor:middle;mso-position-horizontal-relative:page;mso-position-vertical-relative:page">
                <v:fill o:detectmouseclick="t" on="false"/>
                <v:stroke color="#00aa4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2108200</wp:posOffset>
                </wp:positionH>
                <wp:positionV relativeFrom="page">
                  <wp:posOffset>1278255</wp:posOffset>
                </wp:positionV>
                <wp:extent cx="635" cy="1219200"/>
                <wp:effectExtent l="5715" t="5080" r="3810" b="571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0">
                              <a:moveTo>
                                <a:pt x="13" y="0"/>
                              </a:moveTo>
                              <a:lnTo>
                                <a:pt x="0" y="1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920e" stroked="t" o:allowincell="f" style="position:absolute;margin-left:166pt;margin-top:100.65pt;width:0pt;height:95.95pt;mso-wrap-style:none;v-text-anchor:middle;mso-position-horizontal-relative:page;mso-position-vertical-relative:page">
                <v:fill o:detectmouseclick="t" on="false"/>
                <v:stroke color="#eb2d2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1252855</wp:posOffset>
                </wp:positionH>
                <wp:positionV relativeFrom="page">
                  <wp:posOffset>2522855</wp:posOffset>
                </wp:positionV>
                <wp:extent cx="829945" cy="440055"/>
                <wp:effectExtent l="5715" t="5715" r="3810" b="444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693">
                              <a:moveTo>
                                <a:pt x="1306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693" path="m1306,0l0,693e" stroked="t" o:allowincell="f" style="position:absolute;margin-left:98.65pt;margin-top:198.65pt;width:65.3pt;height:34.6pt;mso-wrap-style:none;v-text-anchor:middle;mso-position-horizontal-relative:page;mso-position-vertical-relative:page">
                <v:fill o:detectmouseclick="t" on="false"/>
                <v:stroke color="#eb2d2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1210310</wp:posOffset>
                </wp:positionH>
                <wp:positionV relativeFrom="page">
                  <wp:posOffset>2921000</wp:posOffset>
                </wp:positionV>
                <wp:extent cx="76200" cy="67310"/>
                <wp:effectExtent l="0" t="0" r="635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106"/>
                              </a:move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12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106l66,0l66,66l120,93l0,106l0,106xe" fillcolor="#eb2d2e" stroked="f" o:allowincell="f" style="position:absolute;margin-left:95.3pt;margin-top:230pt;width:5.95pt;height:5.25pt;mso-wrap-style:none;v-text-anchor:middle;mso-position-horizontal-relative:page;mso-position-vertical-relative:page">
                <v:fill o:detectmouseclick="t" type="solid" color2="#14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210310</wp:posOffset>
                </wp:positionH>
                <wp:positionV relativeFrom="page">
                  <wp:posOffset>2921000</wp:posOffset>
                </wp:positionV>
                <wp:extent cx="76200" cy="67310"/>
                <wp:effectExtent l="5080" t="5080" r="5715" b="571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106"/>
                              </a:move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120" y="9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106l66,0l66,66l120,93l0,106xe" stroked="t" o:allowincell="f" style="position:absolute;margin-left:95.3pt;margin-top:230pt;width:5.95pt;height:5.25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2243455</wp:posOffset>
                </wp:positionH>
                <wp:positionV relativeFrom="page">
                  <wp:posOffset>1286510</wp:posOffset>
                </wp:positionV>
                <wp:extent cx="8255" cy="1219200"/>
                <wp:effectExtent l="5715" t="5080" r="5080" b="571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20">
                              <a:moveTo>
                                <a:pt x="13" y="0"/>
                              </a:moveTo>
                              <a:lnTo>
                                <a:pt x="0" y="1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20" path="m13,0l0,1920e" stroked="t" o:allowincell="f" style="position:absolute;margin-left:176.65pt;margin-top:101.3pt;width:0.6pt;height:95.95pt;mso-wrap-style:none;v-text-anchor:middle;mso-position-horizontal-relative:page;mso-position-vertical-relative:page">
                <v:fill o:detectmouseclick="t" on="false"/>
                <v:stroke color="#eb2d2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2235200</wp:posOffset>
                </wp:positionH>
                <wp:positionV relativeFrom="page">
                  <wp:posOffset>2497455</wp:posOffset>
                </wp:positionV>
                <wp:extent cx="871855" cy="465455"/>
                <wp:effectExtent l="5715" t="5715" r="5080" b="508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733">
                              <a:moveTo>
                                <a:pt x="0" y="0"/>
                              </a:moveTo>
                              <a:lnTo>
                                <a:pt x="1373" y="7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733" path="m0,0l1373,733e" stroked="t" o:allowincell="f" style="position:absolute;margin-left:176pt;margin-top:196.65pt;width:68.6pt;height:36.6pt;mso-wrap-style:none;v-text-anchor:middle;mso-position-horizontal-relative:page;mso-position-vertical-relative:page">
                <v:fill o:detectmouseclick="t" on="false"/>
                <v:stroke color="#eb2d2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25">
                <wp:simplePos x="0" y="0"/>
                <wp:positionH relativeFrom="page">
                  <wp:posOffset>3073400</wp:posOffset>
                </wp:positionH>
                <wp:positionV relativeFrom="page">
                  <wp:posOffset>2921000</wp:posOffset>
                </wp:positionV>
                <wp:extent cx="84455" cy="67310"/>
                <wp:effectExtent l="635" t="0" r="0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6">
                              <a:moveTo>
                                <a:pt x="120" y="106"/>
                              </a:moveTo>
                              <a:lnTo>
                                <a:pt x="0" y="93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6" path="m120,106l0,93l53,66l53,0l120,106l120,106xe" fillcolor="#eb2d2e" stroked="f" o:allowincell="f" style="position:absolute;margin-left:242pt;margin-top:230pt;width:6.6pt;height:5.25pt;mso-wrap-style:none;v-text-anchor:middle;mso-position-horizontal-relative:page;mso-position-vertical-relative:page">
                <v:fill o:detectmouseclick="t" type="solid" color2="#14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26">
                <wp:simplePos x="0" y="0"/>
                <wp:positionH relativeFrom="page">
                  <wp:posOffset>3073400</wp:posOffset>
                </wp:positionH>
                <wp:positionV relativeFrom="page">
                  <wp:posOffset>2921000</wp:posOffset>
                </wp:positionV>
                <wp:extent cx="84455" cy="67310"/>
                <wp:effectExtent l="5715" t="5080" r="0" b="571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6">
                              <a:moveTo>
                                <a:pt x="120" y="106"/>
                              </a:moveTo>
                              <a:lnTo>
                                <a:pt x="0" y="93"/>
                              </a:lnTo>
                              <a:lnTo>
                                <a:pt x="53" y="66"/>
                              </a:lnTo>
                              <a:lnTo>
                                <a:pt x="53" y="0"/>
                              </a:lnTo>
                              <a:lnTo>
                                <a:pt x="12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6" path="m120,106l0,93l53,66l53,0l120,106xe" stroked="t" o:allowincell="f" style="position:absolute;margin-left:242pt;margin-top:230pt;width:6.6pt;height:5.25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989455</wp:posOffset>
                </wp:positionH>
                <wp:positionV relativeFrom="page">
                  <wp:posOffset>1819910</wp:posOffset>
                </wp:positionV>
                <wp:extent cx="363855" cy="135890"/>
                <wp:effectExtent l="5715" t="5080" r="5080" b="133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214">
                              <a:moveTo>
                                <a:pt x="573" y="106"/>
                              </a:moveTo>
                              <a:lnTo>
                                <a:pt x="573" y="120"/>
                              </a:lnTo>
                              <a:lnTo>
                                <a:pt x="573" y="133"/>
                              </a:lnTo>
                              <a:lnTo>
                                <a:pt x="560" y="133"/>
                              </a:lnTo>
                              <a:lnTo>
                                <a:pt x="560" y="146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lnTo>
                                <a:pt x="533" y="173"/>
                              </a:lnTo>
                              <a:lnTo>
                                <a:pt x="520" y="173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66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13" y="213"/>
                              </a:lnTo>
                              <a:lnTo>
                                <a:pt x="400" y="213"/>
                              </a:lnTo>
                              <a:lnTo>
                                <a:pt x="373" y="213"/>
                              </a:lnTo>
                              <a:lnTo>
                                <a:pt x="360" y="213"/>
                              </a:lnTo>
                              <a:lnTo>
                                <a:pt x="333" y="213"/>
                              </a:lnTo>
                              <a:lnTo>
                                <a:pt x="306" y="226"/>
                              </a:lnTo>
                              <a:lnTo>
                                <a:pt x="280" y="226"/>
                              </a:lnTo>
                              <a:lnTo>
                                <a:pt x="266" y="226"/>
                              </a:lnTo>
                              <a:lnTo>
                                <a:pt x="240" y="213"/>
                              </a:lnTo>
                              <a:lnTo>
                                <a:pt x="213" y="213"/>
                              </a:lnTo>
                              <a:lnTo>
                                <a:pt x="200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40" y="13"/>
                              </a:lnTo>
                              <a:lnTo>
                                <a:pt x="453" y="26"/>
                              </a:lnTo>
                              <a:lnTo>
                                <a:pt x="466" y="26"/>
                              </a:lnTo>
                              <a:lnTo>
                                <a:pt x="493" y="26"/>
                              </a:lnTo>
                              <a:lnTo>
                                <a:pt x="506" y="40"/>
                              </a:lnTo>
                              <a:lnTo>
                                <a:pt x="520" y="40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46" y="66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93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214" path="m573,106l573,120l573,133l560,133l560,146l546,146l546,160l533,173l520,173l506,186l493,186l466,200l453,200l440,200l413,213l400,213l373,213l360,213l333,213l306,226l280,226l266,226l240,213l213,213l200,213l173,213l160,213l133,200l120,200l106,200l80,186l66,186l53,173l40,173l26,160l26,146l13,146l13,133l0,133l0,120l0,106l0,106l0,93l13,80l13,80l26,66l26,53l40,53l53,40l66,40l80,26l106,26l120,26l133,13l160,13l173,13l200,0l213,0l240,0l266,0l280,0l306,0l333,0l360,0l373,0l400,13l413,13l440,13l453,26l466,26l493,26l506,40l520,40l533,53l546,53l546,66l560,80l560,80l573,93l573,106l573,106xe" stroked="t" o:allowincell="f" style="position:absolute;margin-left:156.65pt;margin-top:143.3pt;width:28.6pt;height:10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702310</wp:posOffset>
                </wp:positionH>
                <wp:positionV relativeFrom="page">
                  <wp:posOffset>7137400</wp:posOffset>
                </wp:positionV>
                <wp:extent cx="237490" cy="245110"/>
                <wp:effectExtent l="0" t="0" r="8890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386" y="386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86" path="m0,0l0,386l386,386l386,0l0,0xe" fillcolor="#a1a8b0" stroked="f" o:allowincell="f" style="position:absolute;margin-left:55.3pt;margin-top:562pt;width:18.65pt;height:19.25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702310</wp:posOffset>
                </wp:positionH>
                <wp:positionV relativeFrom="page">
                  <wp:posOffset>7137400</wp:posOffset>
                </wp:positionV>
                <wp:extent cx="237490" cy="245110"/>
                <wp:effectExtent l="5080" t="5080" r="13335" b="571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86">
                              <a:moveTo>
                                <a:pt x="0" y="386"/>
                              </a:moveTo>
                              <a:lnTo>
                                <a:pt x="386" y="386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86" path="m0,386l386,386l386,0l0,0l0,386xe" stroked="t" o:allowincell="f" style="position:absolute;margin-left:55.3pt;margin-top:562pt;width:18.65pt;height:19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702310</wp:posOffset>
                </wp:positionH>
                <wp:positionV relativeFrom="page">
                  <wp:posOffset>7137400</wp:posOffset>
                </wp:positionV>
                <wp:extent cx="237490" cy="245110"/>
                <wp:effectExtent l="5080" t="5080" r="13335" b="571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86">
                              <a:moveTo>
                                <a:pt x="0" y="386"/>
                              </a:moveTo>
                              <a:lnTo>
                                <a:pt x="386" y="386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86" path="m0,386l386,386l386,0l0,0l0,386xe" stroked="t" o:allowincell="f" style="position:absolute;margin-left:55.3pt;margin-top:562pt;width:18.65pt;height:19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736600</wp:posOffset>
                </wp:positionH>
                <wp:positionV relativeFrom="page">
                  <wp:posOffset>7179310</wp:posOffset>
                </wp:positionV>
                <wp:extent cx="101600" cy="101600"/>
                <wp:effectExtent l="10160" t="10160" r="10160" b="1016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160,26l160,53l160,66l160,93l160,106l160,120l160,133l160,133l146,146l146,146l146,146l133,160l133,160l120,160l106,160l93,160l66,160l53,160l26,160l0,160e" stroked="t" o:allowincell="f" style="position:absolute;margin-left:58pt;margin-top:565.3pt;width:7.95pt;height:7.9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736600</wp:posOffset>
                </wp:positionH>
                <wp:positionV relativeFrom="page">
                  <wp:posOffset>7179310</wp:posOffset>
                </wp:positionV>
                <wp:extent cx="101600" cy="101600"/>
                <wp:effectExtent l="3810" t="3810" r="3810" b="381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160,26l160,53l160,66l160,93l160,106l160,120l160,133l160,133l146,146l146,146l146,146l133,160l133,160l120,160l106,160l93,160l66,160l53,160l26,160l0,160e" stroked="t" o:allowincell="f" style="position:absolute;margin-left:58pt;margin-top:565.3pt;width:7.95pt;height: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821055</wp:posOffset>
                </wp:positionH>
                <wp:positionV relativeFrom="page">
                  <wp:posOffset>7171055</wp:posOffset>
                </wp:positionV>
                <wp:extent cx="25400" cy="25400"/>
                <wp:effectExtent l="0" t="0" r="1270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13,0l0,40l40,40l40,40xe" fillcolor="#231f20" stroked="f" o:allowincell="f" style="position:absolute;margin-left:64.65pt;margin-top:564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821055</wp:posOffset>
                </wp:positionH>
                <wp:positionV relativeFrom="page">
                  <wp:posOffset>7171055</wp:posOffset>
                </wp:positionV>
                <wp:extent cx="25400" cy="25400"/>
                <wp:effectExtent l="5080" t="5080" r="5715" b="571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13,0l0,40l40,40xe" stroked="t" o:allowincell="f" style="position:absolute;margin-left:64.65pt;margin-top:564.65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736600</wp:posOffset>
                </wp:positionH>
                <wp:positionV relativeFrom="page">
                  <wp:posOffset>7264400</wp:posOffset>
                </wp:positionV>
                <wp:extent cx="16510" cy="25400"/>
                <wp:effectExtent l="0" t="0" r="9525" b="127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0l0,13l40,40l40,0l40,0xe" fillcolor="#231f20" stroked="f" o:allowincell="f" style="position:absolute;margin-left:58pt;margin-top:572pt;width:1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736600</wp:posOffset>
                </wp:positionH>
                <wp:positionV relativeFrom="page">
                  <wp:posOffset>7264400</wp:posOffset>
                </wp:positionV>
                <wp:extent cx="16510" cy="25400"/>
                <wp:effectExtent l="5080" t="5080" r="14605" b="571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0l0,13l40,40l40,0xe" stroked="t" o:allowincell="f" style="position:absolute;margin-left:58pt;margin-top:572pt;width:1.2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812800</wp:posOffset>
                </wp:positionH>
                <wp:positionV relativeFrom="page">
                  <wp:posOffset>7247255</wp:posOffset>
                </wp:positionV>
                <wp:extent cx="92710" cy="101600"/>
                <wp:effectExtent l="10160" t="9525" r="19050" b="1016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160" y="0"/>
                              </a:move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160,0l133,0l106,0l80,0l66,0l53,0l40,0l26,0l13,0l13,0l13,13l0,13l0,13l0,26l0,40l0,53l0,66l0,80l0,106l0,133l0,160e" stroked="t" o:allowincell="f" style="position:absolute;margin-left:64pt;margin-top:570.65pt;width:7.25pt;height:7.9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812800</wp:posOffset>
                </wp:positionH>
                <wp:positionV relativeFrom="page">
                  <wp:posOffset>7247255</wp:posOffset>
                </wp:positionV>
                <wp:extent cx="92710" cy="101600"/>
                <wp:effectExtent l="3810" t="3175" r="12700" b="381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160" y="0"/>
                              </a:move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160,0l133,0l106,0l80,0l66,0l53,0l40,0l26,0l13,0l13,0l13,13l0,13l0,13l0,26l0,40l0,53l0,66l0,80l0,106l0,133l0,160e" stroked="t" o:allowincell="f" style="position:absolute;margin-left:64pt;margin-top:570.65pt;width:7.25pt;height: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889000</wp:posOffset>
                </wp:positionH>
                <wp:positionV relativeFrom="page">
                  <wp:posOffset>7239000</wp:posOffset>
                </wp:positionV>
                <wp:extent cx="25400" cy="25400"/>
                <wp:effectExtent l="0" t="0" r="635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13l0,0l0,40l0,40xe" fillcolor="#231f20" stroked="f" o:allowincell="f" style="position:absolute;margin-left:70pt;margin-top:570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889000</wp:posOffset>
                </wp:positionH>
                <wp:positionV relativeFrom="page">
                  <wp:posOffset>7239000</wp:posOffset>
                </wp:positionV>
                <wp:extent cx="25400" cy="25400"/>
                <wp:effectExtent l="5080" t="5080" r="5715" b="571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13l0,0l0,40xe" stroked="t" o:allowincell="f" style="position:absolute;margin-left:70pt;margin-top:570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795655</wp:posOffset>
                </wp:positionH>
                <wp:positionV relativeFrom="page">
                  <wp:posOffset>7323455</wp:posOffset>
                </wp:positionV>
                <wp:extent cx="25400" cy="25400"/>
                <wp:effectExtent l="0" t="0" r="635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13,40l40,0l0,0l0,0xe" fillcolor="#231f20" stroked="f" o:allowincell="f" style="position:absolute;margin-left:62.65pt;margin-top:576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795655</wp:posOffset>
                </wp:positionH>
                <wp:positionV relativeFrom="page">
                  <wp:posOffset>7323455</wp:posOffset>
                </wp:positionV>
                <wp:extent cx="25400" cy="25400"/>
                <wp:effectExtent l="5080" t="5080" r="5715" b="571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13,40l40,0l0,0xe" stroked="t" o:allowincell="f" style="position:absolute;margin-left:62.65pt;margin-top:576.65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778000</wp:posOffset>
                </wp:positionH>
                <wp:positionV relativeFrom="page">
                  <wp:posOffset>8491855</wp:posOffset>
                </wp:positionV>
                <wp:extent cx="245110" cy="245745"/>
                <wp:effectExtent l="0" t="635" r="635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386" y="386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87" path="m0,0l0,386l386,386l386,0l0,0xe" fillcolor="#a1a8b0" stroked="f" o:allowincell="f" style="position:absolute;margin-left:140pt;margin-top:668.65pt;width:19.25pt;height:19.3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778000</wp:posOffset>
                </wp:positionH>
                <wp:positionV relativeFrom="page">
                  <wp:posOffset>8491855</wp:posOffset>
                </wp:positionV>
                <wp:extent cx="245110" cy="245745"/>
                <wp:effectExtent l="5080" t="5715" r="5715" b="381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87">
                              <a:moveTo>
                                <a:pt x="0" y="386"/>
                              </a:moveTo>
                              <a:lnTo>
                                <a:pt x="386" y="386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87" path="m0,386l386,386l386,0l0,0l0,386xe" stroked="t" o:allowincell="f" style="position:absolute;margin-left:140pt;margin-top:668.65pt;width:19.25pt;height:19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1778000</wp:posOffset>
                </wp:positionH>
                <wp:positionV relativeFrom="page">
                  <wp:posOffset>8491855</wp:posOffset>
                </wp:positionV>
                <wp:extent cx="245110" cy="245745"/>
                <wp:effectExtent l="5080" t="5715" r="5715" b="381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87">
                              <a:moveTo>
                                <a:pt x="0" y="386"/>
                              </a:moveTo>
                              <a:lnTo>
                                <a:pt x="386" y="386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87" path="m0,386l386,386l386,0l0,0l0,386xe" stroked="t" o:allowincell="f" style="position:absolute;margin-left:140pt;margin-top:668.65pt;width:19.25pt;height:19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819910</wp:posOffset>
                </wp:positionH>
                <wp:positionV relativeFrom="page">
                  <wp:posOffset>8525510</wp:posOffset>
                </wp:positionV>
                <wp:extent cx="93345" cy="101600"/>
                <wp:effectExtent l="10795" t="10160" r="17780" b="1016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60" y="0"/>
                              </a:move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60,0l160,26l160,53l160,66l160,93l160,106l160,120l160,133l160,133l146,146l146,146l146,146l133,160l133,160l120,160l106,160l93,160l66,160l53,160l26,160l0,160e" stroked="t" o:allowincell="f" style="position:absolute;margin-left:143.3pt;margin-top:671.3pt;width:7.3pt;height:7.9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819910</wp:posOffset>
                </wp:positionH>
                <wp:positionV relativeFrom="page">
                  <wp:posOffset>8525510</wp:posOffset>
                </wp:positionV>
                <wp:extent cx="93345" cy="101600"/>
                <wp:effectExtent l="4445" t="3810" r="11430" b="381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60" y="0"/>
                              </a:move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60,0l160,26l160,53l160,66l160,93l160,106l160,120l160,133l160,133l146,146l146,146l146,146l133,160l133,160l120,160l106,160l93,160l66,160l53,160l26,160l0,160e" stroked="t" o:allowincell="f" style="position:absolute;margin-left:143.3pt;margin-top:671.3pt;width:7.3pt;height: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905000</wp:posOffset>
                </wp:positionH>
                <wp:positionV relativeFrom="page">
                  <wp:posOffset>8525510</wp:posOffset>
                </wp:positionV>
                <wp:extent cx="16510" cy="25400"/>
                <wp:effectExtent l="0" t="0" r="9525" b="127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4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40l13,0l0,40l40,40l40,40xe" fillcolor="#231f20" stroked="f" o:allowincell="f" style="position:absolute;margin-left:150pt;margin-top:671.3pt;width:1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905000</wp:posOffset>
                </wp:positionH>
                <wp:positionV relativeFrom="page">
                  <wp:posOffset>8525510</wp:posOffset>
                </wp:positionV>
                <wp:extent cx="16510" cy="25400"/>
                <wp:effectExtent l="5080" t="5080" r="14605" b="571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4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40l13,0l0,40l40,40xe" stroked="t" o:allowincell="f" style="position:absolute;margin-left:150pt;margin-top:671.3pt;width:1.2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811655</wp:posOffset>
                </wp:positionH>
                <wp:positionV relativeFrom="page">
                  <wp:posOffset>8610600</wp:posOffset>
                </wp:positionV>
                <wp:extent cx="25400" cy="25400"/>
                <wp:effectExtent l="0" t="0" r="1270" b="63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13l40,40l40,0l40,0xe" fillcolor="#231f20" stroked="f" o:allowincell="f" style="position:absolute;margin-left:142.65pt;margin-top:678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811655</wp:posOffset>
                </wp:positionH>
                <wp:positionV relativeFrom="page">
                  <wp:posOffset>8610600</wp:posOffset>
                </wp:positionV>
                <wp:extent cx="25400" cy="25400"/>
                <wp:effectExtent l="5080" t="5080" r="5715" b="571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13l40,40l40,0xe" stroked="t" o:allowincell="f" style="position:absolute;margin-left:142.65pt;margin-top:678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887855</wp:posOffset>
                </wp:positionH>
                <wp:positionV relativeFrom="page">
                  <wp:posOffset>8593455</wp:posOffset>
                </wp:positionV>
                <wp:extent cx="101600" cy="101600"/>
                <wp:effectExtent l="10160" t="9525" r="10160" b="1016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133,0l106,0l80,0l66,0l53,0l40,0l26,0l13,0l13,0l13,13l0,13l0,13l0,26l0,40l0,53l0,66l0,80l0,106l0,133l0,160e" stroked="t" o:allowincell="f" style="position:absolute;margin-left:148.65pt;margin-top:676.65pt;width:7.95pt;height:7.9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1887855</wp:posOffset>
                </wp:positionH>
                <wp:positionV relativeFrom="page">
                  <wp:posOffset>8593455</wp:posOffset>
                </wp:positionV>
                <wp:extent cx="101600" cy="101600"/>
                <wp:effectExtent l="3810" t="3175" r="3810" b="381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133,0l106,0l80,0l66,0l53,0l40,0l26,0l13,0l13,0l13,13l0,13l0,13l0,26l0,40l0,53l0,66l0,80l0,106l0,133l0,160e" stroked="t" o:allowincell="f" style="position:absolute;margin-left:148.65pt;margin-top:676.65pt;width:7.95pt;height: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964055</wp:posOffset>
                </wp:positionH>
                <wp:positionV relativeFrom="page">
                  <wp:posOffset>8585200</wp:posOffset>
                </wp:positionV>
                <wp:extent cx="25400" cy="25400"/>
                <wp:effectExtent l="0" t="0" r="635" b="63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13l0,0l0,40l0,40xe" fillcolor="#231f20" stroked="f" o:allowincell="f" style="position:absolute;margin-left:154.65pt;margin-top:676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1964055</wp:posOffset>
                </wp:positionH>
                <wp:positionV relativeFrom="page">
                  <wp:posOffset>8585200</wp:posOffset>
                </wp:positionV>
                <wp:extent cx="25400" cy="25400"/>
                <wp:effectExtent l="5080" t="5080" r="5715" b="571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13l0,0l0,40xe" stroked="t" o:allowincell="f" style="position:absolute;margin-left:154.65pt;margin-top:676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870710</wp:posOffset>
                </wp:positionH>
                <wp:positionV relativeFrom="page">
                  <wp:posOffset>8677910</wp:posOffset>
                </wp:positionV>
                <wp:extent cx="25400" cy="25400"/>
                <wp:effectExtent l="0" t="0" r="635" b="63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13,40l40,0l0,0l0,0xe" fillcolor="#231f20" stroked="f" o:allowincell="f" style="position:absolute;margin-left:147.3pt;margin-top:683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870710</wp:posOffset>
                </wp:positionH>
                <wp:positionV relativeFrom="page">
                  <wp:posOffset>8677910</wp:posOffset>
                </wp:positionV>
                <wp:extent cx="25400" cy="25400"/>
                <wp:effectExtent l="5080" t="5080" r="5715" b="571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13,40l40,0l0,0xe" stroked="t" o:allowincell="f" style="position:absolute;margin-left:147.3pt;margin-top:683.3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8">
                <wp:simplePos x="0" y="0"/>
                <wp:positionH relativeFrom="page">
                  <wp:posOffset>2912110</wp:posOffset>
                </wp:positionH>
                <wp:positionV relativeFrom="page">
                  <wp:posOffset>7645400</wp:posOffset>
                </wp:positionV>
                <wp:extent cx="245745" cy="245110"/>
                <wp:effectExtent l="635" t="0" r="0" b="127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386" y="386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386" path="m0,0l0,386l386,386l386,0l0,0xe" fillcolor="#a1a8b0" stroked="f" o:allowincell="f" style="position:absolute;margin-left:229.3pt;margin-top:602pt;width:19.3pt;height:19.25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2912110</wp:posOffset>
                </wp:positionH>
                <wp:positionV relativeFrom="page">
                  <wp:posOffset>7645400</wp:posOffset>
                </wp:positionV>
                <wp:extent cx="245745" cy="245110"/>
                <wp:effectExtent l="5715" t="5080" r="3810" b="571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86">
                              <a:moveTo>
                                <a:pt x="0" y="386"/>
                              </a:moveTo>
                              <a:lnTo>
                                <a:pt x="386" y="386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386" path="m0,386l386,386l386,0l0,0l0,386xe" stroked="t" o:allowincell="f" style="position:absolute;margin-left:229.3pt;margin-top:602pt;width:19.3pt;height:19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2912110</wp:posOffset>
                </wp:positionH>
                <wp:positionV relativeFrom="page">
                  <wp:posOffset>7645400</wp:posOffset>
                </wp:positionV>
                <wp:extent cx="245745" cy="245110"/>
                <wp:effectExtent l="5715" t="5080" r="3810" b="571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86">
                              <a:moveTo>
                                <a:pt x="0" y="386"/>
                              </a:moveTo>
                              <a:lnTo>
                                <a:pt x="386" y="386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386" path="m0,386l386,386l386,0l0,0l0,386xe" stroked="t" o:allowincell="f" style="position:absolute;margin-left:229.3pt;margin-top:602pt;width:19.3pt;height:19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2954655</wp:posOffset>
                </wp:positionH>
                <wp:positionV relativeFrom="page">
                  <wp:posOffset>7687310</wp:posOffset>
                </wp:positionV>
                <wp:extent cx="101600" cy="101600"/>
                <wp:effectExtent l="10160" t="9525" r="10160" b="1016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160,26l160,53l160,66l160,93l160,106l160,120l160,133l160,133l146,146l146,146l146,146l133,160l133,160l120,160l106,160l93,160l66,160l53,160l26,160l0,160e" stroked="t" o:allowincell="f" style="position:absolute;margin-left:232.65pt;margin-top:605.3pt;width:7.95pt;height:7.9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2954655</wp:posOffset>
                </wp:positionH>
                <wp:positionV relativeFrom="page">
                  <wp:posOffset>7687310</wp:posOffset>
                </wp:positionV>
                <wp:extent cx="101600" cy="101600"/>
                <wp:effectExtent l="3810" t="3175" r="3810" b="381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160,26l160,53l160,66l160,93l160,106l160,120l160,133l160,133l146,146l146,146l146,146l133,160l133,160l120,160l106,160l93,160l66,160l53,160l26,160l0,160e" stroked="t" o:allowincell="f" style="position:absolute;margin-left:232.65pt;margin-top:605.3pt;width:7.95pt;height: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039110</wp:posOffset>
                </wp:positionH>
                <wp:positionV relativeFrom="page">
                  <wp:posOffset>7679055</wp:posOffset>
                </wp:positionV>
                <wp:extent cx="25400" cy="25400"/>
                <wp:effectExtent l="0" t="0" r="635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13,0l0,40l40,40l40,40xe" fillcolor="#231f20" stroked="f" o:allowincell="f" style="position:absolute;margin-left:239.3pt;margin-top:604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3039110</wp:posOffset>
                </wp:positionH>
                <wp:positionV relativeFrom="page">
                  <wp:posOffset>7679055</wp:posOffset>
                </wp:positionV>
                <wp:extent cx="25400" cy="25400"/>
                <wp:effectExtent l="5080" t="5080" r="5715" b="571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13,0l0,40l40,40xe" stroked="t" o:allowincell="f" style="position:absolute;margin-left:239.3pt;margin-top:604.65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2946400</wp:posOffset>
                </wp:positionH>
                <wp:positionV relativeFrom="page">
                  <wp:posOffset>7772400</wp:posOffset>
                </wp:positionV>
                <wp:extent cx="25400" cy="25400"/>
                <wp:effectExtent l="0" t="0" r="635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13l40,40l40,0l40,0xe" fillcolor="#231f20" stroked="f" o:allowincell="f" style="position:absolute;margin-left:232pt;margin-top:612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2946400</wp:posOffset>
                </wp:positionH>
                <wp:positionV relativeFrom="page">
                  <wp:posOffset>7772400</wp:posOffset>
                </wp:positionV>
                <wp:extent cx="25400" cy="25400"/>
                <wp:effectExtent l="5080" t="5080" r="5715" b="571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13l40,40l40,0xe" stroked="t" o:allowincell="f" style="position:absolute;margin-left:232pt;margin-top:612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3022600</wp:posOffset>
                </wp:positionH>
                <wp:positionV relativeFrom="page">
                  <wp:posOffset>7755255</wp:posOffset>
                </wp:positionV>
                <wp:extent cx="101600" cy="93345"/>
                <wp:effectExtent l="10160" t="10795" r="10160" b="1778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60" y="0"/>
                              </a:move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60,0l133,0l106,0l80,0l66,0l53,0l40,0l26,0l13,0l13,0l13,13l0,13l0,13l0,26l0,40l0,53l0,66l0,80l0,106l0,133l0,160e" stroked="t" o:allowincell="f" style="position:absolute;margin-left:238pt;margin-top:610.65pt;width:7.95pt;height:7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022600</wp:posOffset>
                </wp:positionH>
                <wp:positionV relativeFrom="page">
                  <wp:posOffset>7755255</wp:posOffset>
                </wp:positionV>
                <wp:extent cx="101600" cy="93345"/>
                <wp:effectExtent l="3810" t="4445" r="3810" b="1143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160" y="0"/>
                              </a:move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160,0l133,0l106,0l80,0l66,0l53,0l40,0l26,0l13,0l13,0l13,13l0,13l0,13l0,26l0,40l0,53l0,66l0,80l0,106l0,133l0,160e" stroked="t" o:allowincell="f" style="position:absolute;margin-left:238pt;margin-top:610.65pt;width:7.95pt;height: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3107055</wp:posOffset>
                </wp:positionH>
                <wp:positionV relativeFrom="page">
                  <wp:posOffset>7738110</wp:posOffset>
                </wp:positionV>
                <wp:extent cx="17145" cy="25400"/>
                <wp:effectExtent l="635" t="0" r="8890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13l0,0l0,40l0,40xe" fillcolor="#231f20" stroked="f" o:allowincell="f" style="position:absolute;margin-left:244.65pt;margin-top:609.3pt;width:1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107055</wp:posOffset>
                </wp:positionH>
                <wp:positionV relativeFrom="page">
                  <wp:posOffset>7738110</wp:posOffset>
                </wp:positionV>
                <wp:extent cx="17145" cy="25400"/>
                <wp:effectExtent l="5715" t="5080" r="13335" b="571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13l0,0l0,40xe" stroked="t" o:allowincell="f" style="position:absolute;margin-left:244.65pt;margin-top:609.3pt;width:1.3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3013710</wp:posOffset>
                </wp:positionH>
                <wp:positionV relativeFrom="page">
                  <wp:posOffset>7831455</wp:posOffset>
                </wp:positionV>
                <wp:extent cx="25400" cy="25400"/>
                <wp:effectExtent l="0" t="0" r="1270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13,40l40,0l0,0l0,0xe" fillcolor="#231f20" stroked="f" o:allowincell="f" style="position:absolute;margin-left:237.3pt;margin-top:616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013710</wp:posOffset>
                </wp:positionH>
                <wp:positionV relativeFrom="page">
                  <wp:posOffset>7831455</wp:posOffset>
                </wp:positionV>
                <wp:extent cx="25400" cy="25400"/>
                <wp:effectExtent l="5080" t="5080" r="5715" b="571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13,40l40,0l0,0xe" stroked="t" o:allowincell="f" style="position:absolute;margin-left:237.3pt;margin-top:616.65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3">
                <wp:simplePos x="0" y="0"/>
                <wp:positionH relativeFrom="page">
                  <wp:posOffset>2912110</wp:posOffset>
                </wp:positionH>
                <wp:positionV relativeFrom="page">
                  <wp:posOffset>6518910</wp:posOffset>
                </wp:positionV>
                <wp:extent cx="245745" cy="245745"/>
                <wp:effectExtent l="635" t="635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386" y="386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8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387" path="m0,0l0,386l386,386l386,0l0,0xe" fillcolor="#a1a8b0" stroked="f" o:allowincell="f" style="position:absolute;margin-left:229.3pt;margin-top:513.3pt;width:19.3pt;height:19.3pt;mso-wrap-style:none;v-text-anchor:middle;mso-position-horizontal-relative:page;mso-position-vertical-relative:page">
                <v:fill o:detectmouseclick="t" type="solid" color2="#5e57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2912110</wp:posOffset>
                </wp:positionH>
                <wp:positionV relativeFrom="page">
                  <wp:posOffset>6518910</wp:posOffset>
                </wp:positionV>
                <wp:extent cx="245745" cy="245745"/>
                <wp:effectExtent l="5715" t="5715" r="3810" b="381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87">
                              <a:moveTo>
                                <a:pt x="0" y="386"/>
                              </a:moveTo>
                              <a:lnTo>
                                <a:pt x="386" y="386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387" path="m0,386l386,386l386,0l0,0l0,386xe" stroked="t" o:allowincell="f" style="position:absolute;margin-left:229.3pt;margin-top:513.3pt;width:19.3pt;height:19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2912110</wp:posOffset>
                </wp:positionH>
                <wp:positionV relativeFrom="page">
                  <wp:posOffset>6518910</wp:posOffset>
                </wp:positionV>
                <wp:extent cx="245745" cy="245745"/>
                <wp:effectExtent l="5715" t="5715" r="3810" b="381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87">
                              <a:moveTo>
                                <a:pt x="0" y="386"/>
                              </a:moveTo>
                              <a:lnTo>
                                <a:pt x="386" y="386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387" path="m0,386l386,386l386,0l0,0l0,386xe" stroked="t" o:allowincell="f" style="position:absolute;margin-left:229.3pt;margin-top:513.3pt;width:19.3pt;height:19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2954655</wp:posOffset>
                </wp:positionH>
                <wp:positionV relativeFrom="page">
                  <wp:posOffset>6561455</wp:posOffset>
                </wp:positionV>
                <wp:extent cx="101600" cy="101600"/>
                <wp:effectExtent l="10160" t="10160" r="10160" b="1016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160,26l160,53l160,66l160,93l160,106l160,120l160,133l160,133l146,146l146,146l146,146l133,160l133,160l120,160l106,160l93,160l66,160l53,160l26,160l0,160e" stroked="t" o:allowincell="f" style="position:absolute;margin-left:232.65pt;margin-top:516.65pt;width:7.95pt;height:7.9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2954655</wp:posOffset>
                </wp:positionH>
                <wp:positionV relativeFrom="page">
                  <wp:posOffset>6561455</wp:posOffset>
                </wp:positionV>
                <wp:extent cx="101600" cy="101600"/>
                <wp:effectExtent l="3810" t="3810" r="3810" b="381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60" y="0"/>
                              </a:move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60,0l160,26l160,53l160,66l160,93l160,106l160,120l160,133l160,133l146,146l146,146l146,146l133,160l133,160l120,160l106,160l93,160l66,160l53,160l26,160l0,160e" stroked="t" o:allowincell="f" style="position:absolute;margin-left:232.65pt;margin-top:516.65pt;width:7.95pt;height: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039110</wp:posOffset>
                </wp:positionH>
                <wp:positionV relativeFrom="page">
                  <wp:posOffset>6553200</wp:posOffset>
                </wp:positionV>
                <wp:extent cx="25400" cy="25400"/>
                <wp:effectExtent l="0" t="0" r="635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13,0l0,40l40,40l40,40xe" fillcolor="#231f20" stroked="f" o:allowincell="f" style="position:absolute;margin-left:239.3pt;margin-top:516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3039110</wp:posOffset>
                </wp:positionH>
                <wp:positionV relativeFrom="page">
                  <wp:posOffset>6553200</wp:posOffset>
                </wp:positionV>
                <wp:extent cx="25400" cy="25400"/>
                <wp:effectExtent l="5080" t="5080" r="5715" b="571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13,0l0,40l40,40xe" stroked="t" o:allowincell="f" style="position:absolute;margin-left:239.3pt;margin-top:516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2946400</wp:posOffset>
                </wp:positionH>
                <wp:positionV relativeFrom="page">
                  <wp:posOffset>6645910</wp:posOffset>
                </wp:positionV>
                <wp:extent cx="25400" cy="25400"/>
                <wp:effectExtent l="0" t="0" r="635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13l40,40l40,0l40,0xe" fillcolor="#231f20" stroked="f" o:allowincell="f" style="position:absolute;margin-left:232pt;margin-top:523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2946400</wp:posOffset>
                </wp:positionH>
                <wp:positionV relativeFrom="page">
                  <wp:posOffset>6645910</wp:posOffset>
                </wp:positionV>
                <wp:extent cx="25400" cy="25400"/>
                <wp:effectExtent l="5080" t="5080" r="5715" b="571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13l40,40l40,0xe" stroked="t" o:allowincell="f" style="position:absolute;margin-left:232pt;margin-top:523.3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3022600</wp:posOffset>
                </wp:positionH>
                <wp:positionV relativeFrom="page">
                  <wp:posOffset>6629400</wp:posOffset>
                </wp:positionV>
                <wp:extent cx="101600" cy="92710"/>
                <wp:effectExtent l="10160" t="9525" r="10160" b="1905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6">
                              <a:moveTo>
                                <a:pt x="160" y="0"/>
                              </a:move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6" path="m160,0l133,0l106,0l80,0l66,0l53,0l40,0l26,0l13,0l13,0l13,13l0,13l0,13l0,26l0,40l0,53l0,66l0,80l0,106l0,133l0,160e" stroked="t" o:allowincell="f" style="position:absolute;margin-left:238pt;margin-top:522pt;width:7.95pt;height:7.2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022600</wp:posOffset>
                </wp:positionH>
                <wp:positionV relativeFrom="page">
                  <wp:posOffset>6629400</wp:posOffset>
                </wp:positionV>
                <wp:extent cx="101600" cy="92710"/>
                <wp:effectExtent l="3810" t="3175" r="3810" b="1270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6">
                              <a:moveTo>
                                <a:pt x="160" y="0"/>
                              </a:move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6" path="m160,0l133,0l106,0l80,0l66,0l53,0l40,0l26,0l13,0l13,0l13,13l0,13l0,13l0,26l0,40l0,53l0,66l0,80l0,106l0,133l0,160e" stroked="t" o:allowincell="f" style="position:absolute;margin-left:238pt;margin-top:522pt;width:7.95pt;height:7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3107055</wp:posOffset>
                </wp:positionH>
                <wp:positionV relativeFrom="page">
                  <wp:posOffset>6612255</wp:posOffset>
                </wp:positionV>
                <wp:extent cx="17145" cy="25400"/>
                <wp:effectExtent l="635" t="0" r="8890" b="127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13l0,0l0,40l0,40xe" fillcolor="#231f20" stroked="f" o:allowincell="f" style="position:absolute;margin-left:244.65pt;margin-top:520.65pt;width:1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3107055</wp:posOffset>
                </wp:positionH>
                <wp:positionV relativeFrom="page">
                  <wp:posOffset>6612255</wp:posOffset>
                </wp:positionV>
                <wp:extent cx="17145" cy="25400"/>
                <wp:effectExtent l="5715" t="5080" r="13335" b="571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13l0,0l0,40xe" stroked="t" o:allowincell="f" style="position:absolute;margin-left:244.65pt;margin-top:520.65pt;width:1.3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3013710</wp:posOffset>
                </wp:positionH>
                <wp:positionV relativeFrom="page">
                  <wp:posOffset>6705600</wp:posOffset>
                </wp:positionV>
                <wp:extent cx="25400" cy="25400"/>
                <wp:effectExtent l="0" t="0" r="1270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13,40l40,0l0,0l0,0xe" fillcolor="#231f20" stroked="f" o:allowincell="f" style="position:absolute;margin-left:237.3pt;margin-top:528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3013710</wp:posOffset>
                </wp:positionH>
                <wp:positionV relativeFrom="page">
                  <wp:posOffset>6705600</wp:posOffset>
                </wp:positionV>
                <wp:extent cx="25400" cy="25400"/>
                <wp:effectExtent l="5080" t="5080" r="5715" b="571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13,40l40,0l0,0xe" stroked="t" o:allowincell="f" style="position:absolute;margin-left:237.3pt;margin-top:528pt;width:1.95pt;height: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1786255</wp:posOffset>
                </wp:positionH>
                <wp:positionV relativeFrom="page">
                  <wp:posOffset>7145655</wp:posOffset>
                </wp:positionV>
                <wp:extent cx="236855" cy="245745"/>
                <wp:effectExtent l="5715" t="5715" r="13335" b="381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87">
                              <a:moveTo>
                                <a:pt x="0" y="386"/>
                              </a:moveTo>
                              <a:lnTo>
                                <a:pt x="386" y="386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87" path="m0,386l386,386l386,0l0,0l0,386xe" stroked="t" o:allowincell="f" style="position:absolute;margin-left:140.65pt;margin-top:562.65pt;width:18.6pt;height:19.3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1786255</wp:posOffset>
                </wp:positionH>
                <wp:positionV relativeFrom="page">
                  <wp:posOffset>7145655</wp:posOffset>
                </wp:positionV>
                <wp:extent cx="236855" cy="245745"/>
                <wp:effectExtent l="5715" t="5715" r="13335" b="381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87">
                              <a:moveTo>
                                <a:pt x="0" y="386"/>
                              </a:moveTo>
                              <a:lnTo>
                                <a:pt x="386" y="386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87" path="m0,386l386,386l386,0l0,0l0,386xe" stroked="t" o:allowincell="f" style="position:absolute;margin-left:140.65pt;margin-top:562.65pt;width:18.6pt;height:19.3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1819910</wp:posOffset>
                </wp:positionH>
                <wp:positionV relativeFrom="page">
                  <wp:posOffset>7188200</wp:posOffset>
                </wp:positionV>
                <wp:extent cx="101600" cy="92710"/>
                <wp:effectExtent l="9525" t="9525" r="10160" b="1905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6">
                              <a:moveTo>
                                <a:pt x="160" y="0"/>
                              </a:move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6" path="m160,0l160,26l160,53l160,66l160,93l160,106l160,120l160,133l160,133l146,146l146,146l146,146l133,160l133,160l120,160l106,160l93,160l66,160l53,160l26,160l0,160e" stroked="t" o:allowincell="f" style="position:absolute;margin-left:143.3pt;margin-top:566pt;width:7.95pt;height:7.2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1819910</wp:posOffset>
                </wp:positionH>
                <wp:positionV relativeFrom="page">
                  <wp:posOffset>7188200</wp:posOffset>
                </wp:positionV>
                <wp:extent cx="101600" cy="92710"/>
                <wp:effectExtent l="3175" t="3175" r="3810" b="1270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6">
                              <a:moveTo>
                                <a:pt x="160" y="0"/>
                              </a:moveTo>
                              <a:lnTo>
                                <a:pt x="160" y="26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6" path="m160,0l160,26l160,53l160,66l160,93l160,106l160,120l160,133l160,133l146,146l146,146l146,146l133,160l133,160l120,160l106,160l93,160l66,160l53,160l26,160l0,160e" stroked="t" o:allowincell="f" style="position:absolute;margin-left:143.3pt;margin-top:566pt;width:7.95pt;height:7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905000</wp:posOffset>
                </wp:positionH>
                <wp:positionV relativeFrom="page">
                  <wp:posOffset>7179310</wp:posOffset>
                </wp:positionV>
                <wp:extent cx="25400" cy="25400"/>
                <wp:effectExtent l="5080" t="5080" r="5715" b="571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13,0l0,40l40,40xe" stroked="t" o:allowincell="f" style="position:absolute;margin-left:150pt;margin-top:565.3pt;width:1.95pt;height:1.95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1819910</wp:posOffset>
                </wp:positionH>
                <wp:positionV relativeFrom="page">
                  <wp:posOffset>7272655</wp:posOffset>
                </wp:positionV>
                <wp:extent cx="25400" cy="25400"/>
                <wp:effectExtent l="5080" t="5080" r="5715" b="571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13l40,40l40,0xe" stroked="t" o:allowincell="f" style="position:absolute;margin-left:143.3pt;margin-top:572.65pt;width:1.95pt;height:1.95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896110</wp:posOffset>
                </wp:positionH>
                <wp:positionV relativeFrom="page">
                  <wp:posOffset>7255510</wp:posOffset>
                </wp:positionV>
                <wp:extent cx="93345" cy="93345"/>
                <wp:effectExtent l="10160" t="10795" r="17780" b="1778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60" y="0"/>
                              </a:move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60,0l133,0l106,0l80,0l66,0l53,0l40,0l26,0l13,0l13,0l13,13l0,13l0,13l0,26l0,40l0,53l0,66l0,80l0,106l0,133l0,160e" stroked="t" o:allowincell="f" style="position:absolute;margin-left:149.3pt;margin-top:571.3pt;width:7.3pt;height:7.3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1896110</wp:posOffset>
                </wp:positionH>
                <wp:positionV relativeFrom="page">
                  <wp:posOffset>7255510</wp:posOffset>
                </wp:positionV>
                <wp:extent cx="93345" cy="93345"/>
                <wp:effectExtent l="3810" t="4445" r="11430" b="1143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60" y="0"/>
                              </a:move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60,0l133,0l106,0l80,0l66,0l53,0l40,0l26,0l13,0l13,0l13,13l0,13l0,13l0,26l0,40l0,53l0,66l0,80l0,106l0,133l0,160e" stroked="t" o:allowincell="f" style="position:absolute;margin-left:149.3pt;margin-top:571.3pt;width:7.3pt;height: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1972310</wp:posOffset>
                </wp:positionH>
                <wp:positionV relativeFrom="page">
                  <wp:posOffset>7239000</wp:posOffset>
                </wp:positionV>
                <wp:extent cx="25400" cy="25400"/>
                <wp:effectExtent l="5080" t="5080" r="5715" b="571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13l0,0l0,40xe" stroked="t" o:allowincell="f" style="position:absolute;margin-left:155.3pt;margin-top:570pt;width:1.95pt;height:1.95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1879600</wp:posOffset>
                </wp:positionH>
                <wp:positionV relativeFrom="page">
                  <wp:posOffset>7331710</wp:posOffset>
                </wp:positionV>
                <wp:extent cx="25400" cy="25400"/>
                <wp:effectExtent l="5080" t="5080" r="5715" b="571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13,40l40,0l0,0xe" stroked="t" o:allowincell="f" style="position:absolute;margin-left:148pt;margin-top:577.3pt;width:1.95pt;height:1.95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98">
                <wp:simplePos x="0" y="0"/>
                <wp:positionH relativeFrom="page">
                  <wp:posOffset>939800</wp:posOffset>
                </wp:positionH>
                <wp:positionV relativeFrom="page">
                  <wp:posOffset>7264400</wp:posOffset>
                </wp:positionV>
                <wp:extent cx="846455" cy="635"/>
                <wp:effectExtent l="5715" t="5715" r="0" b="381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20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13e" stroked="t" o:allowincell="f" style="position:absolute;margin-left:74pt;margin-top:572pt;width:66.6pt;height:0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2023110</wp:posOffset>
                </wp:positionH>
                <wp:positionV relativeFrom="page">
                  <wp:posOffset>6645910</wp:posOffset>
                </wp:positionV>
                <wp:extent cx="889000" cy="542290"/>
                <wp:effectExtent l="5080" t="5080" r="5715" b="444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854">
                              <a:moveTo>
                                <a:pt x="0" y="853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854" path="m0,853l1400,0e" stroked="t" o:allowincell="f" style="position:absolute;margin-left:159.3pt;margin-top:523.3pt;width:69.95pt;height:42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1905000</wp:posOffset>
                </wp:positionH>
                <wp:positionV relativeFrom="page">
                  <wp:posOffset>7213600</wp:posOffset>
                </wp:positionV>
                <wp:extent cx="1168400" cy="575310"/>
                <wp:effectExtent l="5080" t="5080" r="5715" b="508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906">
                              <a:moveTo>
                                <a:pt x="0" y="0"/>
                              </a:moveTo>
                              <a:lnTo>
                                <a:pt x="1840" y="9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906" path="m0,0l1840,906e" stroked="t" o:allowincell="f" style="position:absolute;margin-left:150pt;margin-top:568pt;width:91.95pt;height:45.25pt;mso-wrap-style:none;v-text-anchor:middle;mso-position-horizontal-relative:page;mso-position-vertical-relative:page">
                <v:fill o:detectmouseclick="t" on="false"/>
                <v:stroke color="#00aa4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948055</wp:posOffset>
                </wp:positionH>
                <wp:positionV relativeFrom="page">
                  <wp:posOffset>7204710</wp:posOffset>
                </wp:positionV>
                <wp:extent cx="956945" cy="8890"/>
                <wp:effectExtent l="5715" t="5080" r="13335" b="444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4">
                              <a:moveTo>
                                <a:pt x="0" y="0"/>
                              </a:moveTo>
                              <a:lnTo>
                                <a:pt x="1520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4" path="m0,0l1520,13e" stroked="t" o:allowincell="f" style="position:absolute;margin-left:74.65pt;margin-top:567.3pt;width:75.3pt;height:0.65pt;mso-wrap-style:none;v-text-anchor:middle;mso-position-horizontal-relative:page;mso-position-vertical-relative:page">
                <v:fill o:detectmouseclick="t" on="false"/>
                <v:stroke color="#00aa4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1896110</wp:posOffset>
                </wp:positionH>
                <wp:positionV relativeFrom="page">
                  <wp:posOffset>7391400</wp:posOffset>
                </wp:positionV>
                <wp:extent cx="8890" cy="1100455"/>
                <wp:effectExtent l="5080" t="5715" r="4445" b="508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33">
                              <a:moveTo>
                                <a:pt x="0" y="173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33" path="m0,1733l13,0e" stroked="t" o:allowincell="f" style="position:absolute;margin-left:149.3pt;margin-top:582pt;width:0.65pt;height:86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2023110</wp:posOffset>
                </wp:positionH>
                <wp:positionV relativeFrom="page">
                  <wp:posOffset>7331710</wp:posOffset>
                </wp:positionV>
                <wp:extent cx="889000" cy="440690"/>
                <wp:effectExtent l="5080" t="5080" r="5715" b="444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694">
                              <a:moveTo>
                                <a:pt x="0" y="0"/>
                              </a:moveTo>
                              <a:lnTo>
                                <a:pt x="1400" y="6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694" path="m0,0l1400,693e" stroked="t" o:allowincell="f" style="position:absolute;margin-left:159.3pt;margin-top:577.3pt;width:69.95pt;height:34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2023110</wp:posOffset>
                </wp:positionH>
                <wp:positionV relativeFrom="page">
                  <wp:posOffset>7890510</wp:posOffset>
                </wp:positionV>
                <wp:extent cx="1016000" cy="720090"/>
                <wp:effectExtent l="5080" t="5080" r="5715" b="444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134">
                              <a:moveTo>
                                <a:pt x="1600" y="0"/>
                              </a:moveTo>
                              <a:lnTo>
                                <a:pt x="0" y="11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134" path="m1600,0l0,1133e" stroked="t" o:allowincell="f" style="position:absolute;margin-left:159.3pt;margin-top:621.3pt;width:79.95pt;height:56.6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3039110</wp:posOffset>
                </wp:positionH>
                <wp:positionV relativeFrom="page">
                  <wp:posOffset>6764655</wp:posOffset>
                </wp:positionV>
                <wp:extent cx="635" cy="880745"/>
                <wp:effectExtent l="5715" t="5715" r="3810" b="381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6e" stroked="t" o:allowincell="f" style="position:absolute;margin-left:239.3pt;margin-top:532.65pt;width:0pt;height:69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1837055</wp:posOffset>
                </wp:positionH>
                <wp:positionV relativeFrom="page">
                  <wp:posOffset>7221855</wp:posOffset>
                </wp:positionV>
                <wp:extent cx="635" cy="1193800"/>
                <wp:effectExtent l="5715" t="5080" r="3810" b="508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80">
                              <a:moveTo>
                                <a:pt x="0" y="188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aa4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80l13,0e" stroked="t" o:allowincell="f" style="position:absolute;margin-left:144.65pt;margin-top:568.65pt;width:0pt;height:93.95pt;mso-wrap-style:none;v-text-anchor:middle;mso-position-horizontal-relative:page;mso-position-vertical-relative:page">
                <v:fill o:detectmouseclick="t" on="false"/>
                <v:stroke color="#00aa4f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1803400</wp:posOffset>
                </wp:positionH>
                <wp:positionV relativeFrom="page">
                  <wp:posOffset>8398510</wp:posOffset>
                </wp:positionV>
                <wp:extent cx="59055" cy="67945"/>
                <wp:effectExtent l="635" t="635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53" y="93"/>
                              </a:move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53,93l0,0l53,26l93,0l53,93l53,93xe" fillcolor="#00aa4f" stroked="f" o:allowincell="f" style="position:absolute;margin-left:142pt;margin-top:661.3pt;width:4.6pt;height:5.3pt;mso-wrap-style:none;v-text-anchor:middle;mso-position-horizontal-relative:page;mso-position-vertical-relative:page">
                <v:fill o:detectmouseclick="t" type="solid" color2="#ff55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1803400</wp:posOffset>
                </wp:positionH>
                <wp:positionV relativeFrom="page">
                  <wp:posOffset>8398510</wp:posOffset>
                </wp:positionV>
                <wp:extent cx="59055" cy="67945"/>
                <wp:effectExtent l="5715" t="5715" r="508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53" y="93"/>
                              </a:move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53,93l0,0l53,26l93,0l53,93xe" stroked="t" o:allowincell="f" style="position:absolute;margin-left:142pt;margin-top:661.3pt;width:4.6pt;height:5.3pt;mso-wrap-style:none;v-text-anchor:middle;mso-position-horizontal-relative:page;mso-position-vertical-relative:page">
                <v:fill o:detectmouseclick="t" on="false"/>
                <v:stroke color="#00aa4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1828800</wp:posOffset>
                </wp:positionH>
                <wp:positionV relativeFrom="page">
                  <wp:posOffset>6595110</wp:posOffset>
                </wp:positionV>
                <wp:extent cx="1066800" cy="635000"/>
                <wp:effectExtent l="5080" t="5080" r="5715" b="508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000">
                              <a:moveTo>
                                <a:pt x="0" y="100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aa4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000" path="m0,1000l1680,0e" stroked="t" o:allowincell="f" style="position:absolute;margin-left:144pt;margin-top:519.3pt;width:83.95pt;height:49.95pt;mso-wrap-style:none;v-text-anchor:middle;mso-position-horizontal-relative:page;mso-position-vertical-relative:page">
                <v:fill o:detectmouseclick="t" on="false"/>
                <v:stroke color="#00aa4f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2065655</wp:posOffset>
                </wp:positionH>
                <wp:positionV relativeFrom="page">
                  <wp:posOffset>7780655</wp:posOffset>
                </wp:positionV>
                <wp:extent cx="1016000" cy="728345"/>
                <wp:effectExtent l="5080" t="5715" r="5715" b="381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147">
                              <a:moveTo>
                                <a:pt x="1600" y="0"/>
                              </a:moveTo>
                              <a:lnTo>
                                <a:pt x="0" y="1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147" path="m1600,0l0,1146e" stroked="t" o:allowincell="f" style="position:absolute;margin-left:162.65pt;margin-top:612.65pt;width:79.95pt;height:57.3pt;mso-wrap-style:none;v-text-anchor:middle;mso-position-horizontal-relative:page;mso-position-vertical-relative:page">
                <v:fill o:detectmouseclick="t" on="false"/>
                <v:stroke color="#00aa4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1">
                <wp:simplePos x="0" y="0"/>
                <wp:positionH relativeFrom="page">
                  <wp:posOffset>2023110</wp:posOffset>
                </wp:positionH>
                <wp:positionV relativeFrom="page">
                  <wp:posOffset>8466455</wp:posOffset>
                </wp:positionV>
                <wp:extent cx="67945" cy="67945"/>
                <wp:effectExtent l="635" t="635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93"/>
                              </a:moveTo>
                              <a:lnTo>
                                <a:pt x="53" y="0"/>
                              </a:lnTo>
                              <a:lnTo>
                                <a:pt x="66" y="53"/>
                              </a:lnTo>
                              <a:lnTo>
                                <a:pt x="106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93l53,0l66,53l106,80l0,93l0,93xe" fillcolor="#00aa4f" stroked="f" o:allowincell="f" style="position:absolute;margin-left:159.3pt;margin-top:666.65pt;width:5.3pt;height:5.3pt;mso-wrap-style:none;v-text-anchor:middle;mso-position-horizontal-relative:page;mso-position-vertical-relative:page">
                <v:fill o:detectmouseclick="t" type="solid" color2="#ff55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2023110</wp:posOffset>
                </wp:positionH>
                <wp:positionV relativeFrom="page">
                  <wp:posOffset>8466455</wp:posOffset>
                </wp:positionV>
                <wp:extent cx="67945" cy="67945"/>
                <wp:effectExtent l="5715" t="5715" r="381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93"/>
                              </a:moveTo>
                              <a:lnTo>
                                <a:pt x="53" y="0"/>
                              </a:lnTo>
                              <a:lnTo>
                                <a:pt x="66" y="53"/>
                              </a:lnTo>
                              <a:lnTo>
                                <a:pt x="106" y="8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aa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93l53,0l66,53l106,80l0,93xe" stroked="t" o:allowincell="f" style="position:absolute;margin-left:159.3pt;margin-top:666.65pt;width:5.3pt;height:5.3pt;mso-wrap-style:none;v-text-anchor:middle;mso-position-horizontal-relative:page;mso-position-vertical-relative:page">
                <v:fill o:detectmouseclick="t" on="false"/>
                <v:stroke color="#00aa4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3115310</wp:posOffset>
                </wp:positionH>
                <wp:positionV relativeFrom="page">
                  <wp:posOffset>6772910</wp:posOffset>
                </wp:positionV>
                <wp:extent cx="8890" cy="1168400"/>
                <wp:effectExtent l="5080" t="5080" r="4445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40">
                              <a:moveTo>
                                <a:pt x="0" y="0"/>
                              </a:moveTo>
                              <a:lnTo>
                                <a:pt x="13" y="18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40" path="m0,0l13,1826e" stroked="t" o:allowincell="f" style="position:absolute;margin-left:245.3pt;margin-top:533.3pt;width:0.65pt;height:91.95pt;mso-wrap-style:none;v-text-anchor:middle;mso-position-horizontal-relative:page;mso-position-vertical-relative:page">
                <v:fill o:detectmouseclick="t" on="false"/>
                <v:stroke color="#eb2d2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2429510</wp:posOffset>
                </wp:positionH>
                <wp:positionV relativeFrom="page">
                  <wp:posOffset>8102600</wp:posOffset>
                </wp:positionV>
                <wp:extent cx="262890" cy="279400"/>
                <wp:effectExtent l="5080" t="5080" r="4445" b="508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40">
                              <a:moveTo>
                                <a:pt x="413" y="226"/>
                              </a:move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13" y="280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373" y="346"/>
                              </a:lnTo>
                              <a:lnTo>
                                <a:pt x="360" y="360"/>
                              </a:lnTo>
                              <a:lnTo>
                                <a:pt x="346" y="373"/>
                              </a:lnTo>
                              <a:lnTo>
                                <a:pt x="346" y="386"/>
                              </a:lnTo>
                              <a:lnTo>
                                <a:pt x="333" y="400"/>
                              </a:lnTo>
                              <a:lnTo>
                                <a:pt x="320" y="413"/>
                              </a:lnTo>
                              <a:lnTo>
                                <a:pt x="306" y="413"/>
                              </a:lnTo>
                              <a:lnTo>
                                <a:pt x="293" y="426"/>
                              </a:lnTo>
                              <a:lnTo>
                                <a:pt x="266" y="426"/>
                              </a:lnTo>
                              <a:lnTo>
                                <a:pt x="253" y="440"/>
                              </a:lnTo>
                              <a:lnTo>
                                <a:pt x="240" y="440"/>
                              </a:lnTo>
                              <a:lnTo>
                                <a:pt x="226" y="440"/>
                              </a:lnTo>
                              <a:lnTo>
                                <a:pt x="213" y="440"/>
                              </a:lnTo>
                              <a:lnTo>
                                <a:pt x="186" y="440"/>
                              </a:lnTo>
                              <a:lnTo>
                                <a:pt x="173" y="440"/>
                              </a:lnTo>
                              <a:lnTo>
                                <a:pt x="160" y="440"/>
                              </a:lnTo>
                              <a:lnTo>
                                <a:pt x="146" y="426"/>
                              </a:lnTo>
                              <a:lnTo>
                                <a:pt x="120" y="426"/>
                              </a:lnTo>
                              <a:lnTo>
                                <a:pt x="106" y="413"/>
                              </a:lnTo>
                              <a:lnTo>
                                <a:pt x="93" y="413"/>
                              </a:lnTo>
                              <a:lnTo>
                                <a:pt x="80" y="400"/>
                              </a:lnTo>
                              <a:lnTo>
                                <a:pt x="66" y="386"/>
                              </a:lnTo>
                              <a:lnTo>
                                <a:pt x="66" y="373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46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93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33" y="40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386" y="120"/>
                              </a:lnTo>
                              <a:lnTo>
                                <a:pt x="400" y="133"/>
                              </a:lnTo>
                              <a:lnTo>
                                <a:pt x="400" y="146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440" path="m413,226l413,240l413,253l413,280l400,293l400,306l386,320l386,333l373,346l360,360l346,373l346,386l333,400l320,413l306,413l293,426l266,426l253,440l240,440l226,440l213,440l186,440l173,440l160,440l146,426l120,426l106,413l93,413l80,400l66,386l66,373l53,360l40,346l26,333l26,320l13,306l13,293l0,280l0,253l0,240l0,226l0,200l0,186l0,173l13,146l13,133l26,120l26,106l40,93l53,80l66,66l66,53l80,40l93,26l106,26l120,13l146,13l160,0l173,0l186,0l213,0l226,0l240,0l253,0l266,13l293,13l306,26l320,26l333,40l346,53l346,66l360,80l373,93l386,106l386,120l400,133l400,146l413,173l413,186l413,200l413,226xe" stroked="t" o:allowincell="f" style="position:absolute;margin-left:191.3pt;margin-top:638pt;width:20.65pt;height:21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2057400</wp:posOffset>
                </wp:positionH>
                <wp:positionV relativeFrom="page">
                  <wp:posOffset>7924800</wp:posOffset>
                </wp:positionV>
                <wp:extent cx="1057910" cy="727710"/>
                <wp:effectExtent l="5080" t="5080" r="508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146">
                              <a:moveTo>
                                <a:pt x="1666" y="0"/>
                              </a:moveTo>
                              <a:lnTo>
                                <a:pt x="0" y="11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146" path="m1666,0l0,1133e" stroked="t" o:allowincell="f" style="position:absolute;margin-left:162pt;margin-top:624pt;width:83.25pt;height:57.25pt;mso-wrap-style:none;v-text-anchor:middle;mso-position-horizontal-relative:page;mso-position-vertical-relative:page">
                <v:fill o:detectmouseclick="t" on="false"/>
                <v:stroke color="#eb2d2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6">
                <wp:simplePos x="0" y="0"/>
                <wp:positionH relativeFrom="page">
                  <wp:posOffset>2023110</wp:posOffset>
                </wp:positionH>
                <wp:positionV relativeFrom="page">
                  <wp:posOffset>8618855</wp:posOffset>
                </wp:positionV>
                <wp:extent cx="67945" cy="59055"/>
                <wp:effectExtent l="635" t="635" r="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93"/>
                              </a:moveTo>
                              <a:lnTo>
                                <a:pt x="53" y="0"/>
                              </a:lnTo>
                              <a:lnTo>
                                <a:pt x="66" y="53"/>
                              </a:lnTo>
                              <a:lnTo>
                                <a:pt x="106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93l53,0l66,53l106,80l0,93l0,93xe" fillcolor="#eb2d2e" stroked="f" o:allowincell="f" style="position:absolute;margin-left:159.3pt;margin-top:678.65pt;width:5.3pt;height:4.6pt;mso-wrap-style:none;v-text-anchor:middle;mso-position-horizontal-relative:page;mso-position-vertical-relative:page">
                <v:fill o:detectmouseclick="t" type="solid" color2="#14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2023110</wp:posOffset>
                </wp:positionH>
                <wp:positionV relativeFrom="page">
                  <wp:posOffset>8618855</wp:posOffset>
                </wp:positionV>
                <wp:extent cx="67945" cy="59055"/>
                <wp:effectExtent l="5715" t="5715" r="3810" b="508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93"/>
                              </a:moveTo>
                              <a:lnTo>
                                <a:pt x="53" y="0"/>
                              </a:lnTo>
                              <a:lnTo>
                                <a:pt x="66" y="53"/>
                              </a:lnTo>
                              <a:lnTo>
                                <a:pt x="106" y="8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93l53,0l66,53l106,80l0,93xe" stroked="t" o:allowincell="f" style="position:absolute;margin-left:159.3pt;margin-top:678.65pt;width:5.3pt;height:4.6pt;mso-wrap-style:none;v-text-anchor:middle;mso-position-horizontal-relative:page;mso-position-vertical-relative:page">
                <v:fill o:detectmouseclick="t" on="false"/>
                <v:stroke color="#eb2d2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LSP</w:t>
      </w:r>
      <w:r>
        <w:rPr>
          <w:rFonts w:cs="Helvetica" w:ascii="Helvetica" w:hAnsi="Helvetica"/>
          <w:color w:val="221F1F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N</w:t>
      </w:r>
      <w:r>
        <w:rPr>
          <w:rFonts w:cs="Helvetica" w:ascii="Helvetica" w:hAnsi="Helvetica"/>
          <w:color w:val="221F1F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333"/>
        <w:ind w:left="37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G. Leduc et al. / Computer Communications xx (2005) 1–18</w:t>
      </w:r>
    </w:p>
    <w:p>
      <w:pPr>
        <w:pStyle w:val="Normal"/>
        <w:widowControl w:val="false"/>
        <w:autoSpaceDE w:val="false"/>
        <w:spacing w:lineRule="exact" w:line="213"/>
        <w:ind w:left="2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SP whose alternate path guarantees the maximum</w:t>
      </w:r>
    </w:p>
    <w:p>
      <w:pPr>
        <w:pStyle w:val="Normal"/>
        <w:widowControl w:val="false"/>
        <w:autoSpaceDE w:val="false"/>
        <w:spacing w:lineRule="exact" w:line="240"/>
        <w:ind w:left="2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capacity in the network (i.e. the minimum</w:t>
      </w:r>
    </w:p>
    <w:p>
      <w:pPr>
        <w:pStyle w:val="Normal"/>
        <w:widowControl w:val="false"/>
        <w:autoSpaceDE w:val="false"/>
        <w:spacing w:lineRule="exact" w:line="253"/>
        <w:ind w:left="2186" w:hanging="0"/>
        <w:rPr/>
      </w:pPr>
      <w:r>
        <w:rPr>
          <w:color w:val="000000"/>
          <w:sz w:val="18"/>
          <w:szCs w:val="18"/>
        </w:rPr>
        <w:t>network congestion) is LS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, so the ingress router I-LE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rFonts w:cs="Helvetica" w:ascii="Helvetica" w:hAnsi="Helvetica"/>
          <w:color w:val="221F1F"/>
          <w:sz w:val="16"/>
          <w:szCs w:val="16"/>
        </w:rPr>
        <w:t>LSP</w:t>
      </w:r>
      <w:r>
        <w:rPr>
          <w:rFonts w:cs="Helvetica" w:ascii="Helvetica" w:hAnsi="Helvetica"/>
          <w:color w:val="221F1F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reroute the related trafﬁc over this new path (</w:t>
      </w:r>
      <w:hyperlink w:anchor="15">
        <w:r>
          <w:rPr>
            <w:rStyle w:val="InternetLink"/>
            <w:color w:val="000066"/>
            <w:sz w:val="18"/>
            <w:szCs w:val="18"/>
          </w:rPr>
          <w:t>Fig. 14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right</w:t>
      </w:r>
    </w:p>
    <w:p>
      <w:pPr>
        <w:pStyle w:val="Normal"/>
        <w:widowControl w:val="false"/>
        <w:autoSpaceDE w:val="false"/>
        <w:spacing w:lineRule="exact" w:line="213"/>
        <w:ind w:left="2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ot)).</w:t>
      </w:r>
    </w:p>
    <w:p>
      <w:pPr>
        <w:pStyle w:val="Normal"/>
        <w:widowControl w:val="false"/>
        <w:autoSpaceDE w:val="false"/>
        <w:spacing w:lineRule="exact" w:line="240"/>
        <w:ind w:left="2426" w:hanging="0"/>
        <w:rPr/>
      </w:pPr>
      <w:r>
        <w:rPr>
          <w:color w:val="000000"/>
          <w:sz w:val="18"/>
          <w:szCs w:val="18"/>
        </w:rPr>
        <w:t>Experiments under a dynamic trafﬁc scenario show a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4" w:equalWidth="false" w:sep="false">
            <w:col w:w="1373" w:space="0"/>
            <w:col w:w="1306" w:space="0"/>
            <w:col w:w="733" w:space="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N</w:t>
      </w:r>
      <w:r>
        <w:rPr>
          <w:rFonts w:cs="Helvetica" w:ascii="Helvetica" w:hAnsi="Helvetica"/>
          <w:color w:val="221F1F"/>
          <w:sz w:val="12"/>
          <w:szCs w:val="12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N</w:t>
      </w:r>
      <w:r>
        <w:rPr>
          <w:rFonts w:cs="Helvetica" w:ascii="Helvetica" w:hAnsi="Helvetica"/>
          <w:color w:val="221F1F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BCP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N</w:t>
      </w:r>
      <w:r>
        <w:rPr>
          <w:rFonts w:cs="Helvetica" w:ascii="Helvetica" w:hAnsi="Helvetica"/>
          <w:color w:val="221F1F"/>
          <w:sz w:val="12"/>
          <w:szCs w:val="12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BCP2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N</w:t>
      </w:r>
      <w:r>
        <w:rPr>
          <w:rFonts w:cs="Helvetica" w:ascii="Helvetica" w:hAnsi="Helvetica"/>
          <w:color w:val="221F1F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N</w:t>
      </w:r>
      <w:r>
        <w:rPr>
          <w:rFonts w:cs="Helvetica" w:ascii="Helvetica" w:hAnsi="Helvetica"/>
          <w:color w:val="221F1F"/>
          <w:sz w:val="12"/>
          <w:szCs w:val="12"/>
          <w:vertAlign w:val="subscript"/>
        </w:rPr>
        <w:t>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reduced rejection probability especially with long-lived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consuming connection requests, thus proving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ter network resource utilization compared to exis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BR schemes in MPLS networks, while guaranteeing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d computational complexity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other hand, adaptive bandwidth provisioning</w:t>
      </w:r>
    </w:p>
    <w:p>
      <w:pPr>
        <w:pStyle w:val="Normal"/>
        <w:widowControl w:val="false"/>
        <w:tabs>
          <w:tab w:val="clear" w:pos="720"/>
          <w:tab w:val="left" w:pos="26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hemes are proposed in Ref.</w:t>
        <w:tab/>
      </w:r>
      <w:hyperlink w:anchor="17">
        <w:r>
          <w:rPr>
            <w:rStyle w:val="InternetLink"/>
            <w:color w:val="000066"/>
            <w:sz w:val="20"/>
            <w:szCs w:val="20"/>
          </w:rPr>
          <w:t>[63,64]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Unlike a numb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revious works that simply use a link utiliza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shold as a basic factor for provisioning witho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fying the role of this threshold on the QoS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8" w:equalWidth="false" w:sep="false">
            <w:col w:w="1106" w:space="0"/>
            <w:col w:w="706" w:space="0"/>
            <w:col w:w="853" w:space="0"/>
            <w:col w:w="293" w:space="0"/>
            <w:col w:w="1306" w:space="0"/>
            <w:col w:w="560" w:space="0"/>
            <w:col w:w="773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6"/>
          <w:szCs w:val="16"/>
        </w:rPr>
        <w:t>Fig. 12. Backu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6"/>
          <w:szCs w:val="16"/>
        </w:rPr>
        <w:t>protects LS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6"/>
          <w:szCs w:val="16"/>
        </w:rPr>
        <w:t>from failure of node N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6"/>
          <w:szCs w:val="16"/>
        </w:rPr>
        <w:t>. Backup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6"/>
          <w:szCs w:val="16"/>
        </w:rPr>
        <w:t>protect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LSP</w:t>
      </w:r>
      <w:r>
        <w:rPr>
          <w:color w:val="000000"/>
          <w:sz w:val="8"/>
          <w:szCs w:val="8"/>
          <w:vertAlign w:val="subscript"/>
        </w:rPr>
        <w:t>2</w:t>
      </w:r>
      <w:r>
        <w:rPr>
          <w:color w:val="000000"/>
          <w:sz w:val="14"/>
          <w:szCs w:val="14"/>
        </w:rPr>
        <w:t>from failure of node N</w:t>
      </w:r>
      <w:r>
        <w:rPr>
          <w:color w:val="000000"/>
          <w:sz w:val="8"/>
          <w:szCs w:val="8"/>
          <w:vertAlign w:val="subscript"/>
        </w:rPr>
        <w:t>3</w:t>
      </w:r>
      <w:r>
        <w:rPr>
          <w:color w:val="000000"/>
          <w:sz w:val="14"/>
          <w:szCs w:val="14"/>
        </w:rPr>
        <w:t>. Since Backup</w:t>
      </w:r>
      <w:r>
        <w:rPr>
          <w:color w:val="000000"/>
          <w:sz w:val="8"/>
          <w:szCs w:val="8"/>
          <w:vertAlign w:val="subscript"/>
        </w:rPr>
        <w:t>1</w:t>
      </w:r>
      <w:r>
        <w:rPr>
          <w:color w:val="000000"/>
          <w:sz w:val="14"/>
          <w:szCs w:val="14"/>
        </w:rPr>
        <w:t>and Backup</w:t>
      </w:r>
      <w:r>
        <w:rPr>
          <w:color w:val="000000"/>
          <w:sz w:val="8"/>
          <w:szCs w:val="8"/>
          <w:vertAlign w:val="subscript"/>
        </w:rPr>
        <w:t>2</w:t>
      </w:r>
      <w:r>
        <w:rPr>
          <w:color w:val="000000"/>
          <w:sz w:val="14"/>
          <w:szCs w:val="14"/>
        </w:rPr>
        <w:t>will never b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used simultaneously, they can share bandwidth on link N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6"/>
          <w:szCs w:val="16"/>
        </w:rPr>
        <w:t>–N</w:t>
      </w:r>
      <w:r>
        <w:rPr>
          <w:color w:val="000000"/>
          <w:sz w:val="10"/>
          <w:szCs w:val="10"/>
          <w:vertAlign w:val="subscript"/>
        </w:rPr>
        <w:t>5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gestion in an MPLS network by using load balancing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chanisms based on different Local Search heuristic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key idea is to efﬁciently re-route LSPs from the most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gested links in the network, in order to balanc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all links load and to allow a better use of the network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. Network congestion can be detected in two ma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ys: either when the load on some network links i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gerously close to the link capacity, or when a new LS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demand request cannot be satisﬁed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hyperlink w:anchor="15">
        <w:r>
          <w:rPr>
            <w:rStyle w:val="InternetLink"/>
            <w:color w:val="000066"/>
            <w:sz w:val="20"/>
            <w:szCs w:val="20"/>
          </w:rPr>
          <w:t>Fig. 1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an example of the rerouting process of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algorithms. Each link of the depicted network h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 equal to 1. The bandwidth demand for each LSP i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fraction of the link capacity. In the left plot, the lin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From, cTo) is detected as congested, and the algorithm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ggers the Local Search over the LSPs crossing the link.</w:t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34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N</w:t>
      </w:r>
      <w:r>
        <w:rPr>
          <w:rFonts w:cs="Helvetica" w:ascii="Helvetica" w:hAnsi="Helvetica"/>
          <w:color w:val="221F1F"/>
          <w:sz w:val="12"/>
          <w:szCs w:val="12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186"/>
        <w:ind w:left="274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LSP</w:t>
      </w:r>
      <w:r>
        <w:rPr>
          <w:rFonts w:cs="Helvetica" w:ascii="Helvetica" w:hAnsi="Helvetica"/>
          <w:color w:val="221F1F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erception, our schemes pay explicit attention to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acket level QoS. More speciﬁcally, they decide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d capacity based on the target QoS constraint</w:t>
      </w:r>
    </w:p>
    <w:p>
      <w:pPr>
        <w:pStyle w:val="Normal"/>
        <w:widowControl w:val="false"/>
        <w:tabs>
          <w:tab w:val="clear" w:pos="720"/>
          <w:tab w:val="left" w:pos="2773" w:leader="none"/>
          <w:tab w:val="left" w:pos="3026" w:leader="none"/>
          <w:tab w:val="left" w:pos="3440" w:leader="none"/>
          <w:tab w:val="left" w:pos="36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рpacket_delayO D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! 3, where</w:t>
        <w:tab/>
        <w:t>D</w:t>
        <w:tab/>
        <w:t>and</w:t>
        <w:tab/>
        <w:t>3</w:t>
        <w:tab/>
        <w:t>are the give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 bound and violation probability, respectively.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input of the provisioning schemes is the aggregate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measured in a slot-by-slot manner, while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upgrades are initiated (if necessary) in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-by-window manner. One resizing window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ses a certain number of slots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The aggregate input trafﬁc is assimilated by a Gaussia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rocess that has parameters estimated from the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s gained from the measurement trace.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s can also be derived based on the predic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dynamics. Different prediction rules thus result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provisioning alternatives. The use of the Gaussi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model provides a quantitative relation betwee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 violation probability and the required capacity.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tails and performability investigations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ovisioning alternatives, we refer to </w:t>
      </w:r>
      <w:hyperlink w:anchor="17">
        <w:r>
          <w:rPr>
            <w:rStyle w:val="InternetLink"/>
            <w:color w:val="000066"/>
            <w:sz w:val="20"/>
            <w:szCs w:val="20"/>
          </w:rPr>
          <w:t>[63,64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chemes can be applied to adaptively resiz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ndwidth of LSPs conveying trafﬁc having a high degre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ion to meet the required QoS of the convey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e. The high degree of aggregation is necessary to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533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N</w:t>
      </w:r>
      <w:r>
        <w:rPr>
          <w:rFonts w:cs="Helvetica" w:ascii="Helvetica" w:hAnsi="Helvetica"/>
          <w:color w:val="221F1F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LSP</w:t>
      </w:r>
      <w:r>
        <w:rPr>
          <w:rFonts w:cs="Helvetica" w:ascii="Helvetica" w:hAnsi="Helvetica"/>
          <w:color w:val="221F1F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N</w:t>
      </w:r>
      <w:r>
        <w:rPr>
          <w:rFonts w:cs="Helvetica" w:ascii="Helvetica" w:hAnsi="Helvetica"/>
          <w:color w:val="221F1F"/>
          <w:sz w:val="12"/>
          <w:szCs w:val="12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N</w:t>
      </w:r>
      <w:r>
        <w:rPr>
          <w:rFonts w:cs="Helvetica" w:ascii="Helvetica" w:hAnsi="Helvetica"/>
          <w:color w:val="221F1F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BACKUP</w:t>
      </w:r>
      <w:r>
        <w:rPr>
          <w:rFonts w:cs="Helvetica" w:ascii="Helvetica" w:hAnsi="Helvetica"/>
          <w:color w:val="221F1F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N</w:t>
      </w:r>
      <w:r>
        <w:rPr>
          <w:rFonts w:cs="Helvetica" w:ascii="Helvetica" w:hAnsi="Helvetica"/>
          <w:color w:val="221F1F"/>
          <w:sz w:val="12"/>
          <w:szCs w:val="12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make the Gaussian trafﬁc assumption reasonabl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mplementation of the above LSP resizing schemes</w:t>
      </w:r>
    </w:p>
    <w:p>
      <w:pPr>
        <w:pStyle w:val="Normal"/>
        <w:widowControl w:val="false"/>
        <w:tabs>
          <w:tab w:val="clear" w:pos="720"/>
          <w:tab w:val="left" w:pos="3306" w:leader="none"/>
          <w:tab w:val="left" w:pos="40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rises building blocks shown in</w:t>
        <w:tab/>
      </w:r>
      <w:hyperlink w:anchor="15">
        <w:r>
          <w:rPr>
            <w:rStyle w:val="InternetLink"/>
            <w:color w:val="000066"/>
            <w:sz w:val="20"/>
            <w:szCs w:val="20"/>
          </w:rPr>
          <w:t>Fig. 15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wi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descriptions: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226"/>
        <w:ind w:left="53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Trafﬁc monitoring: the ingress router of the LSP has to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/>
      </w:pPr>
      <w:r>
        <w:rPr>
          <w:color w:val="000000"/>
          <w:sz w:val="18"/>
          <w:szCs w:val="18"/>
        </w:rPr>
        <w:t>monitor periodically the average trafﬁc rate coming to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SP. Note that the granularity of monitoring (i.e. the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ngth of measurement slots) and of resizing (i.e. the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/>
      </w:pPr>
      <w:r>
        <w:rPr>
          <w:color w:val="000000"/>
          <w:sz w:val="18"/>
          <w:szCs w:val="18"/>
        </w:rPr>
        <w:t>length of resizing windows) should be conﬁgurable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s.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240"/>
        <w:ind w:left="53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Search algorithm execution: this is the point where the</w:t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arch for the required bandwidth is executed, using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6" w:equalWidth="false" w:sep="false">
            <w:col w:w="1200" w:space="0"/>
            <w:col w:w="680" w:space="0"/>
            <w:col w:w="360" w:space="0"/>
            <w:col w:w="2093" w:space="0"/>
            <w:col w:w="1266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3. The two primary LSPs (LS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6"/>
          <w:szCs w:val="16"/>
        </w:rPr>
        <w:t>and LSP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6"/>
          <w:szCs w:val="16"/>
        </w:rPr>
        <w:t>) will fail together when N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/>
      </w:pPr>
      <w:r>
        <w:rPr>
          <w:color w:val="000000"/>
          <w:sz w:val="16"/>
          <w:szCs w:val="16"/>
        </w:rPr>
        <w:t>fails. Backup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6"/>
          <w:szCs w:val="16"/>
        </w:rPr>
        <w:t>, protecting LSP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6"/>
          <w:szCs w:val="16"/>
        </w:rPr>
        <w:t>, can share bandwidth with LS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6"/>
          <w:szCs w:val="16"/>
        </w:rPr>
        <w:t>on link N4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N5, since Backup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6"/>
          <w:szCs w:val="16"/>
        </w:rPr>
        <w:t>and LS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6"/>
          <w:szCs w:val="16"/>
        </w:rPr>
        <w:t>will never use this link simultaneously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Backu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6"/>
          <w:szCs w:val="16"/>
        </w:rPr>
        <w:t>, protecting LS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6"/>
          <w:szCs w:val="16"/>
        </w:rPr>
        <w:t>, is not shown on the ﬁgure.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he measured trafﬁc load trace and the QoS requir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the target delay violation probability). A binary sear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embedded to the router software.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866" w:space="0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page">
                  <wp:posOffset>-2844800</wp:posOffset>
                </wp:positionH>
                <wp:positionV relativeFrom="page">
                  <wp:posOffset>-906145</wp:posOffset>
                </wp:positionV>
                <wp:extent cx="7672705" cy="730885"/>
                <wp:effectExtent l="0" t="0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26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5E5E5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Helvetica" w:hAnsi="Helvetica" w:cs="Helvetica"/>
                                <w:color w:val="E5E5E5"/>
                                <w:lang w:val="en-US" w:eastAsia="en-US" w:bidi="ar-SA"/>
                              </w:rPr>
                              <w:t>UNCORRECTED 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4.05pt;margin-top:-71.4pt;width:604.1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5E5E5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Helvetica" w:hAnsi="Helvetica" w:cs="Helvetica"/>
                          <w:color w:val="E5E5E5"/>
                          <w:lang w:val="en-US" w:eastAsia="en-US" w:bidi="ar-SA"/>
                        </w:rPr>
                        <w:t>UNCORRECTED 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1049655</wp:posOffset>
                </wp:positionH>
                <wp:positionV relativeFrom="page">
                  <wp:posOffset>2700655</wp:posOffset>
                </wp:positionV>
                <wp:extent cx="42545" cy="635"/>
                <wp:effectExtent l="5080" t="5080" r="3175" b="317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2.65pt;margin-top:212.65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083310</wp:posOffset>
                </wp:positionH>
                <wp:positionV relativeFrom="page">
                  <wp:posOffset>2573655</wp:posOffset>
                </wp:positionV>
                <wp:extent cx="127000" cy="127000"/>
                <wp:effectExtent l="4445" t="4445" r="4445" b="444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85.3pt;margin-top:202.65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083310</wp:posOffset>
                </wp:positionH>
                <wp:positionV relativeFrom="page">
                  <wp:posOffset>2573655</wp:posOffset>
                </wp:positionV>
                <wp:extent cx="127000" cy="127000"/>
                <wp:effectExtent l="4445" t="4445" r="4445" b="444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85.3pt;margin-top:202.65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210310</wp:posOffset>
                </wp:positionH>
                <wp:positionV relativeFrom="page">
                  <wp:posOffset>2573655</wp:posOffset>
                </wp:positionV>
                <wp:extent cx="42545" cy="635"/>
                <wp:effectExtent l="5080" t="5080" r="3175" b="317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5.3pt;margin-top:202.65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210310</wp:posOffset>
                </wp:positionH>
                <wp:positionV relativeFrom="page">
                  <wp:posOffset>2700655</wp:posOffset>
                </wp:positionV>
                <wp:extent cx="42545" cy="635"/>
                <wp:effectExtent l="5080" t="5080" r="3175" b="317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5.3pt;margin-top:212.65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024255</wp:posOffset>
                </wp:positionH>
                <wp:positionV relativeFrom="page">
                  <wp:posOffset>2522855</wp:posOffset>
                </wp:positionV>
                <wp:extent cx="254000" cy="254000"/>
                <wp:effectExtent l="3175" t="3175" r="3810" b="381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80.65pt;margin-top:198.65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3056255</wp:posOffset>
                </wp:positionH>
                <wp:positionV relativeFrom="page">
                  <wp:posOffset>3251200</wp:posOffset>
                </wp:positionV>
                <wp:extent cx="42545" cy="635"/>
                <wp:effectExtent l="5080" t="5080" r="3175" b="317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40.65pt;margin-top:256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3056255</wp:posOffset>
                </wp:positionH>
                <wp:positionV relativeFrom="page">
                  <wp:posOffset>3378200</wp:posOffset>
                </wp:positionV>
                <wp:extent cx="42545" cy="635"/>
                <wp:effectExtent l="5080" t="5080" r="3175" b="317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40.65pt;margin-top:266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3098800</wp:posOffset>
                </wp:positionH>
                <wp:positionV relativeFrom="page">
                  <wp:posOffset>3251200</wp:posOffset>
                </wp:positionV>
                <wp:extent cx="127000" cy="127000"/>
                <wp:effectExtent l="4445" t="4445" r="4445" b="444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244pt;margin-top:256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3098800</wp:posOffset>
                </wp:positionH>
                <wp:positionV relativeFrom="page">
                  <wp:posOffset>3251200</wp:posOffset>
                </wp:positionV>
                <wp:extent cx="127000" cy="127000"/>
                <wp:effectExtent l="4445" t="4445" r="4445" b="444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244pt;margin-top:256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3225800</wp:posOffset>
                </wp:positionH>
                <wp:positionV relativeFrom="page">
                  <wp:posOffset>3251200</wp:posOffset>
                </wp:positionV>
                <wp:extent cx="41910" cy="635"/>
                <wp:effectExtent l="4445" t="5080" r="5080" b="317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54pt;margin-top:256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41910" cy="635"/>
                <wp:effectExtent l="4445" t="5080" r="5080" b="317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54pt;margin-top:266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3030855</wp:posOffset>
                </wp:positionH>
                <wp:positionV relativeFrom="page">
                  <wp:posOffset>3200400</wp:posOffset>
                </wp:positionV>
                <wp:extent cx="254000" cy="254000"/>
                <wp:effectExtent l="3175" t="3175" r="3810" b="381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238.65pt;margin-top:252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227455</wp:posOffset>
                </wp:positionH>
                <wp:positionV relativeFrom="page">
                  <wp:posOffset>3335655</wp:posOffset>
                </wp:positionV>
                <wp:extent cx="42545" cy="635"/>
                <wp:effectExtent l="5080" t="5080" r="3175" b="317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6.65pt;margin-top:262.65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227455</wp:posOffset>
                </wp:positionH>
                <wp:positionV relativeFrom="page">
                  <wp:posOffset>3462655</wp:posOffset>
                </wp:positionV>
                <wp:extent cx="42545" cy="635"/>
                <wp:effectExtent l="5080" t="5080" r="3175" b="317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6.65pt;margin-top:272.65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270000</wp:posOffset>
                </wp:positionH>
                <wp:positionV relativeFrom="page">
                  <wp:posOffset>3335655</wp:posOffset>
                </wp:positionV>
                <wp:extent cx="127000" cy="127000"/>
                <wp:effectExtent l="4445" t="4445" r="4445" b="444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100pt;margin-top:262.65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270000</wp:posOffset>
                </wp:positionH>
                <wp:positionV relativeFrom="page">
                  <wp:posOffset>3335655</wp:posOffset>
                </wp:positionV>
                <wp:extent cx="127000" cy="127000"/>
                <wp:effectExtent l="4445" t="4445" r="4445" b="444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100pt;margin-top:262.65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397000</wp:posOffset>
                </wp:positionH>
                <wp:positionV relativeFrom="page">
                  <wp:posOffset>3335655</wp:posOffset>
                </wp:positionV>
                <wp:extent cx="41910" cy="635"/>
                <wp:effectExtent l="4445" t="5080" r="5080" b="317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10pt;margin-top:262.65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397000</wp:posOffset>
                </wp:positionH>
                <wp:positionV relativeFrom="page">
                  <wp:posOffset>3462655</wp:posOffset>
                </wp:positionV>
                <wp:extent cx="41910" cy="635"/>
                <wp:effectExtent l="4445" t="5080" r="5080" b="317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10pt;margin-top:272.65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202055</wp:posOffset>
                </wp:positionH>
                <wp:positionV relativeFrom="page">
                  <wp:posOffset>3284855</wp:posOffset>
                </wp:positionV>
                <wp:extent cx="254000" cy="254000"/>
                <wp:effectExtent l="3175" t="3175" r="3810" b="381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94.65pt;margin-top:258.65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2141855</wp:posOffset>
                </wp:positionH>
                <wp:positionV relativeFrom="page">
                  <wp:posOffset>2023110</wp:posOffset>
                </wp:positionV>
                <wp:extent cx="42545" cy="635"/>
                <wp:effectExtent l="5080" t="5080" r="3175" b="317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68.65pt;margin-top:159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2141855</wp:posOffset>
                </wp:positionH>
                <wp:positionV relativeFrom="page">
                  <wp:posOffset>2150110</wp:posOffset>
                </wp:positionV>
                <wp:extent cx="42545" cy="635"/>
                <wp:effectExtent l="5080" t="5080" r="3175" b="317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68.65pt;margin-top:169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2184400</wp:posOffset>
                </wp:positionH>
                <wp:positionV relativeFrom="page">
                  <wp:posOffset>2023110</wp:posOffset>
                </wp:positionV>
                <wp:extent cx="127000" cy="127000"/>
                <wp:effectExtent l="4445" t="4445" r="4445" b="444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172pt;margin-top:159.3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2184400</wp:posOffset>
                </wp:positionH>
                <wp:positionV relativeFrom="page">
                  <wp:posOffset>2023110</wp:posOffset>
                </wp:positionV>
                <wp:extent cx="127000" cy="127000"/>
                <wp:effectExtent l="4445" t="4445" r="4445" b="444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172pt;margin-top:159.3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2311400</wp:posOffset>
                </wp:positionH>
                <wp:positionV relativeFrom="page">
                  <wp:posOffset>2023110</wp:posOffset>
                </wp:positionV>
                <wp:extent cx="41910" cy="635"/>
                <wp:effectExtent l="4445" t="5080" r="5080" b="317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82pt;margin-top:159.3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2311400</wp:posOffset>
                </wp:positionH>
                <wp:positionV relativeFrom="page">
                  <wp:posOffset>2150110</wp:posOffset>
                </wp:positionV>
                <wp:extent cx="41910" cy="635"/>
                <wp:effectExtent l="4445" t="5080" r="5080" b="317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82pt;margin-top:169.3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2116455</wp:posOffset>
                </wp:positionH>
                <wp:positionV relativeFrom="page">
                  <wp:posOffset>1964055</wp:posOffset>
                </wp:positionV>
                <wp:extent cx="254000" cy="254000"/>
                <wp:effectExtent l="3175" t="3175" r="3810" b="381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166.65pt;margin-top:154.65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2082800</wp:posOffset>
                </wp:positionH>
                <wp:positionV relativeFrom="page">
                  <wp:posOffset>2886710</wp:posOffset>
                </wp:positionV>
                <wp:extent cx="41910" cy="635"/>
                <wp:effectExtent l="4445" t="5080" r="5080" b="317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64pt;margin-top:227.3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2082800</wp:posOffset>
                </wp:positionH>
                <wp:positionV relativeFrom="page">
                  <wp:posOffset>3013710</wp:posOffset>
                </wp:positionV>
                <wp:extent cx="41910" cy="635"/>
                <wp:effectExtent l="4445" t="5080" r="5080" b="317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64pt;margin-top:237.3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2116455</wp:posOffset>
                </wp:positionH>
                <wp:positionV relativeFrom="page">
                  <wp:posOffset>2886710</wp:posOffset>
                </wp:positionV>
                <wp:extent cx="127000" cy="127000"/>
                <wp:effectExtent l="4445" t="4445" r="4445" b="444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166.65pt;margin-top:227.3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2116455</wp:posOffset>
                </wp:positionH>
                <wp:positionV relativeFrom="page">
                  <wp:posOffset>2886710</wp:posOffset>
                </wp:positionV>
                <wp:extent cx="127000" cy="127000"/>
                <wp:effectExtent l="4445" t="4445" r="4445" b="444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166.65pt;margin-top:227.3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2243455</wp:posOffset>
                </wp:positionH>
                <wp:positionV relativeFrom="page">
                  <wp:posOffset>2886710</wp:posOffset>
                </wp:positionV>
                <wp:extent cx="42545" cy="635"/>
                <wp:effectExtent l="5080" t="5080" r="3175" b="317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76.65pt;margin-top:227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2243455</wp:posOffset>
                </wp:positionH>
                <wp:positionV relativeFrom="page">
                  <wp:posOffset>3013710</wp:posOffset>
                </wp:positionV>
                <wp:extent cx="42545" cy="635"/>
                <wp:effectExtent l="5080" t="5080" r="3175" b="317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76.65pt;margin-top:237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2048510</wp:posOffset>
                </wp:positionH>
                <wp:positionV relativeFrom="page">
                  <wp:posOffset>2827655</wp:posOffset>
                </wp:positionV>
                <wp:extent cx="254000" cy="254000"/>
                <wp:effectExtent l="3175" t="3175" r="3810" b="381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161.3pt;margin-top:222.65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2032000</wp:posOffset>
                </wp:positionH>
                <wp:positionV relativeFrom="page">
                  <wp:posOffset>3835400</wp:posOffset>
                </wp:positionV>
                <wp:extent cx="41910" cy="635"/>
                <wp:effectExtent l="4445" t="5080" r="5080" b="317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60pt;margin-top:302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2032000</wp:posOffset>
                </wp:positionH>
                <wp:positionV relativeFrom="page">
                  <wp:posOffset>3962400</wp:posOffset>
                </wp:positionV>
                <wp:extent cx="41910" cy="635"/>
                <wp:effectExtent l="4445" t="5080" r="5080" b="317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60pt;margin-top:312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2065655</wp:posOffset>
                </wp:positionH>
                <wp:positionV relativeFrom="page">
                  <wp:posOffset>3835400</wp:posOffset>
                </wp:positionV>
                <wp:extent cx="127000" cy="127000"/>
                <wp:effectExtent l="4445" t="4445" r="4445" b="444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162.65pt;margin-top:302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2065655</wp:posOffset>
                </wp:positionH>
                <wp:positionV relativeFrom="page">
                  <wp:posOffset>3835400</wp:posOffset>
                </wp:positionV>
                <wp:extent cx="127000" cy="127000"/>
                <wp:effectExtent l="4445" t="4445" r="4445" b="444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162.65pt;margin-top:302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2192655</wp:posOffset>
                </wp:positionH>
                <wp:positionV relativeFrom="page">
                  <wp:posOffset>3835400</wp:posOffset>
                </wp:positionV>
                <wp:extent cx="42545" cy="635"/>
                <wp:effectExtent l="5080" t="5080" r="3175" b="317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72.65pt;margin-top:302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2192655</wp:posOffset>
                </wp:positionH>
                <wp:positionV relativeFrom="page">
                  <wp:posOffset>3962400</wp:posOffset>
                </wp:positionV>
                <wp:extent cx="42545" cy="635"/>
                <wp:effectExtent l="5080" t="5080" r="3175" b="317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72.65pt;margin-top:312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2006600</wp:posOffset>
                </wp:positionH>
                <wp:positionV relativeFrom="page">
                  <wp:posOffset>3775710</wp:posOffset>
                </wp:positionV>
                <wp:extent cx="254000" cy="254000"/>
                <wp:effectExtent l="3175" t="3175" r="3810" b="381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158pt;margin-top:297.3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3048000</wp:posOffset>
                </wp:positionH>
                <wp:positionV relativeFrom="page">
                  <wp:posOffset>2040255</wp:posOffset>
                </wp:positionV>
                <wp:extent cx="41910" cy="635"/>
                <wp:effectExtent l="4445" t="5080" r="5080" b="317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40pt;margin-top:160.65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3048000</wp:posOffset>
                </wp:positionH>
                <wp:positionV relativeFrom="page">
                  <wp:posOffset>2167255</wp:posOffset>
                </wp:positionV>
                <wp:extent cx="41910" cy="635"/>
                <wp:effectExtent l="4445" t="5080" r="5080" b="317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40pt;margin-top:170.65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3089910</wp:posOffset>
                </wp:positionH>
                <wp:positionV relativeFrom="page">
                  <wp:posOffset>2040255</wp:posOffset>
                </wp:positionV>
                <wp:extent cx="127000" cy="127000"/>
                <wp:effectExtent l="4445" t="4445" r="4445" b="444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243.3pt;margin-top:160.65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3089910</wp:posOffset>
                </wp:positionH>
                <wp:positionV relativeFrom="page">
                  <wp:posOffset>2040255</wp:posOffset>
                </wp:positionV>
                <wp:extent cx="127000" cy="127000"/>
                <wp:effectExtent l="4445" t="4445" r="4445" b="444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243.3pt;margin-top:160.65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3216910</wp:posOffset>
                </wp:positionH>
                <wp:positionV relativeFrom="page">
                  <wp:posOffset>2040255</wp:posOffset>
                </wp:positionV>
                <wp:extent cx="42545" cy="635"/>
                <wp:effectExtent l="5080" t="5080" r="3175" b="317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53.3pt;margin-top:160.65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3216910</wp:posOffset>
                </wp:positionH>
                <wp:positionV relativeFrom="page">
                  <wp:posOffset>2167255</wp:posOffset>
                </wp:positionV>
                <wp:extent cx="42545" cy="635"/>
                <wp:effectExtent l="5080" t="5080" r="3175" b="317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53.3pt;margin-top:170.65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3022600</wp:posOffset>
                </wp:positionH>
                <wp:positionV relativeFrom="page">
                  <wp:posOffset>1981200</wp:posOffset>
                </wp:positionV>
                <wp:extent cx="254000" cy="254000"/>
                <wp:effectExtent l="3175" t="3175" r="3810" b="381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238pt;margin-top:156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2159000</wp:posOffset>
                </wp:positionH>
                <wp:positionV relativeFrom="page">
                  <wp:posOffset>1193800</wp:posOffset>
                </wp:positionV>
                <wp:extent cx="41910" cy="635"/>
                <wp:effectExtent l="4445" t="5080" r="5080" b="317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70pt;margin-top:94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2159000</wp:posOffset>
                </wp:positionH>
                <wp:positionV relativeFrom="page">
                  <wp:posOffset>1320800</wp:posOffset>
                </wp:positionV>
                <wp:extent cx="41910" cy="635"/>
                <wp:effectExtent l="4445" t="5080" r="5080" b="317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70pt;margin-top:104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2192655</wp:posOffset>
                </wp:positionH>
                <wp:positionV relativeFrom="page">
                  <wp:posOffset>1193800</wp:posOffset>
                </wp:positionV>
                <wp:extent cx="127000" cy="127000"/>
                <wp:effectExtent l="4445" t="4445" r="4445" b="444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172.65pt;margin-top:94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2192655</wp:posOffset>
                </wp:positionH>
                <wp:positionV relativeFrom="page">
                  <wp:posOffset>1193800</wp:posOffset>
                </wp:positionV>
                <wp:extent cx="127000" cy="127000"/>
                <wp:effectExtent l="4445" t="4445" r="4445" b="444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172.65pt;margin-top:94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2319655</wp:posOffset>
                </wp:positionH>
                <wp:positionV relativeFrom="page">
                  <wp:posOffset>1193800</wp:posOffset>
                </wp:positionV>
                <wp:extent cx="42545" cy="635"/>
                <wp:effectExtent l="5080" t="5080" r="3175" b="317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82.65pt;margin-top:94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2319655</wp:posOffset>
                </wp:positionH>
                <wp:positionV relativeFrom="page">
                  <wp:posOffset>1320800</wp:posOffset>
                </wp:positionV>
                <wp:extent cx="42545" cy="635"/>
                <wp:effectExtent l="5080" t="5080" r="3175" b="317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82.65pt;margin-top:104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2133600</wp:posOffset>
                </wp:positionH>
                <wp:positionV relativeFrom="page">
                  <wp:posOffset>1134110</wp:posOffset>
                </wp:positionV>
                <wp:extent cx="254000" cy="254000"/>
                <wp:effectExtent l="3175" t="3175" r="3810" b="381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168pt;margin-top:89.3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1295400</wp:posOffset>
                </wp:positionH>
                <wp:positionV relativeFrom="page">
                  <wp:posOffset>1735455</wp:posOffset>
                </wp:positionV>
                <wp:extent cx="41910" cy="635"/>
                <wp:effectExtent l="4445" t="5080" r="5080" b="317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02pt;margin-top:136.65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1295400</wp:posOffset>
                </wp:positionH>
                <wp:positionV relativeFrom="page">
                  <wp:posOffset>1862455</wp:posOffset>
                </wp:positionV>
                <wp:extent cx="41910" cy="635"/>
                <wp:effectExtent l="4445" t="5080" r="5080" b="317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02pt;margin-top:146.65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1337310</wp:posOffset>
                </wp:positionH>
                <wp:positionV relativeFrom="page">
                  <wp:posOffset>1735455</wp:posOffset>
                </wp:positionV>
                <wp:extent cx="127000" cy="127000"/>
                <wp:effectExtent l="4445" t="4445" r="4445" b="444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105.3pt;margin-top:136.65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1337310</wp:posOffset>
                </wp:positionH>
                <wp:positionV relativeFrom="page">
                  <wp:posOffset>1735455</wp:posOffset>
                </wp:positionV>
                <wp:extent cx="127000" cy="127000"/>
                <wp:effectExtent l="4445" t="4445" r="4445" b="444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105.3pt;margin-top:136.65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1464310</wp:posOffset>
                </wp:positionH>
                <wp:positionV relativeFrom="page">
                  <wp:posOffset>1735455</wp:posOffset>
                </wp:positionV>
                <wp:extent cx="42545" cy="635"/>
                <wp:effectExtent l="5080" t="5080" r="3175" b="317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15.3pt;margin-top:136.65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1464310</wp:posOffset>
                </wp:positionH>
                <wp:positionV relativeFrom="page">
                  <wp:posOffset>1862455</wp:posOffset>
                </wp:positionV>
                <wp:extent cx="42545" cy="635"/>
                <wp:effectExtent l="5080" t="5080" r="3175" b="317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15.3pt;margin-top:146.65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270000</wp:posOffset>
                </wp:positionH>
                <wp:positionV relativeFrom="page">
                  <wp:posOffset>1684655</wp:posOffset>
                </wp:positionV>
                <wp:extent cx="254000" cy="254000"/>
                <wp:effectExtent l="3175" t="3175" r="3810" b="381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100pt;margin-top:132.65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4055110</wp:posOffset>
                </wp:positionH>
                <wp:positionV relativeFrom="page">
                  <wp:posOffset>2556510</wp:posOffset>
                </wp:positionV>
                <wp:extent cx="42545" cy="635"/>
                <wp:effectExtent l="5080" t="5080" r="3175" b="317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19.3pt;margin-top:201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4055110</wp:posOffset>
                </wp:positionH>
                <wp:positionV relativeFrom="page">
                  <wp:posOffset>2683510</wp:posOffset>
                </wp:positionV>
                <wp:extent cx="42545" cy="635"/>
                <wp:effectExtent l="5080" t="5080" r="3175" b="317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19.3pt;margin-top:211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4089400</wp:posOffset>
                </wp:positionH>
                <wp:positionV relativeFrom="page">
                  <wp:posOffset>2556510</wp:posOffset>
                </wp:positionV>
                <wp:extent cx="127000" cy="127000"/>
                <wp:effectExtent l="4445" t="4445" r="4445" b="444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322pt;margin-top:201.3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4089400</wp:posOffset>
                </wp:positionH>
                <wp:positionV relativeFrom="page">
                  <wp:posOffset>2556510</wp:posOffset>
                </wp:positionV>
                <wp:extent cx="127000" cy="127000"/>
                <wp:effectExtent l="4445" t="4445" r="4445" b="444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322pt;margin-top:201.3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4216400</wp:posOffset>
                </wp:positionH>
                <wp:positionV relativeFrom="page">
                  <wp:posOffset>2556510</wp:posOffset>
                </wp:positionV>
                <wp:extent cx="41910" cy="635"/>
                <wp:effectExtent l="4445" t="5080" r="5080" b="317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2pt;margin-top:201.3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4216400</wp:posOffset>
                </wp:positionH>
                <wp:positionV relativeFrom="page">
                  <wp:posOffset>2683510</wp:posOffset>
                </wp:positionV>
                <wp:extent cx="41910" cy="635"/>
                <wp:effectExtent l="4445" t="5080" r="5080" b="317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2pt;margin-top:211.3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4029710</wp:posOffset>
                </wp:positionH>
                <wp:positionV relativeFrom="page">
                  <wp:posOffset>2497455</wp:posOffset>
                </wp:positionV>
                <wp:extent cx="254000" cy="254000"/>
                <wp:effectExtent l="3175" t="3175" r="3810" b="381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317.3pt;margin-top:196.65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6061710</wp:posOffset>
                </wp:positionH>
                <wp:positionV relativeFrom="page">
                  <wp:posOffset>3234055</wp:posOffset>
                </wp:positionV>
                <wp:extent cx="42545" cy="635"/>
                <wp:effectExtent l="5080" t="5080" r="3175" b="317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77.3pt;margin-top:254.65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6061710</wp:posOffset>
                </wp:positionH>
                <wp:positionV relativeFrom="page">
                  <wp:posOffset>3361055</wp:posOffset>
                </wp:positionV>
                <wp:extent cx="42545" cy="635"/>
                <wp:effectExtent l="5080" t="5080" r="3175" b="317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77.3pt;margin-top:264.65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6104255</wp:posOffset>
                </wp:positionH>
                <wp:positionV relativeFrom="page">
                  <wp:posOffset>3225800</wp:posOffset>
                </wp:positionV>
                <wp:extent cx="127000" cy="127000"/>
                <wp:effectExtent l="4445" t="4445" r="4445" b="444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480.65pt;margin-top:254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6104255</wp:posOffset>
                </wp:positionH>
                <wp:positionV relativeFrom="page">
                  <wp:posOffset>3234055</wp:posOffset>
                </wp:positionV>
                <wp:extent cx="127000" cy="127000"/>
                <wp:effectExtent l="4445" t="4445" r="4445" b="444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480.65pt;margin-top:254.65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6231255</wp:posOffset>
                </wp:positionH>
                <wp:positionV relativeFrom="page">
                  <wp:posOffset>3234055</wp:posOffset>
                </wp:positionV>
                <wp:extent cx="42545" cy="635"/>
                <wp:effectExtent l="5080" t="5080" r="3175" b="317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90.65pt;margin-top:254.65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6231255</wp:posOffset>
                </wp:positionH>
                <wp:positionV relativeFrom="page">
                  <wp:posOffset>3361055</wp:posOffset>
                </wp:positionV>
                <wp:extent cx="42545" cy="635"/>
                <wp:effectExtent l="5080" t="5080" r="3175" b="317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90.65pt;margin-top:264.65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6036310</wp:posOffset>
                </wp:positionH>
                <wp:positionV relativeFrom="page">
                  <wp:posOffset>3175000</wp:posOffset>
                </wp:positionV>
                <wp:extent cx="254000" cy="254000"/>
                <wp:effectExtent l="3175" t="3175" r="3810" b="381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475.3pt;margin-top:250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4232910</wp:posOffset>
                </wp:positionH>
                <wp:positionV relativeFrom="page">
                  <wp:posOffset>3318510</wp:posOffset>
                </wp:positionV>
                <wp:extent cx="42545" cy="635"/>
                <wp:effectExtent l="5080" t="5080" r="3175" b="317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3.3pt;margin-top:261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4232910</wp:posOffset>
                </wp:positionH>
                <wp:positionV relativeFrom="page">
                  <wp:posOffset>3445510</wp:posOffset>
                </wp:positionV>
                <wp:extent cx="42545" cy="635"/>
                <wp:effectExtent l="5080" t="5080" r="3175" b="317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3.3pt;margin-top:271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4275455</wp:posOffset>
                </wp:positionH>
                <wp:positionV relativeFrom="page">
                  <wp:posOffset>3310255</wp:posOffset>
                </wp:positionV>
                <wp:extent cx="127000" cy="127000"/>
                <wp:effectExtent l="4445" t="4445" r="4445" b="444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336.65pt;margin-top:260.65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4275455</wp:posOffset>
                </wp:positionH>
                <wp:positionV relativeFrom="page">
                  <wp:posOffset>3318510</wp:posOffset>
                </wp:positionV>
                <wp:extent cx="127000" cy="127000"/>
                <wp:effectExtent l="4445" t="4445" r="4445" b="444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336.65pt;margin-top:261.3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4402455</wp:posOffset>
                </wp:positionH>
                <wp:positionV relativeFrom="page">
                  <wp:posOffset>3318510</wp:posOffset>
                </wp:positionV>
                <wp:extent cx="42545" cy="635"/>
                <wp:effectExtent l="5080" t="5080" r="3175" b="317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46.65pt;margin-top:261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4402455</wp:posOffset>
                </wp:positionH>
                <wp:positionV relativeFrom="page">
                  <wp:posOffset>3445510</wp:posOffset>
                </wp:positionV>
                <wp:extent cx="42545" cy="635"/>
                <wp:effectExtent l="5080" t="5080" r="3175" b="317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46.65pt;margin-top:271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4207510</wp:posOffset>
                </wp:positionH>
                <wp:positionV relativeFrom="page">
                  <wp:posOffset>3259455</wp:posOffset>
                </wp:positionV>
                <wp:extent cx="254000" cy="254000"/>
                <wp:effectExtent l="3175" t="3175" r="3810" b="381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331.3pt;margin-top:256.65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5147310</wp:posOffset>
                </wp:positionH>
                <wp:positionV relativeFrom="page">
                  <wp:posOffset>1997710</wp:posOffset>
                </wp:positionV>
                <wp:extent cx="42545" cy="635"/>
                <wp:effectExtent l="5080" t="5080" r="3175" b="317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05.3pt;margin-top:157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5147310</wp:posOffset>
                </wp:positionH>
                <wp:positionV relativeFrom="page">
                  <wp:posOffset>2124710</wp:posOffset>
                </wp:positionV>
                <wp:extent cx="42545" cy="635"/>
                <wp:effectExtent l="5080" t="5080" r="3175" b="317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05.3pt;margin-top:167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5189855</wp:posOffset>
                </wp:positionH>
                <wp:positionV relativeFrom="page">
                  <wp:posOffset>1997710</wp:posOffset>
                </wp:positionV>
                <wp:extent cx="127000" cy="127000"/>
                <wp:effectExtent l="4445" t="4445" r="4445" b="444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408.65pt;margin-top:157.3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5189855</wp:posOffset>
                </wp:positionH>
                <wp:positionV relativeFrom="page">
                  <wp:posOffset>1997710</wp:posOffset>
                </wp:positionV>
                <wp:extent cx="127000" cy="127000"/>
                <wp:effectExtent l="4445" t="4445" r="4445" b="444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408.65pt;margin-top:157.3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5316855</wp:posOffset>
                </wp:positionH>
                <wp:positionV relativeFrom="page">
                  <wp:posOffset>1997710</wp:posOffset>
                </wp:positionV>
                <wp:extent cx="42545" cy="635"/>
                <wp:effectExtent l="5080" t="5080" r="3175" b="317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18.65pt;margin-top:157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5316855</wp:posOffset>
                </wp:positionH>
                <wp:positionV relativeFrom="page">
                  <wp:posOffset>2124710</wp:posOffset>
                </wp:positionV>
                <wp:extent cx="42545" cy="635"/>
                <wp:effectExtent l="5080" t="5080" r="3175" b="317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18.65pt;margin-top:167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5121910</wp:posOffset>
                </wp:positionH>
                <wp:positionV relativeFrom="page">
                  <wp:posOffset>1938655</wp:posOffset>
                </wp:positionV>
                <wp:extent cx="254000" cy="254000"/>
                <wp:effectExtent l="3175" t="3175" r="3810" b="381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403.3pt;margin-top:152.65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088255</wp:posOffset>
                </wp:positionH>
                <wp:positionV relativeFrom="page">
                  <wp:posOffset>2861310</wp:posOffset>
                </wp:positionV>
                <wp:extent cx="42545" cy="635"/>
                <wp:effectExtent l="5080" t="5080" r="3175" b="317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00.65pt;margin-top:225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5088255</wp:posOffset>
                </wp:positionH>
                <wp:positionV relativeFrom="page">
                  <wp:posOffset>2988310</wp:posOffset>
                </wp:positionV>
                <wp:extent cx="42545" cy="635"/>
                <wp:effectExtent l="5080" t="5080" r="3175" b="317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00.65pt;margin-top:235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5121910</wp:posOffset>
                </wp:positionH>
                <wp:positionV relativeFrom="page">
                  <wp:posOffset>2861310</wp:posOffset>
                </wp:positionV>
                <wp:extent cx="127000" cy="127000"/>
                <wp:effectExtent l="4445" t="4445" r="4445" b="444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403.3pt;margin-top:225.3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5121910</wp:posOffset>
                </wp:positionH>
                <wp:positionV relativeFrom="page">
                  <wp:posOffset>2861310</wp:posOffset>
                </wp:positionV>
                <wp:extent cx="127000" cy="127000"/>
                <wp:effectExtent l="4445" t="4445" r="4445" b="444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403.3pt;margin-top:225.3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5248910</wp:posOffset>
                </wp:positionH>
                <wp:positionV relativeFrom="page">
                  <wp:posOffset>2861310</wp:posOffset>
                </wp:positionV>
                <wp:extent cx="42545" cy="635"/>
                <wp:effectExtent l="5080" t="5080" r="3175" b="317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13.3pt;margin-top:225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5248910</wp:posOffset>
                </wp:positionH>
                <wp:positionV relativeFrom="page">
                  <wp:posOffset>2988310</wp:posOffset>
                </wp:positionV>
                <wp:extent cx="42545" cy="635"/>
                <wp:effectExtent l="5080" t="5080" r="3175" b="317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13.3pt;margin-top:235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5054600</wp:posOffset>
                </wp:positionH>
                <wp:positionV relativeFrom="page">
                  <wp:posOffset>2810510</wp:posOffset>
                </wp:positionV>
                <wp:extent cx="254000" cy="254000"/>
                <wp:effectExtent l="3175" t="3175" r="3810" b="381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398pt;margin-top:221.3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5037455</wp:posOffset>
                </wp:positionH>
                <wp:positionV relativeFrom="page">
                  <wp:posOffset>3810000</wp:posOffset>
                </wp:positionV>
                <wp:extent cx="42545" cy="635"/>
                <wp:effectExtent l="5080" t="5080" r="3175" b="317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96.65pt;margin-top:300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5037455</wp:posOffset>
                </wp:positionH>
                <wp:positionV relativeFrom="page">
                  <wp:posOffset>3937000</wp:posOffset>
                </wp:positionV>
                <wp:extent cx="42545" cy="635"/>
                <wp:effectExtent l="5080" t="5080" r="3175" b="317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96.65pt;margin-top:310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5071110</wp:posOffset>
                </wp:positionH>
                <wp:positionV relativeFrom="page">
                  <wp:posOffset>3810000</wp:posOffset>
                </wp:positionV>
                <wp:extent cx="127000" cy="127000"/>
                <wp:effectExtent l="4445" t="4445" r="4445" b="444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399.3pt;margin-top:300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5071110</wp:posOffset>
                </wp:positionH>
                <wp:positionV relativeFrom="page">
                  <wp:posOffset>3810000</wp:posOffset>
                </wp:positionV>
                <wp:extent cx="127000" cy="127000"/>
                <wp:effectExtent l="4445" t="4445" r="4445" b="444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399.3pt;margin-top:300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5198110</wp:posOffset>
                </wp:positionH>
                <wp:positionV relativeFrom="page">
                  <wp:posOffset>3810000</wp:posOffset>
                </wp:positionV>
                <wp:extent cx="42545" cy="635"/>
                <wp:effectExtent l="5080" t="5080" r="3175" b="317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09.3pt;margin-top:300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5198110</wp:posOffset>
                </wp:positionH>
                <wp:positionV relativeFrom="page">
                  <wp:posOffset>3937000</wp:posOffset>
                </wp:positionV>
                <wp:extent cx="42545" cy="635"/>
                <wp:effectExtent l="5080" t="5080" r="3175" b="317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09.3pt;margin-top:310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5012055</wp:posOffset>
                </wp:positionH>
                <wp:positionV relativeFrom="page">
                  <wp:posOffset>3759200</wp:posOffset>
                </wp:positionV>
                <wp:extent cx="254000" cy="254000"/>
                <wp:effectExtent l="3175" t="3175" r="3810" b="381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394.65pt;margin-top:296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6053455</wp:posOffset>
                </wp:positionH>
                <wp:positionV relativeFrom="page">
                  <wp:posOffset>2014855</wp:posOffset>
                </wp:positionV>
                <wp:extent cx="42545" cy="635"/>
                <wp:effectExtent l="5080" t="5080" r="3175" b="317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76.65pt;margin-top:158.65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6053455</wp:posOffset>
                </wp:positionH>
                <wp:positionV relativeFrom="page">
                  <wp:posOffset>2141855</wp:posOffset>
                </wp:positionV>
                <wp:extent cx="42545" cy="635"/>
                <wp:effectExtent l="5080" t="5080" r="3175" b="317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76.65pt;margin-top:168.65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6096000</wp:posOffset>
                </wp:positionH>
                <wp:positionV relativeFrom="page">
                  <wp:posOffset>2014855</wp:posOffset>
                </wp:positionV>
                <wp:extent cx="127000" cy="127000"/>
                <wp:effectExtent l="4445" t="4445" r="4445" b="444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480pt;margin-top:158.65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6096000</wp:posOffset>
                </wp:positionH>
                <wp:positionV relativeFrom="page">
                  <wp:posOffset>2014855</wp:posOffset>
                </wp:positionV>
                <wp:extent cx="127000" cy="127000"/>
                <wp:effectExtent l="4445" t="4445" r="4445" b="444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480pt;margin-top:158.65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6223000</wp:posOffset>
                </wp:positionH>
                <wp:positionV relativeFrom="page">
                  <wp:posOffset>2014855</wp:posOffset>
                </wp:positionV>
                <wp:extent cx="41910" cy="635"/>
                <wp:effectExtent l="4445" t="5080" r="5080" b="317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90pt;margin-top:158.65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6223000</wp:posOffset>
                </wp:positionH>
                <wp:positionV relativeFrom="page">
                  <wp:posOffset>2141855</wp:posOffset>
                </wp:positionV>
                <wp:extent cx="41910" cy="635"/>
                <wp:effectExtent l="4445" t="5080" r="5080" b="317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90pt;margin-top:168.65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6028055</wp:posOffset>
                </wp:positionH>
                <wp:positionV relativeFrom="page">
                  <wp:posOffset>1964055</wp:posOffset>
                </wp:positionV>
                <wp:extent cx="254000" cy="254000"/>
                <wp:effectExtent l="3175" t="3175" r="3810" b="381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474.65pt;margin-top:154.65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5164455</wp:posOffset>
                </wp:positionH>
                <wp:positionV relativeFrom="page">
                  <wp:posOffset>1168400</wp:posOffset>
                </wp:positionV>
                <wp:extent cx="42545" cy="635"/>
                <wp:effectExtent l="5080" t="5080" r="3175" b="317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06.65pt;margin-top:92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5164455</wp:posOffset>
                </wp:positionH>
                <wp:positionV relativeFrom="page">
                  <wp:posOffset>1295400</wp:posOffset>
                </wp:positionV>
                <wp:extent cx="42545" cy="635"/>
                <wp:effectExtent l="5080" t="5080" r="3175" b="317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06.65pt;margin-top:102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5198110</wp:posOffset>
                </wp:positionH>
                <wp:positionV relativeFrom="page">
                  <wp:posOffset>1168400</wp:posOffset>
                </wp:positionV>
                <wp:extent cx="127000" cy="127000"/>
                <wp:effectExtent l="4445" t="4445" r="4445" b="444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409.3pt;margin-top:92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5198110</wp:posOffset>
                </wp:positionH>
                <wp:positionV relativeFrom="page">
                  <wp:posOffset>1168400</wp:posOffset>
                </wp:positionV>
                <wp:extent cx="127000" cy="127000"/>
                <wp:effectExtent l="4445" t="4445" r="4445" b="444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409.3pt;margin-top:92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5325110</wp:posOffset>
                </wp:positionH>
                <wp:positionV relativeFrom="page">
                  <wp:posOffset>1168400</wp:posOffset>
                </wp:positionV>
                <wp:extent cx="42545" cy="635"/>
                <wp:effectExtent l="5080" t="5080" r="3175" b="317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19.3pt;margin-top:92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5325110</wp:posOffset>
                </wp:positionH>
                <wp:positionV relativeFrom="page">
                  <wp:posOffset>1295400</wp:posOffset>
                </wp:positionV>
                <wp:extent cx="42545" cy="635"/>
                <wp:effectExtent l="5080" t="5080" r="3175" b="317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19.3pt;margin-top:102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5139055</wp:posOffset>
                </wp:positionH>
                <wp:positionV relativeFrom="page">
                  <wp:posOffset>1117600</wp:posOffset>
                </wp:positionV>
                <wp:extent cx="254000" cy="254000"/>
                <wp:effectExtent l="3175" t="3175" r="3810" b="381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404.65pt;margin-top:88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4300855</wp:posOffset>
                </wp:positionH>
                <wp:positionV relativeFrom="page">
                  <wp:posOffset>1718310</wp:posOffset>
                </wp:positionV>
                <wp:extent cx="42545" cy="635"/>
                <wp:effectExtent l="5080" t="5080" r="3175" b="317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8.65pt;margin-top:135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4300855</wp:posOffset>
                </wp:positionH>
                <wp:positionV relativeFrom="page">
                  <wp:posOffset>1845310</wp:posOffset>
                </wp:positionV>
                <wp:extent cx="42545" cy="635"/>
                <wp:effectExtent l="5080" t="5080" r="3175" b="317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8.65pt;margin-top:145.3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4343400</wp:posOffset>
                </wp:positionH>
                <wp:positionV relativeFrom="page">
                  <wp:posOffset>1718310</wp:posOffset>
                </wp:positionV>
                <wp:extent cx="127000" cy="127000"/>
                <wp:effectExtent l="4445" t="4445" r="4445" b="444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0,200e" stroked="t" o:allowincell="f" style="position:absolute;margin-left:342pt;margin-top:135.3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4343400</wp:posOffset>
                </wp:positionH>
                <wp:positionV relativeFrom="page">
                  <wp:posOffset>1718310</wp:posOffset>
                </wp:positionV>
                <wp:extent cx="127000" cy="127000"/>
                <wp:effectExtent l="4445" t="4445" r="4445" b="444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200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200,200e" stroked="t" o:allowincell="f" style="position:absolute;margin-left:342pt;margin-top:135.3pt;width:9.95pt;height:9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4470400</wp:posOffset>
                </wp:positionH>
                <wp:positionV relativeFrom="page">
                  <wp:posOffset>1718310</wp:posOffset>
                </wp:positionV>
                <wp:extent cx="41910" cy="635"/>
                <wp:effectExtent l="4445" t="5080" r="5080" b="317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52pt;margin-top:135.3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4470400</wp:posOffset>
                </wp:positionH>
                <wp:positionV relativeFrom="page">
                  <wp:posOffset>1845310</wp:posOffset>
                </wp:positionV>
                <wp:extent cx="41910" cy="635"/>
                <wp:effectExtent l="4445" t="5080" r="5080" b="317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52pt;margin-top:145.3pt;width:3.2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4275455</wp:posOffset>
                </wp:positionH>
                <wp:positionV relativeFrom="page">
                  <wp:posOffset>1659255</wp:posOffset>
                </wp:positionV>
                <wp:extent cx="254000" cy="254000"/>
                <wp:effectExtent l="3175" t="3175" r="3810" b="381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00" y="4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00,400l400,0l0,0xe" stroked="t" o:allowincell="f" style="position:absolute;margin-left:336.65pt;margin-top:130.65pt;width:19.95pt;height:1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3039110</wp:posOffset>
                </wp:positionH>
                <wp:positionV relativeFrom="page">
                  <wp:posOffset>4156710</wp:posOffset>
                </wp:positionV>
                <wp:extent cx="1380490" cy="271145"/>
                <wp:effectExtent l="8890" t="9525" r="8255" b="762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4" h="4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  <a:lnTo>
                                <a:pt x="93" y="80"/>
                              </a:lnTo>
                              <a:lnTo>
                                <a:pt x="133" y="120"/>
                              </a:lnTo>
                              <a:lnTo>
                                <a:pt x="186" y="146"/>
                              </a:lnTo>
                              <a:lnTo>
                                <a:pt x="240" y="186"/>
                              </a:lnTo>
                              <a:lnTo>
                                <a:pt x="293" y="213"/>
                              </a:lnTo>
                              <a:lnTo>
                                <a:pt x="346" y="240"/>
                              </a:lnTo>
                              <a:lnTo>
                                <a:pt x="400" y="266"/>
                              </a:lnTo>
                              <a:lnTo>
                                <a:pt x="453" y="293"/>
                              </a:lnTo>
                              <a:lnTo>
                                <a:pt x="506" y="320"/>
                              </a:lnTo>
                              <a:lnTo>
                                <a:pt x="560" y="333"/>
                              </a:lnTo>
                              <a:lnTo>
                                <a:pt x="613" y="360"/>
                              </a:lnTo>
                              <a:lnTo>
                                <a:pt x="666" y="373"/>
                              </a:lnTo>
                              <a:lnTo>
                                <a:pt x="733" y="386"/>
                              </a:lnTo>
                              <a:lnTo>
                                <a:pt x="786" y="400"/>
                              </a:lnTo>
                              <a:lnTo>
                                <a:pt x="853" y="413"/>
                              </a:lnTo>
                              <a:lnTo>
                                <a:pt x="906" y="413"/>
                              </a:lnTo>
                              <a:lnTo>
                                <a:pt x="973" y="426"/>
                              </a:lnTo>
                              <a:lnTo>
                                <a:pt x="1026" y="426"/>
                              </a:lnTo>
                              <a:lnTo>
                                <a:pt x="1093" y="426"/>
                              </a:lnTo>
                              <a:lnTo>
                                <a:pt x="1146" y="426"/>
                              </a:lnTo>
                              <a:lnTo>
                                <a:pt x="1213" y="426"/>
                              </a:lnTo>
                              <a:lnTo>
                                <a:pt x="1266" y="413"/>
                              </a:lnTo>
                              <a:lnTo>
                                <a:pt x="1333" y="413"/>
                              </a:lnTo>
                              <a:lnTo>
                                <a:pt x="1386" y="400"/>
                              </a:lnTo>
                              <a:lnTo>
                                <a:pt x="1440" y="386"/>
                              </a:lnTo>
                              <a:lnTo>
                                <a:pt x="1506" y="373"/>
                              </a:lnTo>
                              <a:lnTo>
                                <a:pt x="1560" y="360"/>
                              </a:lnTo>
                              <a:lnTo>
                                <a:pt x="1613" y="333"/>
                              </a:lnTo>
                              <a:lnTo>
                                <a:pt x="1666" y="320"/>
                              </a:lnTo>
                              <a:lnTo>
                                <a:pt x="1720" y="293"/>
                              </a:lnTo>
                              <a:lnTo>
                                <a:pt x="1786" y="266"/>
                              </a:lnTo>
                              <a:lnTo>
                                <a:pt x="1826" y="240"/>
                              </a:lnTo>
                              <a:lnTo>
                                <a:pt x="1880" y="213"/>
                              </a:lnTo>
                              <a:lnTo>
                                <a:pt x="1933" y="186"/>
                              </a:lnTo>
                              <a:lnTo>
                                <a:pt x="1986" y="146"/>
                              </a:lnTo>
                              <a:lnTo>
                                <a:pt x="2040" y="120"/>
                              </a:lnTo>
                              <a:lnTo>
                                <a:pt x="2080" y="80"/>
                              </a:lnTo>
                              <a:lnTo>
                                <a:pt x="2133" y="40"/>
                              </a:lnTo>
                              <a:lnTo>
                                <a:pt x="2173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4,427" path="m0,0l40,40l93,80l133,120l186,146l240,186l293,213l346,240l400,266l453,293l506,320l560,333l613,360l666,373l733,386l786,400l853,413l906,413l973,426l1026,426l1093,426l1146,426l1213,426l1266,413l1333,413l1386,400l1440,386l1506,373l1560,360l1613,333l1666,320l1720,293l1786,266l1826,240l1880,213l1933,186l1986,146l2040,120l2080,80l2133,40l2173,0e" stroked="t" o:allowincell="f" style="position:absolute;margin-left:239.3pt;margin-top:327.3pt;width:108.65pt;height:21.3pt;mso-wrap-style:none;v-text-anchor:middle;mso-position-horizontal-relative:page;mso-position-vertical-relative:page">
                <v:fill o:detectmouseclick="t" on="false"/>
                <v:stroke color="black" weight="17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5">
                <wp:simplePos x="0" y="0"/>
                <wp:positionH relativeFrom="page">
                  <wp:posOffset>4309110</wp:posOffset>
                </wp:positionH>
                <wp:positionV relativeFrom="page">
                  <wp:posOffset>4173855</wp:posOffset>
                </wp:positionV>
                <wp:extent cx="85090" cy="76200"/>
                <wp:effectExtent l="0" t="0" r="0" b="63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53" y="120"/>
                              </a:moveTo>
                              <a:lnTo>
                                <a:pt x="133" y="0"/>
                              </a:lnTo>
                              <a:lnTo>
                                <a:pt x="0" y="53"/>
                              </a:lnTo>
                              <a:lnTo>
                                <a:pt x="40" y="66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53,120l133,0l0,53l40,66l53,120xe" fillcolor="black" stroked="f" o:allowincell="f" style="position:absolute;margin-left:339.3pt;margin-top:328.65pt;width: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4309110</wp:posOffset>
                </wp:positionH>
                <wp:positionV relativeFrom="page">
                  <wp:posOffset>4173855</wp:posOffset>
                </wp:positionV>
                <wp:extent cx="85090" cy="76200"/>
                <wp:effectExtent l="8890" t="8890" r="8255" b="952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53" y="120"/>
                              </a:moveTo>
                              <a:lnTo>
                                <a:pt x="133" y="0"/>
                              </a:lnTo>
                              <a:lnTo>
                                <a:pt x="0" y="53"/>
                              </a:lnTo>
                              <a:lnTo>
                                <a:pt x="40" y="66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53,120l133,0l0,53l40,66l53,120xe" stroked="t" o:allowincell="f" style="position:absolute;margin-left:339.3pt;margin-top:328.65pt;width:6.65pt;height:5.95pt;mso-wrap-style:none;v-text-anchor:middle;mso-position-horizontal-relative:page;mso-position-vertical-relative:pag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2048510</wp:posOffset>
                </wp:positionH>
                <wp:positionV relativeFrom="page">
                  <wp:posOffset>2404110</wp:posOffset>
                </wp:positionV>
                <wp:extent cx="381000" cy="144145"/>
                <wp:effectExtent l="4445" t="5080" r="5080" b="317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27">
                              <a:moveTo>
                                <a:pt x="600" y="106"/>
                              </a:move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586" y="133"/>
                              </a:lnTo>
                              <a:lnTo>
                                <a:pt x="586" y="146"/>
                              </a:lnTo>
                              <a:lnTo>
                                <a:pt x="573" y="160"/>
                              </a:lnTo>
                              <a:lnTo>
                                <a:pt x="560" y="160"/>
                              </a:lnTo>
                              <a:lnTo>
                                <a:pt x="546" y="173"/>
                              </a:lnTo>
                              <a:lnTo>
                                <a:pt x="533" y="173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493" y="200"/>
                              </a:lnTo>
                              <a:lnTo>
                                <a:pt x="480" y="200"/>
                              </a:lnTo>
                              <a:lnTo>
                                <a:pt x="453" y="213"/>
                              </a:lnTo>
                              <a:lnTo>
                                <a:pt x="440" y="213"/>
                              </a:lnTo>
                              <a:lnTo>
                                <a:pt x="413" y="213"/>
                              </a:lnTo>
                              <a:lnTo>
                                <a:pt x="386" y="226"/>
                              </a:lnTo>
                              <a:lnTo>
                                <a:pt x="373" y="226"/>
                              </a:lnTo>
                              <a:lnTo>
                                <a:pt x="346" y="226"/>
                              </a:lnTo>
                              <a:lnTo>
                                <a:pt x="320" y="226"/>
                              </a:lnTo>
                              <a:lnTo>
                                <a:pt x="293" y="226"/>
                              </a:lnTo>
                              <a:lnTo>
                                <a:pt x="280" y="226"/>
                              </a:lnTo>
                              <a:lnTo>
                                <a:pt x="253" y="226"/>
                              </a:lnTo>
                              <a:lnTo>
                                <a:pt x="226" y="226"/>
                              </a:lnTo>
                              <a:lnTo>
                                <a:pt x="200" y="226"/>
                              </a:lnTo>
                              <a:lnTo>
                                <a:pt x="186" y="213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186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413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80" y="26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20" y="40"/>
                              </a:lnTo>
                              <a:lnTo>
                                <a:pt x="533" y="40"/>
                              </a:lnTo>
                              <a:lnTo>
                                <a:pt x="546" y="53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600" y="93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27" path="m600,106l600,120l600,133l586,133l586,146l573,160l560,160l546,173l533,173l520,186l506,186l493,200l480,200l453,213l440,213l413,213l386,226l373,226l346,226l320,226l293,226l280,226l253,226l226,226l200,226l186,213l160,213l146,213l120,200l106,200l93,186l66,186l53,173l40,173l40,160l26,160l13,146l13,133l0,133l0,120l0,106l0,106l0,93l13,80l13,80l26,66l40,66l40,53l53,40l66,40l93,26l106,26l120,26l146,13l160,13l186,13l200,0l226,0l253,0l280,0l293,0l320,0l346,0l373,0l386,0l413,13l440,13l453,13l480,26l493,26l506,26l520,40l533,40l546,53l560,66l573,66l586,80l586,80l600,93l600,106l600,106xe" stroked="t" o:allowincell="f" style="position:absolute;margin-left:161.3pt;margin-top:189.3pt;width:29.95pt;height:1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148">
                <wp:simplePos x="0" y="0"/>
                <wp:positionH relativeFrom="page">
                  <wp:posOffset>1524000</wp:posOffset>
                </wp:positionH>
                <wp:positionV relativeFrom="page">
                  <wp:posOffset>1278255</wp:posOffset>
                </wp:positionV>
                <wp:extent cx="609600" cy="406400"/>
                <wp:effectExtent l="6985" t="6350" r="0" b="698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640">
                              <a:moveTo>
                                <a:pt x="0" y="64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640" path="m0,640l946,0e" stroked="t" o:allowincell="f" style="position:absolute;margin-left:120pt;margin-top:100.65pt;width:47.95pt;height: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1134110</wp:posOffset>
                </wp:positionH>
                <wp:positionV relativeFrom="page">
                  <wp:posOffset>1938655</wp:posOffset>
                </wp:positionV>
                <wp:extent cx="271145" cy="567055"/>
                <wp:effectExtent l="7620" t="6985" r="5080" b="635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893">
                              <a:moveTo>
                                <a:pt x="0" y="893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893" path="m0,893l426,0e" stroked="t" o:allowincell="f" style="position:absolute;margin-left:89.3pt;margin-top:152.65pt;width:21.3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1151255</wp:posOffset>
                </wp:positionH>
                <wp:positionV relativeFrom="page">
                  <wp:posOffset>2776855</wp:posOffset>
                </wp:positionV>
                <wp:extent cx="177800" cy="508000"/>
                <wp:effectExtent l="6350" t="6350" r="6985" b="698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800">
                              <a:moveTo>
                                <a:pt x="280" y="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800" path="m280,800l0,0e" stroked="t" o:allowincell="f" style="position:absolute;margin-left:90.65pt;margin-top:218.65pt;width:13.95pt;height:3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151">
                <wp:simplePos x="0" y="0"/>
                <wp:positionH relativeFrom="page">
                  <wp:posOffset>1329055</wp:posOffset>
                </wp:positionH>
                <wp:positionV relativeFrom="page">
                  <wp:posOffset>3538855</wp:posOffset>
                </wp:positionV>
                <wp:extent cx="685800" cy="347345"/>
                <wp:effectExtent l="6350" t="6985" r="0" b="1524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7">
                              <a:moveTo>
                                <a:pt x="0" y="0"/>
                              </a:moveTo>
                              <a:lnTo>
                                <a:pt x="1066" y="5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47" path="m0,0l1066,560e" stroked="t" o:allowincell="f" style="position:absolute;margin-left:104.65pt;margin-top:278.65pt;width:53.95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2370455</wp:posOffset>
                </wp:positionH>
                <wp:positionV relativeFrom="page">
                  <wp:posOffset>1235710</wp:posOffset>
                </wp:positionV>
                <wp:extent cx="787400" cy="745490"/>
                <wp:effectExtent l="6985" t="6985" r="6985" b="571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174">
                              <a:moveTo>
                                <a:pt x="0" y="0"/>
                              </a:moveTo>
                              <a:lnTo>
                                <a:pt x="1240" y="1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174" path="m0,0l1240,1173e" stroked="t" o:allowincell="f" style="position:absolute;margin-left:186.65pt;margin-top:97.3pt;width:61.95pt;height:5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3166110</wp:posOffset>
                </wp:positionH>
                <wp:positionV relativeFrom="page">
                  <wp:posOffset>2235200</wp:posOffset>
                </wp:positionV>
                <wp:extent cx="635" cy="948055"/>
                <wp:effectExtent l="6985" t="6985" r="5080" b="1460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3">
                              <a:moveTo>
                                <a:pt x="0" y="1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06l0,0e" stroked="t" o:allowincell="f" style="position:absolute;margin-left:249.3pt;margin-top:176pt;width:0pt;height:7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2268855</wp:posOffset>
                </wp:positionH>
                <wp:positionV relativeFrom="page">
                  <wp:posOffset>3454400</wp:posOffset>
                </wp:positionV>
                <wp:extent cx="889000" cy="440055"/>
                <wp:effectExtent l="6985" t="6985" r="6985" b="571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693">
                              <a:moveTo>
                                <a:pt x="0" y="693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693" path="m0,693l1400,0e" stroked="t" o:allowincell="f" style="position:absolute;margin-left:178.65pt;margin-top:272pt;width:69.95pt;height:3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2150110</wp:posOffset>
                </wp:positionH>
                <wp:positionV relativeFrom="page">
                  <wp:posOffset>3081655</wp:posOffset>
                </wp:positionV>
                <wp:extent cx="34290" cy="694055"/>
                <wp:effectExtent l="6350" t="6985" r="6350" b="698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93">
                              <a:moveTo>
                                <a:pt x="0" y="109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93" path="m0,1093l53,0e" stroked="t" o:allowincell="f" style="position:absolute;margin-left:169.3pt;margin-top:242.65pt;width:2.65pt;height:5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1464310</wp:posOffset>
                </wp:positionH>
                <wp:positionV relativeFrom="page">
                  <wp:posOffset>2954655</wp:posOffset>
                </wp:positionV>
                <wp:extent cx="593090" cy="431800"/>
                <wp:effectExtent l="6350" t="6350" r="5715" b="698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680">
                              <a:moveTo>
                                <a:pt x="0" y="680"/>
                              </a:moveTo>
                              <a:lnTo>
                                <a:pt x="9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680" path="m0,680l933,0e" stroked="t" o:allowincell="f" style="position:absolute;margin-left:115.3pt;margin-top:232.65pt;width:46.65pt;height:3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1270000</wp:posOffset>
                </wp:positionH>
                <wp:positionV relativeFrom="page">
                  <wp:posOffset>2073910</wp:posOffset>
                </wp:positionV>
                <wp:extent cx="846455" cy="558800"/>
                <wp:effectExtent l="6985" t="6350" r="635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880">
                              <a:moveTo>
                                <a:pt x="1333" y="0"/>
                              </a:moveTo>
                              <a:lnTo>
                                <a:pt x="0" y="8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880" path="m1333,0l0,866e" stroked="t" o:allowincell="f" style="position:absolute;margin-left:100pt;margin-top:163.3pt;width:66.6pt;height:4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2192655</wp:posOffset>
                </wp:positionH>
                <wp:positionV relativeFrom="page">
                  <wp:posOffset>2218055</wp:posOffset>
                </wp:positionV>
                <wp:extent cx="50800" cy="609600"/>
                <wp:effectExtent l="6985" t="6350" r="6985" b="698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60">
                              <a:moveTo>
                                <a:pt x="0" y="96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60" path="m0,960l80,0e" stroked="t" o:allowincell="f" style="position:absolute;margin-left:172.65pt;margin-top:174.65pt;width:3.95pt;height:4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2235200</wp:posOffset>
                </wp:positionH>
                <wp:positionV relativeFrom="page">
                  <wp:posOffset>1388110</wp:posOffset>
                </wp:positionV>
                <wp:extent cx="16510" cy="575945"/>
                <wp:effectExtent l="6350" t="6985" r="7620" b="571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07">
                              <a:moveTo>
                                <a:pt x="0" y="90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07" path="m0,906l26,0e" stroked="t" o:allowincell="f" style="position:absolute;margin-left:176pt;margin-top:109.3pt;width:1.2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2311400</wp:posOffset>
                </wp:positionH>
                <wp:positionV relativeFrom="page">
                  <wp:posOffset>2962910</wp:posOffset>
                </wp:positionV>
                <wp:extent cx="727710" cy="304800"/>
                <wp:effectExtent l="6350" t="6350" r="6985" b="698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480">
                              <a:moveTo>
                                <a:pt x="0" y="0"/>
                              </a:moveTo>
                              <a:lnTo>
                                <a:pt x="1146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480" path="m0,0l1146,480e" stroked="t" o:allowincell="f" style="position:absolute;margin-left:182pt;margin-top:233.3pt;width:57.25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161">
                <wp:simplePos x="0" y="0"/>
                <wp:positionH relativeFrom="page">
                  <wp:posOffset>2370455</wp:posOffset>
                </wp:positionH>
                <wp:positionV relativeFrom="page">
                  <wp:posOffset>2099310</wp:posOffset>
                </wp:positionV>
                <wp:extent cx="660400" cy="17145"/>
                <wp:effectExtent l="6985" t="7620" r="0" b="508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7">
                              <a:moveTo>
                                <a:pt x="0" y="0"/>
                              </a:moveTo>
                              <a:lnTo>
                                <a:pt x="102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7" path="m0,0l1026,26e" stroked="t" o:allowincell="f" style="position:absolute;margin-left:186.65pt;margin-top:165.3pt;width:51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162">
                <wp:simplePos x="0" y="0"/>
                <wp:positionH relativeFrom="page">
                  <wp:posOffset>2175510</wp:posOffset>
                </wp:positionH>
                <wp:positionV relativeFrom="page">
                  <wp:posOffset>948055</wp:posOffset>
                </wp:positionV>
                <wp:extent cx="127000" cy="3217545"/>
                <wp:effectExtent l="4445" t="5080" r="0" b="317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2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067">
                              <a:moveTo>
                                <a:pt x="0" y="5066"/>
                              </a:moveTo>
                              <a:lnTo>
                                <a:pt x="0" y="4906"/>
                              </a:lnTo>
                              <a:lnTo>
                                <a:pt x="106" y="2960"/>
                              </a:lnTo>
                              <a:lnTo>
                                <a:pt x="173" y="1880"/>
                              </a:lnTo>
                              <a:lnTo>
                                <a:pt x="186" y="533"/>
                              </a:ln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067" path="m0,5066l0,4906l106,2960l173,1880l186,533l186,0e" stroked="t" o:allowincell="f" style="position:absolute;margin-left:171.3pt;margin-top:74.65pt;width:9.95pt;height:253.3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2286000</wp:posOffset>
                </wp:positionH>
                <wp:positionV relativeFrom="page">
                  <wp:posOffset>965200</wp:posOffset>
                </wp:positionV>
                <wp:extent cx="33655" cy="67310"/>
                <wp:effectExtent l="1270" t="0" r="0" b="63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53" y="106"/>
                              </a:moveTo>
                              <a:lnTo>
                                <a:pt x="26" y="0"/>
                              </a:lnTo>
                              <a:lnTo>
                                <a:pt x="0" y="106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53,106l26,0l0,106l53,106xe" fillcolor="black" stroked="f" o:allowincell="f" style="position:absolute;margin-left:180pt;margin-top:76pt;width:2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2286000</wp:posOffset>
                </wp:positionH>
                <wp:positionV relativeFrom="page">
                  <wp:posOffset>965200</wp:posOffset>
                </wp:positionV>
                <wp:extent cx="33655" cy="67310"/>
                <wp:effectExtent l="5080" t="4445" r="4445" b="508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53" y="106"/>
                              </a:moveTo>
                              <a:lnTo>
                                <a:pt x="26" y="0"/>
                              </a:lnTo>
                              <a:lnTo>
                                <a:pt x="0" y="106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53,106l26,0l0,106l53,106xe" stroked="t" o:allowincell="f" style="position:absolute;margin-left:180pt;margin-top:76pt;width:2.6pt;height:5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165">
                <wp:simplePos x="0" y="0"/>
                <wp:positionH relativeFrom="page">
                  <wp:posOffset>1083310</wp:posOffset>
                </wp:positionH>
                <wp:positionV relativeFrom="page">
                  <wp:posOffset>1270000</wp:posOffset>
                </wp:positionV>
                <wp:extent cx="1143000" cy="2522855"/>
                <wp:effectExtent l="4445" t="5080" r="0" b="444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2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973">
                              <a:moveTo>
                                <a:pt x="333" y="3973"/>
                              </a:moveTo>
                              <a:lnTo>
                                <a:pt x="333" y="3466"/>
                              </a:lnTo>
                              <a:lnTo>
                                <a:pt x="1666" y="2480"/>
                              </a:lnTo>
                              <a:lnTo>
                                <a:pt x="1733" y="1426"/>
                              </a:lnTo>
                              <a:lnTo>
                                <a:pt x="1786" y="0"/>
                              </a:lnTo>
                              <a:lnTo>
                                <a:pt x="546" y="826"/>
                              </a:lnTo>
                              <a:lnTo>
                                <a:pt x="0" y="82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973" path="m333,3973l333,3466l1666,2480l1733,1426l1786,0l546,826l0,826e" stroked="t" o:allowincell="f" style="position:absolute;margin-left:85.3pt;margin-top:100pt;width:89.95pt;height:198.6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6">
                <wp:simplePos x="0" y="0"/>
                <wp:positionH relativeFrom="page">
                  <wp:posOffset>1108710</wp:posOffset>
                </wp:positionH>
                <wp:positionV relativeFrom="page">
                  <wp:posOffset>1778000</wp:posOffset>
                </wp:positionV>
                <wp:extent cx="67945" cy="33655"/>
                <wp:effectExtent l="1270" t="1270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06" y="0"/>
                              </a:moveTo>
                              <a:lnTo>
                                <a:pt x="0" y="26"/>
                              </a:lnTo>
                              <a:lnTo>
                                <a:pt x="106" y="5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06,0l0,26l106,53l106,0xe" fillcolor="black" stroked="f" o:allowincell="f" style="position:absolute;margin-left:87.3pt;margin-top:140pt;width:5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1108710</wp:posOffset>
                </wp:positionH>
                <wp:positionV relativeFrom="page">
                  <wp:posOffset>1778000</wp:posOffset>
                </wp:positionV>
                <wp:extent cx="67945" cy="33655"/>
                <wp:effectExtent l="5080" t="5080" r="3175" b="444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06" y="0"/>
                              </a:moveTo>
                              <a:lnTo>
                                <a:pt x="0" y="26"/>
                              </a:lnTo>
                              <a:lnTo>
                                <a:pt x="106" y="5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06,0l0,26l106,53l106,0xe" stroked="t" o:allowincell="f" style="position:absolute;margin-left:87.3pt;margin-top:140pt;width:5.3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2395855</wp:posOffset>
                </wp:positionH>
                <wp:positionV relativeFrom="page">
                  <wp:posOffset>1430655</wp:posOffset>
                </wp:positionV>
                <wp:extent cx="550545" cy="965200"/>
                <wp:effectExtent l="3810" t="3175" r="1905" b="381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520">
                              <a:moveTo>
                                <a:pt x="866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1520" path="m866,0l0,1520e" stroked="t" o:allowincell="f" style="position:absolute;margin-left:188.65pt;margin-top:112.65pt;width:43.3pt;height:75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2395855</wp:posOffset>
                </wp:positionH>
                <wp:positionV relativeFrom="page">
                  <wp:posOffset>2319655</wp:posOffset>
                </wp:positionV>
                <wp:extent cx="50800" cy="67945"/>
                <wp:effectExtent l="0" t="635" r="635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26" y="0"/>
                              </a:moveTo>
                              <a:lnTo>
                                <a:pt x="0" y="106"/>
                              </a:lnTo>
                              <a:lnTo>
                                <a:pt x="8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26,0l0,106l80,26l26,0xe" fillcolor="black" stroked="f" o:allowincell="f" style="position:absolute;margin-left:188.65pt;margin-top:182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2395855</wp:posOffset>
                </wp:positionH>
                <wp:positionV relativeFrom="page">
                  <wp:posOffset>2319655</wp:posOffset>
                </wp:positionV>
                <wp:extent cx="50800" cy="67945"/>
                <wp:effectExtent l="3175" t="3810" r="3810" b="190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26" y="0"/>
                              </a:moveTo>
                              <a:lnTo>
                                <a:pt x="0" y="106"/>
                              </a:lnTo>
                              <a:lnTo>
                                <a:pt x="8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26,0l0,106l80,26l26,0xe" stroked="t" o:allowincell="f" style="position:absolute;margin-left:188.65pt;margin-top:182.65pt;width:3.95pt;height:5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171">
                <wp:simplePos x="0" y="0"/>
                <wp:positionH relativeFrom="page">
                  <wp:posOffset>2268855</wp:posOffset>
                </wp:positionH>
                <wp:positionV relativeFrom="page">
                  <wp:posOffset>2124710</wp:posOffset>
                </wp:positionV>
                <wp:extent cx="1151255" cy="1498600"/>
                <wp:effectExtent l="5080" t="4445" r="0" b="508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2360">
                              <a:moveTo>
                                <a:pt x="1360" y="2360"/>
                              </a:moveTo>
                              <a:lnTo>
                                <a:pt x="1360" y="1973"/>
                              </a:lnTo>
                              <a:lnTo>
                                <a:pt x="0" y="1386"/>
                              </a:lnTo>
                              <a:lnTo>
                                <a:pt x="80" y="0"/>
                              </a:lnTo>
                              <a:lnTo>
                                <a:pt x="1413" y="40"/>
                              </a:lnTo>
                              <a:lnTo>
                                <a:pt x="180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2360" path="m1360,2360l1360,1973l0,1386l80,0l1413,40l1800,40e" stroked="t" o:allowincell="f" style="position:absolute;margin-left:178.65pt;margin-top:167.3pt;width:90.6pt;height:117.95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2">
                <wp:simplePos x="0" y="0"/>
                <wp:positionH relativeFrom="page">
                  <wp:posOffset>3335655</wp:posOffset>
                </wp:positionH>
                <wp:positionV relativeFrom="page">
                  <wp:posOffset>2133600</wp:posOffset>
                </wp:positionV>
                <wp:extent cx="67945" cy="33655"/>
                <wp:effectExtent l="1270" t="635" r="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26l0,0l0,53xe" fillcolor="black" stroked="f" o:allowincell="f" style="position:absolute;margin-left:262.65pt;margin-top:168pt;width:5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3335655</wp:posOffset>
                </wp:positionH>
                <wp:positionV relativeFrom="page">
                  <wp:posOffset>2133600</wp:posOffset>
                </wp:positionV>
                <wp:extent cx="67945" cy="33655"/>
                <wp:effectExtent l="5080" t="5080" r="3175" b="444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26l0,0l0,53xe" stroked="t" o:allowincell="f" style="position:absolute;margin-left:262.65pt;margin-top:168pt;width:5.3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174">
                <wp:simplePos x="0" y="0"/>
                <wp:positionH relativeFrom="page">
                  <wp:posOffset>4529455</wp:posOffset>
                </wp:positionH>
                <wp:positionV relativeFrom="page">
                  <wp:posOffset>1252855</wp:posOffset>
                </wp:positionV>
                <wp:extent cx="609600" cy="406400"/>
                <wp:effectExtent l="6350" t="6985" r="0" b="698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640">
                              <a:moveTo>
                                <a:pt x="0" y="64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640" path="m0,640l946,0e" stroked="t" o:allowincell="f" style="position:absolute;margin-left:356.65pt;margin-top:98.65pt;width:47.95pt;height: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4140200</wp:posOffset>
                </wp:positionH>
                <wp:positionV relativeFrom="page">
                  <wp:posOffset>1913255</wp:posOffset>
                </wp:positionV>
                <wp:extent cx="245110" cy="567055"/>
                <wp:effectExtent l="6985" t="6985" r="15875" b="635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93">
                              <a:moveTo>
                                <a:pt x="0" y="893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893" path="m0,893l400,0e" stroked="t" o:allowincell="f" style="position:absolute;margin-left:326pt;margin-top:150.65pt;width:19.25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4156710</wp:posOffset>
                </wp:positionH>
                <wp:positionV relativeFrom="page">
                  <wp:posOffset>2751455</wp:posOffset>
                </wp:positionV>
                <wp:extent cx="177800" cy="508000"/>
                <wp:effectExtent l="6350" t="6985" r="6985" b="698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800">
                              <a:moveTo>
                                <a:pt x="280" y="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800" path="m280,800l0,0e" stroked="t" o:allowincell="f" style="position:absolute;margin-left:327.3pt;margin-top:216.65pt;width:13.95pt;height:3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177">
                <wp:simplePos x="0" y="0"/>
                <wp:positionH relativeFrom="page">
                  <wp:posOffset>4334510</wp:posOffset>
                </wp:positionH>
                <wp:positionV relativeFrom="page">
                  <wp:posOffset>3513455</wp:posOffset>
                </wp:positionV>
                <wp:extent cx="685800" cy="355600"/>
                <wp:effectExtent l="6350" t="6350" r="0" b="762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60">
                              <a:moveTo>
                                <a:pt x="0" y="0"/>
                              </a:moveTo>
                              <a:lnTo>
                                <a:pt x="1066" y="5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60" path="m0,0l1066,560e" stroked="t" o:allowincell="f" style="position:absolute;margin-left:341.3pt;margin-top:276.65pt;width:53.95pt;height:2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5375910</wp:posOffset>
                </wp:positionH>
                <wp:positionV relativeFrom="page">
                  <wp:posOffset>1210310</wp:posOffset>
                </wp:positionV>
                <wp:extent cx="787400" cy="753745"/>
                <wp:effectExtent l="6350" t="7620" r="6985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187">
                              <a:moveTo>
                                <a:pt x="0" y="0"/>
                              </a:moveTo>
                              <a:lnTo>
                                <a:pt x="1240" y="1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187" path="m0,0l1240,1173e" stroked="t" o:allowincell="f" style="position:absolute;margin-left:423.3pt;margin-top:95.3pt;width:61.95pt;height:5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6172200</wp:posOffset>
                </wp:positionH>
                <wp:positionV relativeFrom="page">
                  <wp:posOffset>2209800</wp:posOffset>
                </wp:positionV>
                <wp:extent cx="635" cy="956310"/>
                <wp:effectExtent l="6985" t="6350" r="5080" b="698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1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06l0,0e" stroked="t" o:allowincell="f" style="position:absolute;margin-left:486pt;margin-top:174pt;width:0pt;height:7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5274310</wp:posOffset>
                </wp:positionH>
                <wp:positionV relativeFrom="page">
                  <wp:posOffset>3429000</wp:posOffset>
                </wp:positionV>
                <wp:extent cx="889000" cy="440055"/>
                <wp:effectExtent l="6350" t="7620" r="6985" b="571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693">
                              <a:moveTo>
                                <a:pt x="0" y="693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693" path="m0,693l1400,0e" stroked="t" o:allowincell="f" style="position:absolute;margin-left:415.3pt;margin-top:270pt;width:69.95pt;height:3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5156200</wp:posOffset>
                </wp:positionH>
                <wp:positionV relativeFrom="page">
                  <wp:posOffset>3064510</wp:posOffset>
                </wp:positionV>
                <wp:extent cx="33655" cy="694690"/>
                <wp:effectExtent l="6985" t="6350" r="6350" b="571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94">
                              <a:moveTo>
                                <a:pt x="0" y="109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94" path="m0,1093l53,0e" stroked="t" o:allowincell="f" style="position:absolute;margin-left:406pt;margin-top:241.3pt;width:2.6pt;height:5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4470400</wp:posOffset>
                </wp:positionH>
                <wp:positionV relativeFrom="page">
                  <wp:posOffset>2929255</wp:posOffset>
                </wp:positionV>
                <wp:extent cx="592455" cy="431800"/>
                <wp:effectExtent l="7620" t="6350" r="6350" b="698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680">
                              <a:moveTo>
                                <a:pt x="0" y="680"/>
                              </a:moveTo>
                              <a:lnTo>
                                <a:pt x="9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680" path="m0,680l933,0e" stroked="t" o:allowincell="f" style="position:absolute;margin-left:352pt;margin-top:230.65pt;width:46.6pt;height:3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4275455</wp:posOffset>
                </wp:positionH>
                <wp:positionV relativeFrom="page">
                  <wp:posOffset>2057400</wp:posOffset>
                </wp:positionV>
                <wp:extent cx="846455" cy="549910"/>
                <wp:effectExtent l="6985" t="6350" r="6350" b="635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866">
                              <a:moveTo>
                                <a:pt x="1333" y="0"/>
                              </a:moveTo>
                              <a:lnTo>
                                <a:pt x="0" y="8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866" path="m1333,0l0,866e" stroked="t" o:allowincell="f" style="position:absolute;margin-left:336.65pt;margin-top:162pt;width:66.6pt;height:4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5198110</wp:posOffset>
                </wp:positionH>
                <wp:positionV relativeFrom="page">
                  <wp:posOffset>2192655</wp:posOffset>
                </wp:positionV>
                <wp:extent cx="50800" cy="609600"/>
                <wp:effectExtent l="6350" t="6350" r="6985" b="698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60">
                              <a:moveTo>
                                <a:pt x="0" y="96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60" path="m0,960l80,0e" stroked="t" o:allowincell="f" style="position:absolute;margin-left:409.3pt;margin-top:172.65pt;width:3.95pt;height:4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5240655</wp:posOffset>
                </wp:positionH>
                <wp:positionV relativeFrom="page">
                  <wp:posOffset>1371600</wp:posOffset>
                </wp:positionV>
                <wp:extent cx="17145" cy="567055"/>
                <wp:effectExtent l="7620" t="6985" r="5080" b="1460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93">
                              <a:moveTo>
                                <a:pt x="0" y="90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93" path="m0,906l26,0e" stroked="t" o:allowincell="f" style="position:absolute;margin-left:412.65pt;margin-top:108pt;width:1.3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5316855</wp:posOffset>
                </wp:positionH>
                <wp:positionV relativeFrom="page">
                  <wp:posOffset>2937510</wp:posOffset>
                </wp:positionV>
                <wp:extent cx="728345" cy="304800"/>
                <wp:effectExtent l="6985" t="6350" r="5715" b="762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480">
                              <a:moveTo>
                                <a:pt x="0" y="0"/>
                              </a:moveTo>
                              <a:lnTo>
                                <a:pt x="1146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480" path="m0,0l1146,480e" stroked="t" o:allowincell="f" style="position:absolute;margin-left:418.65pt;margin-top:231.3pt;width:57.3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187">
                <wp:simplePos x="0" y="0"/>
                <wp:positionH relativeFrom="page">
                  <wp:posOffset>5375910</wp:posOffset>
                </wp:positionH>
                <wp:positionV relativeFrom="page">
                  <wp:posOffset>2073910</wp:posOffset>
                </wp:positionV>
                <wp:extent cx="660400" cy="17145"/>
                <wp:effectExtent l="6350" t="7620" r="0" b="508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7">
                              <a:moveTo>
                                <a:pt x="0" y="0"/>
                              </a:moveTo>
                              <a:lnTo>
                                <a:pt x="102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7" path="m0,0l1026,26e" stroked="t" o:allowincell="f" style="position:absolute;margin-left:423.3pt;margin-top:163.3pt;width:51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188">
                <wp:simplePos x="0" y="0"/>
                <wp:positionH relativeFrom="page">
                  <wp:posOffset>4089400</wp:posOffset>
                </wp:positionH>
                <wp:positionV relativeFrom="page">
                  <wp:posOffset>1244600</wp:posOffset>
                </wp:positionV>
                <wp:extent cx="1143000" cy="2522855"/>
                <wp:effectExtent l="4445" t="5080" r="0" b="444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2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973">
                              <a:moveTo>
                                <a:pt x="333" y="3973"/>
                              </a:moveTo>
                              <a:lnTo>
                                <a:pt x="333" y="3466"/>
                              </a:lnTo>
                              <a:lnTo>
                                <a:pt x="1666" y="2480"/>
                              </a:lnTo>
                              <a:lnTo>
                                <a:pt x="1733" y="1426"/>
                              </a:lnTo>
                              <a:lnTo>
                                <a:pt x="1786" y="0"/>
                              </a:lnTo>
                              <a:lnTo>
                                <a:pt x="546" y="826"/>
                              </a:lnTo>
                              <a:lnTo>
                                <a:pt x="0" y="82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973" path="m333,3973l333,3466l1666,2480l1733,1426l1786,0l546,826l0,826e" stroked="t" o:allowincell="f" style="position:absolute;margin-left:322pt;margin-top:98pt;width:89.95pt;height:198.6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4114800</wp:posOffset>
                </wp:positionH>
                <wp:positionV relativeFrom="page">
                  <wp:posOffset>1752600</wp:posOffset>
                </wp:positionV>
                <wp:extent cx="67310" cy="33655"/>
                <wp:effectExtent l="635" t="1270" r="635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106" y="0"/>
                              </a:moveTo>
                              <a:lnTo>
                                <a:pt x="0" y="26"/>
                              </a:lnTo>
                              <a:lnTo>
                                <a:pt x="106" y="5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106,0l0,26l106,53l106,0xe" fillcolor="black" stroked="f" o:allowincell="f" style="position:absolute;margin-left:324pt;margin-top:138pt;width:5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4114800</wp:posOffset>
                </wp:positionH>
                <wp:positionV relativeFrom="page">
                  <wp:posOffset>1752600</wp:posOffset>
                </wp:positionV>
                <wp:extent cx="67310" cy="33655"/>
                <wp:effectExtent l="4445" t="5080" r="5080" b="444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106" y="0"/>
                              </a:moveTo>
                              <a:lnTo>
                                <a:pt x="0" y="26"/>
                              </a:lnTo>
                              <a:lnTo>
                                <a:pt x="106" y="5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106,0l0,26l106,53l106,0xe" stroked="t" o:allowincell="f" style="position:absolute;margin-left:324pt;margin-top:138pt;width:5.25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191">
                <wp:simplePos x="0" y="0"/>
                <wp:positionH relativeFrom="page">
                  <wp:posOffset>5274310</wp:posOffset>
                </wp:positionH>
                <wp:positionV relativeFrom="page">
                  <wp:posOffset>2099310</wp:posOffset>
                </wp:positionV>
                <wp:extent cx="1151890" cy="1498600"/>
                <wp:effectExtent l="4445" t="4445" r="0" b="508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2360">
                              <a:moveTo>
                                <a:pt x="1360" y="2360"/>
                              </a:moveTo>
                              <a:lnTo>
                                <a:pt x="1360" y="1973"/>
                              </a:lnTo>
                              <a:lnTo>
                                <a:pt x="0" y="1386"/>
                              </a:lnTo>
                              <a:lnTo>
                                <a:pt x="80" y="0"/>
                              </a:lnTo>
                              <a:lnTo>
                                <a:pt x="1413" y="40"/>
                              </a:lnTo>
                              <a:lnTo>
                                <a:pt x="180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,2360" path="m1360,2360l1360,1973l0,1386l80,0l1413,40l1800,40e" stroked="t" o:allowincell="f" style="position:absolute;margin-left:415.3pt;margin-top:165.3pt;width:90.65pt;height:117.95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2">
                <wp:simplePos x="0" y="0"/>
                <wp:positionH relativeFrom="page">
                  <wp:posOffset>6341110</wp:posOffset>
                </wp:positionH>
                <wp:positionV relativeFrom="page">
                  <wp:posOffset>2116455</wp:posOffset>
                </wp:positionV>
                <wp:extent cx="67945" cy="33655"/>
                <wp:effectExtent l="635" t="635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26l0,0l0,53xe" fillcolor="black" stroked="f" o:allowincell="f" style="position:absolute;margin-left:499.3pt;margin-top:166.65pt;width:5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6341110</wp:posOffset>
                </wp:positionH>
                <wp:positionV relativeFrom="page">
                  <wp:posOffset>2116455</wp:posOffset>
                </wp:positionV>
                <wp:extent cx="67945" cy="33655"/>
                <wp:effectExtent l="5080" t="5080" r="3175" b="444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26l0,0l0,53xe" stroked="t" o:allowincell="f" style="position:absolute;margin-left:499.3pt;margin-top:166.65pt;width:5.3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4097655</wp:posOffset>
                </wp:positionH>
                <wp:positionV relativeFrom="page">
                  <wp:posOffset>922655</wp:posOffset>
                </wp:positionV>
                <wp:extent cx="1210945" cy="3217545"/>
                <wp:effectExtent l="5080" t="5080" r="3175" b="317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32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5067">
                              <a:moveTo>
                                <a:pt x="1706" y="5066"/>
                              </a:moveTo>
                              <a:lnTo>
                                <a:pt x="1720" y="4706"/>
                              </a:lnTo>
                              <a:lnTo>
                                <a:pt x="413" y="4000"/>
                              </a:lnTo>
                              <a:lnTo>
                                <a:pt x="0" y="2733"/>
                              </a:lnTo>
                              <a:lnTo>
                                <a:pt x="626" y="1346"/>
                              </a:lnTo>
                              <a:lnTo>
                                <a:pt x="1893" y="480"/>
                              </a:lnTo>
                              <a:lnTo>
                                <a:pt x="19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7,5067" path="m1706,5066l1720,4706l413,4000l0,2733l626,1346l1893,480l1906,0e" stroked="t" o:allowincell="f" style="position:absolute;margin-left:322.65pt;margin-top:72.65pt;width:95.3pt;height:253.3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5283200</wp:posOffset>
                </wp:positionH>
                <wp:positionV relativeFrom="page">
                  <wp:posOffset>939800</wp:posOffset>
                </wp:positionV>
                <wp:extent cx="33655" cy="67310"/>
                <wp:effectExtent l="635" t="635" r="0" b="63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53" y="106"/>
                              </a:moveTo>
                              <a:lnTo>
                                <a:pt x="26" y="0"/>
                              </a:lnTo>
                              <a:lnTo>
                                <a:pt x="0" y="106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53,106l26,0l0,106l53,106xe" fillcolor="black" stroked="f" o:allowincell="f" style="position:absolute;margin-left:416pt;margin-top:74pt;width:2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5283200</wp:posOffset>
                </wp:positionH>
                <wp:positionV relativeFrom="page">
                  <wp:posOffset>939800</wp:posOffset>
                </wp:positionV>
                <wp:extent cx="33655" cy="67310"/>
                <wp:effectExtent l="5080" t="4445" r="4445" b="508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53" y="106"/>
                              </a:moveTo>
                              <a:lnTo>
                                <a:pt x="26" y="0"/>
                              </a:lnTo>
                              <a:lnTo>
                                <a:pt x="0" y="106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53,106l26,0l0,106l53,106xe" stroked="t" o:allowincell="f" style="position:absolute;margin-left:416pt;margin-top:74pt;width:2.6pt;height:5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1049655</wp:posOffset>
                </wp:positionH>
                <wp:positionV relativeFrom="page">
                  <wp:posOffset>2573655</wp:posOffset>
                </wp:positionV>
                <wp:extent cx="42545" cy="635"/>
                <wp:effectExtent l="5080" t="5080" r="3175" b="317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82.65pt;margin-top:202.65pt;width:3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558800</wp:posOffset>
                </wp:positionH>
                <wp:positionV relativeFrom="page">
                  <wp:posOffset>8128000</wp:posOffset>
                </wp:positionV>
                <wp:extent cx="762000" cy="414655"/>
                <wp:effectExtent l="0" t="635" r="635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200" y="65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653" path="m0,0l0,653l1200,653l1200,0l0,0xe" fillcolor="#d8d8d8" stroked="f" o:allowincell="f" style="position:absolute;margin-left:44pt;margin-top:640pt;width:59.95pt;height:32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558800</wp:posOffset>
                </wp:positionH>
                <wp:positionV relativeFrom="page">
                  <wp:posOffset>8128000</wp:posOffset>
                </wp:positionV>
                <wp:extent cx="762000" cy="414655"/>
                <wp:effectExtent l="3175" t="3810" r="3810" b="317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200" y="65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653" path="m0,0l0,653l1200,653l1200,0l0,0xe" stroked="t" o:allowincell="f" style="position:absolute;margin-left:44pt;margin-top:640pt;width:59.95pt;height:3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0">
                <wp:simplePos x="0" y="0"/>
                <wp:positionH relativeFrom="page">
                  <wp:posOffset>1642110</wp:posOffset>
                </wp:positionH>
                <wp:positionV relativeFrom="page">
                  <wp:posOffset>8128000</wp:posOffset>
                </wp:positionV>
                <wp:extent cx="821690" cy="414655"/>
                <wp:effectExtent l="0" t="635" r="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293" y="65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653" path="m0,0l0,653l1293,653l1293,0l0,0xe" fillcolor="#d8d8d8" stroked="f" o:allowincell="f" style="position:absolute;margin-left:129.3pt;margin-top:640pt;width:64.65pt;height:32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1642110</wp:posOffset>
                </wp:positionH>
                <wp:positionV relativeFrom="page">
                  <wp:posOffset>8128000</wp:posOffset>
                </wp:positionV>
                <wp:extent cx="821690" cy="414655"/>
                <wp:effectExtent l="3175" t="3810" r="2540" b="317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293" y="65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653" path="m0,0l0,653l1293,653l1293,0l0,0xe" stroked="t" o:allowincell="f" style="position:absolute;margin-left:129.3pt;margin-top:640pt;width:64.65pt;height:3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2">
                <wp:simplePos x="0" y="0"/>
                <wp:positionH relativeFrom="page">
                  <wp:posOffset>2776855</wp:posOffset>
                </wp:positionH>
                <wp:positionV relativeFrom="page">
                  <wp:posOffset>8128000</wp:posOffset>
                </wp:positionV>
                <wp:extent cx="779145" cy="414655"/>
                <wp:effectExtent l="635" t="635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226" y="65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653" path="m0,0l0,653l1226,653l1226,0l0,0xe" fillcolor="#d8d8d8" stroked="f" o:allowincell="f" style="position:absolute;margin-left:218.65pt;margin-top:640pt;width:61.3pt;height:32.6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2776855</wp:posOffset>
                </wp:positionH>
                <wp:positionV relativeFrom="page">
                  <wp:posOffset>8128000</wp:posOffset>
                </wp:positionV>
                <wp:extent cx="779145" cy="414655"/>
                <wp:effectExtent l="3810" t="3810" r="1905" b="317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226" y="65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653" path="m0,0l0,653l1226,653l1226,0l0,0xe" stroked="t" o:allowincell="f" style="position:absolute;margin-left:218.65pt;margin-top:640pt;width:61.3pt;height:3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04">
                <wp:simplePos x="0" y="0"/>
                <wp:positionH relativeFrom="page">
                  <wp:posOffset>1659255</wp:posOffset>
                </wp:positionH>
                <wp:positionV relativeFrom="page">
                  <wp:posOffset>8804910</wp:posOffset>
                </wp:positionV>
                <wp:extent cx="804545" cy="186690"/>
                <wp:effectExtent l="635" t="0" r="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294">
                              <a:moveTo>
                                <a:pt x="1253" y="146"/>
                              </a:moveTo>
                              <a:lnTo>
                                <a:pt x="1253" y="160"/>
                              </a:lnTo>
                              <a:lnTo>
                                <a:pt x="1253" y="173"/>
                              </a:lnTo>
                              <a:lnTo>
                                <a:pt x="1240" y="186"/>
                              </a:lnTo>
                              <a:lnTo>
                                <a:pt x="1226" y="200"/>
                              </a:lnTo>
                              <a:lnTo>
                                <a:pt x="1213" y="200"/>
                              </a:lnTo>
                              <a:lnTo>
                                <a:pt x="1186" y="213"/>
                              </a:lnTo>
                              <a:lnTo>
                                <a:pt x="1160" y="226"/>
                              </a:lnTo>
                              <a:lnTo>
                                <a:pt x="1133" y="240"/>
                              </a:lnTo>
                              <a:lnTo>
                                <a:pt x="1106" y="240"/>
                              </a:lnTo>
                              <a:lnTo>
                                <a:pt x="1080" y="253"/>
                              </a:lnTo>
                              <a:lnTo>
                                <a:pt x="1040" y="253"/>
                              </a:lnTo>
                              <a:lnTo>
                                <a:pt x="1000" y="266"/>
                              </a:lnTo>
                              <a:lnTo>
                                <a:pt x="960" y="266"/>
                              </a:lnTo>
                              <a:lnTo>
                                <a:pt x="920" y="280"/>
                              </a:lnTo>
                              <a:lnTo>
                                <a:pt x="880" y="280"/>
                              </a:lnTo>
                              <a:lnTo>
                                <a:pt x="826" y="293"/>
                              </a:lnTo>
                              <a:lnTo>
                                <a:pt x="786" y="293"/>
                              </a:lnTo>
                              <a:lnTo>
                                <a:pt x="733" y="293"/>
                              </a:lnTo>
                              <a:lnTo>
                                <a:pt x="680" y="293"/>
                              </a:lnTo>
                              <a:lnTo>
                                <a:pt x="626" y="293"/>
                              </a:lnTo>
                              <a:lnTo>
                                <a:pt x="573" y="293"/>
                              </a:lnTo>
                              <a:lnTo>
                                <a:pt x="533" y="293"/>
                              </a:lnTo>
                              <a:lnTo>
                                <a:pt x="480" y="293"/>
                              </a:lnTo>
                              <a:lnTo>
                                <a:pt x="426" y="293"/>
                              </a:lnTo>
                              <a:lnTo>
                                <a:pt x="386" y="280"/>
                              </a:lnTo>
                              <a:lnTo>
                                <a:pt x="333" y="280"/>
                              </a:lnTo>
                              <a:lnTo>
                                <a:pt x="293" y="266"/>
                              </a:lnTo>
                              <a:lnTo>
                                <a:pt x="253" y="266"/>
                              </a:lnTo>
                              <a:lnTo>
                                <a:pt x="213" y="253"/>
                              </a:lnTo>
                              <a:lnTo>
                                <a:pt x="186" y="253"/>
                              </a:lnTo>
                              <a:lnTo>
                                <a:pt x="146" y="240"/>
                              </a:lnTo>
                              <a:lnTo>
                                <a:pt x="120" y="240"/>
                              </a:lnTo>
                              <a:lnTo>
                                <a:pt x="93" y="226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93" y="66"/>
                              </a:lnTo>
                              <a:lnTo>
                                <a:pt x="120" y="66"/>
                              </a:lnTo>
                              <a:lnTo>
                                <a:pt x="146" y="53"/>
                              </a:lnTo>
                              <a:lnTo>
                                <a:pt x="186" y="40"/>
                              </a:lnTo>
                              <a:lnTo>
                                <a:pt x="213" y="40"/>
                              </a:lnTo>
                              <a:lnTo>
                                <a:pt x="253" y="26"/>
                              </a:lnTo>
                              <a:lnTo>
                                <a:pt x="293" y="26"/>
                              </a:lnTo>
                              <a:lnTo>
                                <a:pt x="333" y="13"/>
                              </a:lnTo>
                              <a:lnTo>
                                <a:pt x="386" y="13"/>
                              </a:lnTo>
                              <a:lnTo>
                                <a:pt x="426" y="13"/>
                              </a:lnTo>
                              <a:lnTo>
                                <a:pt x="480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26" y="0"/>
                              </a:lnTo>
                              <a:lnTo>
                                <a:pt x="680" y="0"/>
                              </a:lnTo>
                              <a:lnTo>
                                <a:pt x="733" y="0"/>
                              </a:lnTo>
                              <a:lnTo>
                                <a:pt x="786" y="0"/>
                              </a:lnTo>
                              <a:lnTo>
                                <a:pt x="826" y="13"/>
                              </a:lnTo>
                              <a:lnTo>
                                <a:pt x="880" y="13"/>
                              </a:lnTo>
                              <a:lnTo>
                                <a:pt x="920" y="13"/>
                              </a:lnTo>
                              <a:lnTo>
                                <a:pt x="960" y="26"/>
                              </a:lnTo>
                              <a:lnTo>
                                <a:pt x="1000" y="26"/>
                              </a:lnTo>
                              <a:lnTo>
                                <a:pt x="1040" y="40"/>
                              </a:lnTo>
                              <a:lnTo>
                                <a:pt x="1080" y="40"/>
                              </a:lnTo>
                              <a:lnTo>
                                <a:pt x="1106" y="53"/>
                              </a:lnTo>
                              <a:lnTo>
                                <a:pt x="1133" y="66"/>
                              </a:lnTo>
                              <a:lnTo>
                                <a:pt x="1160" y="66"/>
                              </a:lnTo>
                              <a:lnTo>
                                <a:pt x="1186" y="80"/>
                              </a:lnTo>
                              <a:lnTo>
                                <a:pt x="1213" y="93"/>
                              </a:lnTo>
                              <a:lnTo>
                                <a:pt x="1226" y="106"/>
                              </a:lnTo>
                              <a:lnTo>
                                <a:pt x="1240" y="106"/>
                              </a:lnTo>
                              <a:lnTo>
                                <a:pt x="1253" y="120"/>
                              </a:lnTo>
                              <a:lnTo>
                                <a:pt x="1253" y="133"/>
                              </a:lnTo>
                              <a:lnTo>
                                <a:pt x="125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294" path="m1253,146l1253,160l1253,173l1240,186l1226,200l1213,200l1186,213l1160,226l1133,240l1106,240l1080,253l1040,253l1000,266l960,266l920,280l880,280l826,293l786,293l733,293l680,293l626,293l573,293l533,293l480,293l426,293l386,280l333,280l293,266l253,266l213,253l186,253l146,240l120,240l93,226l66,213l53,200l26,200l13,186l13,173l0,160l0,146l0,133l13,120l13,106l26,106l53,93l66,80l93,66l120,66l146,53l186,40l213,40l253,26l293,26l333,13l386,13l426,13l480,0l533,0l573,0l626,0l680,0l733,0l786,0l826,13l880,13l920,13l960,26l1000,26l1040,40l1080,40l1106,53l1133,66l1160,66l1186,80l1213,93l1226,106l1240,106l1253,120l1253,133l1253,146xe" fillcolor="#d8d8d8" stroked="f" o:allowincell="f" style="position:absolute;margin-left:130.65pt;margin-top:693.3pt;width:63.3pt;height:14.6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205">
                <wp:simplePos x="0" y="0"/>
                <wp:positionH relativeFrom="page">
                  <wp:posOffset>1659255</wp:posOffset>
                </wp:positionH>
                <wp:positionV relativeFrom="page">
                  <wp:posOffset>8804910</wp:posOffset>
                </wp:positionV>
                <wp:extent cx="804545" cy="186690"/>
                <wp:effectExtent l="3810" t="3175" r="0" b="254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294">
                              <a:moveTo>
                                <a:pt x="1253" y="146"/>
                              </a:moveTo>
                              <a:lnTo>
                                <a:pt x="1253" y="160"/>
                              </a:lnTo>
                              <a:lnTo>
                                <a:pt x="1253" y="173"/>
                              </a:lnTo>
                              <a:lnTo>
                                <a:pt x="1240" y="186"/>
                              </a:lnTo>
                              <a:lnTo>
                                <a:pt x="1226" y="200"/>
                              </a:lnTo>
                              <a:lnTo>
                                <a:pt x="1213" y="200"/>
                              </a:lnTo>
                              <a:lnTo>
                                <a:pt x="1186" y="213"/>
                              </a:lnTo>
                              <a:lnTo>
                                <a:pt x="1160" y="226"/>
                              </a:lnTo>
                              <a:lnTo>
                                <a:pt x="1133" y="240"/>
                              </a:lnTo>
                              <a:lnTo>
                                <a:pt x="1106" y="240"/>
                              </a:lnTo>
                              <a:lnTo>
                                <a:pt x="1080" y="253"/>
                              </a:lnTo>
                              <a:lnTo>
                                <a:pt x="1040" y="253"/>
                              </a:lnTo>
                              <a:lnTo>
                                <a:pt x="1000" y="266"/>
                              </a:lnTo>
                              <a:lnTo>
                                <a:pt x="960" y="266"/>
                              </a:lnTo>
                              <a:lnTo>
                                <a:pt x="920" y="280"/>
                              </a:lnTo>
                              <a:lnTo>
                                <a:pt x="880" y="280"/>
                              </a:lnTo>
                              <a:lnTo>
                                <a:pt x="826" y="293"/>
                              </a:lnTo>
                              <a:lnTo>
                                <a:pt x="786" y="293"/>
                              </a:lnTo>
                              <a:lnTo>
                                <a:pt x="733" y="293"/>
                              </a:lnTo>
                              <a:lnTo>
                                <a:pt x="680" y="293"/>
                              </a:lnTo>
                              <a:lnTo>
                                <a:pt x="626" y="293"/>
                              </a:lnTo>
                              <a:lnTo>
                                <a:pt x="573" y="293"/>
                              </a:lnTo>
                              <a:lnTo>
                                <a:pt x="533" y="293"/>
                              </a:lnTo>
                              <a:lnTo>
                                <a:pt x="480" y="293"/>
                              </a:lnTo>
                              <a:lnTo>
                                <a:pt x="426" y="293"/>
                              </a:lnTo>
                              <a:lnTo>
                                <a:pt x="386" y="280"/>
                              </a:lnTo>
                              <a:lnTo>
                                <a:pt x="333" y="280"/>
                              </a:lnTo>
                              <a:lnTo>
                                <a:pt x="293" y="266"/>
                              </a:lnTo>
                              <a:lnTo>
                                <a:pt x="253" y="266"/>
                              </a:lnTo>
                              <a:lnTo>
                                <a:pt x="213" y="253"/>
                              </a:lnTo>
                              <a:lnTo>
                                <a:pt x="186" y="253"/>
                              </a:lnTo>
                              <a:lnTo>
                                <a:pt x="146" y="240"/>
                              </a:lnTo>
                              <a:lnTo>
                                <a:pt x="120" y="240"/>
                              </a:lnTo>
                              <a:lnTo>
                                <a:pt x="93" y="226"/>
                              </a:lnTo>
                              <a:lnTo>
                                <a:pt x="66" y="213"/>
                              </a:lnTo>
                              <a:lnTo>
                                <a:pt x="53" y="200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93" y="66"/>
                              </a:lnTo>
                              <a:lnTo>
                                <a:pt x="120" y="66"/>
                              </a:lnTo>
                              <a:lnTo>
                                <a:pt x="146" y="53"/>
                              </a:lnTo>
                              <a:lnTo>
                                <a:pt x="186" y="40"/>
                              </a:lnTo>
                              <a:lnTo>
                                <a:pt x="213" y="40"/>
                              </a:lnTo>
                              <a:lnTo>
                                <a:pt x="253" y="26"/>
                              </a:lnTo>
                              <a:lnTo>
                                <a:pt x="293" y="26"/>
                              </a:lnTo>
                              <a:lnTo>
                                <a:pt x="333" y="13"/>
                              </a:lnTo>
                              <a:lnTo>
                                <a:pt x="386" y="13"/>
                              </a:lnTo>
                              <a:lnTo>
                                <a:pt x="426" y="13"/>
                              </a:lnTo>
                              <a:lnTo>
                                <a:pt x="480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26" y="0"/>
                              </a:lnTo>
                              <a:lnTo>
                                <a:pt x="680" y="0"/>
                              </a:lnTo>
                              <a:lnTo>
                                <a:pt x="733" y="0"/>
                              </a:lnTo>
                              <a:lnTo>
                                <a:pt x="786" y="0"/>
                              </a:lnTo>
                              <a:lnTo>
                                <a:pt x="826" y="13"/>
                              </a:lnTo>
                              <a:lnTo>
                                <a:pt x="880" y="13"/>
                              </a:lnTo>
                              <a:lnTo>
                                <a:pt x="920" y="13"/>
                              </a:lnTo>
                              <a:lnTo>
                                <a:pt x="960" y="26"/>
                              </a:lnTo>
                              <a:lnTo>
                                <a:pt x="1000" y="26"/>
                              </a:lnTo>
                              <a:lnTo>
                                <a:pt x="1040" y="40"/>
                              </a:lnTo>
                              <a:lnTo>
                                <a:pt x="1080" y="40"/>
                              </a:lnTo>
                              <a:lnTo>
                                <a:pt x="1106" y="53"/>
                              </a:lnTo>
                              <a:lnTo>
                                <a:pt x="1133" y="66"/>
                              </a:lnTo>
                              <a:lnTo>
                                <a:pt x="1160" y="66"/>
                              </a:lnTo>
                              <a:lnTo>
                                <a:pt x="1186" y="80"/>
                              </a:lnTo>
                              <a:lnTo>
                                <a:pt x="1213" y="93"/>
                              </a:lnTo>
                              <a:lnTo>
                                <a:pt x="1226" y="106"/>
                              </a:lnTo>
                              <a:lnTo>
                                <a:pt x="1240" y="106"/>
                              </a:lnTo>
                              <a:lnTo>
                                <a:pt x="1253" y="120"/>
                              </a:lnTo>
                              <a:lnTo>
                                <a:pt x="1253" y="133"/>
                              </a:lnTo>
                              <a:lnTo>
                                <a:pt x="1253" y="1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294" path="m1253,146l1253,160l1253,173l1240,186l1226,200l1213,200l1186,213l1160,226l1133,240l1106,240l1080,253l1040,253l1000,266l960,266l920,280l880,280l826,293l786,293l733,293l680,293l626,293l573,293l533,293l480,293l426,293l386,280l333,280l293,266l253,266l213,253l186,253l146,240l120,240l93,226l66,213l53,200l26,200l13,186l13,173l0,160l0,146l0,133l13,120l13,106l26,106l53,93l66,80l93,66l120,66l146,53l186,40l213,40l253,26l293,26l333,13l386,13l426,13l480,0l533,0l573,0l626,0l680,0l733,0l786,0l826,13l880,13l920,13l960,26l1000,26l1040,40l1080,40l1106,53l1133,66l1160,66l1186,80l1213,93l1226,106l1240,106l1253,120l1253,133l1253,146xe" stroked="t" o:allowincell="f" style="position:absolute;margin-left:130.65pt;margin-top:693.3pt;width:63.3pt;height: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1320800</wp:posOffset>
                </wp:positionH>
                <wp:positionV relativeFrom="page">
                  <wp:posOffset>8331200</wp:posOffset>
                </wp:positionV>
                <wp:extent cx="304800" cy="635"/>
                <wp:effectExtent l="3175" t="3810" r="3810" b="190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104pt;margin-top:656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7">
                <wp:simplePos x="0" y="0"/>
                <wp:positionH relativeFrom="page">
                  <wp:posOffset>1565910</wp:posOffset>
                </wp:positionH>
                <wp:positionV relativeFrom="page">
                  <wp:posOffset>8314055</wp:posOffset>
                </wp:positionV>
                <wp:extent cx="67945" cy="33655"/>
                <wp:effectExtent l="1270" t="1270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106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106,26l0,0l0,53xe" fillcolor="black" stroked="f" o:allowincell="f" style="position:absolute;margin-left:123.3pt;margin-top:654.65pt;width:5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2463800</wp:posOffset>
                </wp:positionH>
                <wp:positionV relativeFrom="page">
                  <wp:posOffset>8331200</wp:posOffset>
                </wp:positionV>
                <wp:extent cx="304800" cy="635"/>
                <wp:effectExtent l="3175" t="3810" r="3810" b="190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194pt;margin-top:656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09">
                <wp:simplePos x="0" y="0"/>
                <wp:positionH relativeFrom="page">
                  <wp:posOffset>2708910</wp:posOffset>
                </wp:positionH>
                <wp:positionV relativeFrom="page">
                  <wp:posOffset>8314055</wp:posOffset>
                </wp:positionV>
                <wp:extent cx="76200" cy="33655"/>
                <wp:effectExtent l="0" t="1270" r="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53"/>
                              </a:moveTo>
                              <a:lnTo>
                                <a:pt x="106" y="26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53l106,26l0,0l0,53xe" fillcolor="black" stroked="f" o:allowincell="f" style="position:absolute;margin-left:213.3pt;margin-top:654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2048510</wp:posOffset>
                </wp:positionH>
                <wp:positionV relativeFrom="page">
                  <wp:posOffset>8550910</wp:posOffset>
                </wp:positionV>
                <wp:extent cx="635" cy="245745"/>
                <wp:effectExtent l="3810" t="3810" r="1905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161.3pt;margin-top:67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2032000</wp:posOffset>
                </wp:positionH>
                <wp:positionV relativeFrom="page">
                  <wp:posOffset>8542655</wp:posOffset>
                </wp:positionV>
                <wp:extent cx="33655" cy="67945"/>
                <wp:effectExtent l="635" t="635" r="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53" y="106"/>
                              </a:moveTo>
                              <a:lnTo>
                                <a:pt x="26" y="0"/>
                              </a:lnTo>
                              <a:lnTo>
                                <a:pt x="0" y="106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53,106l26,0l0,106l53,106xe" fillcolor="black" stroked="f" o:allowincell="f" style="position:absolute;margin-left:160pt;margin-top:672.65pt;width:2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12">
            <wp:simplePos x="0" y="0"/>
            <wp:positionH relativeFrom="page">
              <wp:posOffset>5680710</wp:posOffset>
            </wp:positionH>
            <wp:positionV relativeFrom="page">
              <wp:posOffset>7721600</wp:posOffset>
            </wp:positionV>
            <wp:extent cx="965200" cy="694055"/>
            <wp:effectExtent l="0" t="0" r="0" b="0"/>
            <wp:wrapNone/>
            <wp:docPr id="22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1760" simplePos="0" locked="0" layoutInCell="0" allowOverlap="1" relativeHeight="2213">
                <wp:simplePos x="0" y="0"/>
                <wp:positionH relativeFrom="page">
                  <wp:posOffset>5375910</wp:posOffset>
                </wp:positionH>
                <wp:positionV relativeFrom="page">
                  <wp:posOffset>8042910</wp:posOffset>
                </wp:positionV>
                <wp:extent cx="203200" cy="635"/>
                <wp:effectExtent l="5715" t="6350" r="0" b="444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3.3pt;margin-top:633.3pt;width:15.95pt;height:0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5579110</wp:posOffset>
                </wp:positionH>
                <wp:positionV relativeFrom="page">
                  <wp:posOffset>8009255</wp:posOffset>
                </wp:positionV>
                <wp:extent cx="59690" cy="59055"/>
                <wp:effectExtent l="0" t="635" r="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93"/>
                              </a:moveTo>
                              <a:lnTo>
                                <a:pt x="93" y="53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93l93,53l0,0l0,93l0,93xe" fillcolor="#231f20" stroked="f" o:allowincell="f" style="position:absolute;margin-left:439.3pt;margin-top:630.65pt;width:4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15">
                <wp:simplePos x="0" y="0"/>
                <wp:positionH relativeFrom="page">
                  <wp:posOffset>5375910</wp:posOffset>
                </wp:positionH>
                <wp:positionV relativeFrom="page">
                  <wp:posOffset>8077200</wp:posOffset>
                </wp:positionV>
                <wp:extent cx="237490" cy="84455"/>
                <wp:effectExtent l="5715" t="6350" r="0" b="635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33">
                              <a:moveTo>
                                <a:pt x="0" y="0"/>
                              </a:moveTo>
                              <a:lnTo>
                                <a:pt x="360" y="13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33" path="m0,0l360,133e" stroked="t" o:allowincell="f" style="position:absolute;margin-left:423.3pt;margin-top:636pt;width:18.65pt;height:6.6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16">
                <wp:simplePos x="0" y="0"/>
                <wp:positionH relativeFrom="page">
                  <wp:posOffset>5596255</wp:posOffset>
                </wp:positionH>
                <wp:positionV relativeFrom="page">
                  <wp:posOffset>8136255</wp:posOffset>
                </wp:positionV>
                <wp:extent cx="67945" cy="50800"/>
                <wp:effectExtent l="635" t="0" r="0" b="889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93"/>
                              </a:moveTo>
                              <a:lnTo>
                                <a:pt x="106" y="80"/>
                              </a:lnTo>
                              <a:lnTo>
                                <a:pt x="26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93l106,80l26,0l0,93l0,93xe" fillcolor="#231f20" stroked="f" o:allowincell="f" style="position:absolute;margin-left:440.65pt;margin-top:640.65pt;width:5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17">
                <wp:simplePos x="0" y="0"/>
                <wp:positionH relativeFrom="page">
                  <wp:posOffset>5375910</wp:posOffset>
                </wp:positionH>
                <wp:positionV relativeFrom="page">
                  <wp:posOffset>7915910</wp:posOffset>
                </wp:positionV>
                <wp:extent cx="203200" cy="101600"/>
                <wp:effectExtent l="5715" t="5715" r="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60">
                              <a:moveTo>
                                <a:pt x="0" y="146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60" path="m0,146l306,0e" stroked="t" o:allowincell="f" style="position:absolute;margin-left:423.3pt;margin-top:623.3pt;width:15.95pt;height:7.95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5562600</wp:posOffset>
                </wp:positionH>
                <wp:positionV relativeFrom="page">
                  <wp:posOffset>7890510</wp:posOffset>
                </wp:positionV>
                <wp:extent cx="67310" cy="59690"/>
                <wp:effectExtent l="635" t="0" r="635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40" y="80"/>
                              </a:move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40,80l106,0l0,0l40,80l40,80xe" fillcolor="#231f20" stroked="f" o:allowincell="f" style="position:absolute;margin-left:438pt;margin-top:621.3pt;width:5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5401310</wp:posOffset>
                </wp:positionH>
                <wp:positionV relativeFrom="page">
                  <wp:posOffset>8881110</wp:posOffset>
                </wp:positionV>
                <wp:extent cx="745490" cy="635"/>
                <wp:effectExtent l="5715" t="6350" r="5080" b="444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0">
                              <a:moveTo>
                                <a:pt x="0" y="0"/>
                              </a:moveTo>
                              <a:lnTo>
                                <a:pt x="117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3,0e" stroked="t" o:allowincell="f" style="position:absolute;margin-left:425.3pt;margin-top:699.3pt;width:58.65pt;height:0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5384800</wp:posOffset>
                </wp:positionH>
                <wp:positionV relativeFrom="page">
                  <wp:posOffset>8855710</wp:posOffset>
                </wp:positionV>
                <wp:extent cx="59055" cy="59690"/>
                <wp:effectExtent l="635" t="0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0"/>
                              </a:moveTo>
                              <a:lnTo>
                                <a:pt x="0" y="53"/>
                              </a:lnTo>
                              <a:lnTo>
                                <a:pt x="93" y="9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0l0,53l93,93l93,0l93,0xe" fillcolor="#231f20" stroked="f" o:allowincell="f" style="position:absolute;margin-left:424pt;margin-top:697.3pt;width:4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6146800</wp:posOffset>
                </wp:positionH>
                <wp:positionV relativeFrom="page">
                  <wp:posOffset>8373110</wp:posOffset>
                </wp:positionV>
                <wp:extent cx="635" cy="508000"/>
                <wp:effectExtent l="6985" t="5715" r="4445" b="1460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484pt;margin-top:659.3pt;width:0pt;height:39.95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2">
                <wp:simplePos x="0" y="0"/>
                <wp:positionH relativeFrom="page">
                  <wp:posOffset>4715510</wp:posOffset>
                </wp:positionH>
                <wp:positionV relativeFrom="page">
                  <wp:posOffset>8644255</wp:posOffset>
                </wp:positionV>
                <wp:extent cx="669290" cy="465455"/>
                <wp:effectExtent l="0" t="635" r="0" b="825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733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  <a:lnTo>
                                <a:pt x="1053" y="74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733" path="m0,0l0,746l1053,746l1053,0l0,0xe" fillcolor="#f4f2d3" stroked="f" o:allowincell="f" style="position:absolute;margin-left:371.3pt;margin-top:680.65pt;width:52.65pt;height:36.6pt;mso-wrap-style:none;v-text-anchor:middle;mso-position-horizontal-relative:page;mso-position-vertical-relative:page">
                <v:fill o:detectmouseclick="t" type="solid" color2="#0b0d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4715510</wp:posOffset>
                </wp:positionH>
                <wp:positionV relativeFrom="page">
                  <wp:posOffset>8644255</wp:posOffset>
                </wp:positionV>
                <wp:extent cx="669290" cy="465455"/>
                <wp:effectExtent l="5715" t="6350" r="5080" b="1397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733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  <a:lnTo>
                                <a:pt x="1053" y="74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733" path="m0,0l0,746l1053,746l1053,0l0,0xe" stroked="t" o:allowincell="f" style="position:absolute;margin-left:371.3pt;margin-top:680.65pt;width:52.65pt;height:36.6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4707255</wp:posOffset>
                </wp:positionH>
                <wp:positionV relativeFrom="page">
                  <wp:posOffset>6883400</wp:posOffset>
                </wp:positionV>
                <wp:extent cx="660400" cy="465455"/>
                <wp:effectExtent l="0" t="635" r="8890" b="825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733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  <a:lnTo>
                                <a:pt x="1053" y="74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733" path="m0,0l0,746l1053,746l1053,0l0,0xe" fillcolor="#f4f2d3" stroked="f" o:allowincell="f" style="position:absolute;margin-left:370.65pt;margin-top:542pt;width:51.95pt;height:36.6pt;mso-wrap-style:none;v-text-anchor:middle;mso-position-horizontal-relative:page;mso-position-vertical-relative:page">
                <v:fill o:detectmouseclick="t" type="solid" color2="#0b0d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4707255</wp:posOffset>
                </wp:positionH>
                <wp:positionV relativeFrom="page">
                  <wp:posOffset>6883400</wp:posOffset>
                </wp:positionV>
                <wp:extent cx="660400" cy="465455"/>
                <wp:effectExtent l="5715" t="6350" r="14605" b="1397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733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  <a:lnTo>
                                <a:pt x="1053" y="74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733" path="m0,0l0,746l1053,746l1053,0l0,0xe" stroked="t" o:allowincell="f" style="position:absolute;margin-left:370.65pt;margin-top:542pt;width:51.95pt;height:36.6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6">
                <wp:simplePos x="0" y="0"/>
                <wp:positionH relativeFrom="page">
                  <wp:posOffset>4715510</wp:posOffset>
                </wp:positionH>
                <wp:positionV relativeFrom="page">
                  <wp:posOffset>7763510</wp:posOffset>
                </wp:positionV>
                <wp:extent cx="669290" cy="466090"/>
                <wp:effectExtent l="0" t="0" r="0" b="825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734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  <a:lnTo>
                                <a:pt x="1053" y="74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e8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734" path="m0,0l0,746l1053,746l1053,0l0,0xe" fillcolor="#c7e8f4" stroked="f" o:allowincell="f" style="position:absolute;margin-left:371.3pt;margin-top:611.3pt;width:52.65pt;height:36.65pt;mso-wrap-style:none;v-text-anchor:middle;mso-position-horizontal-relative:page;mso-position-vertical-relative:page">
                <v:fill o:detectmouseclick="t" type="solid" color2="#3817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4715510</wp:posOffset>
                </wp:positionH>
                <wp:positionV relativeFrom="page">
                  <wp:posOffset>7763510</wp:posOffset>
                </wp:positionV>
                <wp:extent cx="669290" cy="466090"/>
                <wp:effectExtent l="5715" t="5715" r="5080" b="1397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734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  <a:lnTo>
                                <a:pt x="1053" y="74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734" path="m0,0l0,746l1053,746l1053,0l0,0xe" stroked="t" o:allowincell="f" style="position:absolute;margin-left:371.3pt;margin-top:611.3pt;width:52.65pt;height:36.65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5037455</wp:posOffset>
                </wp:positionH>
                <wp:positionV relativeFrom="page">
                  <wp:posOffset>7348855</wp:posOffset>
                </wp:positionV>
                <wp:extent cx="635" cy="363855"/>
                <wp:effectExtent l="6350" t="6350" r="4445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396.65pt;margin-top:578.65pt;width:0pt;height:28.6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5003800</wp:posOffset>
                </wp:positionH>
                <wp:positionV relativeFrom="page">
                  <wp:posOffset>7712710</wp:posOffset>
                </wp:positionV>
                <wp:extent cx="59055" cy="59690"/>
                <wp:effectExtent l="635" t="0" r="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0l53,93l93,0l0,0l0,0xe" fillcolor="#231f20" stroked="f" o:allowincell="f" style="position:absolute;margin-left:394pt;margin-top:607.3pt;width:4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5037455</wp:posOffset>
                </wp:positionH>
                <wp:positionV relativeFrom="page">
                  <wp:posOffset>8296910</wp:posOffset>
                </wp:positionV>
                <wp:extent cx="635" cy="364490"/>
                <wp:effectExtent l="6350" t="5715" r="4445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96.65pt;margin-top:653.3pt;width:0pt;height:28.65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5003800</wp:posOffset>
                </wp:positionH>
                <wp:positionV relativeFrom="page">
                  <wp:posOffset>8237855</wp:posOffset>
                </wp:positionV>
                <wp:extent cx="59055" cy="59055"/>
                <wp:effectExtent l="635" t="635" r="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93"/>
                              </a:moveTo>
                              <a:lnTo>
                                <a:pt x="53" y="0"/>
                              </a:lnTo>
                              <a:lnTo>
                                <a:pt x="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93l53,0l0,93l93,93l93,93xe" fillcolor="#231f20" stroked="f" o:allowincell="f" style="position:absolute;margin-left:394pt;margin-top:648.65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4326255</wp:posOffset>
                </wp:positionH>
                <wp:positionV relativeFrom="page">
                  <wp:posOffset>7975600</wp:posOffset>
                </wp:positionV>
                <wp:extent cx="321945" cy="635"/>
                <wp:effectExtent l="6350" t="6350" r="4445" b="444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340.65pt;margin-top:628pt;width:25.3pt;height:0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33">
                <wp:simplePos x="0" y="0"/>
                <wp:positionH relativeFrom="page">
                  <wp:posOffset>4639310</wp:posOffset>
                </wp:positionH>
                <wp:positionV relativeFrom="page">
                  <wp:posOffset>7950200</wp:posOffset>
                </wp:positionV>
                <wp:extent cx="67945" cy="59055"/>
                <wp:effectExtent l="635" t="635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93"/>
                              </a:moveTo>
                              <a:lnTo>
                                <a:pt x="93" y="53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93l93,53l0,0l0,93l0,93xe" fillcolor="#231f20" stroked="f" o:allowincell="f" style="position:absolute;margin-left:365.3pt;margin-top:626pt;width:5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4563110</wp:posOffset>
                </wp:positionH>
                <wp:positionV relativeFrom="page">
                  <wp:posOffset>7975600</wp:posOffset>
                </wp:positionV>
                <wp:extent cx="635" cy="787400"/>
                <wp:effectExtent l="6350" t="5715" r="4445" b="635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0e" stroked="t" o:allowincell="f" style="position:absolute;margin-left:359.3pt;margin-top:628pt;width:0pt;height:61.95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35">
                <wp:simplePos x="0" y="0"/>
                <wp:positionH relativeFrom="page">
                  <wp:posOffset>4368800</wp:posOffset>
                </wp:positionH>
                <wp:positionV relativeFrom="page">
                  <wp:posOffset>8923655</wp:posOffset>
                </wp:positionV>
                <wp:extent cx="279400" cy="635"/>
                <wp:effectExtent l="5715" t="6350" r="0" b="444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344pt;margin-top:702.65pt;width:21.95pt;height:0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36">
                <wp:simplePos x="0" y="0"/>
                <wp:positionH relativeFrom="page">
                  <wp:posOffset>4639310</wp:posOffset>
                </wp:positionH>
                <wp:positionV relativeFrom="page">
                  <wp:posOffset>8890000</wp:posOffset>
                </wp:positionV>
                <wp:extent cx="67945" cy="59055"/>
                <wp:effectExtent l="635" t="635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93"/>
                              </a:moveTo>
                              <a:lnTo>
                                <a:pt x="93" y="53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93l93,53l0,0l0,93l0,93xe" fillcolor="#231f20" stroked="f" o:allowincell="f" style="position:absolute;margin-left:365.3pt;margin-top:700pt;width:5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4563110</wp:posOffset>
                </wp:positionH>
                <wp:positionV relativeFrom="page">
                  <wp:posOffset>8763000</wp:posOffset>
                </wp:positionV>
                <wp:extent cx="85090" cy="635"/>
                <wp:effectExtent l="6350" t="6350" r="5080" b="444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59.3pt;margin-top:690pt;width:6.65pt;height:0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38">
                <wp:simplePos x="0" y="0"/>
                <wp:positionH relativeFrom="page">
                  <wp:posOffset>4639310</wp:posOffset>
                </wp:positionH>
                <wp:positionV relativeFrom="page">
                  <wp:posOffset>8737600</wp:posOffset>
                </wp:positionV>
                <wp:extent cx="67945" cy="59055"/>
                <wp:effectExtent l="635" t="635" r="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93"/>
                              </a:moveTo>
                              <a:lnTo>
                                <a:pt x="93" y="53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93l93,53l0,0l0,93l0,93xe" fillcolor="#231f20" stroked="f" o:allowincell="f" style="position:absolute;margin-left:365.3pt;margin-top:688pt;width:5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6112510</wp:posOffset>
                </wp:positionH>
                <wp:positionV relativeFrom="page">
                  <wp:posOffset>7120255</wp:posOffset>
                </wp:positionV>
                <wp:extent cx="635" cy="609600"/>
                <wp:effectExtent l="6350" t="5715" r="4445" b="635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481.3pt;margin-top:560.65pt;width:0pt;height:47.95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5435600</wp:posOffset>
                </wp:positionH>
                <wp:positionV relativeFrom="page">
                  <wp:posOffset>7120255</wp:posOffset>
                </wp:positionV>
                <wp:extent cx="676910" cy="635"/>
                <wp:effectExtent l="5715" t="6350" r="6350" b="444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106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,0e" stroked="t" o:allowincell="f" style="position:absolute;margin-left:428pt;margin-top:560.65pt;width:53.25pt;height:0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5384800</wp:posOffset>
                </wp:positionH>
                <wp:positionV relativeFrom="page">
                  <wp:posOffset>7094855</wp:posOffset>
                </wp:positionV>
                <wp:extent cx="59055" cy="59055"/>
                <wp:effectExtent l="635" t="635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0" y="53"/>
                              </a:lnTo>
                              <a:lnTo>
                                <a:pt x="93" y="9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0,53l93,93l93,0l93,0xe" fillcolor="#231f20" stroked="f" o:allowincell="f" style="position:absolute;margin-left:424pt;margin-top:558.65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To</w:t>
      </w:r>
    </w:p>
    <w:p>
      <w:pPr>
        <w:pStyle w:val="Normal"/>
        <w:widowControl w:val="false"/>
        <w:autoSpaceDE w:val="false"/>
        <w:spacing w:lineRule="exact" w:line="333"/>
        <w:ind w:left="626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3" w:hanging="0"/>
        <w:rPr/>
      </w:pPr>
      <w:r>
        <w:rPr>
          <w:color w:val="000000"/>
          <w:sz w:val="16"/>
          <w:szCs w:val="16"/>
        </w:rPr>
        <w:t>G. Leduc et al. / Computer Communications xx (2005) 1–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ELER</w:t>
      </w:r>
    </w:p>
    <w:p>
      <w:pPr>
        <w:pStyle w:val="Normal"/>
        <w:widowControl w:val="false"/>
        <w:autoSpaceDE w:val="false"/>
        <w:spacing w:lineRule="exact" w:line="293"/>
        <w:ind w:left="8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ongested</w:t>
      </w:r>
    </w:p>
    <w:p>
      <w:pPr>
        <w:pStyle w:val="Normal"/>
        <w:widowControl w:val="false"/>
        <w:autoSpaceDE w:val="false"/>
        <w:spacing w:lineRule="exact" w:line="186"/>
        <w:ind w:left="10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link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To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ELER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6" w:equalWidth="false" w:sep="false">
            <w:col w:w="2466" w:space="0"/>
            <w:col w:w="693" w:space="0"/>
            <w:col w:w="4040" w:space="0"/>
            <w:col w:w="693" w:space="0"/>
            <w:col w:w="2173" w:space="0"/>
            <w:col w:w="1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2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From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LSP</w:t>
      </w:r>
      <w:r>
        <w:rPr>
          <w:rFonts w:cs="Helvetica" w:ascii="Helvetica" w:hAnsi="Helvetica"/>
          <w:color w:val="000000"/>
          <w:sz w:val="12"/>
          <w:szCs w:val="12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From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LSP</w:t>
      </w:r>
      <w:r>
        <w:rPr>
          <w:rFonts w:cs="Helvetica" w:ascii="Helvetica" w:hAnsi="Helvetica"/>
          <w:color w:val="000000"/>
          <w:sz w:val="12"/>
          <w:szCs w:val="12"/>
          <w:vertAlign w:val="subscript"/>
        </w:rPr>
        <w:t>3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4" w:equalWidth="false" w:sep="false">
            <w:col w:w="4106" w:space="0"/>
            <w:col w:w="2853" w:space="0"/>
            <w:col w:w="1880" w:space="0"/>
            <w:col w:w="2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2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LSP</w:t>
      </w:r>
      <w:r>
        <w:rPr>
          <w:rFonts w:cs="Helvetica" w:ascii="Helvetica" w:hAnsi="Helvetica"/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146"/>
        <w:ind w:left="12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.3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LER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LSP</w:t>
      </w:r>
      <w:r>
        <w:rPr>
          <w:rFonts w:cs="Helvetica" w:ascii="Helvetica" w:hAnsi="Helvetica"/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146"/>
        <w:ind w:left="5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.5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0.2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LSP</w:t>
      </w:r>
      <w:r>
        <w:rPr>
          <w:rFonts w:cs="Helvetica" w:ascii="Helvetica" w:hAnsi="Helvetica"/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146"/>
        <w:ind w:left="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.3</w:t>
      </w:r>
    </w:p>
    <w:p>
      <w:pPr>
        <w:pStyle w:val="Normal"/>
        <w:widowControl w:val="false"/>
        <w:autoSpaceDE w:val="false"/>
        <w:spacing w:lineRule="exact" w:line="36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ILER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LSP</w:t>
      </w:r>
      <w:r>
        <w:rPr>
          <w:rFonts w:cs="Helvetica" w:ascii="Helvetica" w:hAnsi="Helvetica"/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146"/>
        <w:ind w:left="5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.5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0.2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8" w:equalWidth="false" w:sep="false">
            <w:col w:w="2000" w:space="0"/>
            <w:col w:w="586" w:space="0"/>
            <w:col w:w="1560" w:space="0"/>
            <w:col w:w="1826" w:space="0"/>
            <w:col w:w="760" w:space="0"/>
            <w:col w:w="586" w:space="0"/>
            <w:col w:w="156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86" w:leader="none"/>
        </w:tabs>
        <w:autoSpaceDE w:val="false"/>
        <w:spacing w:lineRule="exact" w:line="266"/>
        <w:ind w:left="800" w:hanging="0"/>
        <w:rPr/>
      </w:pPr>
      <w:r>
        <w:rPr>
          <w:color w:val="000000"/>
          <w:sz w:val="16"/>
          <w:szCs w:val="16"/>
        </w:rPr>
        <w:t>Fig. 14. The rerouting mechanism of the load balancing algorithms: (left) when link congestion is detected, (right) after LSP</w:t>
      </w:r>
      <w:r>
        <w:rPr>
          <w:color w:val="000000"/>
          <w:sz w:val="10"/>
          <w:szCs w:val="10"/>
        </w:rPr>
        <w:t>1</w:t>
        <w:tab/>
      </w:r>
      <w:r>
        <w:rPr>
          <w:color w:val="000000"/>
          <w:sz w:val="16"/>
          <w:szCs w:val="16"/>
        </w:rPr>
        <w:t>rerouting.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13"/>
        <w:ind w:left="226" w:hanging="0"/>
        <w:rPr/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Re-allocation of bandwidth: a signalling protocol 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The objective is to maximize the net revenue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5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14"/>
          <w:szCs w:val="14"/>
        </w:rPr>
        <w:t>рk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160" w:leader="none"/>
        </w:tabs>
        <w:autoSpaceDE w:val="false"/>
        <w:spacing w:lineRule="exact" w:line="6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k</w:t>
        <w:tab/>
        <w:t>k</w:t>
      </w:r>
    </w:p>
    <w:p>
      <w:pPr>
        <w:pStyle w:val="Normal"/>
        <w:widowControl w:val="false"/>
        <w:tabs>
          <w:tab w:val="clear" w:pos="720"/>
          <w:tab w:val="left" w:pos="160" w:leader="none"/>
        </w:tabs>
        <w:autoSpaceDE w:val="false"/>
        <w:spacing w:lineRule="exact" w:line="6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k</w:t>
        <w:tab/>
        <w:t>k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4" w:equalWidth="false" w:sep="false">
            <w:col w:w="5933" w:space="0"/>
            <w:col w:w="573" w:space="0"/>
            <w:col w:w="560" w:space="0"/>
            <w:col w:w="4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lved to resize the bandwidth of the LSP whenever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kZ1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14"/>
          <w:szCs w:val="14"/>
        </w:rPr>
        <w:t>jZ1</w:t>
      </w:r>
      <w:r>
        <w:rPr>
          <w:color w:val="000000"/>
          <w:sz w:val="20"/>
          <w:szCs w:val="20"/>
          <w:vertAlign w:val="superscript"/>
        </w:rPr>
        <w:t>e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14"/>
          <w:szCs w:val="14"/>
        </w:rPr>
        <w:t xml:space="preserve">j </w:t>
      </w:r>
      <w:r>
        <w:rPr>
          <w:color w:val="000000"/>
          <w:sz w:val="20"/>
          <w:szCs w:val="20"/>
        </w:rPr>
        <w:t>Kc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, where the binary decision variables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3" w:equalWidth="false" w:sep="false">
            <w:col w:w="5653" w:space="0"/>
            <w:col w:w="49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adjustment is needed. By means of RSVP-TE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, the procedure can proceed as described in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 account for those paths which have to be resized:</w:t>
      </w:r>
    </w:p>
    <w:p>
      <w:pPr>
        <w:pStyle w:val="Normal"/>
        <w:widowControl w:val="false"/>
        <w:autoSpaceDE w:val="false"/>
        <w:spacing w:lineRule="exact" w:line="400"/>
        <w:ind w:left="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FC 3209.</w:t>
      </w:r>
    </w:p>
    <w:p>
      <w:pPr>
        <w:pStyle w:val="Normal"/>
        <w:widowControl w:val="false"/>
        <w:autoSpaceDE w:val="false"/>
        <w:spacing w:lineRule="exact" w:line="360"/>
        <w:ind w:left="426" w:hanging="0"/>
        <w:rPr/>
      </w:pPr>
      <w:r>
        <w:rPr>
          <w:color w:val="000000"/>
          <w:sz w:val="20"/>
          <w:szCs w:val="20"/>
        </w:rPr>
        <w:t xml:space="preserve">In Ref. </w:t>
      </w:r>
      <w:hyperlink w:anchor="16">
        <w:r>
          <w:rPr>
            <w:rStyle w:val="InternetLink"/>
            <w:color w:val="000066"/>
            <w:sz w:val="20"/>
            <w:szCs w:val="20"/>
          </w:rPr>
          <w:t>[15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bandwidth of the LSPs is adapted a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ical time intervals in the range of minutes to hours. In</w:t>
      </w:r>
    </w:p>
    <w:p>
      <w:pPr>
        <w:pStyle w:val="Normal"/>
        <w:widowControl w:val="false"/>
        <w:tabs>
          <w:tab w:val="clear" w:pos="720"/>
          <w:tab w:val="left" w:pos="213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tabs>
          <w:tab w:val="clear" w:pos="720"/>
          <w:tab w:val="left" w:pos="293" w:leader="none"/>
          <w:tab w:val="left" w:pos="69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0</w:t>
        <w:tab/>
        <w:t>if x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Z x0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>j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otherwise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3" w:equalWidth="false" w:sep="false">
            <w:col w:w="5440" w:space="0"/>
            <w:col w:w="64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rder to reduce the signalling trafﬁc arising at such a hig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equency, there is a need to minimize the number of LS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ize changes. This requirement leads to a modiﬁed LSP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mensioning problem (REOPT), based on a mult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modity ﬂow problem with multiple explicit path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culated in advanc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odel consists of a network with U directed lin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78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</w:t>
        <w:tab/>
        <w:t>K</w:t>
        <w:tab/>
        <w:t>commodities (expressed as the tuple source node,</w:t>
      </w:r>
    </w:p>
    <w:p>
      <w:pPr>
        <w:pStyle w:val="Normal"/>
        <w:widowControl w:val="false"/>
        <w:tabs>
          <w:tab w:val="clear" w:pos="720"/>
          <w:tab w:val="left" w:pos="457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destination node, trafﬁc class). The trafﬁc demand</w:t>
        <w:tab/>
        <w:t>d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tabs>
          <w:tab w:val="clear" w:pos="720"/>
          <w:tab w:val="left" w:pos="3386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18"/>
          <w:szCs w:val="18"/>
        </w:rPr>
        <w:t>divided between p(k) parallel LSPs. c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j</w:t>
        <w:tab/>
      </w:r>
      <w:r>
        <w:rPr>
          <w:color w:val="000000"/>
          <w:sz w:val="18"/>
          <w:szCs w:val="18"/>
        </w:rPr>
        <w:t>represent signalling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osts for changing the capacity of pipe x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 xml:space="preserve">j </w:t>
      </w:r>
      <w:r>
        <w:rPr>
          <w:color w:val="000000"/>
          <w:sz w:val="20"/>
          <w:szCs w:val="20"/>
        </w:rPr>
        <w:t>, and e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are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venues from routing a bandwidth unit through the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novel part of the formulation consists of the new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56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nonlinear constraint above, where</w:t>
        <w:tab/>
        <w:t>x0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is the current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capacity. The remaining two constraints state that the ﬂ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each link should not exceed the reserved link capac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that the calculated ﬂows sum up in the best case to the</w:t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06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Topology</w:t>
      </w:r>
    </w:p>
    <w:p>
      <w:pPr>
        <w:pStyle w:val="Normal"/>
        <w:widowControl w:val="false"/>
        <w:autoSpaceDE w:val="false"/>
        <w:spacing w:lineRule="exact" w:line="173"/>
        <w:ind w:left="1413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Path server</w:t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98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A ll LSP</w:t>
      </w:r>
    </w:p>
    <w:p>
      <w:pPr>
        <w:pStyle w:val="Normal"/>
        <w:widowControl w:val="false"/>
        <w:autoSpaceDE w:val="false"/>
        <w:spacing w:lineRule="exact" w:line="186"/>
        <w:ind w:left="98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candidates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Planning period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raffic monitoring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Execution of the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bandwidth-search</w:t>
      </w:r>
    </w:p>
    <w:p>
      <w:pPr>
        <w:pStyle w:val="Normal"/>
        <w:widowControl w:val="false"/>
        <w:autoSpaceDE w:val="false"/>
        <w:spacing w:lineRule="exact" w:line="173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logorithm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QoS requirement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Execution of the</w:t>
      </w:r>
    </w:p>
    <w:p>
      <w:pPr>
        <w:pStyle w:val="Normal"/>
        <w:widowControl w:val="false"/>
        <w:autoSpaceDE w:val="false"/>
        <w:spacing w:lineRule="exact" w:line="173"/>
        <w:ind w:left="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LSP-bandwidth</w:t>
      </w:r>
    </w:p>
    <w:p>
      <w:pPr>
        <w:pStyle w:val="Normal"/>
        <w:widowControl w:val="false"/>
        <w:autoSpaceDE w:val="false"/>
        <w:spacing w:lineRule="exact" w:line="173"/>
        <w:ind w:left="1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-allocation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Event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SLAs</w:t>
      </w:r>
    </w:p>
    <w:p>
      <w:pPr>
        <w:pStyle w:val="Normal"/>
        <w:widowControl w:val="false"/>
        <w:autoSpaceDE w:val="false"/>
        <w:spacing w:lineRule="exact" w:line="146"/>
        <w:ind w:left="266" w:hanging="0"/>
        <w:rPr>
          <w:rFonts w:ascii="Helvetica" w:hAnsi="Helvetica" w:cs="Helvetica"/>
          <w:color w:val="221F1F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21F1F"/>
          <w:sz w:val="16"/>
          <w:szCs w:val="16"/>
        </w:rPr>
        <w:t>LSP Re-</w:t>
      </w:r>
    </w:p>
    <w:p>
      <w:pPr>
        <w:pStyle w:val="Normal"/>
        <w:widowControl w:val="false"/>
        <w:autoSpaceDE w:val="false"/>
        <w:spacing w:lineRule="exact" w:line="146"/>
        <w:ind w:left="9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dimensioning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Traffic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matrix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4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Forecasting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Changed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LSP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LSP Statistic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RSVP_TE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8" w:equalWidth="false" w:sep="false">
            <w:col w:w="2000" w:space="0"/>
            <w:col w:w="1813" w:space="0"/>
            <w:col w:w="1746" w:space="0"/>
            <w:col w:w="653" w:space="0"/>
            <w:col w:w="506" w:space="0"/>
            <w:col w:w="1106" w:space="0"/>
            <w:col w:w="1560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5. The building blocks of the implementation of the adaptive resizing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em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6. The REOPT provisioning architecture.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6320" w:space="0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page">
                  <wp:posOffset>-2844800</wp:posOffset>
                </wp:positionH>
                <wp:positionV relativeFrom="page">
                  <wp:posOffset>-906145</wp:posOffset>
                </wp:positionV>
                <wp:extent cx="7672705" cy="730885"/>
                <wp:effectExtent l="0" t="0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26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5E5E5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Helvetica" w:hAnsi="Helvetica" w:cs="Helvetica"/>
                                <w:color w:val="E5E5E5"/>
                                <w:lang w:val="en-US" w:eastAsia="en-US" w:bidi="ar-SA"/>
                              </w:rPr>
                              <w:t>UNCORRECTED 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4.05pt;margin-top:-71.4pt;width:604.1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5E5E5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Helvetica" w:hAnsi="Helvetica" w:cs="Helvetica"/>
                          <w:color w:val="E5E5E5"/>
                          <w:lang w:val="en-US" w:eastAsia="en-US" w:bidi="ar-SA"/>
                        </w:rPr>
                        <w:t>UNCORRECTED 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333"/>
        <w:ind w:left="37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G. Leduc et al. / Computer Communications xx (2005) 1–18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2" w:equalWidth="false" w:sep="false">
            <w:col w:w="3413" w:space="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trafﬁc demand</w:t>
        <w:tab/>
        <w:t>d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20"/>
          <w:szCs w:val="20"/>
        </w:rPr>
        <w:t>. The (given) routing information is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4866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denoted by</w:t>
        <w:tab/>
        <w:t>P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 xml:space="preserve">j </w:t>
      </w:r>
      <w:r>
        <w:rPr>
          <w:color w:val="000000"/>
          <w:sz w:val="20"/>
          <w:szCs w:val="20"/>
        </w:rPr>
        <w:t>, which is a binary vector with</w:t>
        <w:tab/>
        <w:t>jUj</w:t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onents having a value of one if the</w:t>
        <w:tab/>
        <w:t>j-th path for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odity k uses the link u2U, and zero otherwise. The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1706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QoS paths</w:t>
        <w:tab/>
        <w:t>P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are actually calculated considering th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8"/>
          <w:szCs w:val="18"/>
        </w:rPr>
        <w:t>maximal delay constraint for each trafﬁc class and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maximally disjointness metric </w:t>
      </w:r>
      <w:hyperlink w:anchor="17">
        <w:r>
          <w:rPr>
            <w:rStyle w:val="InternetLink"/>
            <w:color w:val="000066"/>
            <w:sz w:val="20"/>
            <w:szCs w:val="20"/>
          </w:rPr>
          <w:t>[44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 xml:space="preserve">In </w:t>
      </w:r>
      <w:hyperlink w:anchor="15">
        <w:r>
          <w:rPr>
            <w:rStyle w:val="InternetLink"/>
            <w:color w:val="000066"/>
            <w:sz w:val="20"/>
            <w:szCs w:val="20"/>
          </w:rPr>
          <w:t>Fig. 16</w:t>
        </w:r>
      </w:hyperlink>
      <w:r>
        <w:rPr>
          <w:color w:val="000000"/>
          <w:sz w:val="20"/>
          <w:szCs w:val="20"/>
        </w:rPr>
        <w:t>, the optimisation component is integrated in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losed-loop provisioning system, in which trafﬁc monitor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and forecasting are essential, as mentioned above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resizing and the path generation algorithm are writt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MPL and use the CPLEX solver. The LSP changes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inforced at the ingress routers via the RSVP-TE protocol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Conclusio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We strongly believe that an open source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gineering toolbox like the one proposed in this pap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uld be a suitable alternative to existing commercial tool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oth for operators who could beneﬁt from quite a large set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 methods and select those to deploy, and for academic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o could assess their methods against existing ones and 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nchmarked data. Used in the latter mode, the toolbox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uld complement existing simulators (e.g. ns-2), b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dding optimisation tools and by offering ﬂow-ba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s instead of packet-based one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work has been partially supported by the Europe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ission (IST E-Next NoE) and the Walloon Reg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TOTEM project)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H. Abrahamsson, J. Alonso, B. Ahlgren, A. Andersson, P. Kreuger, A</w:t>
      </w:r>
    </w:p>
    <w:p>
      <w:pPr>
        <w:pStyle w:val="Normal"/>
        <w:widowControl w:val="false"/>
        <w:autoSpaceDE w:val="false"/>
        <w:spacing w:lineRule="exact" w:line="186"/>
        <w:ind w:left="693" w:hanging="0"/>
        <w:rPr/>
      </w:pPr>
      <w:r>
        <w:rPr>
          <w:color w:val="000000"/>
          <w:sz w:val="14"/>
          <w:szCs w:val="14"/>
        </w:rPr>
        <w:t>multi path routing algorithm for IP networks based on ﬂow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ptimisation, Proceedings of Third COST 263 International Work-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hop on Quality of Future Internet Services, QoFIS, Zurich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witzerland, 2002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S. Acharya, B. Gupta, P. Risbood, A. Srivastava, MPLS network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uning: enabling hitless network engineering, in: Proceedings of IEEE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ICC, vol. 2, Anchorage, Alaska, 2003. pp. 1499–1503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S. Agarwal, C. Chuah, S. Bhattacharyya, C. Diot, The impact of BGP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4"/>
          <w:szCs w:val="14"/>
        </w:rPr>
        <w:t>dynamics on intra-domain trafﬁc, in: Proceedings of ACM SIG-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RICS, June 2004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R.K. Ahuja, T.L. Magnanti, J.B. Orlin, Network Flows: Theory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gorithms and Applications, Prentice-Hall, Englewood Cliffs, NJ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3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T. Anjali, C. Scoglio, J. de Oliveira, I. Akyildiz, G. Uhl, Optimal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licy for label switched path setup in MPLS networks, Computer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Networks 39 (2) (2002) 165–183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>
          <w:color w:val="000000"/>
          <w:sz w:val="14"/>
          <w:szCs w:val="14"/>
        </w:rPr>
        <w:t>[6] S. Avallone, S. D’Antonio, M. Esposito, A. Pescape`, S.P. Romano, A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opology discovery module based on a hybrid methodology Inter-</w:t>
      </w:r>
    </w:p>
    <w:p>
      <w:pPr>
        <w:pStyle w:val="Normal"/>
        <w:widowControl w:val="false"/>
        <w:autoSpaceDE w:val="false"/>
        <w:spacing w:lineRule="exact" w:line="186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omain Performance and Simulation Workshop (IPS 2004), March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dapest (Hungary) 2004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S. Avallone, D. Emma, A. Pescape`, G. Ventre, Performanc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evaluation of an open distributed platform for realistic trafﬁc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eneration, Performance Evaluation: An International Journal 60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(1–4) (2005) 359–392 (Special Issue on Performance Modeling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valuation of High-Performance Parallel and Distributed Systems)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S. Avallone, M. Esposito, A. Pescape`, S.P. Romano, G. Ventre, A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xperimental analysis of diffserv-MPLS interoperability, in: Proceed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s of ICT2003, March 2003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6"/>
          <w:szCs w:val="16"/>
        </w:rPr>
        <w:t>[9] D. Awduche, B. Jabbari, Internet trafﬁc engineering using multi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tocol label switching (MPLS), Computer Networks 40 (2002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111–12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D. Awduche, A. Chiu, A. Elwalid, I. Widjaja, X. Xiao, Overview and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4"/>
          <w:szCs w:val="14"/>
        </w:rPr>
        <w:t>principles of internet trafﬁc engineering Internet Engineering Task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ce, RFC3272, May 2002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[11] D. Awduche, J. Malcom, B. Agogbua, M. O’Dell, J. McManu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Requirements for trafﬁc engineering, Over MPLS Internet RFC 2702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ptember 199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D. Awduche, J. Agogbua, J. McManus, An approach to optimal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eering between autonomous systems in the internet, Proceedings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ational Conference on Computer Communications and Net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works (IC3N’98), Lafayette, Louisiana, 1998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S. Balon, L. Meґlon, G. Leduc, A scalable and decentralized fast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rerouting scheme with efﬁcient bandwidth sharing, submitted for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ublicati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J. Bartlett, Optimizing multi-homed connections, Business Com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nications Review 32 (1) (2002)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5] S. Bessler, Label switched paths re-conﬁguration under time-varying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4"/>
          <w:szCs w:val="14"/>
        </w:rPr>
        <w:t>trafﬁc conditions, in: Proceeding of the 15th ITC Workshop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uЁrzburg 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S. Bhattacharyya, C. Diot, J. Jetcheva, N. Taft, Geographical and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4"/>
          <w:szCs w:val="14"/>
        </w:rPr>
        <w:t>temporal characteristics of inter-POP ﬂows: view from a single POP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European Transactions on Telecommunications 13 (1) (2002) 5–22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F. Blanchy, L. Meґlon, G. Leduc, A preemption-aware on-line rout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algorithm for MPLS networks, Telecommunication Systems 24 (2–4)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(2003) 187–206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8] F. Blanchy, L. Meґlon, G. Leduc, An efﬁcient decentralized on-lin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4"/>
          <w:szCs w:val="14"/>
        </w:rPr>
        <w:t>trafﬁc engineering algorithm for MPLS networks, in: Proceedings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ITC, Providing QoS in Heterogenous Environments, Aug–Sep, vol. 5a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2003 pp. 451–460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E. Calle, J.L. Marzo, A. Urra, Protection performance components in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693" w:leader="none"/>
          <w:tab w:val="left" w:pos="2493" w:leader="none"/>
          <w:tab w:val="left" w:pos="3733" w:leader="none"/>
          <w:tab w:val="left" w:pos="4360" w:leader="none"/>
        </w:tabs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PLS</w:t>
        <w:tab/>
        <w:t>networks,</w:t>
        <w:tab/>
        <w:t>Computer</w:t>
        <w:tab/>
        <w:t>Communications</w:t>
        <w:tab/>
        <w:t>Journal</w:t>
        <w:tab/>
        <w:t>(2004)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Elsevier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R. Canonico, D. Emma, G. Ventre, Extended NAM: an NS2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patible network topology editor for simulation of web cach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ystems on large network topologies European Simulation and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delling Conference (ESMc 2003), October, Napoli (Italy) 2003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21] G. Cortese, R. Fiutem, P. Cremonese, S. D’Antonio, M. Esposito, S.P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omano, A. Diaconescu, CADENUS: creation and deployment of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d-user services in premium IP networks, IEEE Communication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gazine January (2003)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[22] L. D’Alessandro, E. Atteo, S. Avallone, S.P. Romano, G. Ventre, A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link weight assignment algorithm for trafﬁc-engineered Networks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mitted for publicati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3] N. Feamster, J. Borkenhagen, J. Rexford, Guidelines for inter-domai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trafﬁc engineering, ACM SIGCOMM Computer Communicatio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Review 33 (5) (2003) 19–3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4] N. Feamster, J. Borkenhagen, J. Rexford, Techniques for inter-domai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4"/>
          <w:szCs w:val="14"/>
        </w:rPr>
        <w:t>trafﬁc engineering. AT&amp;T Research Technical Report 011106-02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vember 2001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5] N. Feamster, J. Rexford, Network-wide BGP route prediction fo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trafﬁc engineering in: Proceedings of SPIE ITCOM Workshop o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Scalability and Trafﬁc Control in IP Networks, August 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6] A. Feldmann, A. Greenberg, C. Lund, N. Reingold, J. Rexford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NetScope: trafﬁc engineering for IP networks, IEEE Network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Magazine 14 (2000) 11–19.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page">
                  <wp:posOffset>-2844800</wp:posOffset>
                </wp:positionH>
                <wp:positionV relativeFrom="page">
                  <wp:posOffset>-906145</wp:posOffset>
                </wp:positionV>
                <wp:extent cx="7672705" cy="730885"/>
                <wp:effectExtent l="0" t="0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26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5E5E5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Helvetica" w:hAnsi="Helvetica" w:cs="Helvetica"/>
                                <w:color w:val="E5E5E5"/>
                                <w:lang w:val="en-US" w:eastAsia="en-US" w:bidi="ar-SA"/>
                              </w:rPr>
                              <w:t>UNCORRECTED 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4.05pt;margin-top:-71.4pt;width:604.1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5E5E5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Helvetica" w:hAnsi="Helvetica" w:cs="Helvetica"/>
                          <w:color w:val="E5E5E5"/>
                          <w:lang w:val="en-US" w:eastAsia="en-US" w:bidi="ar-SA"/>
                        </w:rPr>
                        <w:t>UNCORRECTED 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G. Leduc et al. / Computer Communications xx (2005) 1–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</w:t>
      </w:r>
    </w:p>
    <w:p>
      <w:pPr>
        <w:sectPr>
          <w:type w:val="nextPage"/>
          <w:pgSz w:w="11893" w:h="15874"/>
          <w:pgMar w:left="666" w:right="133" w:gutter="0" w:header="0" w:top="240" w:footer="0" w:bottom="280"/>
          <w:pgNumType w:fmt="decimal"/>
          <w:cols w:num="3" w:equalWidth="false" w:sep="false">
            <w:col w:w="3253" w:space="0"/>
            <w:col w:w="6813" w:space="0"/>
            <w:col w:w="1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7] B. Fortz, M. Thorup, Optimizing OSPF/IS-IS weights in a changing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ld, IEEE Journal in Selected Areas in Communications 20 (4)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/>
      </w:pPr>
      <w:r>
        <w:rPr>
          <w:color w:val="000000"/>
          <w:sz w:val="16"/>
          <w:szCs w:val="16"/>
        </w:rPr>
        <w:t>(2002) 756–767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8] B. Fortz, M. Thorup, Increasing internet capacity using local search,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Computational Optimisation and Applications 29 (2004) 13–48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9] R. Gueґrin, D. Williams, A. Orda, QoS routing mechanisms and OSPF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tensions in: Proceedings of IEEE Globecom 1997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0] F. Glover, M. Laguna, Tabu Search, Kluwer Academic Publisher,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rdrecht, 1997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1] I. Gojmerac, T. Ziegler, F. Ricciato, P. Reichl, Adaptive multipath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4"/>
          <w:szCs w:val="14"/>
        </w:rPr>
        <w:t>routing for dynamic trafﬁc engineering, in: Proceedings of IEEE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lobecom 2003, San Francisco, USA, December 2003 pp. 3058–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62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2] I. Gojmerac, T. Ziegler, P. Reichl, Adaptive multipath routing based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n local distribution of link load information in: Proceedings of the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urth COST 263 International Workshop on Quality of Future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/>
      </w:pPr>
      <w:r>
        <w:rPr>
          <w:color w:val="000000"/>
          <w:sz w:val="14"/>
          <w:szCs w:val="14"/>
        </w:rPr>
        <w:t>Internet Services, QoFIS’03, Stockholm, Sweden, October 2003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pp. 122–131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3] R. Govindan, H. Tangmunarunkit, Heuristics for internet map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iscovery in: IEEE INFOCOM 2000, March, Tel Aviv (Israel) 2000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4] B. Halabi, Internet Routing Architectures, second ed., Cisco Press,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0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5] L. Hundessa, J. Domingo-Pascual, Fast rerouting mechanism for a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tected label switched path, The Tenth IEEE International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ference on Computer Communications and Networks (ICCCN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/>
      </w:pPr>
      <w:r>
        <w:rPr>
          <w:color w:val="000000"/>
          <w:sz w:val="14"/>
          <w:szCs w:val="14"/>
        </w:rPr>
        <w:t>2001), October 15–17, Phoenix, AZ, USA 2001, ISBN: 0-7803-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7128-3 pp. 527–530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6] L. Hundessa, J. Domingo-Pascual, A reliable QoS provision and fast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covery method for protected LSP in MPLS-based networks, IEEE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ational Conference on Networking (ICN 2002), Atlanta, GA,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/>
      </w:pPr>
      <w:r>
        <w:rPr>
          <w:color w:val="000000"/>
          <w:sz w:val="14"/>
          <w:szCs w:val="14"/>
        </w:rPr>
        <w:t>USA, August 26–29 Proceedings ICN2002, 2002, ISBN: 981-238-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127-9 pp. 308–318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7] L. Hundessa, J. Domingo-Pascual, Reliable and fast rerouting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echanism for a protected label switch path, IEEE Global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lecommunications Conference, GLOBECOM 2003, The World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verges, Taipei, Taiwan, 17-21/11/2002, Proceedings of Globe-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/>
      </w:pPr>
      <w:r>
        <w:rPr>
          <w:color w:val="000000"/>
          <w:sz w:val="16"/>
          <w:szCs w:val="16"/>
        </w:rPr>
        <w:t>com’03, pp. 1608–1612, (ISBN 0-7803-7632-3)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8] I. Iliadis, D. Bauer, A new class of online minimum-interference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routing algorithms NETWORKING, LNCS 2345 2002 pp. 959–971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9] K. Kar, M. Kodialam, T.V. Lakshman, Minimum interference routing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4"/>
          <w:szCs w:val="14"/>
        </w:rPr>
        <w:t>of bandwidth guaranteed tunnels with MPLS trafﬁc engineering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pplications, IEEE Journal on Selected Areas in Communications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cember (2000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0] K. Kar, M. Kodialam, T.V. Lakshman, Routing restorable bandwidth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4"/>
          <w:szCs w:val="14"/>
        </w:rPr>
        <w:t>guaranteed connections using maximum 2-route ﬂows, in: Proceed-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s of IEEE INFOCOM 2002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1] M. Kodialam, T.V. Lakshman, Dynamic routing of locally restorable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andwidth guaranteed tunnels using aggregated link usage infor-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tion in: Proceedings of IEEE INFOCOM 2001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4"/>
          <w:szCs w:val="14"/>
        </w:rPr>
        <w:t>[42] J.-F. Lalande, M. Syska, Y. Verhoeven, Mascopt—a network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ptimisation library: graph manipulation, INRIA Technical Report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200"/>
        <w:ind w:left="533" w:hanging="0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>RT-0293, April 2004, Sophia-Antipolis,</w:t>
        <w:tab/>
      </w:r>
      <w:hyperlink r:id="rId7">
        <w:r>
          <w:rPr>
            <w:rStyle w:val="InternetLink"/>
            <w:color w:val="000066"/>
            <w:sz w:val="16"/>
            <w:szCs w:val="16"/>
          </w:rPr>
          <w:t>http://www-sop.inria.fr/</w:t>
        </w:r>
      </w:hyperlink>
    </w:p>
    <w:p>
      <w:pPr>
        <w:pStyle w:val="Normal"/>
        <w:widowControl w:val="false"/>
        <w:autoSpaceDE w:val="false"/>
        <w:spacing w:lineRule="exact" w:line="213"/>
        <w:ind w:left="533" w:hanging="0"/>
        <w:rPr/>
      </w:pPr>
      <w:hyperlink r:id="rId8">
        <w:r>
          <w:rPr>
            <w:rStyle w:val="InternetLink"/>
            <w:color w:val="000066"/>
            <w:sz w:val="16"/>
            <w:szCs w:val="16"/>
          </w:rPr>
          <w:t>rapports/sophia/RT-0293.html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4"/>
          <w:szCs w:val="14"/>
        </w:rPr>
        <w:t>[43] F. Lam, Inter-domain router placement and trafﬁc engineering, in: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eding of ICC 2002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4] S.S. Lee, M. Gerla, Fault tolerance and load balancing in QoS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visioning with multiple MPLS-paths Lecture Notes on Computer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ience, 2092, IWQoS 2001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5] F. Le Faucheur, W. Lai, Requirements for support of differentiated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/>
      </w:pPr>
      <w:r>
        <w:rPr>
          <w:color w:val="000000"/>
          <w:sz w:val="16"/>
          <w:szCs w:val="16"/>
        </w:rPr>
        <w:t>services-aware, MPLS trafﬁc engineering RFC 3564, July 2003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6] F. Le Faucheur, W. Lai, Maximum allocation bandwidth constraints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/>
      </w:pPr>
      <w:r>
        <w:rPr>
          <w:color w:val="000000"/>
          <w:sz w:val="16"/>
          <w:szCs w:val="16"/>
        </w:rPr>
        <w:t>model for Diff-Serv-aware MPLS trafﬁc engineering Draft draft-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tf-tewg-diff-te-mam, September 2003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7] R. Mahajan, D. Wetherall, T. Anderson, Understanding BGP mis-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/>
      </w:pPr>
      <w:r>
        <w:rPr>
          <w:color w:val="000000"/>
          <w:sz w:val="14"/>
          <w:szCs w:val="14"/>
        </w:rPr>
        <w:t>conﬁgurations, in: Proceedings of ACM SIGCOMM, September 2002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8] J.L. Marzo, E. Calle, C. Scoglio, T. Anjali, QoS on-line routing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PLS multilevel protection: a survey, IEEE Communicati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Magazine 41 (10) (2003) 126–13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9] X. Masip-Bruin, S. Sa`nchez-Loґpez, J. Soleґ-Pareta, J. Domingo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scual, QoS routing algorithms under inaccurate routing informatio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r bandwidth constrained applications, in: Proceedings of the IEE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International Communications Conference (ICC’03), Achorage, AK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USA, (11–15/5), vol. 3 2003, ISBN: 0-7803-7802-4 pp. 1743–174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0] L. Meґlon, F. Blanchy, G. Leduc, Decentralized local backup LSP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calculation with efﬁcient bandwidth sharing, in: Proceedings of IEE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ICT, Papeete, Tahiti, February 2003 pp. 929–93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1] J. Moy, OSPF version 2 RFC 2328, April 199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2] J.C. de Oliveira, C. Scoglio, I.F. Akyildiz, G. Uhl, A new preempti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policy for diffserv-aware trafﬁc engineering to minimize rerouting, in: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edings of IEEE Infocom, June 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3] B.J. Premore, SSF Implementations of BGP-4 2001 (Available from: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hyperlink r:id="rId9">
        <w:r>
          <w:rPr>
            <w:rStyle w:val="InternetLink"/>
            <w:color w:val="000066"/>
            <w:sz w:val="16"/>
            <w:szCs w:val="16"/>
          </w:rPr>
          <w:t>http://www.cs.dartmouth.edu/</w:t>
        </w:r>
      </w:hyperlink>
      <w:hyperlink r:id="rId10">
        <w:r>
          <w:rPr>
            <w:rStyle w:val="InternetLink"/>
            <w:color w:val="000066"/>
            <w:sz w:val="16"/>
            <w:szCs w:val="16"/>
          </w:rPr>
          <w:t>w</w:t>
        </w:r>
      </w:hyperlink>
      <w:hyperlink r:id="rId11">
        <w:r>
          <w:rPr>
            <w:rStyle w:val="InternetLink"/>
            <w:color w:val="000066"/>
            <w:sz w:val="16"/>
            <w:szCs w:val="16"/>
          </w:rPr>
          <w:t>beej/bgp/</w:t>
        </w:r>
      </w:hyperlink>
      <w:hyperlink r:id="rId12">
        <w:r>
          <w:rPr>
            <w:rStyle w:val="InternetLink"/>
            <w:color w:val="000000"/>
            <w:sz w:val="16"/>
            <w:szCs w:val="16"/>
          </w:rPr>
          <w:t>).</w:t>
        </w:r>
      </w:hyperlink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[54] B. Quoitin, C-BGP, an Efﬁcient BGP Simulator, September 2003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hyperlink r:id="rId13">
        <w:r>
          <w:rPr>
            <w:rStyle w:val="InternetLink"/>
            <w:color w:val="000000"/>
            <w:sz w:val="16"/>
            <w:szCs w:val="16"/>
          </w:rPr>
          <w:t>(</w:t>
        </w:r>
      </w:hyperlink>
      <w:hyperlink r:id="rId14">
        <w:r>
          <w:rPr>
            <w:rStyle w:val="InternetLink"/>
            <w:color w:val="000066"/>
            <w:sz w:val="16"/>
            <w:szCs w:val="16"/>
          </w:rPr>
          <w:t>http://cbgp.info.ucl.ac.be</w:t>
        </w:r>
      </w:hyperlink>
      <w:hyperlink r:id="rId15">
        <w:r>
          <w:rPr>
            <w:rStyle w:val="InternetLink"/>
            <w:color w:val="000000"/>
            <w:sz w:val="16"/>
            <w:szCs w:val="16"/>
          </w:rPr>
          <w:t>)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5] B. Quoitin, S. Uhlig, C. Pelsser, L. Swinnen, O. Bonaventure, Inter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domain trafﬁc engineering with BGP, IEEE Communication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gazine May (2003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6] B. Quoitin, S. Uhlig, Modeling the routing of an Autonomous System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ith CBGP, To appear in IEEE Network Magazine, special issue o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domain routing, 200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7] Y. Rekhter, T. Li, S. Hares, A border gateway protocol 4 (BGP-4)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et draft, draft-ietf-idr-bgp4-22.txt, work in progres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8] J. Rexford, J. Wang, Z. Xiao, Y. Zhang, BGP routing stability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opular destinations, in: Proceedings of the Second ACM SIGCOMM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et Measurement Workshop, November 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9] M. Roughan, M. Thorup, Avoiding ties in shortest path routing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T&amp;T Labs-Research (2002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0] E. Salvadori, R. Battiti, A load balancing scheme for congesti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trol in MPLS networks, in: Proceedings of IEEE ISCC, Antalya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Turkey, vol. 2 2003 pp. 951–95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1] C. Scoglio, T. Anjali, J. Cavalcante, I. Akyildiz, G. Uhl, TEAM: a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trafﬁc engineering automated manager for diffserv-based MPL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networks, IEEE Communications Magazine 42 (2004) 134–145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2] D. Stamatelakis, W.D. Grover, IP layer restoration and network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lanning based on virtual protection cycles, IEEE Journal on selecte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eas in communications (2000)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63] S. Suri, M. Waldvogel, D. Bauer, P.R. Warkhede, Proﬁle-base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routing and trafﬁc engineering, Computer Communications February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3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4] H.T. Tran, T. Ziegler, Adaptive bandwidth provisioning with explici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pect to QoS requirements, in: LNCS 2811 in Proceedings of th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QoFIS’03 conference, Sweden, October 2003 pp. 83–9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5] H.T. Tran, T. Ziegler, On the adaptive bandwidth provisioning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4"/>
          <w:szCs w:val="14"/>
        </w:rPr>
        <w:t>schemes, in: Proceedings of the IEEE ICC’04 Conference, France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ne 200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6] H. Tyan, Design, Realization and Evaluation of a Component-base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positional Software Architecture for Network Simulation, Ohio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te University, 2002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7] S. Uhlig, A multiple-objectives evolutionary perspective to inter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domain trafﬁc engineering in the internet Workshop on Natur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nspired Approaches to Networks and Telecommunications (NIANT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PPSN04, Birmingham, UK, September 2004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68] S. Uhlig, O. Bonaventure, Designing BGP-based outbound trafﬁc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gineering techniques for stub ASes, ACM SIGCOMM Compute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unication Review 34 (5) (2004)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69] S. Uhlig, B. Quoitin, Tweak-it: BGP-based interdomain trafﬁc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gineering for transit ASes, First, IEEE Conference on Nex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Generation Internet Networks Trafﬁc Engineering (NGI 2005)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April 18–20th, Rome, Italy 200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0] I. Van Beijnum, BGP: Building Reliable Networks with the Borde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Gateway Protocol, O’Reilly and Associates, 2002.</w: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page">
                  <wp:posOffset>-2844800</wp:posOffset>
                </wp:positionH>
                <wp:positionV relativeFrom="page">
                  <wp:posOffset>-906145</wp:posOffset>
                </wp:positionV>
                <wp:extent cx="7672705" cy="730885"/>
                <wp:effectExtent l="0" t="0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26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5E5E5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Helvetica" w:hAnsi="Helvetica" w:cs="Helvetica"/>
                                <w:color w:val="E5E5E5"/>
                                <w:lang w:val="en-US" w:eastAsia="en-US" w:bidi="ar-SA"/>
                              </w:rPr>
                              <w:t>UNCORRECTED 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4.05pt;margin-top:-71.4pt;width:604.1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5E5E5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Helvetica" w:hAnsi="Helvetica" w:cs="Helvetica"/>
                          <w:color w:val="E5E5E5"/>
                          <w:lang w:val="en-US" w:eastAsia="en-US" w:bidi="ar-SA"/>
                        </w:rPr>
                        <w:t>UNCORRECTED 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375400" cy="203200"/>
                <wp:effectExtent l="0" t="0" r="635" b="63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040" y="320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320" path="m0,0l0,320l10040,320l10040,0l0,0xe" fillcolor="#bebebe" stroked="f" o:allowincell="f" style="position:absolute;margin-left:42.65pt;margin-top:11.3pt;width:501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DTD 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333"/>
        <w:ind w:left="37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G. Leduc et al. / Computer Communications xx (2005) 1–18</w:t>
      </w:r>
    </w:p>
    <w:p>
      <w:pPr>
        <w:sectPr>
          <w:type w:val="nextPage"/>
          <w:pgSz w:w="11893" w:h="15874"/>
          <w:pgMar w:left="666" w:right="133" w:gutter="0" w:header="0" w:top="240" w:footer="0" w:bottom="440"/>
          <w:pgNumType w:fmt="decimal"/>
          <w:cols w:num="2" w:equalWidth="false" w:sep="false">
            <w:col w:w="3413" w:space="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1] M. Yannuzzi, A. Fonte, X. Masip, E. Monteiro, S. Saґnchez, M.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urado, J. Domingo, A proposal for inter-domain QoS Routing based</w:t>
      </w:r>
    </w:p>
    <w:p>
      <w:pPr>
        <w:pStyle w:val="Normal"/>
        <w:widowControl w:val="false"/>
        <w:autoSpaceDE w:val="false"/>
        <w:spacing w:lineRule="exact" w:line="186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n distributed overlay entities and QBGP, in: Proceedings of the First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ational Workshop on QoS Routing (WQoSR), LNCS 3266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rcelona, Catalunya, Spain, October 2004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[71] S. Van den Bosh, C. Wittoeck, Trafﬁc engineering, global route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4"/>
          <w:szCs w:val="14"/>
        </w:rPr>
        <w:t>optimisation—a mechanism to increase the trafﬁc-handling capability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existing MPLS/IP networks, Alcatel White Paper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2] Z. Wang, J. Crowcroft, Quality of service routing for supporting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multimedia applications, IEEE JSAC 14 (7) (1996) 1228–1234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73] Cariden MATE </w:t>
      </w:r>
      <w:hyperlink r:id="rId16">
        <w:r>
          <w:rPr>
            <w:rStyle w:val="InternetLink"/>
            <w:color w:val="000066"/>
            <w:sz w:val="16"/>
            <w:szCs w:val="16"/>
          </w:rPr>
          <w:t>http://www.cariden.com/products/</w:t>
        </w:r>
      </w:hyperlink>
      <w:hyperlink r:id="rId17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1853" w:leader="none"/>
          <w:tab w:val="left" w:pos="2613" w:leader="none"/>
        </w:tabs>
        <w:autoSpaceDE w:val="false"/>
        <w:spacing w:lineRule="exact" w:line="200"/>
        <w:ind w:left="346" w:hanging="0"/>
        <w:rPr>
          <w:color w:val="000066"/>
          <w:sz w:val="14"/>
          <w:szCs w:val="14"/>
        </w:rPr>
      </w:pPr>
      <w:r>
        <w:rPr>
          <w:color w:val="000000"/>
          <w:sz w:val="14"/>
          <w:szCs w:val="14"/>
        </w:rPr>
        <w:t>[74] IP/MPLSView</w:t>
        <w:tab/>
        <w:t>(Wandl)</w:t>
        <w:tab/>
      </w:r>
      <w:hyperlink r:id="rId18">
        <w:r>
          <w:rPr>
            <w:rStyle w:val="InternetLink"/>
            <w:color w:val="000066"/>
            <w:sz w:val="14"/>
            <w:szCs w:val="14"/>
          </w:rPr>
          <w:t>http://www.wandl.com/html/mplsview/</w:t>
        </w:r>
      </w:hyperlink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hyperlink r:id="rId19">
        <w:r>
          <w:rPr>
            <w:rStyle w:val="InternetLink"/>
            <w:color w:val="000066"/>
            <w:sz w:val="16"/>
            <w:szCs w:val="16"/>
          </w:rPr>
          <w:t>MPLSview_new.cfm</w:t>
        </w:r>
      </w:hyperlink>
      <w:hyperlink r:id="rId20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 xml:space="preserve">[75] Conscious (Zvolve) </w:t>
      </w:r>
      <w:hyperlink r:id="rId21">
        <w:r>
          <w:rPr>
            <w:rStyle w:val="InternetLink"/>
            <w:color w:val="000066"/>
            <w:sz w:val="16"/>
            <w:szCs w:val="16"/>
          </w:rPr>
          <w:t>http://www.zvolve.com/conscious.html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 xml:space="preserve">[76] Opnet products </w:t>
      </w:r>
      <w:hyperlink r:id="rId22">
        <w:r>
          <w:rPr>
            <w:rStyle w:val="InternetLink"/>
            <w:color w:val="000066"/>
            <w:sz w:val="16"/>
            <w:szCs w:val="16"/>
          </w:rPr>
          <w:t>http://www.opnet.com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 xml:space="preserve">[77] Brite Topology Generator </w:t>
      </w:r>
      <w:hyperlink r:id="rId23">
        <w:r>
          <w:rPr>
            <w:rStyle w:val="InternetLink"/>
            <w:color w:val="000066"/>
            <w:sz w:val="16"/>
            <w:szCs w:val="16"/>
          </w:rPr>
          <w:t>http://www.cs.bu.edu/brite/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 xml:space="preserve">[78] Cisco Tunnel Builder Pro </w:t>
      </w:r>
      <w:hyperlink r:id="rId24">
        <w:r>
          <w:rPr>
            <w:rStyle w:val="InternetLink"/>
            <w:color w:val="000066"/>
            <w:sz w:val="16"/>
            <w:szCs w:val="16"/>
          </w:rPr>
          <w:t>http://www.cisco.com/en/US/products/sw/</w:t>
        </w:r>
      </w:hyperlink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hyperlink r:id="rId25">
        <w:r>
          <w:rPr>
            <w:rStyle w:val="InternetLink"/>
            <w:color w:val="000066"/>
            <w:sz w:val="16"/>
            <w:szCs w:val="16"/>
          </w:rPr>
          <w:t>netmgtsw/ps4731/</w:t>
        </w:r>
      </w:hyperlink>
      <w:hyperlink r:id="rId26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 xml:space="preserve">[79] GT-ITM: Georgia Tech Internetwork Topology Models </w:t>
      </w:r>
      <w:hyperlink r:id="rId27">
        <w:r>
          <w:rPr>
            <w:rStyle w:val="InternetLink"/>
            <w:color w:val="000066"/>
            <w:sz w:val="16"/>
            <w:szCs w:val="16"/>
          </w:rPr>
          <w:t>http://www.</w:t>
        </w:r>
      </w:hyperlink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hyperlink r:id="rId28">
        <w:r>
          <w:rPr>
            <w:rStyle w:val="InternetLink"/>
            <w:color w:val="000066"/>
            <w:sz w:val="16"/>
            <w:szCs w:val="16"/>
          </w:rPr>
          <w:t>cc.gatech.edu/projects/gtitm/</w:t>
        </w:r>
      </w:hyperlink>
      <w:hyperlink r:id="rId29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80] INET topology generator </w:t>
      </w:r>
      <w:hyperlink r:id="rId30">
        <w:r>
          <w:rPr>
            <w:rStyle w:val="InternetLink"/>
            <w:color w:val="000066"/>
            <w:sz w:val="16"/>
            <w:szCs w:val="16"/>
          </w:rPr>
          <w:t>http://topology.eecs.umich.edu/inet/</w:t>
        </w:r>
      </w:hyperlink>
      <w:hyperlink r:id="rId31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81] Java Native Interface </w:t>
      </w:r>
      <w:hyperlink r:id="rId32">
        <w:r>
          <w:rPr>
            <w:rStyle w:val="InternetLink"/>
            <w:color w:val="000066"/>
            <w:sz w:val="16"/>
            <w:szCs w:val="16"/>
          </w:rPr>
          <w:t>http://java.sun.com/j2se/1.4.2/docs/guide/jni/</w:t>
        </w:r>
      </w:hyperlink>
      <w:hyperlink r:id="rId33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82] Network Simulator ns-2 </w:t>
      </w:r>
      <w:hyperlink r:id="rId34">
        <w:r>
          <w:rPr>
            <w:rStyle w:val="InternetLink"/>
            <w:color w:val="000066"/>
            <w:sz w:val="16"/>
            <w:szCs w:val="16"/>
          </w:rPr>
          <w:t>http://www.isi.edu/nsnam/ns/</w:t>
        </w:r>
      </w:hyperlink>
      <w:hyperlink r:id="rId35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83] OMP </w:t>
      </w:r>
      <w:hyperlink r:id="rId36">
        <w:r>
          <w:rPr>
            <w:rStyle w:val="InternetLink"/>
            <w:color w:val="000066"/>
            <w:sz w:val="16"/>
            <w:szCs w:val="16"/>
          </w:rPr>
          <w:t>http://www.ﬁctitious.org/omp</w:t>
        </w:r>
      </w:hyperlink>
      <w:hyperlink r:id="rId37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84] TOTEM </w:t>
      </w:r>
      <w:hyperlink r:id="rId38">
        <w:r>
          <w:rPr>
            <w:rStyle w:val="InternetLink"/>
            <w:color w:val="000066"/>
            <w:sz w:val="16"/>
            <w:szCs w:val="16"/>
          </w:rPr>
          <w:t>http://totem.run.monteﬁore.ulg.ac.be</w:t>
        </w:r>
      </w:hyperlink>
      <w:hyperlink r:id="rId39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 xml:space="preserve">[85] XML Schema </w:t>
      </w:r>
      <w:hyperlink r:id="rId40">
        <w:r>
          <w:rPr>
            <w:rStyle w:val="InternetLink"/>
            <w:color w:val="000066"/>
            <w:sz w:val="16"/>
            <w:szCs w:val="16"/>
          </w:rPr>
          <w:t>http://www.w3.org/XML/Schema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page">
                  <wp:posOffset>-2844800</wp:posOffset>
                </wp:positionH>
                <wp:positionV relativeFrom="page">
                  <wp:posOffset>-906145</wp:posOffset>
                </wp:positionV>
                <wp:extent cx="7672705" cy="730885"/>
                <wp:effectExtent l="0" t="0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26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94"/>
                                <w:rFonts w:ascii="Symbol" w:hAnsi="Symbol" w:eastAsia="Times New Roman" w:cs="Symbol"/>
                                <w:color w:val="E5E5E5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00"/>
                                <w:szCs w:val="100"/>
                                <w:rFonts w:eastAsia="Times New Roman" w:ascii="Helvetica" w:hAnsi="Helvetica" w:cs="Helvetica"/>
                                <w:color w:val="E5E5E5"/>
                                <w:lang w:val="en-US" w:eastAsia="en-US" w:bidi="ar-SA"/>
                              </w:rPr>
                              <w:t>UNCORRECTED PRO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4.05pt;margin-top:-71.4pt;width:604.1pt;height:57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4"/>
                          <w:szCs w:val="94"/>
                          <w:rFonts w:ascii="Symbol" w:hAnsi="Symbol" w:eastAsia="Times New Roman" w:cs="Symbol"/>
                          <w:color w:val="E5E5E5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00"/>
                          <w:szCs w:val="100"/>
                          <w:rFonts w:eastAsia="Times New Roman" w:ascii="Helvetica" w:hAnsi="Helvetica" w:cs="Helvetica"/>
                          <w:color w:val="E5E5E5"/>
                          <w:lang w:val="en-US" w:eastAsia="en-US" w:bidi="ar-SA"/>
                        </w:rPr>
                        <w:t>UNCORRECTED PRO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893" w:h="15874"/>
      <w:pgMar w:left="666" w:right="133" w:gutter="0" w:header="0" w:top="240" w:footer="0" w:bottom="440"/>
      <w:cols w:num="2" w:equalWidth="false" w:sep="false">
        <w:col w:w="5600" w:space="0"/>
        <w:col w:w="5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sevier.com/locate/comco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elsevier.com/locate/comcom" TargetMode="External"/><Relationship Id="rId8" Type="http://schemas.openxmlformats.org/officeDocument/2006/relationships/hyperlink" Target="http://www.elsevier.com/locate/comcom" TargetMode="External"/><Relationship Id="rId9" Type="http://schemas.openxmlformats.org/officeDocument/2006/relationships/hyperlink" Target="http://www.cs.dartmouth.edu/~beej/bgp/" TargetMode="External"/><Relationship Id="rId10" Type="http://schemas.openxmlformats.org/officeDocument/2006/relationships/hyperlink" Target="http://www.cs.dartmouth.edu/~beej/bgp/" TargetMode="External"/><Relationship Id="rId11" Type="http://schemas.openxmlformats.org/officeDocument/2006/relationships/hyperlink" Target="http://www.cs.dartmouth.edu/~beej/bgp/" TargetMode="External"/><Relationship Id="rId12" Type="http://schemas.openxmlformats.org/officeDocument/2006/relationships/hyperlink" Target="http://www.cs.dartmouth.edu/~beej/bgp/" TargetMode="External"/><Relationship Id="rId13" Type="http://schemas.openxmlformats.org/officeDocument/2006/relationships/hyperlink" Target="http://www.cbgp.info.ucl.ac.be/" TargetMode="External"/><Relationship Id="rId14" Type="http://schemas.openxmlformats.org/officeDocument/2006/relationships/hyperlink" Target="http://www.cbgp.info.ucl.ac.be/" TargetMode="External"/><Relationship Id="rId15" Type="http://schemas.openxmlformats.org/officeDocument/2006/relationships/hyperlink" Target="http://www.cbgp.info.ucl.ac.be/" TargetMode="External"/><Relationship Id="rId16" Type="http://schemas.openxmlformats.org/officeDocument/2006/relationships/hyperlink" Target="http://www.cariden.com/products/" TargetMode="External"/><Relationship Id="rId17" Type="http://schemas.openxmlformats.org/officeDocument/2006/relationships/hyperlink" Target="http://www.cariden.com/products/" TargetMode="External"/><Relationship Id="rId18" Type="http://schemas.openxmlformats.org/officeDocument/2006/relationships/hyperlink" Target="http://www.wandl.com/html/mplsview/MPLSview_new.cfm" TargetMode="External"/><Relationship Id="rId19" Type="http://schemas.openxmlformats.org/officeDocument/2006/relationships/hyperlink" Target="http://www.wandl.com/html/mplsview/MPLSview_new.cfm" TargetMode="External"/><Relationship Id="rId20" Type="http://schemas.openxmlformats.org/officeDocument/2006/relationships/hyperlink" Target="http://www.wandl.com/html/mplsview/MPLSview_new.cfm" TargetMode="External"/><Relationship Id="rId21" Type="http://schemas.openxmlformats.org/officeDocument/2006/relationships/hyperlink" Target="http://www.zvolve.com/conscious.htm" TargetMode="External"/><Relationship Id="rId22" Type="http://schemas.openxmlformats.org/officeDocument/2006/relationships/hyperlink" Target="http://www.opnet.com/" TargetMode="External"/><Relationship Id="rId23" Type="http://schemas.openxmlformats.org/officeDocument/2006/relationships/hyperlink" Target="http://www.cs.bu.edu/brite/" TargetMode="External"/><Relationship Id="rId24" Type="http://schemas.openxmlformats.org/officeDocument/2006/relationships/hyperlink" Target="http://www.cisco.com/en/US/products/sw/netmgtsw/ps4731/" TargetMode="External"/><Relationship Id="rId25" Type="http://schemas.openxmlformats.org/officeDocument/2006/relationships/hyperlink" Target="http://www.cisco.com/en/US/products/sw/netmgtsw/ps4731/" TargetMode="External"/><Relationship Id="rId26" Type="http://schemas.openxmlformats.org/officeDocument/2006/relationships/hyperlink" Target="http://www.cisco.com/en/US/products/sw/netmgtsw/ps4731/" TargetMode="External"/><Relationship Id="rId27" Type="http://schemas.openxmlformats.org/officeDocument/2006/relationships/hyperlink" Target="http://www.cc.gatech.edu/projects/gtitm/" TargetMode="External"/><Relationship Id="rId28" Type="http://schemas.openxmlformats.org/officeDocument/2006/relationships/hyperlink" Target="http://www.cc.gatech.edu/projects/gtitm/" TargetMode="External"/><Relationship Id="rId29" Type="http://schemas.openxmlformats.org/officeDocument/2006/relationships/hyperlink" Target="http://www.cc.gatech.edu/projects/gtitm/" TargetMode="External"/><Relationship Id="rId30" Type="http://schemas.openxmlformats.org/officeDocument/2006/relationships/hyperlink" Target="http://www.topology.eecs.umich.edu/inet/" TargetMode="External"/><Relationship Id="rId31" Type="http://schemas.openxmlformats.org/officeDocument/2006/relationships/hyperlink" Target="http://www.topology.eecs.umich.edu/inet/" TargetMode="External"/><Relationship Id="rId32" Type="http://schemas.openxmlformats.org/officeDocument/2006/relationships/hyperlink" Target="http://www.java.sun.com/j2se/1.4.2/docs/guide/jni/" TargetMode="External"/><Relationship Id="rId33" Type="http://schemas.openxmlformats.org/officeDocument/2006/relationships/hyperlink" Target="http://www.java.sun.com/j2se/1.4.2/docs/guide/jni/" TargetMode="External"/><Relationship Id="rId34" Type="http://schemas.openxmlformats.org/officeDocument/2006/relationships/hyperlink" Target="http://www.isi.edu/nsnam/ns/" TargetMode="External"/><Relationship Id="rId35" Type="http://schemas.openxmlformats.org/officeDocument/2006/relationships/hyperlink" Target="http://www.isi.edu/nsnam/ns/" TargetMode="External"/><Relationship Id="rId36" Type="http://schemas.openxmlformats.org/officeDocument/2006/relationships/hyperlink" Target="http://www.fictitious.org/omp" TargetMode="External"/><Relationship Id="rId37" Type="http://schemas.openxmlformats.org/officeDocument/2006/relationships/hyperlink" Target="http://www.fictitious.org/omp" TargetMode="External"/><Relationship Id="rId38" Type="http://schemas.openxmlformats.org/officeDocument/2006/relationships/hyperlink" Target="http://www.totem.run.montefiore.ulg.ac.be/" TargetMode="External"/><Relationship Id="rId39" Type="http://schemas.openxmlformats.org/officeDocument/2006/relationships/hyperlink" Target="http://www.totem.run.montefiore.ulg.ac.be/" TargetMode="External"/><Relationship Id="rId40" Type="http://schemas.openxmlformats.org/officeDocument/2006/relationships/hyperlink" Target="http://www.w3.org/XML/Schema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35:00Z</dcterms:created>
  <dc:creator>Fok8</dc:creator>
  <dc:description/>
  <cp:keywords/>
  <dc:language>en-US</dc:language>
  <cp:lastModifiedBy>Fok8</cp:lastModifiedBy>
  <dcterms:modified xsi:type="dcterms:W3CDTF">2009-04-13T15:35:00Z</dcterms:modified>
  <cp:revision>2</cp:revision>
  <dc:subject/>
  <dc:title>DTD 5</dc:title>
</cp:coreProperties>
</file>